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ind w:left="0" w:right="0" w:hanging="0"/>
        <w:jc w:val="center"/>
        <w:rPr>
          <w:rFonts w:ascii="Arial" w:hAnsi="Arial" w:cs="Arial"/>
          <w:b/>
          <w:b/>
          <w:i w:val="false"/>
          <w:i w:val="false"/>
          <w:caps w:val="false"/>
          <w:smallCaps w:val="false"/>
          <w:color w:val="000000"/>
          <w:spacing w:val="0"/>
          <w:sz w:val="36"/>
        </w:rPr>
      </w:pPr>
      <w:r>
        <w:rPr>
          <w:rStyle w:val="StrongEmphasis"/>
          <w:rFonts w:cs="Arial" w:ascii="Arial" w:hAnsi="Arial"/>
          <w:b/>
          <w:i w:val="false"/>
          <w:caps w:val="false"/>
          <w:smallCaps w:val="false"/>
          <w:color w:val="000000"/>
          <w:spacing w:val="0"/>
          <w:sz w:val="36"/>
          <w:u w:val="single"/>
        </w:rPr>
        <w:t>Omelia tenuta in Duomo</w:t>
      </w:r>
    </w:p>
    <w:p>
      <w:pPr>
        <w:pStyle w:val="TextBody"/>
        <w:widowControl/>
        <w:jc w:val="center"/>
        <w:rPr>
          <w:rFonts w:ascii="Arial" w:hAnsi="Arial" w:cs="Arial"/>
          <w:b/>
          <w:b/>
          <w:i w:val="false"/>
          <w:i w:val="false"/>
          <w:caps w:val="false"/>
          <w:smallCaps w:val="false"/>
          <w:color w:val="000000"/>
          <w:spacing w:val="0"/>
          <w:sz w:val="36"/>
        </w:rPr>
      </w:pPr>
      <w:r>
        <w:rPr>
          <w:rFonts w:cs="Arial" w:ascii="Arial" w:hAnsi="Arial"/>
          <w:b/>
          <w:i w:val="false"/>
          <w:caps w:val="false"/>
          <w:smallCaps w:val="false"/>
          <w:color w:val="000000"/>
          <w:spacing w:val="0"/>
          <w:sz w:val="36"/>
        </w:rPr>
        <w:t>dal Pastore Settimio Monteverde</w:t>
      </w:r>
    </w:p>
    <w:p>
      <w:pPr>
        <w:pStyle w:val="TextBody"/>
        <w:widowControl/>
        <w:jc w:val="center"/>
        <w:rPr>
          <w:caps w:val="false"/>
          <w:smallCaps w:val="false"/>
          <w:color w:val="000000"/>
          <w:spacing w:val="0"/>
        </w:rPr>
      </w:pPr>
      <w:r>
        <w:rPr>
          <w:rFonts w:cs="Arial" w:ascii="Arial" w:hAnsi="Arial"/>
          <w:b/>
          <w:i w:val="false"/>
          <w:caps w:val="false"/>
          <w:smallCaps w:val="false"/>
          <w:color w:val="000000"/>
          <w:spacing w:val="0"/>
          <w:sz w:val="36"/>
        </w:rPr>
        <w:t>della Comunit? valdese di Basilea</w:t>
      </w:r>
    </w:p>
    <w:p>
      <w:pPr>
        <w:pStyle w:val="TextBody"/>
        <w:widowControl/>
        <w:jc w:val="center"/>
        <w:rPr>
          <w:caps w:val="false"/>
          <w:smallCaps w:val="false"/>
          <w:color w:val="000000"/>
          <w:spacing w:val="0"/>
        </w:rPr>
      </w:pPr>
      <w:r>
        <w:rPr>
          <w:caps w:val="false"/>
          <w:smallCaps w:val="false"/>
          <w:color w:val="000000"/>
          <w:spacing w:val="0"/>
        </w:rPr>
        <w:t> </w:t>
      </w:r>
    </w:p>
    <w:p>
      <w:pPr>
        <w:pStyle w:val="TextBody"/>
        <w:widowControl/>
        <w:ind w:left="0" w:right="0" w:hanging="0"/>
        <w:jc w:val="both"/>
        <w:rPr>
          <w:rFonts w:ascii="Arial" w:hAnsi="Arial" w:cs="Arial"/>
          <w:b w:val="false"/>
          <w:b w:val="false"/>
          <w:i w:val="false"/>
          <w:i w:val="false"/>
          <w:caps w:val="false"/>
          <w:smallCaps w:val="false"/>
          <w:color w:val="000000"/>
          <w:spacing w:val="0"/>
          <w:sz w:val="28"/>
        </w:rPr>
      </w:pPr>
      <w:r>
        <w:rPr>
          <w:caps w:val="false"/>
          <w:smallCaps w:val="false"/>
          <w:color w:val="000000"/>
          <w:spacing w:val="0"/>
        </w:rPr>
        <w:t> </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Cari amici delle ACL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nnanzi tutto voglio darvi il pi? cordiale benvenuto nella citt? di Basilea, benvenuti anche - nel nome di Dio - in questa sua casa che, come vedete, porta le vestigia di quel movimento che, nato da oltre mezzo millennio, fu chiamato il movimento della riforma. Da esso sono nate le chiese della Riforma non chiese riformate per? in modo definitivo, ma "semper reformanda", come disse Lutero stess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Perci?, se noi oggi in questo luogo invochiamo il nome di Dio insieme, lo facciamo con spirito ecumenico e fraterno, con uno spirito che ci chiama anche oggi alla ri-forma, al cambiamento, al ravvedimento di noi stessi e delle strutture nelle quali viviam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Mi felicito con voi per l’argomento che avete scelto per il vostro convegno. Anche se da fuori si pu? avere l’impressione, tra l’altro non sempre errata, che la Svizzera si chiuda in se stessa come un riccio tra le spine; anche noi siamo coinvolti nel fenomeno migratorio e, come tutte le altre nazioni che globalizzano il mercato e monopolizzano il capitale, anche noi siamo colpevoli: da una parte i flussi migratori con l’economia di mercato libera, ma dall’altra ci fingiamo sordi quando lo straniero, privo di sussistenza nella propria patria, bussa alla nostra port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Negli ultimi cinquant’anni, molti italiani e italiane hanno bussato alla porta di questa citt?, che ha gi? da sempre voluto essere una finestra aperta verso l’Europa. Alcuni di essi, rientrati in Italia dopo trent’anni, hanno oggi la stessa nostalgia verso la Svizzera che, trent’anni prima, serbavano verso l’Itali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Oggi gli italiani della terza generazione, qui da noi, non sempre capiscono la lingua dei loro nonni, si sono integrati in gran parte, dando un contributo allo sviluppo della citt?, come anche altrove. Ma, al loro posto, sono entrati nuovi stranieri, nuove culture, che attendono anch’essi di potersi integrare, serbando la propria identit? culturale e religios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Qualcuno potrebbe obiettare: che c’entra il fenomeno della migrazione con l’annuncio della chiesa? Non ? questo il campo degli operatori sociali, dei partiti o delle organizzazioni per l’aiuto allo sviluppo? Vedremo che c’entra moltissimo, perch? le chiese, sempre di nuovo, si sono lasciate ispirare dall’evangelo e hanno rivendicato il rispetto dei pi? deboli tra no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altra obiezione ? che gi? nella Bibbia, ma anche nella storia della chiesa, c’? una relazione ambivalente tra patria terrena e patria celeste: la patria terrena, transitoria spesso corre il rischio di essere trascurata in favore di quella celeste, dando cos? poco peso e poca comprensione per il fenomeno migratori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Di fronte a queste obiezioni vale la pena di leggere le Sacre Scritture un po’ in controluce perch? c’? ancora un altro aspetto che potremmo chiamare </w:t>
      </w:r>
      <w:r>
        <w:rPr>
          <w:rFonts w:cs="Arial" w:ascii="Arial" w:hAnsi="Arial"/>
          <w:b w:val="false"/>
          <w:i/>
          <w:caps w:val="false"/>
          <w:smallCaps w:val="false"/>
          <w:color w:val="000000"/>
          <w:spacing w:val="0"/>
          <w:sz w:val="28"/>
        </w:rPr>
        <w:t>l’ideale del nomadismo</w:t>
      </w:r>
      <w:r>
        <w:rPr>
          <w:rFonts w:cs="Arial" w:ascii="Arial" w:hAnsi="Arial"/>
          <w:b w:val="false"/>
          <w:i w:val="false"/>
          <w:caps w:val="false"/>
          <w:smallCaps w:val="false"/>
          <w:color w:val="000000"/>
          <w:spacing w:val="0"/>
          <w:sz w:val="28"/>
        </w:rPr>
        <w:t>, presente soprattutto negli scritti storici e profetici dell’Antico testamento. Questo ideale ci fa vedere la realt? della migrazione non come un fatto marginale ma come modo di sperimentare la presenza di Dio nell’arco della propria biografi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Abramo migr? da Ur ad Haran e poi verso la terra promessa, Giuseppe emigr? in Egitto per sopravvivere alla carestia, Mos? emigr? con i figli d’Israele dall’Egitto verso la Palestina, attraversando il desert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Gli israeliti furono condannati all’esilio in Babilonia dopo la presa di Gerusalemme e in marcia avventurosa tornarono indietro alcuni anni dop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E i discepoli erano un gruppo di galilei itineranti , senza dimora fissa, che andavano in giro, da paese in paese. L’evangelo stesso si ? sparso solo grazie al fenomeno migratorio: i cristiani ellenisti che da Gerusalemme erano fuggiti ad Antiochia, insegnarono a Paolo gli elementi della fede. Gli ebrei emigrati a Roma, tra i quali la famosa coppia Aquila e Priscilla, aprirono il cuore all’evangelo, formando cos? il primo nucleo cristiano a Rom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a Bibbia dunque conosce bene il fenomeno della migrazione; anzi dobbiamo ammettere che non possiamo capire la Bibbia se non la leggiamo sotto l’ottica della migrazione. E’ Dio stesso che assume le vesti del migrante, che accompagna il suo popolo nel deserto, nell’esilio e, in Ges? Cristo, Dio accompagna l’uomo condividendo la condizione umana stessa. Il Concilio Vaticano II, ma anche l’Assemblea ecumenica di Basilea, svoltasi in questa stessa Cattedrale nel 1989, hanno affermato che la fede ? solo vera se itinerante e alla ricerc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Se Dio ? </w:t>
      </w:r>
      <w:r>
        <w:rPr>
          <w:rFonts w:cs="Arial" w:ascii="Arial" w:hAnsi="Arial"/>
          <w:b w:val="false"/>
          <w:i/>
          <w:caps w:val="false"/>
          <w:smallCaps w:val="false"/>
          <w:color w:val="000000"/>
          <w:spacing w:val="0"/>
          <w:sz w:val="28"/>
        </w:rPr>
        <w:t>itinerante,</w:t>
      </w:r>
      <w:r>
        <w:rPr>
          <w:rFonts w:cs="Arial" w:ascii="Arial" w:hAnsi="Arial"/>
          <w:b w:val="false"/>
          <w:i w:val="false"/>
          <w:caps w:val="false"/>
          <w:smallCaps w:val="false"/>
          <w:color w:val="000000"/>
          <w:spacing w:val="0"/>
          <w:sz w:val="28"/>
        </w:rPr>
        <w:t> quanto pi? noi dovremmo cercare il suo volto in colui che ha dovuto emigrare, fuggire, abbandonare ci? che gli ? caro per andare verso l’ignot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Se Dio ? migrante, quanto pi? egli emigrer? da ogni tentativo di volerlo strumentalizzare, ricattare e racchiudere dentro mura di qualsiasi tipo. Egli dir? a Davide che voleva costruirgli un tempio (una dimora fissa): </w:t>
      </w:r>
      <w:r>
        <w:rPr>
          <w:rFonts w:cs="Arial" w:ascii="Arial" w:hAnsi="Arial"/>
          <w:b w:val="false"/>
          <w:i/>
          <w:caps w:val="false"/>
          <w:smallCaps w:val="false"/>
          <w:color w:val="000000"/>
          <w:spacing w:val="0"/>
          <w:sz w:val="28"/>
        </w:rPr>
        <w:t>"Saresti tu colui che mi edificherebbe una casa perch? io vi dimori? Ma io non ho abitato in una casa , dal giorno che io trassi i figli d’Israele dall’Egitto, fino al d? d’oggi: ho viaggiato sotto una tenda e in un tabernacolo".</w:t>
      </w:r>
      <w:r>
        <w:rPr>
          <w:rFonts w:cs="Arial" w:ascii="Arial" w:hAnsi="Arial"/>
          <w:b w:val="false"/>
          <w:i w:val="false"/>
          <w:caps w:val="false"/>
          <w:smallCaps w:val="false"/>
          <w:color w:val="000000"/>
          <w:spacing w:val="0"/>
          <w:sz w:val="28"/>
        </w:rPr>
        <w:t> (2 Sam. 7,5s)</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 profeti dell’Antico Testamento hanno sottoposto a dure critiche la monarchia israelitica e i culti pagani. Israele li aveva adottati e adattati con molto entusiasmo dopo l’assedio della Palestina. Anzi, possiamo dire che molti profeti erano veri e propri nemici del sedentarismo. Per Ezechiele, Isaia e Osea, per esempio, esso allontana il popolo da Di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Se in ogni migrante, in ogni straniero che bussa alla nostra porta riconosciamo il volto di Dio, allora abbiamo capito qualcosa del cosmopolitismo di Dio, dell’universalit? e dell’ecumenicit? della fede. La sua globalizzazione non ? un eufemismo (in quanto globalizza l’ingiustizia) ma merita veramente essere chiamata cos?: essa ci richiama a considerare le conseguenze del nostro agire a livello globale, perch? nel suo progetto d’amore, ogni altro essere umano, dall’altra parte del mondo, diventa il mio "prossim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a fede non pu? fare altro che chiamarci al dialogo tra le culture, tra le religioni, al rispetto delle diversit?. Perch? Dio, bench? essendo "uno di noi" p.c.d., resta pur sempre diverso. </w:t>
      </w:r>
      <w:r>
        <w:rPr>
          <w:rFonts w:cs="Arial" w:ascii="Arial" w:hAnsi="Arial"/>
          <w:b w:val="false"/>
          <w:i/>
          <w:caps w:val="false"/>
          <w:smallCaps w:val="false"/>
          <w:color w:val="000000"/>
          <w:spacing w:val="0"/>
          <w:sz w:val="28"/>
        </w:rPr>
        <w:t>"I miei pensieri non sono i vostri pensieri, n? le mie vie non sono le mie vie, dice il Signore, ma cos? come i cieli sono alti al di sopra della terra, cos? sono le mie vie pi? alte delle vostre vie e i miei pensieri, pi? alti dei vostri pensieri".</w:t>
      </w:r>
      <w:r>
        <w:rPr>
          <w:rFonts w:cs="Arial" w:ascii="Arial" w:hAnsi="Arial"/>
          <w:b w:val="false"/>
          <w:i w:val="false"/>
          <w:caps w:val="false"/>
          <w:smallCaps w:val="false"/>
          <w:color w:val="000000"/>
          <w:spacing w:val="0"/>
          <w:sz w:val="28"/>
        </w:rPr>
        <w:t> dice il Signore attraverso la bocca del profeta Isaia (55,9s).</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Noi tutti siamo radicati nella nostra cultura, nel nostro modo di vivere e di considerare le cose. Molti di noi hanno sperimentato la lontananza da casa, l’asprezza, la malinconia dell’emigrazione. Magari abbiamo anche scoperto la ricchezza di una nuova cultura e, per molti la chiesa, la fede, si ? rivelata come uno dei pochi elementi costanti, conosciuti, di fronte a tutti gli altri elementi nuovi e ignot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a migrazione ? un fenomeno che da sempre fa parte della condizione umana e, con la globalizzazione dell’economia del libero mercato, oggi essa rappresenta una sfida particolare per le singole nazioni e per la politic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Dalla Parola di Dio ci giunge il monito che il migrante, bench? spesso degradato a cittadino di seconda categoria, ? anch’egli </w:t>
      </w:r>
      <w:r>
        <w:rPr>
          <w:rFonts w:cs="Arial" w:ascii="Arial" w:hAnsi="Arial"/>
          <w:b w:val="false"/>
          <w:i/>
          <w:caps w:val="false"/>
          <w:smallCaps w:val="false"/>
          <w:color w:val="000000"/>
          <w:spacing w:val="0"/>
          <w:sz w:val="28"/>
        </w:rPr>
        <w:t>immagine di Dio</w:t>
      </w:r>
      <w:r>
        <w:rPr>
          <w:rFonts w:cs="Arial" w:ascii="Arial" w:hAnsi="Arial"/>
          <w:b w:val="false"/>
          <w:i w:val="false"/>
          <w:caps w:val="false"/>
          <w:smallCaps w:val="false"/>
          <w:color w:val="000000"/>
          <w:spacing w:val="0"/>
          <w:sz w:val="28"/>
        </w:rPr>
        <w:t>, creato a </w:t>
      </w:r>
      <w:r>
        <w:rPr>
          <w:rFonts w:cs="Arial" w:ascii="Arial" w:hAnsi="Arial"/>
          <w:b w:val="false"/>
          <w:i/>
          <w:caps w:val="false"/>
          <w:smallCaps w:val="false"/>
          <w:color w:val="000000"/>
          <w:spacing w:val="0"/>
          <w:sz w:val="28"/>
        </w:rPr>
        <w:t>somiglianza</w:t>
      </w:r>
      <w:r>
        <w:rPr>
          <w:rFonts w:cs="Arial" w:ascii="Arial" w:hAnsi="Arial"/>
          <w:b w:val="false"/>
          <w:i w:val="false"/>
          <w:caps w:val="false"/>
          <w:smallCaps w:val="false"/>
          <w:color w:val="000000"/>
          <w:spacing w:val="0"/>
          <w:sz w:val="28"/>
        </w:rPr>
        <w:t> di un Dio che ? migrante come lui. La fede del migrante ? una fede alla ricerca, alla ricerca continua di </w:t>
      </w:r>
      <w:r>
        <w:rPr>
          <w:rFonts w:cs="Arial" w:ascii="Arial" w:hAnsi="Arial"/>
          <w:b w:val="false"/>
          <w:i/>
          <w:caps w:val="false"/>
          <w:smallCaps w:val="false"/>
          <w:color w:val="000000"/>
          <w:spacing w:val="0"/>
          <w:sz w:val="28"/>
        </w:rPr>
        <w:t>conoscere se stesso e riconoscersi</w:t>
      </w:r>
      <w:r>
        <w:rPr>
          <w:rFonts w:cs="Arial" w:ascii="Arial" w:hAnsi="Arial"/>
          <w:b w:val="false"/>
          <w:i w:val="false"/>
          <w:caps w:val="false"/>
          <w:smallCaps w:val="false"/>
          <w:color w:val="000000"/>
          <w:spacing w:val="0"/>
          <w:sz w:val="28"/>
        </w:rPr>
        <w:t> sempre di nuovo anche quando le realt? esteriori cambian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Viviamo in frammenti, l nostro curriculum biografico ? sottoposto a continui cambiamenti, i paradigmi sociali ed economici tendono a cambiare con scadenze sempre pi? brev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Ma proprio qui, l’immagine di questo Dio migrante che ci accompagna, pu? trasformare questa frammentariet? della nostra esistenza in una unit? di senso.</w:t>
      </w:r>
    </w:p>
    <w:p>
      <w:pPr>
        <w:pStyle w:val="TextBody"/>
        <w:widowControl/>
        <w:jc w:val="both"/>
        <w:rPr>
          <w:caps w:val="false"/>
          <w:smallCaps w:val="false"/>
          <w:color w:val="000000"/>
          <w:spacing w:val="0"/>
        </w:rPr>
      </w:pPr>
      <w:r>
        <w:rPr>
          <w:rFonts w:cs="Arial" w:ascii="Arial" w:hAnsi="Arial"/>
          <w:b w:val="false"/>
          <w:i w:val="false"/>
          <w:caps w:val="false"/>
          <w:smallCaps w:val="false"/>
          <w:color w:val="000000"/>
          <w:spacing w:val="0"/>
          <w:sz w:val="28"/>
        </w:rPr>
        <w:t>Ci dia il Signore di scoprire la sua presenza dove meno la pensavamo attraverso i cambiamenti, affinch? si possa avverare la visione che l’Apostolo (Paolo) descrive agli Efesini: " Voi dunque non siete pi? n? stranieri, n? ospiti, ma siete concittadini dei santi e membri della famiglia di Dio". (2,19). Ecco ci? che conta, ecco ci? che resta. Amen.</w:t>
      </w:r>
    </w:p>
    <w:p>
      <w:pPr>
        <w:pStyle w:val="TextBody"/>
        <w:widowControl/>
        <w:ind w:left="0" w:right="0" w:hanging="0"/>
        <w:rPr>
          <w:caps w:val="false"/>
          <w:smallCaps w:val="false"/>
          <w:color w:val="000000"/>
          <w:spacing w:val="0"/>
        </w:rPr>
      </w:pPr>
      <w:r>
        <w:rPr>
          <w:caps w:val="false"/>
          <w:smallCaps w:val="false"/>
          <w:color w:val="000000"/>
          <w:spacing w:val="0"/>
        </w:rPr>
        <w:t> </w:t>
      </w:r>
    </w:p>
    <w:p>
      <w:pPr>
        <w:pStyle w:val="TextBody"/>
        <w:widowControl/>
        <w:spacing w:before="0" w:after="120"/>
        <w:ind w:left="0" w:right="0" w:hanging="0"/>
        <w:jc w:val="center"/>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it-IT" w:eastAsia="zh-CN" w:bidi="hi-IN"/>
    </w:rPr>
  </w:style>
  <w:style w:type="paragraph" w:styleId="Heading4">
    <w:name w:val="Heading 4"/>
    <w:basedOn w:val="Intestazione"/>
    <w:next w:val="TextBody"/>
    <w:qFormat/>
    <w:pPr>
      <w:numPr>
        <w:ilvl w:val="3"/>
        <w:numId w:val="1"/>
      </w:numPr>
      <w:outlineLvl w:val="3"/>
    </w:pPr>
    <w:rPr>
      <w:rFonts w:ascii="Times New Roman" w:hAnsi="Times New Roman" w:eastAsia="SimSun" w:cs="Mangal"/>
      <w:b/>
      <w:bCs/>
      <w:sz w:val="24"/>
      <w:szCs w:val="24"/>
    </w:rPr>
  </w:style>
  <w:style w:type="character" w:styleId="Emphasis">
    <w:name w:val="Emphasis"/>
    <w:qFormat/>
    <w:rPr>
      <w:i/>
      <w:iCs/>
    </w:rPr>
  </w:style>
  <w:style w:type="character" w:styleId="StrongEmphasis">
    <w:name w:val="Strong"/>
    <w:qFormat/>
    <w:rPr>
      <w:b/>
      <w:bCs/>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ineaorizzontale">
    <w:name w:val="Linea orizzontale"/>
    <w:basedOn w:val="Normal"/>
    <w:next w:val="TextBody"/>
    <w:qFormat/>
    <w:pPr>
      <w:suppressLineNumbers/>
      <w:pBdr>
        <w:bottom w:val="double" w:sz="2" w:space="0" w:color="808080"/>
      </w:pBdr>
      <w:spacing w:before="0" w:after="283"/>
    </w:pPr>
    <w:rPr>
      <w:sz w:val="12"/>
      <w:szCs w:val="12"/>
    </w:rPr>
  </w:style>
  <w:style w:type="paragraph" w:styleId="Citazione">
    <w:name w:val="Citazione"/>
    <w:basedOn w:val="Normal"/>
    <w:qFormat/>
    <w:pPr>
      <w:spacing w:before="0" w:after="283"/>
      <w:ind w:left="567" w:right="567"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9:41:28Z</dcterms:created>
  <dc:creator>LK </dc:creator>
  <dc:description/>
  <dc:language>en-US</dc:language>
  <cp:lastModifiedBy/>
  <cp:revision>0</cp:revision>
  <dc:subject/>
  <dc:title/>
</cp:coreProperties>
</file>