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28"/>
        </w:rPr>
      </w:pPr>
      <w:r>
        <w:rPr>
          <w:rStyle w:val="StrongEmphasis"/>
          <w:rFonts w:cs="Arial" w:ascii="Arial" w:hAnsi="Arial"/>
          <w:b/>
          <w:i w:val="false"/>
          <w:caps w:val="false"/>
          <w:smallCaps w:val="false"/>
          <w:color w:val="000000"/>
          <w:spacing w:val="0"/>
          <w:sz w:val="28"/>
          <w:u w:val="single"/>
        </w:rPr>
        <w:t>Chiesa di S. Chiara</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Claraplatz - Basel</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Presso la sala della Parrocchia di S. Chiara</w:t>
      </w:r>
    </w:p>
    <w:p>
      <w:pPr>
        <w:pStyle w:val="TextBody"/>
        <w:widowControl/>
        <w:ind w:left="0" w:right="0" w:hanging="0"/>
        <w:jc w:val="center"/>
        <w:rPr>
          <w:rFonts w:ascii="Arial" w:hAnsi="Arial" w:cs="Arial"/>
          <w:b/>
          <w:b/>
          <w:i w:val="false"/>
          <w:i w:val="false"/>
          <w:caps w:val="false"/>
          <w:smallCaps w:val="false"/>
          <w:color w:val="000000"/>
          <w:spacing w:val="0"/>
          <w:sz w:val="36"/>
        </w:rPr>
      </w:pPr>
      <w:r>
        <w:rPr>
          <w:rFonts w:cs="Arial" w:ascii="Arial" w:hAnsi="Arial"/>
          <w:b w:val="false"/>
          <w:i w:val="false"/>
          <w:caps w:val="false"/>
          <w:smallCaps w:val="false"/>
          <w:color w:val="000000"/>
          <w:spacing w:val="0"/>
          <w:sz w:val="28"/>
        </w:rPr>
        <w:t>????????????????????????????</w:t>
      </w:r>
    </w:p>
    <w:p>
      <w:pPr>
        <w:pStyle w:val="TextBody"/>
        <w:widowControl/>
        <w:ind w:left="0" w:right="0" w:hanging="0"/>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Tavola rotonda</w:t>
      </w:r>
    </w:p>
    <w:p>
      <w:pPr>
        <w:pStyle w:val="TextBody"/>
        <w:widowControl/>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LE MIGRAZIONI</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36"/>
        </w:rPr>
        <w:t>sabato 17 febbraio - ore 16,30</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BENVENU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Enzo Alloggi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Presidente Cantonale Basilea - Berna - Solett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 il benvenuto a tutti. E’ un piacere avervi con noi; quando siamo cos? tanti vuol dire che stiamo insieme per fare qualcosa di importante. Vorrei dire ai responsabili delle ACLI lombarde che nel nostro programma annuale ? incluso il desiderio di venire noi a fare visita alle ACLI della vostra Regione. Comunque, visto che il numero dei partecipanti a questo incontra aumenta ogni anno, vedremo in futuro di usufruire di un’altra sede pi? capiente, in modo da tenere viva quella che ormai ? una tradizion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Buon lavoro a tutti!</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u w:val="single"/>
        </w:rPr>
        <w:t>INTRODUZION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lessandro Colomb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esponsabile del Settore Internazionale - ACLI Lombard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uon giorno a tutti voi, quest’anno particolarmente numerosi a questo appuntamento che ha saputo affermarsi all’interno dell’agenda annuale delle ACLI regionali lombarde e non so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 questo dobbiamo ringraziare l’impegno dei membri della commissione internazionale e tutte le ACLI di Svizzera e di Germania grazie alle quali anche quest’anno siamo ospiti qui a Basilea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ngrazio perci? il circolo di Basilea, il Presidente delle ACLI svizzere, Luigi Zanolli e Teresa Baronchelli, presidente delle ACLI tedes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saluto ed un ringraziamento per la vicinanza e per la volont? a voler rappresentare la presidenza regionale della Lombardia va anche a Vittoria Boni, Presidente regionale della Lombardia, che non ha voluto mancare a questo appuntamento che ha sempre visto la partecipazione ed il sostegno della presidenza region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tto questo, veniamo al tema dell’incontro di quest’an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efinizione di un incontro internazionale da tenersi annualmente a Basilea ? stata una intuizione che nel tempo ? cresciuta a partire dalla riflessione attorno al processo ecumenico tra le chiese cristiane europe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oprio qui a Basilea, nel 1989, il dialogo ecumenico ha visto il riaprirsi di una nuova stagione, continuata con qualche difficolt? a Graz e che ora sembra essere finito un po’ nel limbo del dopo Giubile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partire da questa esigenza, si ? per? avuto modo di allargare la conoscenza anche con l’esperienza delle ACLI all’estero, un’esperienza che oggi vogliamo porre al centro della discus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oprio perch? qui, terra al confine con ben tre nazioni, ? significativo ritrovarci per riannodare legami associativi ed imparare da chi ha vissuto direttamente sulla propria pelle di emigrante discorsi di accoglienza, di integrazione, di identit? differenti che hanno dovuto mischiarsi in una nuova realt? dando vita anche, per certi versi, ad una nuova identit? culturale e di pa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rescita di questo momento per? non si ferma qu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nno arriviamo a questo appuntamento dopo l’ultima stagione congressuale, che ci ha stimolato ad introdurre alcuni cambiamenti strutturali nelle nostre attiv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mmo infatti fare in modo che le nostre attivit? possano proporsi tutte all’interno di un’unica riflessione, un unico filo conduttore, cosi’ da arrivare ad approfondire l’argomento in maniera pi? completa ed incisiva, utilizzando tutti gli strumenti a nostra disposizion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mmo cosi dare ancora pi?’ senso alle linee guida che da sempre hanno caratterizzato il lavoro della nostra commissione, e che si possono sintetizzare in tre parole forti:</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approfondimento</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concretezza</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convivi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mettetemi allora solo una breve introduzione per rendere merito a questo percorso che stiamo introducendo, ma di cui vorremmo farvi interamente partecipi.</w:t>
      </w:r>
    </w:p>
    <w:p>
      <w:pPr>
        <w:pStyle w:val="TextBody"/>
        <w:widowControl/>
        <w:jc w:val="both"/>
        <w:rPr>
          <w:rFonts w:ascii="Arial" w:hAnsi="Arial" w:cs="Arial"/>
          <w:b/>
          <w:b/>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I momenti che vorremmo collegare tra loro con un unico filo rosso sono :</w:t>
      </w:r>
    </w:p>
    <w:p>
      <w:pPr>
        <w:pStyle w:val="TextBody"/>
        <w:widowControl/>
        <w:jc w:val="center"/>
        <w:rPr>
          <w:rFonts w:ascii="Arial" w:hAnsi="Arial" w:cs="Arial"/>
          <w:b/>
          <w:b/>
          <w:i w:val="false"/>
          <w:i w:val="false"/>
          <w:caps w:val="false"/>
          <w:smallCaps w:val="false"/>
          <w:color w:val="000000"/>
          <w:spacing w:val="0"/>
          <w:sz w:val="28"/>
          <w:u w:val="single"/>
        </w:rPr>
      </w:pPr>
      <w:r>
        <w:rPr>
          <w:rFonts w:cs="Arial" w:ascii="Arial" w:hAnsi="Arial"/>
          <w:b/>
          <w:i w:val="false"/>
          <w:caps w:val="false"/>
          <w:smallCaps w:val="false"/>
          <w:color w:val="000000"/>
          <w:spacing w:val="0"/>
          <w:sz w:val="28"/>
          <w:u w:val="single"/>
        </w:rPr>
        <w:t>l’incontro di C? Forneletti a Verona</w:t>
      </w:r>
    </w:p>
    <w:p>
      <w:pPr>
        <w:pStyle w:val="TextBody"/>
        <w:widowControl/>
        <w:jc w:val="center"/>
        <w:rPr>
          <w:rFonts w:ascii="Arial" w:hAnsi="Arial" w:cs="Arial"/>
          <w:b/>
          <w:b/>
          <w:i w:val="false"/>
          <w:i w:val="false"/>
          <w:caps w:val="false"/>
          <w:smallCaps w:val="false"/>
          <w:color w:val="000000"/>
          <w:spacing w:val="0"/>
          <w:sz w:val="28"/>
          <w:u w:val="single"/>
        </w:rPr>
      </w:pPr>
      <w:r>
        <w:rPr>
          <w:rFonts w:cs="Arial" w:ascii="Arial" w:hAnsi="Arial"/>
          <w:b/>
          <w:i w:val="false"/>
          <w:caps w:val="false"/>
          <w:smallCaps w:val="false"/>
          <w:color w:val="000000"/>
          <w:spacing w:val="0"/>
          <w:sz w:val="28"/>
          <w:u w:val="single"/>
        </w:rPr>
        <w:t>il seminario internazionale di Basilea</w:t>
      </w:r>
    </w:p>
    <w:p>
      <w:pPr>
        <w:pStyle w:val="TextBody"/>
        <w:widowControl/>
        <w:jc w:val="center"/>
        <w:rPr>
          <w:rFonts w:ascii="Arial" w:hAnsi="Arial" w:cs="Arial"/>
          <w:b/>
          <w:b/>
          <w:i w:val="false"/>
          <w:i w:val="false"/>
          <w:caps w:val="false"/>
          <w:smallCaps w:val="false"/>
          <w:color w:val="000000"/>
          <w:spacing w:val="0"/>
          <w:sz w:val="28"/>
          <w:u w:val="single"/>
        </w:rPr>
      </w:pPr>
      <w:r>
        <w:rPr>
          <w:rFonts w:cs="Arial" w:ascii="Arial" w:hAnsi="Arial"/>
          <w:b/>
          <w:i w:val="false"/>
          <w:caps w:val="false"/>
          <w:smallCaps w:val="false"/>
          <w:color w:val="000000"/>
          <w:spacing w:val="0"/>
          <w:sz w:val="28"/>
          <w:u w:val="single"/>
        </w:rPr>
        <w:t>lo scambio internazionale giovanile con gli amici polacchi</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la settimana di studi internazionali di Mot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nno il filo conduttore sar? appunto l’esperienza dell’emigrazione come fonte da cui partire per analizzare alcune problematiche che ci stanno particolarmente a cu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rriviamo infatti dall’incontro di C? Forneletti dove, analizzando il cap. 18 della Genesi, nei versetti iniziali 1,15 dove si racconta di come Abramo, trovati alla sua porta tre stranieri inaspettati, si prodighi in una accoglienza senza condizioni, e grazie a questo atteggiamento riceva in cambio forse la ricchezza pi? preziosa: la promessa di un figlio da cui avr? inizio una discendenza ed una alleanza tra Dio ed il Suo popolo (oggi trovate in cartellina gli atti di quella rifles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ccoglienza dello straniero come condizione per ricevere ricchezze inaspettate, addirittura una promessa per il futu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ffrontando il tema di questi due giorni, vorremmo ripartire proprio da questa affermazione (o da questa domanda) verificandola con l’esperienza reale, concreta, di quanti sono in emigrazione fuori dall’Italia o sono in immigrazione all’interno del nostro pa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entendo anche quali sono le esperienze invece di realt? come quella ceca o polacca, che i nostri amici dell’Associazione Cristiana Lavoratori Polacchi di Wroclaw e dell’Associazione Cristianesimo e Lavoro di Praga ci racconteranno domani matti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non vogliamo fermarci qui: ci sono altri due momenti che vogliamo mettere in rete. Il tema dello scambio culturale giovanile 2001 sar?’ </w:t>
      </w:r>
      <w:r>
        <w:rPr>
          <w:rFonts w:cs="Arial" w:ascii="Arial" w:hAnsi="Arial"/>
          <w:b/>
          <w:i w:val="false"/>
          <w:caps w:val="false"/>
          <w:smallCaps w:val="false"/>
          <w:color w:val="000000"/>
          <w:spacing w:val="0"/>
          <w:sz w:val="28"/>
        </w:rPr>
        <w:t>"costruiamo l’Europa: dalle identit? locali all’identit? Europea"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iamo perci? che, anche in questo caso, le basi per la riflessione da proporre ai giovani partecipanti allo scambio ci possa venire anche da queste nostre due giornate di Basilea: quale valore, l’importanza oppure il peso, di portarsi appresso una identit? precisa, sia essa nazionale (gli italiani) o regionale, locale (i siciliani, i veneti, i lombardi) fatta di riti, di abitudini, di inflessioni linguistiche, di valori sociali e culturali, di empatie verso gli approcci interpersonali, durante il processo di integrazione con altri popoli, altre culture, altre identit?? E’ un peso o una fortuna potersi aggrappare alla propria origine per incontrare l’altro? Aiuta a non perdersi o marchia, etichetta, impedendo o rendendo difficoltoso il processo di integ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mande provocatorie proprio perch? vorremmo capire quello che dovremo portare con noi entrando in una Europa dove saremo tutti cittadini di un'unica entit? sopranazion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mmo fornire delle chiavi di lettura soprattutto ai giovani che incontreremo facendo questa pro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novit? di quest’anno ? che vorremmo chiedere anche a voi di organizzarlo con noi, invitandovi a pensare un momento formativo per i ragazzi che verranno in Lombardia all’interno dello scamb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vedete che l’approfondimento trova subito sbocchi se abbiamo degli strumenti concreti con cui veicolarlo? Ma non solo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condo noi, ragionare attorno all’esperienza dell’emigrazione italiana ci pu? aiutare a capire meglio anche i problemi che chi sta vivendo l’immigrazione oggi in Italia si trova ad affront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i dubbi le perplessit? e le opportunit? che si presentano con il processo di unione e di allargamento verso Est sono forse in qualche misura state anticipate da chi, come voi, italiani inseriti in Europa ormai da almeno una gene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nostra speranza che proprio a partire da tutte queste riflessioni si possano creare gli stimoli giusti per riprenderli ed approfondirli a Motta, durante la tradizionale settimana formativa delle ACLI, dando anche a quel momento una efficacia ancora pi? al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cune cose dovranno necessariamente cambiare nella struttura della settimana che, nel corso degli ultimi due anni ha corso seriamente il rischio di scomparire .</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tutti i cambiamenti, se appoggiati su una forte motivazione , possono essere forieri di innovazione e di nuovo slancio.</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Approfondimento</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Concretezza</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Convivialit?’</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Ritorniamo alle parole originali a cui vorremmo rifarci durante quest’anno di attivit?, sperando che quanto pensato possa poi realizzarsi come auspicato.</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