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i w:val="false"/>
          <w:caps w:val="false"/>
          <w:smallCaps w:val="false"/>
          <w:color w:val="000000"/>
          <w:spacing w:val="0"/>
          <w:sz w:val="28"/>
          <w:u w:val="single"/>
        </w:rPr>
        <w:t>RELA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nna Rudeberg</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missione Federale Emi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fesso di essere impressionata e commossa nel constatare il desiderio di lavorare insieme sul tema delle migrazioni. Certamente, per il migrante, il passaggio dalla propria terra ad un’altra ? qualcosa che, per molti di noi qui presenti, ci tocca molto da vicino. Si fa infatti molta fatica a lasciare il luogo fisico che ci ha visti nascere e crescere, ma la nostra natura ? quindi in movimento, il nostro mondo si muove continuamente ? dunque legato alla nostra natura il fatto di passare da un posto al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sentito citare Abramo e Sara, ma potremmo citare anche Mos? o ad altre migrazioni necessarie per arricchirsi. Il mondo animale lo fa gi?, ma questo ? nel loro programma, mentre dentro di noi abbiamo un programma che, pur essendo naturale, va evolvendosi: ci? che ha legato fra loro le grandi migr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 punto di vista scientifico possiamo dire che, pur avendo localizzato tutti i geni umani, gli stessi geni sono stati trasportati, tra immigrati, in tutto il mondo: da qui l’arricchimento del linguag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liamo quindi della natura proiettata in ambito superiore, che la forza grande del cambiamento indirizza senza dubbio per il meglio. A conferma di questa tesi, cito l’esempio della Certosa in cui ci troviamo: si deve al Console di Berna, di Basilea e ai sacerdoti del cantone di Berna l’aver voluto, circa trent’anni fa, un centro a sostegno delle famiglie italiane. Oggi per? questo centro non solo ? a contatto con italiani, ma anche con persone o famiglie svizzere in difficolt?, oltre che di altre nazion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atti in Svizzera vi ? una presenza spagnola e la facilit? dell’italiano a capire lo spagnolo e viceversa aiuta le varie comunit? ad integrarsi e a capirsi. Questo significa che il lavoro sui e con i migranti ? importante, soprattutto verso quelle fasce che si trovano nel bisogno, nella soffer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iuto che la comunit? italiana offre attraverso il volontariato, tiene conto delle difficolt? di queste persone, ma soprattutto del comune denominatore che lega fra di loro emigranti e immigrati: la dignit? della persona. Quasi sempre queste persone sono umiliate nella loro dignit?, ecco allora la necessit? di portare loro aiuto e sollie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poesia di Bertold Brecht dal titolo "Il giudice democratico" dove l’autore racconta di un emigrante italiano che si present? al giudice che vagliava le richieste dei candidati a diventare cittadini degli Stati Uniti. Questo italiano che non conosceva la lingua inglese sarebbe stato accettato se avesse risposto giustamente ad almeno una domanda ma, per tre volte, era stato respinto in quanto a qualsiasi domanda rispondeva sempre con l’unico termine che conosceva in inglese: 1492. A quel punto il giudice chiese al nostro connazionale in qual anno fosse scoperta l’America... ed ecco la risposta esatta: 1492.</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he tempo fa la televisione svizzera ha trasmesso ha trasmesso un reportage sulla seconda e terza generazione di italiani all’estero, vale a dire quelli completamente integrati, gli stessi che, dopo trenta-quarant’anni si vergognavano di aver cambiato il loro nome italico in uno americano. Ora i loro figli tornano alle radici perch? da questo non si scampa, dopo cinquant’anni dobbiamo prendere atto che le storie non risolte del passato si riaffacciano e tutti i nodi vengono al pettine. Dico questo perch? nell’affrontare i problemi legati alla dignit? delle persone, per poi passare alle differenze, vi sono molti pericoli, tanto ? vero che gli ultimi venti secoli sono stati caratterizzati dall’abuso delle diversit?: le guerre e il commercio hanno sempre fatto uso e abuso delle diversit? e dello sfruttamento, una faccia della stessa medaglia la cui controparte ? certamente quella della bont? e della conosc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te volte e quante cose facciamo nella nostra vita di tutti i giorni, accettando in silenzio fatti manifestatamente inaccettabili e legati alle divers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ono i vantaggi delle migrazioni? Noi siamo stati creati per stare eretti, per camminare e andare avanti e dobbiamo seguire, oltre che la nostra natura, anche la cultura, perch? solo conoscendo l’altro che diventiamo pi? grandi, pi? completi e pi? sensibili; soprattutto ci? significa aumentare la possibilit? di scambio e di comunicazione a livello bilaterale e personale. Optare verso il nono conosciuto pu? essere un vantaggio nel senso di sfruttare l’anonimato per scappare dalle responsabilit?, nella tranquillit? consapevoli che ci basta ci? che possed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iamo anche ci? che dicevano gli antichi "Ubi bene, ibi patria". ovvero dove c’? il bene, quella ? la mia patria; ricordiamo inoltre non ? solo che la scoperta del 1492 ad aver cambiato il mondo, ve ne sono state cento altre che hanno indotto l’uomo a spostarsi o ad essere confinato in luoghi lontani quali l’Australia, gli USA, il Sud Africa... Tutto questo ha cambiato la nostra cultura e, se ? vero che chi ? andato molto avanti ha gettato basi con altre culture e con altre lingue, noi, forse, nel nostro piccolo non facciamo abbastanza, perch? lo stesso lavoro di comunicazione, di conoscenza, di migrazione dal nostro verso l’altro ? un impegno che dovremmo sempre tenere presente: compiere lo sforzo di fare un passo verso l’altro in questo mondo dei nostri figli che ? un’altra terra rispetto a quella da cui ven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terminare leggendovi una frase tratta da un libro tipicamente italiano, la Divina Commedia di Dante (Inferno, canto 26) "o frati, che per cento miglia perigli siete giunti all’Occidente, considerate la vostra semenza: fatti non foste a vivere come bruchi, ma per seguir virtute e conoscenza". Questa frase ? stata posta dentro l’astronave che sta viaggiando verso il co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rtute e conoscenza" sono due parole che rispettano e sono sempre legate alla dignit? dell’uomo e, se noi vi riflettiamo, molte difficolt? che noi abbiamo nel migrare, diventano poi una grande chance per andare avant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nche se apparentemente ? cosa da povera gente, da miseri e da chi sta sotto invece di stare in alto, ma ? da qui che si pu? iniziare a cambiare e migliorare tutti insieme.</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