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caps w:val="false"/>
          <w:smallCaps w:val="false"/>
          <w:color w:val="000000"/>
          <w:spacing w:val="0"/>
        </w:rPr>
      </w:pPr>
      <w:r>
        <w:rPr>
          <w:rStyle w:val="StrongEmphasis"/>
          <w:rFonts w:cs="Arial" w:ascii="Arial" w:hAnsi="Arial"/>
          <w:b w:val="false"/>
          <w:i w:val="false"/>
          <w:caps w:val="false"/>
          <w:smallCaps w:val="false"/>
          <w:color w:val="000000"/>
          <w:spacing w:val="0"/>
          <w:sz w:val="36"/>
          <w:u w:val="single"/>
        </w:rPr>
        <w:t>Dibattito</w:t>
      </w:r>
    </w:p>
    <w:p>
      <w:pPr>
        <w:pStyle w:val="TextBody"/>
        <w:widowControl/>
        <w:ind w:left="0" w:right="0" w:hanging="0"/>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oberto Galbi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go (Var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oria ci consegna tanta esperienza di migrazioni negli anni pi? o meno recenti, con varie mescolanze di etnie, di culture ecc. cos? da eliminare o ridurre al massimo quello che alcuni insistono a sostenere: "la razza pura" e non si capisce il perch? ancora oggi i nuovi "migranti" devo soffrire sempre tanto e per le medesime questioni. Per assurdo gli stessi migrati che approdarono molti anni fa in varie regioni dell’Europa e del mondo, dopo essersi loro stessi inseriti nelle comunit? locali con non poca fatica e con enormi sacrifici, rifiutano o faticano ad accogliere questi nuovi immigrati emarginandoli a fare lavori sempre pi? faticosi con sfruttamenti di ogni genere cos? da minare la loro dignit? di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migrazioni passano d’obbligo attraverso le Istituzioni, che sempre pi? impegnate sul fronte della "globalizzazione" con un preciso obiettivo: "l’uomo per l’economia" anzich? "l’economia per l’uomo", fanno si che le stesse restano lontane nei riguardi di questi migranti non proteggendoli dallo sfruttamento da tanti troppi opportuni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relazione si ? toccato anche l’argomento della paura che abbiamo nei confronti di questi immigrati, paura legittima perch? "quello che non vuoi condividere hai paura che te lo rubin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per invertire la rotta nei confronti di queste persone, cio? per creare aggregazione, condivisione, lo stare insieme, rispettare il diverso, ecc. abbiamo bisogno di un cambio culturale che deve partire, come dice il Cardinale Carlo Maria Martini, con il fare incontrare i nostri bimbi con i loro bimbi perch? in loro non esiste ancora l’istinto all’emarginazione o xenofob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milio Di Grego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grate (Milan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alcuni studiosi, oltre a quella gi? presente, a breve arriver? da noi l’emigrazione cinese in maniera rimarchevole; come porsi e come agire in questo contesto? Certo, questi fenomeni non possono essere fermati, neanche con leggi o limitazioni ad hoc e, dunque, la risposta al quesito ? come accogliere e come essere mondialit? in un momento di pericolo dove neo-liberismo e globalizzazione sono, di fatto, sfruttamento dell’u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ilvio D’Am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nusco sul Naviglio (Mil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i gli Stati democratici del mondo hanno una carta dei diritti a tutela della dignit? della persona, indipendentemente dalla razza, dalla professione, dalla provenienza, dalla religione, ma questo veniva chiamato "diritto borghese", col che si vuole forse dire che, pur promulgando leggi, poi non abbiamo forza e coraggio per realizzarle. Ora, non ? che uno dei problemi che ci assillano ? un problema costituzionale di legalit? in cui le carte servono solo da facciata, perch? poi, in realt?, le cose che succedono sono del tutto divers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cca allora a chi ? deputato a fare rispettare la Carta dei diritti umani, l’impegno perch? ci? venga realizzato concret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eppino Tanfog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lten (Argov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del Patronato ACLI Svizzera. La Svizzera presenta un quadro simile a quello tedesco, va da s? che poi le legislazioni locali possono determinare situazioni pi? o meno favorevoli; difatti, ancora oggi la Svizzera sostiene che, da loro, non esiste "emigration sland" (?) pur in presenza di una emigrazione che ? qui da decine di anni. Solo adesso incomincia a porsi il problema che assume proporzioni raggiuardevoli. In Italia ? catastrofe il 2% di immigrati. Negli anni ‘70 in Svizzera arrivavano settecentomila italiani su una popolazione di cinque milioni di abitanti. Dunque il problema italiano, sotto questo aspetto, ? molto relativ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oltre quando si presenta un paese come il luogo del Bengodi, va da s? che chi a casa non trova lavoro, si reca in questo bengodi, salvo poi scontrarsi con una realt? assai diversa e penalizzant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nrico Le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nt? (C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vo nel comasco, una realt? confinante con l’immigrazione. La mia esperienza in una cooperativa non ? delle pi? positive in quanto i vari immigrati posseggono delle culture diverse e risulta difficoltoso mettere insieme tante difficol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Un secondo problema ? legato all’appartenenza politica dei nostri amministratori locali che danno spazio a raccolta di firme contro l’immigrazione, pur consapevoli che molti lavori scomodi vengono eseguiti proprio dagli immigrati. D’altra parte, ACLI, Caritas e Parrocchie faticano a far passare fra i cittadini l’idea che questi lavoratori sono persone affidabili che, insieme ai doveri, hanno anche dei diritti in quanto pers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We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ad Sachingen - Germ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ochi chilometri da qui, in terra tedesca, vivono molti siciliani che lavorano in fabbriche tessili, chimiche e metallurgiche, addetti ai lavori pesanti che tedeschi del luogo hanno abbandonato. Gli italiani che hanno imparato la lingua, frequentando corsi di tedesco, hanno amici e colleghi tedeschi, si sono pienamente integrati, a differenza di altri che, in famiglia, parlano solo siciliano, per cui non parlando n? italiano, n? tedesco, ma essenzialmente un dialetto, certamente sono tagliati fuor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oltre oggi, le fabbriche chiedono il certificato di frequenza al corso di lingua tedesca, diversamente c’? il licenziamento: tanto, di manodopera disponibile a basso costo se ne trova fin che si vuole e i bulgari e i polacchi la lingua tedesca la conoscono be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ante Mantov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resc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tiamo parlando di un problema sul quale si giocheranno le elezioni in Italia, perch? questo sar? il tema che far? vincere una delle due coali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fatto si stanno creando, ad arte, paure in realt? inconsistenti; questo non vuol dire che non vi siano problemi, sappiamo bene che l’emigrazione ne crea, cos? come sappiamo che l’Italia non ? abituata ad accogliere migranti, tanto da dividersi fra quanti vorrebbero accogliere tutti e altri che non vorrebbero accogliere nessuno. Poco tempo fa a Brescia hanno scoperto famiglie che avevano evaso tasse per miliardi su affitti in nero agli immigrati ammassati nei vari locali.</w:t>
      </w:r>
    </w:p>
    <w:p>
      <w:pPr>
        <w:pStyle w:val="TextBody"/>
        <w:widowControl/>
        <w:jc w:val="both"/>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Credo che puntare il discorso sulla dignit? delle persone sia pi? importante di un discorso di programmazione di entrate funzionali al sistema economico e produttivo: accogliere significa farlo per un lavoro, una casa, la scuola per i figl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Conclus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Vittoria B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sidente regionale ACLI Lombard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convinta che anche in Italia accadono i fatti che abbiamo ascoltato dai vari relatori. Il 27 gennaio ? stata istituita, per la prima volta in Italia, la "giornata della memoria" ricordando il giorno della liberazione di Auschwitz, quasi ad indicare da un lato un cumulo di morti e dall’altro il ritorno alla vita delle persone scampate a quel campo di concentramento e, dunque, che il male non fosse riuscito a praval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entrata del campo c’? un cartello che recita "Chi dimentica la storia ? condannato a riviverla". A me pare che abbiamo la memoria molto corta quando, paradossalmente, diciamo di essere stato un popolo di emigranti e, contemporaneamente, nelle nostre vallate bergamasche chi fatica di pi? ad accogliere l’immigrato sono proprio le persone che vanno in Svizzera a lav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queste paure, non razionali, sono le pi? difficili da controllare, sono paure che fanno s? che tutto si trasformi in intolleranza e violenza, avallati politicamente, che imputano agli immigrati l’insicurezz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Mi sembra che la vera questione sia che in un’Europa del benessere, ce la fa chi ? bravo, chi se lo merita e di ci? ha diritto chi sta sul territorio e non altri. C’? un pensiero di Hanna Arendt, filosofa ebrea, la quale sostiene che "non ? in crisi ci? che uomini e donne possono fare singolarmente presi, ma ? in crisi ci? che uomini e donne sono in grado di fare insieme: gli uni legati alla responsabilit? degli altri, per un mondo che c’era prima di loro e che, si spera, ci sar? anche dop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