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caps w:val="false"/>
          <w:smallCaps w:val="false"/>
          <w:color w:val="000000"/>
          <w:spacing w:val="0"/>
        </w:rPr>
      </w:pPr>
      <w:r>
        <w:rPr>
          <w:rStyle w:val="StrongEmphasis"/>
          <w:rFonts w:cs="Arial" w:ascii="Arial" w:hAnsi="Arial"/>
          <w:b/>
          <w:i w:val="false"/>
          <w:caps w:val="false"/>
          <w:smallCaps w:val="false"/>
          <w:color w:val="000000"/>
          <w:spacing w:val="0"/>
          <w:sz w:val="28"/>
          <w:u w:val="single"/>
        </w:rPr>
        <w:t>Il dopo BASILEA...</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center"/>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Le ACLI Lombarde, Svizzere, della Germania</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si incontrano a Basile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o spirito della Settimana Ecumenica delle Chiese svoltasi nel 1989 animava ancora i partecipanti al Convegno organizzato dalle ACLI della Lombardia con le ACLI della Germania e della Svizzera nei giorni 17 e 18 febbraio a Basilea, con un programma ricco di momenti intensamente vissu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a segnalata soprattutto la partecipazione: pi? di duecento persone, la maggior parte delle quali provenienti dalla Lombardia, spinte dal desiderio di ritrovarsi per discutere su un argomento di attualit? che coinvolge tutta l'Europa, ma che presenta diverse sfaccettature soprattutto in Italia, in Germania, in Svizzera: quello delle "migrazio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opo l'incontro delle delegazioni nel Duomo di Basilea per una preghiera ecumenica introduttiva (il Duomo appartiene alla Chiesa Riformata) ed una meditazione proposta dal Pastore, il Convegno si ? aperto presso il Centro cattolico parrocchiale di S. Chia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Presidente delle ACLI Intercantonali di Basilea-Berna-Soletta Enzo Alloggia ha portato il saluto delle ACLI locali, impegnate nel compito, egregiamente eseguito, di accogliere i partecipan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opo una breve introduzione del Presidente delle ACLI Nazionali Svizzere Luigi Zanolli, ha tenuto la sua relazione la dottoressa Anna R?deberg, specialista in pediatria presso l'Inselspital di Berna e che tra le molte attivit? collaterali alla sua professione svolge il compito di animatrice dei Corsi di preparazione al matrimonio ed ? Presidente del Comitato esecutivo dell'Associazione Centro Familiare Emigrati di Berna e Solet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stata inoltre chiamata recentemente a rappresentare la Comunit? italiana residente in Svizzera nella Commissione Federale degli Stranieri, presieduta dalla Consigliera Federale Ruth Metzler.</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Signora R?deberg ha improntato la sua relazione sul valore delle migrazioni, inteso come motivo di reciproco arricchimento, ma solo se esse passano attraverso il rispetto della persona e della sua dignit?. Citando il viaggio di Ulisse nella Divina Commedia ha ricordato che "virtute e conoscenza" sono i due momenti pi? alti nell'incontro tra i popo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ons. Luigi Betelli, gi? responsabile della missione in Germania, ha poi trattato, in una sintesi molto interessante, del fenomeno della migrazione nella Germania che, dopo la caduta del muro di Berlino, ha dovuto affrontare, insieme alle migrazioni dall'estero, anche la migrazione interna e tutta una serie di problemi legati alla riunific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dibattito che ? seguito ha messo in luce i limiti che gli Stati pongono al fenomeno delle migrazioni e le sofferenze e le paure che caratterizzano ancora tale real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 Carte dei diritti sono spesso delle facciate, dietro le quali ? presente l'emarginazione, il razzismo, l'intolleranza, l'assenza di solidariet?, lo sfruttamento. Se si aggiunge la volont? di creare ad arte la paura dello straniero per fini politico-elettorali, il quadro che ne esce ? abbastanza sconsolan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Bisogna che le ACLI discutano seriamente e costantemente sul problema del modello di sviluppo che pone al vertice la dignit? della person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domenica mattina ? stata caratterizzata dalle comunicazioni che rappresentanti di Stati extracomunitari hanno propos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rano infatti presenti invitati dal Benin, dalla Polonia, dalla Cekia, dall'Alban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nche le loro relazioni hanno messo in evidenza il fatto che nei rispettivi Paesi il fenomeno delle migrazioni si ? ben presto trasformato in problema acuto per l'incomprensione delle reciproche culture, per l'indifferenza o l'ostilit? manifesta degli Stati attraverso forme di razzismo o di persecu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stata molto sentita la richiesta del rappresentante del Benin che, dopo avere ringraziato le ACLI per quanto hanno fatto per lui e per gli immigrati, ha invitato ad aiutare la sua terra (ma tante sono le realt? analoghe!) con piccoli progetti mirati e realizzabili, ma attraverso la collaborazione allo sviluppo, operando sul territorio, per porre fine ad un fenomeno che deriva dalla convinzione di arrivare in Europa come ad una "terra promess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 lavori sono stati seguiti dalla Presidente delle ACLI della Lombardia, Vittoria Boni, e dalla presidente delle ACLI della Germania Teresa Baronchelli, impegnata da sempre nell'aiuto e nella salvaguardia dei migranti, soprattutto nella difesa della dignit? della donna, che spesso ? la prima vittima dell'emigr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ngelo Levati, del Circolo di Cernusco sul Naviglio, ha concluso la serie degli interventi ed ha raccolto il ringraziamento da parte di tutti per il suo meraviglioso impegno nell'organizzare questo incontro e per quanto fa per creare validissimi momenti di comun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uigi Zanolli ha concluso invitando gli amici italiani a ricordare, soprattutto ai giovani, che l'emigrazione esiste ancora e che le sofferenze che essa comporta potranno essere alleviate solo se l'Europa operer? sulla base della solidariet?, dell'ospitalit?, della convivialit?, della comunione tra le pers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 parte di tutti ? stata apprezzata la partecipazione del Coro di Cernusco che con grande bravura ha cantato durante le funzioni religiose di sabato e di domenica ed ha allietato la serata conviviale.</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mmovente ? stata poi la generosit? delle ACLI di Basilea e dei soci che hanno messo a disposizione tempo ed energie perch? tutto riuscisse bene: e tutti hanno apprezzato l'ottimo esito dell'incontro anche sul piano organizzativo.</w:t>
      </w:r>
    </w:p>
    <w:p>
      <w:pPr>
        <w:pStyle w:val="TextBody"/>
        <w:widowControl/>
        <w:jc w:val="right"/>
        <w:rPr>
          <w:caps w:val="false"/>
          <w:smallCaps w:val="false"/>
          <w:color w:val="000000"/>
          <w:spacing w:val="0"/>
        </w:rPr>
      </w:pPr>
      <w:r>
        <w:rPr>
          <w:rFonts w:cs="Arial" w:ascii="Arial" w:hAnsi="Arial"/>
          <w:b/>
          <w:i w:val="false"/>
          <w:caps w:val="false"/>
          <w:smallCaps w:val="false"/>
          <w:color w:val="000000"/>
          <w:spacing w:val="0"/>
          <w:sz w:val="28"/>
        </w:rPr>
        <w:t>Luigi Zanolli</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 scritte dei manifesti situati nella sala del Convegno ci hanno dato il benvenuto caloroso ancora prima dei vari relatori e testimo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 diversit? colorano il mond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sone diverse, stessa dign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edo un cuore dono dell’Amore e del calore uma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edo un cuore ferito dalla sofferenza, dalla malattia, dalle preoccupazio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edo due braccia che tendono verso l’altro per implora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edo due braccia che si aprono agli altri per accoglie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edo un prato verde simbolo della riconciliazione con tutto il Creato, che ci richiama al nostro fondamento: la Parola di Dio, fonte di speranza e di vita nuova"</w:t>
      </w:r>
    </w:p>
    <w:p>
      <w:pPr>
        <w:pStyle w:val="TextBody"/>
        <w:widowControl/>
        <w:jc w:val="righ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CLI Friburgo - German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s? dicevano le scritte colorate seguite dall’accoglienza dei vari presidenti aclisti italiani e stranier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ue sole giornate ma molto intense in cui sono emersi punti sui quali riflettere, comuni alle duecento persone intervenute dall’Italia, Francia, Germania, Svizzera, Albania, Polonia, Repubblica Ceka, Benin.</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importanza dell’incontro tra i popoli: il dialogo ? il primo passo dell’accoglienza come ce lo ricorda il Papa nel suo messaggio per la Giornata della Pac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fenomeno dell’emigrazione, dello spostamento delle persone ? antico come ? antico il mondo. La storia ce lo illust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 problemi vanno affrontati man mano che si presentano, diversamente ce li troviamo sempre davanti fino a non saperli pi? contene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conoscenza e la formazione specifica sono indispensabili per risolvere questi problem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dispensabile conoscere il diverso perch? ? solo cos? che si sfatano ansie e pau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fenomeno dell’emigrazione esiste in tutto il mond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occanti sono state le testimonianze vissute, e tuttora in corso, di nostri connazionali e di stranieri, sull’abuso delle diversit? e delle differenz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dottoressa Anna Rudeberg, responsabile della Commissione Federale Stranieri della Svizzera, ha concluso la prima serata con la frase del XXVI? Canto dell’Inferno di Dante "Fatti non foste a vivere come bruti, ma per seguir virtute e conoscenz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opo di lei don Luigi Betelli, responsabile della Missione in Germania, ha invitato ad una accoglienza del cuore per alleviare le forti sofferenze dell’immigr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la seconda giornata di lavoro sono proseguite le... testimonianze dirette con dibatti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 giovanissimo Padre originario dal Benin ed ora a Roma per studi, insieme al cugino ha ringraziato per i benefici offerti dallo stile aclista nell’operare solidarie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Concelebrazione Eucaristica presso la chiesa di S. Chiara in Basilea ha offerto un quadro unico di preghiere e di canti internazionali nelle varie lingue con il coro di Cernusco (M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intensit? della celebrazione ha dato testimonianza, nel suo raccoglimento solenne, dei valori che ci uniscono. Che meraviglia: alla recita del padre Nostro si ? formato un cordone unico di persone che, tenendosi per mano, si rivolgevano allo stesso Pad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i ? difficile esprimere qui i forti sentimenti provati e raccol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i siamo congedati, dopo aver pranzato, cantato e danzato, accompagnati dalle parole di un connazionale immigrato in Svizzera negli anni trenta, nel suo saluto finale: "Grazie, grazie e arrivederci; grazie ancora per essere stati qui con noi. La vostra presenza ? l’unico modo per testimoniare il nostro valore qui, per riuscire ad avere tutta la dignit? che merita una persona...grazie".</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n le lacrime mi ha abbracciato...</w:t>
      </w:r>
    </w:p>
    <w:p>
      <w:pPr>
        <w:pStyle w:val="TextBody"/>
        <w:widowControl/>
        <w:jc w:val="right"/>
        <w:rPr>
          <w:caps w:val="false"/>
          <w:smallCaps w:val="false"/>
          <w:color w:val="000000"/>
          <w:spacing w:val="0"/>
        </w:rPr>
      </w:pPr>
      <w:r>
        <w:rPr>
          <w:rFonts w:cs="Arial" w:ascii="Arial" w:hAnsi="Arial"/>
          <w:b/>
          <w:i w:val="false"/>
          <w:caps w:val="false"/>
          <w:smallCaps w:val="false"/>
          <w:color w:val="000000"/>
          <w:spacing w:val="0"/>
          <w:sz w:val="28"/>
        </w:rPr>
        <w:t>Bianca Albertinelli</w:t>
      </w:r>
      <w:r>
        <w:rPr>
          <w:rFonts w:cs="Arial" w:ascii="Arial" w:hAnsi="Arial"/>
          <w:b w:val="false"/>
          <w:i w:val="false"/>
          <w:caps w:val="false"/>
          <w:smallCaps w:val="false"/>
          <w:color w:val="000000"/>
          <w:spacing w:val="0"/>
          <w:sz w:val="28"/>
        </w:rPr>
        <w:t> - Brescia</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Convegno di Basilea del 17-18 febbraio scorso ha rappresentato certamente un successo per le ACLI lombard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la partecipazione, anzitutto, mai cos? numerosa: d’accordo, ha influito l’aspetto organizzativo con l’utilizzo del supporto di una corale molto apprezzata, ma anche l’adesione dei circoli, di solito rappresentati, si ? rivelata molto buona. In secondo luogo il tema, molto attuale, considerando il dibattito politico che si sta svolgendo in Italia, ? stato certamente molto stimolante, considerando anche il luogo di svolgimento. Basilea rappresenta il luogo di raccolta delle esperienze di persone, acliste e non, sviluppate in diversi Paesi europei, dove ? passato e passa tuttora il fenomeno delle migrazio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interesse per le relazioni ? stato grandissimo, come pure l’apprezzamento per il dibattito e le testimonianze, anche se comprensibilmente non tutto quanto espresso si proponeva come novit? assoluta per i pi? sensibili e i pi? impegnati sul problema. Proprio per questo il Convegno ha rappresentato un vero momento di formazione e di crescita sociale, secondo lo spirito delle AC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utti hanno avuto la possibilit? di conoscere il fenomeno "migrazioni" a partire da lontano, dalla vita di coloro che hanno vissuto sulla loro pelle certe situazioni di disagio che, al giorno d’oggi, nel nostro Paese, sulle spalle dei nuovi immigrati, vengono condannate e criticate come fastidiose al nostro quieto vivere. Tutti certamente hanno avuto la possibilit? di apprendere che la dignit?, come ha affermato don Betelli, non pu? mai essere barattata.</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e impressioni, condivise dal gruppo Zona Barona di Milano-citt?, vogliono esprimere un ringraziamento alla sede regionale ed un invito a mantenere questo percorso formativo.</w:t>
      </w:r>
    </w:p>
    <w:p>
      <w:pPr>
        <w:pStyle w:val="TextBody"/>
        <w:widowControl/>
        <w:jc w:val="right"/>
        <w:rPr>
          <w:caps w:val="false"/>
          <w:smallCaps w:val="false"/>
          <w:color w:val="000000"/>
          <w:spacing w:val="0"/>
        </w:rPr>
      </w:pPr>
      <w:r>
        <w:rPr>
          <w:rFonts w:cs="Arial" w:ascii="Arial" w:hAnsi="Arial"/>
          <w:b/>
          <w:i w:val="false"/>
          <w:caps w:val="false"/>
          <w:smallCaps w:val="false"/>
          <w:color w:val="000000"/>
          <w:spacing w:val="0"/>
          <w:sz w:val="28"/>
        </w:rPr>
        <w:t>Pierluigi Villani</w:t>
      </w:r>
      <w:r>
        <w:rPr>
          <w:rFonts w:cs="Arial" w:ascii="Arial" w:hAnsi="Arial"/>
          <w:b w:val="false"/>
          <w:i w:val="false"/>
          <w:caps w:val="false"/>
          <w:smallCaps w:val="false"/>
          <w:color w:val="000000"/>
          <w:spacing w:val="0"/>
          <w:sz w:val="28"/>
        </w:rPr>
        <w:t> - Milano</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arto per Basilea con la mia tessera nuova di aclista in tasca. Nuova la tessera e nuova io a questo tipo di convegno che si ripete da cinque anni e che prevede l’incontro con i partecipanti provenienti da Albania, Benin, Germania, Italia, Polonia, Repubblica Ceka e Svizze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 rivela subito come momento di aggregazione e di scambio molto importante intorno a un tema tra i pi? complessi e quanto mai attuali: le migrazioni. Tema sui quale gli aclisti, a mio avviso sono chiamati in modo particolare, a riflettere, a confrontarsi ed a sperimentars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 una parte c’? il grande tema dei lavoro e dall’altro l’uomo, il suo rispetto come persona, i suoi bisogni, i suoi diritti ed i suoi doveri. Io, "nuova" aclista, li ritengo punti fondamentali del mio far parte dell’associazione. Ed allora che ben vengano momenti come questi, soprattutto ora, in una Europa che deve consolidarsi nelle sue idee comuni, nelle sue proposte e nelle sue scelte in un tempo dove le politiche e le economie lasciano le persone sempre pi? confuse e senza certezz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Ritengo che come aclisti abbiamo il dovere di formarci continuamente per essere formatori a nostra volta, attraverso l’incontro di storie diverse, culture diverse e religioni diverse per capire e comprendere sempre meglio, affinch? sia a livello istituzionale che a livello quotidiano si diffonda una mentalit? onesta e giusta per tutti.</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Forse il tempo a disposizione era, ed ? stato, troppo poco per affrontare un argomento cos? complesso ed interessante ma sicuramente ha contribuito a indirizzare meglio e consolidare le nostre scelte di aclisti</w:t>
      </w:r>
    </w:p>
    <w:p>
      <w:pPr>
        <w:pStyle w:val="TextBody"/>
        <w:widowControl/>
        <w:jc w:val="right"/>
        <w:rPr>
          <w:caps w:val="false"/>
          <w:smallCaps w:val="false"/>
          <w:color w:val="000000"/>
          <w:spacing w:val="0"/>
        </w:rPr>
      </w:pPr>
      <w:r>
        <w:rPr>
          <w:rFonts w:cs="Arial" w:ascii="Arial" w:hAnsi="Arial"/>
          <w:b/>
          <w:i w:val="false"/>
          <w:caps w:val="false"/>
          <w:smallCaps w:val="false"/>
          <w:color w:val="000000"/>
          <w:spacing w:val="0"/>
          <w:sz w:val="28"/>
        </w:rPr>
        <w:t>Maria Lucia Lizzola</w:t>
      </w:r>
      <w:r>
        <w:rPr>
          <w:rFonts w:cs="Arial" w:ascii="Arial" w:hAnsi="Arial"/>
          <w:b w:val="false"/>
          <w:i w:val="false"/>
          <w:caps w:val="false"/>
          <w:smallCaps w:val="false"/>
          <w:color w:val="000000"/>
          <w:spacing w:val="0"/>
          <w:sz w:val="28"/>
        </w:rPr>
        <w:t> - Bergamo</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Convegno svoltosi il 17/18 febbraio 2001 a Basilea (CH) sul tema "le migrazioni" ? stato molto coinvolgente sia per il numero dei partecipanti, sia per la tematica svolta e ben condotta dai relatori coinvolti. L’aspetto fondamentale in questi scambi ? certamente quello culturale, don Luigi Betelli ha detto che "la conoscenza non si pu? mai barattare". Conoscenza e cultura sono aspetti che devono coinvolgere la persona per renderla sempre pi? idonea alla comprensione dei fenomeni, all’accoglienza dell’altro, di qualsiasi altro, di qualsiasi territorio. Cos? si costruisce l’Europa che non deve essere solo monetar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teressante sarebbe analizzare l’inserimento della Sig. Anna Rudeberg della Commissione federale Stranieri.</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 altro aspetto positivo ? stata la celebrazione della Messa domenicale nella parrocchia di S. Chiara, segno di unit?, anche se forse c’? stata qualche protesta...</w:t>
      </w:r>
    </w:p>
    <w:p>
      <w:pPr>
        <w:pStyle w:val="TextBody"/>
        <w:widowControl/>
        <w:jc w:val="right"/>
        <w:rPr>
          <w:caps w:val="false"/>
          <w:smallCaps w:val="false"/>
          <w:color w:val="000000"/>
          <w:spacing w:val="0"/>
        </w:rPr>
      </w:pPr>
      <w:r>
        <w:rPr>
          <w:rFonts w:cs="Arial" w:ascii="Arial" w:hAnsi="Arial"/>
          <w:b/>
          <w:i w:val="false"/>
          <w:caps w:val="false"/>
          <w:smallCaps w:val="false"/>
          <w:color w:val="000000"/>
          <w:spacing w:val="0"/>
          <w:sz w:val="28"/>
        </w:rPr>
        <w:t>Emilia Arrigoni</w:t>
      </w:r>
      <w:r>
        <w:rPr>
          <w:rFonts w:cs="Arial" w:ascii="Arial" w:hAnsi="Arial"/>
          <w:b w:val="false"/>
          <w:i w:val="false"/>
          <w:caps w:val="false"/>
          <w:smallCaps w:val="false"/>
          <w:color w:val="000000"/>
          <w:spacing w:val="0"/>
          <w:sz w:val="28"/>
        </w:rPr>
        <w:t> - Bergamo</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ind w:left="0" w:right="0" w:hanging="0"/>
        <w:rPr>
          <w:caps w:val="false"/>
          <w:smallCaps w:val="false"/>
          <w:color w:val="000000"/>
          <w:spacing w:val="0"/>
        </w:rPr>
      </w:pPr>
      <w:r>
        <w:rPr>
          <w:caps w:val="false"/>
          <w:smallCaps w:val="false"/>
          <w:color w:val="000000"/>
          <w:spacing w:val="0"/>
        </w:rPr>
        <w:t> </w:t>
      </w:r>
    </w:p>
    <w:p>
      <w:pPr>
        <w:pStyle w:val="TextBody"/>
        <w:widowControl/>
        <w:spacing w:before="0" w:after="12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4">
    <w:name w:val="Heading 4"/>
    <w:basedOn w:val="Intestazione"/>
    <w:next w:val="TextBody"/>
    <w:qFormat/>
    <w:pPr>
      <w:numPr>
        <w:ilvl w:val="3"/>
        <w:numId w:val="1"/>
      </w:numPr>
      <w:outlineLvl w:val="3"/>
    </w:pPr>
    <w:rPr>
      <w:rFonts w:ascii="Times New Roman" w:hAnsi="Times New Roman" w:eastAsia="SimSun" w:cs="Mangal"/>
      <w:b/>
      <w:bCs/>
      <w:sz w:val="24"/>
      <w:szCs w:val="24"/>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1:28Z</dcterms:created>
  <dc:creator>LK </dc:creator>
  <dc:description/>
  <dc:language>en-US</dc:language>
  <cp:lastModifiedBy/>
  <cp:revision>0</cp:revision>
  <dc:subject/>
  <dc:title/>
</cp:coreProperties>
</file>