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u w:val="single"/>
        </w:rPr>
        <w:t>A quarant’anni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</w:rPr>
        <w:t>dalla Pacem in terris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Quest’anno ricorre il quarantesimo della pubblicazione dell’enciclica Pacem in terris. Per ricordare le ACLI di Cernusco sul Naviglio hanno organizzato due momenti di incontro per riflettere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sul pontificato di Giovanni XXII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 che tanto ha dato alla nostra Chiesa Cattolica Romana e all’universo cristiano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 Doveva essere un periodo di transizione, data anche l’et? del Papa, invece spalanc? una porta, ormai gi? semi aperta dai tempi che stavano radicalmente mutando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A quarant’anni dalla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Pacem in terris e dalla celebrazione del Concilio Ecumenico Vaticano I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 la figura di Giovanni XXIII, oggi ci appare sempre pi? poderosa e santa, pervasa, come dicono alcune cronache, di una fede simile a quella di un bambino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Abbiamo chiesto a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Raniero La Vall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giornalis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   attento ai problemi ecclesiali, di intervenire intorno ad alcune tematiche esplicitate nell’enciclica giovannea, mentre a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Enrico Galavott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della Facolt? di scienze religiose dell’Universit? di Bolog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,  di presentarci una nuova pubblicazione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: Un cristiano sul trono di Pietro - Editrice Servitium - Sotto il Monte Giovanni XXIII (Bg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) dove vengono approfonditi aspetti della vita del Papa bergamasco, un lavoro di una ?quipe del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Centro Studio Giovanni XXIII di Bolog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Dicembre 2003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