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GIUSTIZIA E POLITICA INTERNAZIONALE</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ONU - WTO - Banca Mondiale - FM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credenti e non credenti insiem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Raniero La Valle</w:t>
      </w:r>
    </w:p>
    <w:p>
      <w:pPr>
        <w:pStyle w:val="TextBody"/>
        <w:widowControl/>
        <w:ind w:left="0" w:right="0" w:hanging="0"/>
        <w:jc w:val="both"/>
        <w:rPr>
          <w:caps w:val="false"/>
          <w:smallCaps w:val="false"/>
          <w:color w:val="000000"/>
          <w:spacing w:val="0"/>
        </w:rPr>
      </w:pPr>
      <w:r>
        <w:rPr>
          <w:rFonts w:cs="Arial" w:ascii="Arial" w:hAnsi="Arial"/>
          <w:b w:val="false"/>
          <w:i/>
          <w:caps w:val="false"/>
          <w:smallCaps w:val="false"/>
          <w:color w:val="000000"/>
          <w:spacing w:val="0"/>
          <w:sz w:val="28"/>
        </w:rPr>
        <w:t>giornalis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che vi dir? non si trova nel libro di cui ? stata fatta la presentazione, in realt? c’? da fare un discorso che avanza di tappa in tappa sulla base delle esperienze che viviamo e il libro si conclude con la guerra in Iraq, con la caduta di Baghdad e la conquista americana del Paese. Naturalmente la storia non si ? fermata l?, probabilmente ? l? che si ? riaperta e ci apre oggi delle prospettive che dobbiamo cercare di identificare per vedere in quale futuro ci avventur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ibro rappresenta un punto di partenza per il discorso che vorrei fare e il punto di partenza sta nel titolo "Prima che l’amore finisca": questo vuol dire che c’? qualcosa che pu? finire, dunque prima bisogna fare qualche cosa e, perci? stesso, il libro esprime una urgenza, leva un grido di allarme, invita ad un impegno e dice che siamo in una situazione nella quale qualcosa di grande sta accadendo o pu? accad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vuol dire che l’amore pu? finire? C’? un amore increato che ovviamente non finir? mai, che si manifesta nel mondo con l’amore creato, con l’amore delle creature; pensare che l’amore creato - che come tutte le cose create ? soggetto a finire - "possa finire" vuol dire pensare che pu? finire il mondo. In realt? ? l’amore che tiene in piedi il mondo, che lo fa vivere. Cosa vuol dire: "prima che il mondo finisca?" Vuol dire che se l’amore viene meno, il mondo fin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prima pensavamo che il mondo lo facesse finire qualcun altro, per esempio una entit? esterna superiore decideva che il mondo dovesse finire. Come sapete il pensiero apocalittico descriveva il momento della fine del mondo e questa idea implicava un giudizio negativo sul mondo stesso: siccome era cattivo, corrotto e impuro, Dio lo faceva finire e ne faceva venire un altro al suo posto. Ma quello nuovo non sarebbe stato un mondo per la quantit?, ma un mondo per una minoranza di eletti e di privilegi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 testo - non biblico - della tradizione ebraica, il Libro di Esdra, dei tempi di Ges?, dove si dice che il mondo ? frutto di un errore che Dio far? finire, ma che nei cieli ? gi? pronto un altro mondo dove si potr? vivere senza pericoli. C’era dunque questa idea - arrivata fino ai nostri catechismi - che il mondo dovesse finire per un intervento dall’esterno. Ora invece sappiamo che il mondo lo possiamo far finire noi, la nostra tecnologia ? in grado di farlo e questo lo abbiamo rischiato, nel ‘900, quando c’era il pericolo di una grande ecatombe nucleare. Ma non ? solo la tecnologia che pu? fare finire il mondo, ? anche il modo di vivere, di produrre e sfruttare la terra in modo incondizionato, per esempio l’effetto serra, ma ? soprattutto la nostra politica che compartecipa in prima persona al disastro. E questo sia detto ad uso di tutti quelli che pensano che la politica sia secondaria e non conta: noi abbiamo oggi al comando, in alcuni punti cruciali, del governo del mondo, dei poteri apocalittici che, in realt?, danno per perduto il mondo, naturalmente quello degli altri, e mettono la scure alla radice dell’alb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iscorso che il Presidente Bush fece tre giorni dopo l’attentato alle due torri - e lo and? a fare dal pulpito della National Cathedral di Washington - fu questo: "L’America ? stata attaccata, noi entriamo in guerra, una guerra che durer? fino a quando non avremo liberato il mondo dal male". Questo ? un discorso apocalittico, simile ad altre sortite del Presidente americano quando sostiene che "bisogna distruggere, bisogna estirpare gli Stati da lui definiti "Stati canaglia", ma questa ? una cattiva traduzione, perch? quella giusta sarebbe "Stati zizzania", dall’erba cattiva che bisogna togliere dal campo prima della mietitura, contro il monito di G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la destra americana, che ? la nuova destra, rispetto a quella che noi abbiamo conosciuto nel ‘900, cio? la destra di Kissinger e di Reagan e del partito repubblicano, ? una destra radicale-estremista che ha trovato nell’evento dell’11 settembre, il volano che le mancava per avviare ad esecuzione un progetto che stava coltivando da molti anni, quella cio? di stabilire, un volta per tutte, la leadership americana mondiale: l’impero, ed aveva costituito una associazione che si chiamava "progetto del nuovo secolo americ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era alla vigilia della fine del millennio, stava per iniziare il ventunesimo secolo e il progetto elaborato era quello di fare - del secolo che stava per incominciare - un secolo in cui si sarebbe dovuto stabilire la "pace americana", detta anche nei documenti di questo gruppo la "global pax americ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cosa ? accaduto? E’ accaduto che si sono uniti questi due fattori e l’unione di questa visione apocalittica di Bush e del suo progetto di dominio, ha dato luogo alla nuova politica mondiale degli USA, di cui la guerra proclamata come "guerra preventiva", che precede ogni possibile ragione di minaccia, ? stato il contrasse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uerra dunque ? stata il prodotto pi? invasivo e spettacolare di questa nuova politica americana. Le prime vittime di questa guerra infinita, espressione della politica di Bush, sono state finora l’Afganistan e l’Iraq, ma probabilmente la cosa non finisce qui, perch? c’? un elenco di Stati che dovranno essere combattu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passati due anni da quell’11 settembre e possiamo cominciare a fare un bilancio e io credo che si possa dire che ? un bilancio disastroso per l’Occidente: due anni dopo, non ? il mondo che va in pezzi, ? l’Occidente che ? in piena crisi; nonostante la guerra che l’America ha dichiarato al resto del mondo, bisogna dire che le societ? non occidentali dimostrano una notevole tenuta: certo, sono dilaniate dalla fame, dalle malattie, dal debito, dalla minaccia politica esterna, dalla caduta dei prezzi delle loro materie prime e delle loro risorse, dalla miseria e, tuttavia, non sembrano sul punto di dichiarare la propria sconfit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esi poveri dell’Africa e dell’America Latina hanno rifiutato di farsi comprare dai dollari americani e non hanno concesso - nel Consiglio di sicurezza dell’ONU - quel via libera alla guerra in Iraq che gli Stati Uniti volevano, la Corea del Nord ha osato lanciare la sfida del programma nucleare, la Cina prosegue nel suo sviluppo senza cambiare regime politico e con le sue esportazioni mette alla frusta le esportazioni dei paesi ricchi, suscitando le ire di Bossi e di Tremonti che vogliono rimettere i daz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 WTO a Cancun, ventuno Paesi, guidati dal Presidente del Brasile Lula, per la prima volta hanno inceppato gli ingranaggi che muovono la macchina del privilegio e della prepotenza nel commercio mondiale; il mondo arabo, bench? primo tra i nemici sotto tiro, resiste all’assoggettamento anche se deve stabilire nell’identit? islamica la sua linea di resistenza, con conseguenze assai pericolo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sso popolo palestinese, sempre pi? prossimo alla catastrofe, ha indurito la sua faccia e si mostra convinto di non essere alla fine travolto, mentre l’ONU vota contro l’assassinio di Arafat: sembra inaudito che una comunit? mondiale debba votare contro un omicidio, ma oggi gli omicidi vengono presentati come un normale programma poli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 bilancio negativo di questi due anni, ma esso non ? negativo soprattutto per le societ? non occidentali, che dimostrano una notevole tenuta; la crisi ? tutta dell’Occidente, il terrorismo - che doveva essere annientato - ? stato rilanciato dalla guerra irachena, gli apprendisti stregoni hanno moltiplicato il male che volevano estirpare, conquistato l’Iraq, gli Stati Uniti non riescono a tenerlo, il segretario alla difesa Rumsfeld, il vincitore, che bench? abbia cavalcato la tigre della destra estremista, appartiene tuttavia ad una destra pragmatica, non vuole mandare in Iraq le altre sei divisioni che sarebbero necessarie e chiede quel voto dell’ONU e quella cooperazione internazionale di altri Paesi che fino a ieri aveva rifiu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apre anche una profonda divaricazione nella destra americana: la destra radicale americana - che dal settembre 2001 detta la politica della Casa Bianca - si indigna con Rumsfeld e lo insulta, accusandolo di non aver capito che si andava in Iraq non per mostrare la bandiera, ma per stabilire il primo tassello del progetto dell’imp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effetti - dopo due anni - l’America scopre che l’impero non lo pu? fare (e nessuno oggi lo pu? fare) e che il progetto di un ventunesimo secolo americano non si pu? realizzare, ma poich? questa era stata la sua scelta politica, oggi ? senza politica. Ed ? allora qui che qualcuno pensa che l’Europa stia meglio, ma non ci si pu? illudere troppo sul fatto che l’Europa sia fuori dalla crisi: oggi si discute molto sui nuovi rapporti fra Europa e America (almeno quella parte di Europa che non ha partecipato alla guerra irachena) e c’? un certo ottimismo sulla possibilit? da parte dell’Europa di esprimere una posizione diversa da quella degli Stati Un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effetti l’Europa - almeno quella che si ? tenuta alla larga dall’aggressivit? americana - ha tenuto fermo il punto del primato del diritto, che ? stato la gloria del ‘900 e su cui si sono fondate le Nazioni Unite, e ha criticato l’opzione della guerra e la fiducia riposta solo nel potere e nella for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l’Europa - nel profondo - non ? diversa dall’America e uno degli artefici della svolta americana, Robert Kagan, in un libro intitolato "Paradiso e potere", rinfaccia all’Europa di aver fatto per trecento anni quella politica di potenza e di dominio che oggi essa rimprovera agli USA e che non potrebbe pi? fare a causa della sua debolezza. Quindi questa conversione dell’Europa al diritto e l’avvio della politica di potenza da parte degli USA, deriverebbe solamente dal fatto che prima l’Europa era potente e gli USA deboli, mentre oggi la situazione si ? rovesciata. Questa ? un giudizio chiaramente parziale, che non tiene conto del fatto che in Europa c’? stata una maturazione reale, almeno nelle opinioni pubbliche, anche se questa maturazione oggi non trova vera rappresentanza a livello di classi dirig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er? vero che l’Europa persegue gli stessi interessi degli USA, non ha un’altra idea per il mondo e rischia di essere riassorbita nella strategia globale americana: non possiamo essere molto sicuri che si mantenga la resistenza di Francia, Germania e, in genere, dell’Unione Europea nei confronti della pressione americana verso una politica di dominio mondiale. D’altra parte c’? una forte sfida degli Stati Uniti all’Europa tanto che la copertina di una rivista della destra americana, annuncia il suo grido di guerra cos?: "Contro l’Unione Europ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la crisi riguarda l’uno e l’altro lato dell’Atlantico e intanto in tutto l’Occidente (compresi noi) la gente ha perduto la politica, ? gettata nell’individualismo e nella competizione, si preoccupa di s? e del proprio corpo e, secondo Jos? Comblin, uno dei grandi pensatori della Teologia della Liberazione, in America Latina, oggi il novanta per cento di quello che si pubblica riguarda il benessere corporale ed ? in netto aumento il consumo di medicine e ricette per la salute e la felicit?. In tutto l’Occidente che deve ripensare se stesso e ben oltre lo smarrimento di oggi, tutta la sua identit?, la sua storia, il suo ordinamento devono essere rivisitati e trasformati, ? la sua visione del mondo che deve essere riletta e rinnovata e portata fuori del suo vecchio esclusivismo, del suo etnocentrismo, della sempre ricorrente ricerca di un Re Sole, di un regno senza conf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si intende quando si parla di una revisione profonda che l’Occidente deve fare, di se stesso e della propria identit? e del proprio ruolo nel mondo? In che cosa consiste questo ordine complessivo che si deve rimettere in gioco e che voi stessi - anche solo partecipando ai movimenti o alla vita della Chiesa - dite che si debba rimettere in gio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rispondere a questa domanda ci viene in aiuto la Pacem in terris. Che cosa descriveva la Pacem in terris? Descriveva un ordine, un ordine voluto da Dio, per? la novit? dell’enciclica consisteva nel fatto che proprio per l’ordine voluto da Dio gli uomini in quel momento lo stavano realizzando con le loro mani, certo in modo imperfetto, strappandolo a forza dalle grinfie dell’ordine vecchio, che non voleva morire, in una contrapposizione netta, illustrata dai segni dei tem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erano i segni dei tempi? I segni dei tempi erano quei grandi fattori di movimento storico nei quali il Papa individuava le prove che la storia degli uomini stava uscendo dal vecchio ordine per approdare ad un nuovo ordine, omogeneo a quello voluto da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segni dei tempi erano l’indicazione di questo cambiamento: non pi? lavoratori senza dignit? e senza diritti (vuol dire che nel vecchio ordine lo erano), non pi? donne non considerate come soggetti, non pi? popoli dominatori e popoli dominati, non pi? la guerra come strumento conforme alla ragione e come strumento per risarcire diritti violati, non pi? precariet? di diritti ma carte costituzionali, dove i diritti fondamentali sono fissati e irreversibili, non pi? imperi ma comunit? democratica delle nazioni. Uno dei segni dei tempi della Pacem in terris era l’ONU.</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diceva Papa Giovanni? Diceva che questo ordine che sta nascendo ? buono, ? un ordine giuridico e non solo, infatti si basa sulla verit? e quindi sul logos, si basa sulla libert? e quindi sull’etos, perch? la libert? ? la fonte della decisione etica, si basa sulla giustizia e quindi sulla profezia, perch? giustizia e diritto sono i contenuti dell’annuncio profetico e infine si basa sull’amore, cio? sull’agap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 questi quattro pilastri - che Papa Giovanni indicava come i fondamenti della pace - ritorna l’ordine stesso del cosmo, che ? appunto l’ordine voluto da Dio. A questo ordine del cosmo deve per? corrispondere anche l’ordine creato, l’ordine umano; anche l’ordine increato non si pu? realizzare - nell’ambito terreno - se non attraverso le creature. L’amore increato agisce attraverso l’amore creato ed ? proprio questo che, secondo Papa Giovanni, stava avvenendo: era gli anni del Concilio, gli anni della decolonizzazione, che voi certo ricordere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cosa ? questo ordine di cui parlava Papa Giovanni, che sta nell’ambito dell’universo creato e deve essere in armonia con l’ordine u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rdine che metteva in armonia, l’ordine umano e l’ordine del cosmo i greci lo chiamavano nomos: nomos ? il nome greco di legge, per? i greci chiamavano nomos non solo la legge nella sua determinatezza, ma chiamavano nomos l’ordine generale della societ? che corrispondeva all’ordine del cosmo. Quindi questo nomos greco comprendeva il logos (la verit?), l’etos (la giustizia e gli ordinamenti concreti), in sostanza l’ordinamento complessivo della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appunto di nomos che parla la Pacem in terris e qual’? la differenza tra il nomos che secondo Papa Giovanni stava sprigionandosi dalla crisalide del vecchio e il nomos precedente? La differenza ? che questo nuovo - annunciato dai segni dei tempi - ? un nomos di pace, quello vecchio invece era un nomos di guerra; la vecchia identit? dell’Occidente aveva nel suo cuore la guerra e tanto essa era stata contigua alla storia degli uomini che quando i costituenti italiani hanno dovuto trovare una parola adatta a licenziare per sempre la guerra, hanno usato il termine "ripudio", il che vuol dire che se prima c’era un vincolo indissolubile, adesso questo vincolo viene rotto. Quindi quello vecchio era un nomos che aveva al suo centro la guerra e che addirittura l’aveva messa come culmine e architrave del sistema; quando dopo la conquista spagnola dell’America del 1500, i teologi di Salamanca dovettero dire quali erano le giustificazioni della guerra spagnola contro gli indiani e quali dovevano essere le nuove caratteristiche dello Stato sovrano moderno che in quel momento nasceva, prendevano la guerra come fondamento del sistema, perch? sostenevano che "sovrano" ? colui che basta a se stesso, che non ha bisogno di nessuno neanche per farsi giustizia, dunque la caratteristica dello stato sovrano ? di essere autonomo anche nel farsi giustizia e questo - per uno Stato sovrano - vuol dire farsela attraverso 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e non chiede il giudizio di un tribunale e nemmeno quello di una Corte che gli ? superiore - il Re decide da s? qual’? la giustizia e ad essa mette a servizio la guerra. Questa ? la teoria della sovranit?, elaborata dalle dottrine politiche e giuridiche dell’Occidente e che, dal 1500, hanno retto la storia del mondo fino al 1945, cio? fino al momento in cui questo rapporto con la guerra si ? spezzato. Adesso sappiamo che ci sono di nuovo dei sovrani che rifiutano qualsiasi giurisdizione internazionale e qualsiasi sanzione dei poteri esterni, che si fanno leggi per conto loro e che come strumento di questa giustizia usano la guerra. Questo per? ? il vecchio nomos che oggi ? in via di restaurazione, oggi Papa Giovanni non potrebbe pi? elencare quei segni dei tempi, perch? quelli non sono pi? segni dei nostri tempi; oggi la guerra non solo viene fatta, viene anche teorizzata, viene messa a fondamento del diritto, sta ridiventando l’ordine d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contesto l’Europa resiste, ma lo fa in maniera debole perch? - come le rinfaccia la destra americana - il nomos di guerra ? stato anche il suo, l’Europa ? quella che per secoli ha fatto questa politica, che ha avuto fiducia pi? nella forza che non nel diritto, nella cultura e nella composizione delle diverg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 allora il problema che si dovrebbe porre? Il problema ? di uscire radicalmente da questo vecchio nomos, pi? di quanto non si sia riusciti a fare nel ‘900 e dal suo peccato originale, che ? rimasto come lo stigmate di questo nomos, al di l? di tutte le trasformazioni ed i rinnovamenti che si sono potuti f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penso che ci? sia avvenuto perch? questo nomos ? stato fin dall’inizio della sua inaugurazione nella antica Grecia, un nomos di appropriazione e non del rapporto tra gli uomini. Se si legge un grande politologo tedesco - Carl Schmitt - che ha dato un notevole contributo agli studi di diritto pubblico del ‘900, si ha una sorpresa, perch? Schmitt indaga sul nome e dice qual’? il significato originario di questa realt? che corrisponde a questa parola (il nome) e lo spiega in un saggio che si chiama "Appropriazione, divisione, produzione" del 1953 e che si trova ora nella raccolta bolognese dei suoi scritti, sotto il titolo "Le categorie del poli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cando nella parola la rappresentazione della cosa, Schmitt trova che il sostantivo nomos deriva dal verbo greco "nemein"; si tratta cio? del nome di una azione il cui contenuto ? dato dal verbo. E che significato ha il verbo nemein? Questo verbo significa tre cose: per prima cosa significa prendere, dunque si tratta della appropriazione in primo luogo della terra, poi del mare e infine - nel mondo di produzione industriale - appropriazione dei mezzi di produzione. Il secondo significato ? dividere ci? di cui ci si ? appropriati e dunque qui entra in gioco la fondamentale e primitiva divisione e distribuzione della terra, nonch? l’ordinamento della propriet? basato su di essa. Il terzo significato ? l’uso, la coltivazione, la valorizzazione delle terre e delle cose appropriate, la produzione nella quale entra lo stesso consu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appropriazione, divisione, produzione sono i tre concetti fondamentali di ogni ordinamento concreto e variando l’ordine tra loro, viene variato anche il tipo di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vuol dire che questo nomos, che dato forma all’Occidente, non ? una regola del rapporto degli uomini tra loro, ma ? la regola del rapporto degli uomini con la cosa, ? la legge della cosa in quanto appropriata, in quanto distribuita, in quanto prodot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pensatore moderno, Carlo Napoleoni, per altra strada era venuto a porre come centrale il problema di superare il rapporto dell’uomo con la cosa, con il rapporto con il producibile, ponendo la necessit? di superare il triplice passaggio costituito da appropriazione, divisione e produzione. Ora quando si parla di questo trinomio, e se ne parla fin dalla ricerca del significato etimologico di nomos nella societ? antica, precedentemente non si parla di mercato nel senso moderno, per? gli ingredienti ci sono gi? tutti, il mercato di cui oggi celebriamo i fasti, ? precisamente il luogo della appropriazione, della divisione e della produzione. Ma perch? tutto questo diventa pieno di conseguenze negative? Lo diventa perch? questo canone della appropriazione e della divisione ? quello che fonda la discriminazione fra gli uomini, la ineguaglianza che ? fondata - appunto - sulla diversa relazione che essi intrattengono con la cosa. Ora la relazione privilegiata degli uomini e delle donne con la cosa ? la propriet? e quindi appropriazione e, in questa societ? modulata da questi rapporti, al gradino pi? basso ci sono quelli che hanno talmente poca propriet?, da essere essi stessi propriet? di qualcun altro: sono gli schiavi, i servi, che sono cos? una cosa. Questa dunque ? la prima distinzione regolata da questo nomos: schiavi e liberi, signori e ser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la distinzione fra uomini e donne, perch? in questa vecchia storia le donne sono appropriate: nel "decalogo" si dice "non desiderare la donna d’altri", perch? le donne appartengono agli uomini e questo ? un nomos maschile; inoltre c’? anche la distinzione tra cittadini e stranieri, i cittadini sono quelli che sono padroni della "res" in quanto pubblica, gli stranieri non sono proprietari di nulla, sono senza diritti, siamo dunque in un nomos di diseguaglianza senza rimedio, perch? in origine essa ? una disuguaglianza ontologica, ci vorranno millenni perch? cessi: il razzismo cio? la teoria della superiorit? di alcune categorie e razze umane sulle altre, arriva fino al ‘900, teorizzata persino da Hegel e da Croce e, per quanto riguarda la diseguaglianza per natura, tra uomini e donne, non ne siamo veramente usc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la diseguaglianza era presidiata da ragioni insormontabili, ma anche quando viene meno la diseguaglianza ontologica per natura, perch? si nasce servi o stranieri o donne, persiste comunque la diseguaglianza fattuale fondata sul cardine a cui la diseguaglianza ontologica era attaccata e da cui era dedotta, cio? il rapporto degli uomini con la co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ottocento milioni di affamati che ci sono nel mondo non sono certo considerati diseguali, ma lo sono abbastanza per farli morire senza battere ciglio, la loro morte ? considerata naturale, ontologicamente giustificata, ma la loro non ? affatto una morte naturale, ? una morte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settanta milioni di ammalati di AIDS che ci saranno nei prossimi vent’anni e ai quali non si mandano medicine, nessuno li considera diseguali, ma non tanto uguali da impegnare lo sforzo della comunit? mondiale per mandare medicine per non farli morire. La stessa cosa vale per i bambini che, a migliaia ogni giorno, muoiono per mancanza di cibo e di cu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allora dobbiamo fare i conti con quel nomos che ha fondato questa diseguaglianza che arriva fino a noi, non si tratta per? solo di nomos greco, ? anche la Torah, il nome con cui la Torah viene tradotta dai settanta, cio? nella traduzione greca della Bibbia ? nomos. Quando Paolo se la prende con la legge, con la Torah, perch? ? una legge di distinzione, di segregazione e di discriminazione, se la prende col nomos; allora anche la Torah, salvo naturalmente le letture profetiche, ? un codice di diseguagli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istinzione della Torah ? quella tra puro e impuro, cui corrisponde - all’apice - la distinzione tra ebrei e gentili (stranieri) ma come si ? ebrei? Lo si ? in virt? del rapporto con la terra: la Terra Promessa che appropriata e distribuita tra le trib?, e dentro le trib? tra le famiglie, terra che viene usata per la produzione dei mezzi di 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alla base della societ? ebraica, la terra appropriata non solo come appropriazione politica (il popolo che prende nelle proprie mani la terra di Canaan), ma ogni singola famiglia fisicamente diventa proprietaria di una parte di questa terra. Questo fatto ? talmente importante che la terra diventa la condizione di appartenenza al popolo ebreo: nella Bibbia c’? l’episodio del Re che vuole prendersi la vigna di Nabos, ma quest’ultimo non gliela vuole dare, perch? la vigna ? la sua eredit? e se la perde, perde la sua appartenenza al popolo d’Israele. Era cos? importante mantenere la propriet? della terra che il Giubileo serviva appunto a restituire la terra alle famiglie a cui apparteneva e alle quali, per diverse ragioni, era stata alien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la Torah ha dunque il suo cardine nell’appropriazione della terra e quindi di tutto il resto e la Torah ? un nomos di elezione, di selezione e di identificazione talmente forte e concreta da diventare addirittura fisica: ? la circoncisione. Da qui nascer? la grande controversia cristiana se cio? era necessaria la circoncisione per essere giustificati o no. E’ per questo che Ges? rifiuta il codice di purit?: parla con pubblicani e peccatori e rifiuta la diseguaglianza tra gli uomini. Allo stesso modo, Paolo rifiuta il Codice di circoncisione e di identificazione e dice che c’? qualche altra cosa che giustifica: la fe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aduta di un muro di separazione, cio? del muro della diseguaglianza, ? la partita decisiva giocata per Ges? sulla croce, su cui ? atteso chi? E’ atteso il servo, l’uomo ridotto a cosa che Ges? ha voluto essere, perch? quando egli ha voluto prendere la forma estrema dell’umanit?, la pi? bassa, non ha preso la figura del Re potente ma quella del servo, cio? di colui che era lui stesso propriet? altrui ed ? questo che viene crocifisso sulla cro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ecchio nomos finisce l? e quando polemizziamo sulla citazione dell’eredit? giudaica e cristiana nella Costituzione Europea, dovremmo ricordare che - appunto - il vecchio nomos ? finito e dobbiamo farne un 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se vogliamo superare il nomos della guerra che sta tornando, noi dobbiamo attaccare il suo principio originale e fondativo che ? il rapporto di appropriazione, foriero di segregazioni, di diseguaglianze e di discriminazioni e guardate che tutto questo resiste anche alle altre trasformazioni liberatrici del nomos che in questi secoli siamo riusciti a consegu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ercato globale ? la massima realizzazione e la rivincita del vecchio nomos, che diventa nomos di tutta la terra, che assolve e imprigiona in s? tutti i diversi nomos dei popoli perch? ogni popolo ha diritto di avere il suo ordinamento concreto, i suoi rapporti economici e sociali e le sue cultu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lobalizzazione inoltre neutralizza tutte le conquiste del nomos, ci? che domina il mercato ? la merce e ancora una volta la legge suprema della cosa: ? per questo che l’aspetto pi? vistoso della crisi dentro la quale siamo noi occidentali, ? il precipizio del diritto. Mai il diritto ? stato cos? in crisi come lo ? oggi in Occidente, al punto che si potrebbe quasi dire che non c’? pi? diritto; non si applica pi? nemmeno il diritto umanitario di guerra, si arriva ad annunciare che bisogna andare ad ammazzare questo o quello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contesto, una notizia molto interessante arriva da Israele, dove molti piloti dell’aviazione israeliana stanno maturando l’obiezione al fatto di essere usati per opere di repressione interna e per omicidi mirati di capi, militanti, la cui uccisione viene programmata come una normale operazione di gove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v’? il diritto? Dov’? il diritto penale? Dov’? il diritto umanitario di guerra, quando a Guantanamo i prigionieri presi in battaglia vengono considerati non aventi lo statuto di prigionieri di guerra riconosciuto dalle Convenzioni di Ginevra? Dov’? l’eguaglianza del Diritto quando in America c’? un diritto che si applica agli americani e un diritto che si applica ai non americani? Dov’? il diritto nelle nostre societ? europee, quando le stesse Carte fondamentali vengono irrise e stracciate e questi diritti non trovano pi? garanzie di difesa in quanto diritti inalienabili? Mai il Diritto ? stato cos? attaccato, cos? in pericolo, cos? indebolito e vilipeso come lo ? adesso in Occidente, ma il diritto ? l’ordinamento sociale, politico, giuridico ed economico, ? il nomos e allora qual’? l’alternativa a cui dobbiamo lavo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le commemorazioni non si fanno a buon mercato e la commemorazione della Pacem in terris vuol dire che quel nome di cui Papa Giovanni celebrava l’insorgere, attraverso la fatica degli uomini nella storia, che appunto faceva nascere un nuovo nomos, un nuovo ordine pi? corrispondente all’amore di Dio, quel nomos dobbiamo ricostruirlo. Questo potr? sembrare un discorso astratto, puramente teorico, ma non lo ?. Vi faccio un esemp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mondo ha il grosso problema dell’acqua e delle risorse in via di esaurimento, dell’aria che viene inquinata e riscaldata, dei mari che si alzeranno fino a sommergere le terre; di fronte a questi problemi c’? una soluzione che il Diritto ha proposto, quella cio? di considerare alcune cose fondamentali che servono alla vita degli uomini e che ancora non sono appropriate da nessuno in quanto beni comuni dell’umanit?. L’acqua ? un bene comune, non ? di questo o di quello, cos? come lo ? l’aria, i corpi celesti, le bande elettromagnetiche; non regge la tesi che se un bene non ? di nessuno ? poi del primo che se la prende. No, le cose comuni sono comuni e devono essere lasciate nella disponibilit? comune, anche i popoli poveri, privi di tecnologie, hanno una loro parte di propriet? di questi beni e quindi, devono averne anche un ritorno in termini finanziari ed econom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usiamo foreste, fondi marini che sono anche di questi popoli, dobbiamo pagare loro dei dividendi, cos? il loro debito si compensa con il debito che noi abbiamo verso di loro. Questo non sar? possibile, perch? tutto deve essere appropriato, privatizzato e spartito; ? nata l’idea disperata che siccome il mondo non si pu? salvare tutto intero perch? non ci sono risorse per tutti, allora si salva una parte sola, quella pi? ricca, che ? poi quella che decide - anche con la guerra - che chi deve sopravvivere ? lei. E gli altri? Gli altri che vadano alla mal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tro giorno mi ha colpito una coincidenza, su una rete della televisione davano il film Titanic e in uno degli intervalli, passando su un altro canale c’era un sociologo che stata dimostrando che se si va avanti cos?, gran parte della popolazione della terra sparir? perch? non c’? modo di permettere di vivere a tutti secondo i nostri stili di vita perch? le risorse non sono sufficienti. La coincidenza di cui parlavo era che il Titanic, questa superba opera della tecnologia di allora, la pi? grande nave mai costruita, che portava duemilacinquecento persone, aveva scialuppe solo per settecento. Alla domanda come mai ce ne fossero solo per settecento, la risposta ? stata che "tanto il Titanic ? inaffondabile e, in ogni caso, si salverebbe solo la gente che con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mi ? sembrata la metafora della situazione in cui noi siamo ed ? a questo che noi dobbiamo rispondere, non ci sono altri problemi politici, perch? ? questo il problema politico, quello cio? di dire come lo si porta avanti nei prossimi dieci-vent’anni, quando le acque saliranno, le risorse finiranno, cos? come finir? il petrolio. Che facciamo? Perch?, non illudiamoci, fra due o tre legislature, saremo di fronte a questi problemi e qui non si tratta di fare i profeti di sventura, ma di guardare con occhio concreto ai problemi e cambiare il punto di vista che guarda al mondo dei pochi da salvare e il resto si arran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dice della disuguaglianza deve essere cancellato e il nomos della guerra va superato perch? esso ? l’ingrediente essenziale di questo disegno di selezione, tanto ? vero che l’ultima risposta ? quella del terrorismo, con gente che si fa esplodere in una forma di lotta arcaica. Siamo in un tempo nel quale l’arte militare ha raggiunto il suo massimo sviluppo, si potr? addirittura vincere la guerra senza perdere un soldato viste le armi micidiali in uso e, in un momento cos?, cosa si inventa? Si inventa il kamikaze, il martire, cio? la forma pi? arcaica di lotta che per? riesce a mettere gli impedimenti a questo dominio incondizionato delle ar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noi dobbiamo togliere il nucleo di guerra che ? dentro il nostro ordinamento e questo vuol dire aprirsi alla sapienza, alle tradizioni di tutti i popoli della terra. Certo altre indicazioni di quello che si pu? fare non ve ne posso dare, perch? questo ? solo il titolo di un capitolo che si apre, un capitolo di ricerca e, sicuramente, di lotta politica: ? un progetto, in un tempo nel quale pare non ve ne siano e si vive alla giorn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rinnovare l’ordine e fare le rivoluzioni, in Occidente, cambiare nomos: credo che questo sia l’impegno su cui vale la pena di giocare la vita, perch? questo bisogna fare, prima che l’amore finisca, prima che il mondo finis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tro giorno sono stato a Modena alla festa dei Democratici di Sinistra, dove l? ? stato presentato il mio libro e l? ? stata allestita una mostra di Robert Kapa, grande e straordinario fotografo del ‘900. Che ha filmato la guerra di Spagna, lo sbarco in Normandia, la guerra cino-giapponese e altro ancora. Robert Kapa ? stato uno dei pochi fotografi che ha voluto partecipare - insieme ai soldati che sbarcavano in Normandia - a quell’operazione per trasmettere le immagini di quell’evento; ovviamente si ritrova in un inferno, come sapete le truppe da sbarco sbagliarono la spiaggia su cui attraccare, tanto che ci fu un’ecatombe e Kapa riusc? a sopravvivere mettendosi dietro un masso che stava in mar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o stesso Kapa ebbe a dire perch? avesse compiuto quel gesto che poteva sembrare insensato, cio? quello di sbarcare in Normandia: disse Kapa che "il corrispondente di guerra ha in mano la posta in gioco, la sua vita e la pu? puntare su questo o quel cavallo, oppure rimettendosela in tasca all’ultimo minuto". Ecco, io penso che noi non ci possiamo mettere la vita in tasca all’ultimo minut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Volevo dire che un mondo diverso ? possibile, questa ? l’istanza pi? grossa che ci viene da tutti i movimenti, una sfida per la costruzione di un futuro diverso. Nello stesso tempo, proprio nel mondo della stampa americana, all’indomani delle manifestazioni per la pace tenuti in tutto il mondo, il New York Times ha scritto che l’America ha trovato un’altra grande potenza mondiale: il popolo per 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se ? vero che c’? un conflitto endemico generalizzato, il popolo della pace non si deve dividere, deve restare unito e compatto, per? nel rispetto delle regole delle istituzioni internazionali che scontano un deficit di democrazia perch? la politica si fa fuori da esse, la stessa politica che tutela interessi di pochi a scapito di quelli della collettiv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Credo sia opportuno ricordare che la Pacem in terris non entra nel merito della pace e della guerra, perch? salta completamente la tematica della guerra giusta. Recentemente ho sentito un teologo di etica sociale giustificare la guerra preventiva: dalla dichiarazione della Pacem in terris che la guerra ? follia estranea alla ragione, troviamo poi dei docenti che sostengono la legittimit? della guerra preventiv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spetto pi? innovativo della Pacem in terris a me pare l’insistenza sulla necessit? di un nuovo ordine internazionale, richiesto e fondato sulla novit? altrettanto eccezionale dell’affermazione dell’esistenza del bene comune universale, che poi giustifica la battaglia per la creazione di un nuovo ordine internazional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guardo al primo intervento sul quale sono d’accordo, vorrei sottolineare che quando un movimento dice che un nuovo mondo ? possibile, dice esattamente che un altro nomos ? possibile, ovvero un altro mondo ordinato diversamente, con altre regole e priorit?. Quindi quello di cui abbiamo parlato stas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io sforzo ? di dare - anche al movimento - del materiale su cui riflettere: un altro mondo ? possibile ? una grande parola, ma guai se si dovesse ridurre a uno slogan: questa affermazione ? contro la disperazione, contro quelli che invocano le leggi immutabili del mercato, contro quelli che dicono che la storia non ha significato e quindi bisogna vivere alla giornata. Quindi l’affermazione di cui sopra deve essere articolata, modulata e portata a fondo, sia nella riflessione che nell’azione: e l’azione chi la fa? I movimenti. Ma i movimenti sono in grado di fare quest’altro mondo? Lo saranno quando capiranno che l’altro nomos possibile - come il vecchio nomos - passa attraverso l’assunzione della dimensione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rdine del mondo ? organizzato dal potere politico, il modo di vivere insieme degli uomini ? la politica. Hannah Arendt ne dava la seguente definizione: "la politica ? l’infra del rapporto fra gli uomini", dunque la politica ? mettere insieme gli uomini in una casa comune, perch? possano vivere insieme, ma vivere tutti quanti. E’ questo il bene comune e, giustamente. Papa Giovanni diceva che siccome il bene ? universale o non ?, allora a questo bene devono essere commisurate le politiche, gli ordinamenti, la comunit? internazionale ed ? per questo che metteva l’ONU tra i segni dei tem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vuol dire - in qualche modo - il preannuncio del Regno e mettere l’ONU tra i preannunci del Regno era una operazione - anche a quei tempi - di enorme coraggio. Perch? l’ONU segno dei tempi? Perch? l’ONU aveva messo al centro del suo Statuto l’idea della indivisibilit? della pace e della sicurezza, vale a dire che la pace ? pace solo se ? per tutti, la sicurezza nessuno la pu? cercare per s?, a scapito di quella degli altri e a prezzo dell’insicurezza altrui; la sicurezza ? indivisibile ed ? per questo che ha competenza esclusiva in ordine alla pace e alla sicurezza - come la avevamo fino ad allora - dagli Stati sovrani, veniva passata all’ONU e al suo Consiglio di Sicur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invece oggi siamo in un mondo nel quale poco programmaticamente ? stato deciso di scindere la pace e la sicurezza degli uni da quella degli altri; tutta l’argomentazione a favore della guerra preventiva che cos’? se non l’articolazione del concetto per il quale ci? che ? importante ? la mia sicurezza, di quella degli altri non mi importa? E, siccome quello che conta ? la mia sicurezza, la pace dell’America e la sicurezza dell’Occidente, gli altri sono solamente "l’altro" dal quale bisogna difendersi e proteggersi, anche a costo di ammazzare, prima ancora che possano rappresentare una minacc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lo scorso 17 marzo, Bush ha tenuto quel discorso notturno (per l’Italia) in cui intimava l’ultimatum di quarantotto ore all’Iraq, giustificava il suo agire sostenendo che l’Iraq, anche se non fosse un pericolo oggi, lo sarebbe fra uno o cinque anni ed ? per questo che lo andiamo a distruggere. Quindi la guerra preventiva ? anche per un pericolo che pu? eventualmente insorgere fra cinque anni: questo ? il frutto della convinzione che la mia sicurezza ? talmente assoluta e importante che io posso addirittura invadere e attaccare un paese che forse fra cinque anni rappresenter? un pericolo per m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e c’? qualche teologo che sostiene che questo corrisponde alla dottrina della guerra giusta, non ? un cattivo teologo, non ? un teologo e basta, perch? la teoria della guerra giusta, dacch? l’ha inventata S. Agostino e poi perfezionata S. Tommaso e tutti i canonisti medioevali, ? sempre una dottrina in cui la guerra ? successiva ad un evento che la giustifica, ma non precede mai l’evento: non esiste dottrina della guerra giusta in cui si possa giustificare una guerra fatta addirittura prima che la minaccia possa insorger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Ho sentito un giovane sacerdote parlare della Pacem in terris applicata alla religione cristiana il quale ha pronunciato parole sconvolgenti per la mentalit? normale. Riflettendo poi con altre persone, ci siamo detti che questa enciclica non ? stata assolutamente assorbita dal popolo cristiano e nemmeno i nostri sacerdoti ce l’hanno spiegata e ce la coniugano alla vita quotid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vamo anche a come la religione cristiana abbia prodotto in questi secoli soprusi di ogni genere - beninteso nel nome di Dio - e come ancora oggi continui a farlo. E’ interessante sentire voci di sacerdoti che cominciano a parlare di popoli invisibili, che non si vedono perch? fa comodo non vederli. Come si pu? fare per riuscire a tradurre concretamente gli insegnamenti della Pacem in terris, che per? non mi sembra venga presa a cuore da nessuno, siano essi laici o creden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Vorrei fare una proposta ai cattolici e ai non cattolici: perch? non ci decidiamo, una buona volta, tutti insieme per un’obiezione di coscienza militare? Che cio?, chiunque abbia una coscienza religiosa o laica, si senta moralmente impegnato a non aderire a progetti di natura militare.</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tempo nella Chiesa c’? una forte corrente che si batte perch? fra i cristiani maturi sempre pi? la presa di responsabilit? nei confronti della guerra e quindi la sua interdizione, posta nel punto pi? profondo, cio? a livello della coscienza. Questa ? una proposta che nel mondo cristiano esiste da molto tempo, ma ? ancora minorita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per? vorrei prendere spunto da questi interventi per dire una cosa importante: la signora che ? intervenuta sosteneva che la Pacem in terris non ha avuto una ricezione marcata nella Chiesa: non c’? dubbio che questa ricezione sia stata molto parziale, addirittura fin dal momento della sua traduzione in italiano. Nel momento in cui dal testo in latino si ? passati alla traduzione italiana per mettere l’enciclica a disposizione della Chiesa italiana, essa ? stata edulcorata del punto fondamentale, per cui la famosa frase "bellum alienum ratione" viene tradotta con "? quasi impossibile pensare che in questa et? atomica la guerra possa servire a risarcire i diritti del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quindi una perdita del significato tassativo che il Papa dava alla sua affermazione: la ricezione della Pacem in terris ? stata molto contrastata nella Chiesa italiana e questi quarant’anni non sono passati invano, perch? essi sono stati usati per neutralizzare la Pacem in terris e oggi siamo in una situazione in cui un redivivo Papa Giovanni non potrebbe riscrivere la sua enciclica nello stesso mo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potrebbe ancora dire qual’? il nomos voluto da Dio, che la pace deve essere fondata sulla verit? e sulla giustizia, sulla libert? e sull’amore, ma non potrebbe pi? dire che questo sta gi? avvenendo per opera degli uomini, perch? in realt? gli uomini (per uomini intendo i poteri che contano e che danno forma oggi al mondo, comprese le culture, i giornali e i mezzi di comunicazione sociale) stanno ripristinando le peggiori dottrine del passato fondate sulla guerra, sul dominio, sulla diseguaglianza, sulla fiducia nella for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introduce il tema che vorrei enunciare e cio? che il discorso della Pacem in terris, dell’obiezione di coscienza, dei cristiani contro la guerra ? molto importante perch? ? pur vero che questo pu? sembrare un discorso religioso, che in qualche modo esaurisce la propria importanza nel mondo dei credenti, ma che si appartenga o non si appartenga a una chiesa, la implicazione religiosa delle politiche che oggi vengono fatte - anche in modo formalmente laico - sono enormi. Non ? per niente vero che noi assistiamo a politiche secolari, le politiche a cui noi assistiamo e che stiamo criticando sono politiche che - se anche non sempre in modo dichiarato - sono intrise di significati e di motivazioni religiose, falsamente religio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parlavo di poteri apocalittici al potere, non usavo il termine apocalittico come sinonimo di catastrofe, ma in senso tecnico, cio? di quel particolare pensiero religioso che ? il pensiero apocalittico, nei pensieri di Bush c’? un pensiero religioso apocalittico, la scure posta alla radice dell’albero: adesso arriviamo noi e buttiamo gi? l’albero cattivo, l’albero del m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andiamo a vedere l’altra grande tragedia di questo momento, quella del conflitto medio-orientale tra Israele e Palestina, l? le implicazioni religiose sono enormi; non importa che Sharon sia un miscredente che neanche va alla sinagoga, questo non interessa, ma certamente le politiche di Israele sono dettate da una motivazione religiosa, la cui predominante ? che lo Stato d’Israele - cos? come viene rivendicato dalle sue leadership e come viene celebrato ogni sabato nelle sinagoghe - non ? uno Stato come gli altri, non ? - come dicono gli storici israeliani - uno Stato democratico e non ? neanche uno Stato degli Ebrei, ma ? uno Stato ebraico e nelle sinagoghe si prega per lo Stato d’Israele come inizio della redenzione, cio? come una fase dell’avvento del Regno di Dio sulla t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base di questo presupposto religioso, si stabiliscono le politiche, una delle quali ? quella che il premier Sharon, in una intervista al Corriere della Sera, sottolineava: che la Terra Santa ? di tutte le religioni, ma la terra promessa ? degli Ebrei, e soltanto loro, quindi in questa terra non c’? posto per i non Ebrei, cio? per gli Arabi e i Palestinesi. Il partito di governo (Likud) ha votato una mozione - quasi all’unanimit? - dicendo che dal mare al Giordano, comprendendo sia l’Israele storico del ‘47, sia i territori palestinesi, non c’? posto per alcuna altra sovranit? che non sia ebraica. Questo deriva non da un irridentismo politico ma da un preciso presupposto religioso per la particolare interpretazione che gli Ebrei di Israele di oggi danno al significato della costruzione dello Stato d’Israele che ? appunto la realizzazione della Promessa biblica: che la terra Promessa ? la terra che va dal Giordano al mare ed ? l? che non si pu? trovare l’accordo con i Palestinesi, proprio perch? c’? una interpretazione della Torah secondo cui la terra ? data agli Ebrei - e solo a loro - e il loro rapporto con questa terra ? cos? esclusivo da non poter ammettere che altri, anche si vi abitano da centinaia di anni, possano rivendicare un diritto su quella t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vera ragione per cui non si ammette neanche di discutere un diritto di ritorno dei Palestinesi espulsi nel ‘48, non ? il fatto che se questi tornassero sarebbero troppi e quindi metterebbero in discussione la maggioranza ebraica, ma che non si pu? ammettere che esista un diritto di ritornare nella terra di Israele, che non sia quello dei soli Ebre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uno dei pi? grandi nodi da sciogliere e ci? in presenza di una componente religiosa fortissima dell’attuale politica fondamentalista americana - quella di Bush, di Condoleeza Rice - (la quale si sceglie pure la chiesa "che conta di pi?" per usarla come trampolino di lancio personale) che risale ai padri fondatori, i quali ritenevano di costruire gli USA come la citt? sul monte, un nuovo Israele destinato a dettare legge a tutti i popoli. Questa visione oggi ? diventata - attraverso la mediazione di una destra radicale americana - dopo l’11 settembre, la politica dell’Amministrazione Bush.</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un mondo dove i ragionamenti sono solamente laici e secolari e non sanno di cosa si parla quando lo si fa in termini religiosi, ? un mondo a cui sfuggono alcune delle componenti fondamentali della tragedia che oggi stiamo vivendo, perch? le indicazioni religiose di questa politica sono enormi: noi credenti sentiamo quale importanza avrebbe che questi discorsi non fossero fatti solamente fra noi in un circolo ACLI, ma fossero i discorsi della Chiesa di Dio nel mondo. Se la Chiesa, le Chiese scendessero veramente in campo, non con le armi del potere, non per farsi finanziare qualche opera di carit? o qualche scuola privata, ma lo facessero fronte a fronte al potere, per porre il problema del destino del mondo, della difesa della creazione, dell’inclusione dell’umanit? intera nell’unica famiglia di Dio, allora avremmo molto altro da spendere per un mondo diverso, per un diverso possibile mond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