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36"/>
          <w:u w:val="single"/>
        </w:rPr>
        <w:t>Programma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12 aprile a Calusco d’Adda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L’eredit? di Papa Giovanni XXIII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l’uomo del dialogo e della pace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P. Francesco Geremi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capo redattore di Servitium, Abbazia S. Egidio in Fontanella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19 aprile a Pontida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La pace ? ancora possibile?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Attualit? dell’enciclica Pacem in terris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Daniele Rocchetti,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dattore di "Evangelizzare"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Presidenza ACLI di Bergamo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13 maggio a Bonate Sopra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Pace e guerra nel contesto globale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Aluisi Tosolin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condirettore "AlfaZeta"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Universit? di Parma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10 maggio a Suisio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 diritti umani nel contesto globale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Felice Rizz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Universit? di Bergamo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17 maggio a Prezzate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Le religioni al servizio della pace</w:t>
      </w:r>
    </w:p>
    <w:p>
      <w:pPr>
        <w:pStyle w:val="Citazione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Mons. Luigi Bettazzi,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scovo emerito di Ivrea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enerd? 24 maggio a Pontida</w:t>
      </w:r>
    </w:p>
    <w:p>
      <w:pPr>
        <w:pStyle w:val="Citazione"/>
        <w:widowControl/>
        <w:ind w:left="1134" w:right="1134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Una voce per i Vangeli</w:t>
      </w:r>
    </w:p>
    <w:p>
      <w:pPr>
        <w:pStyle w:val="Citazione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a cura del Teatro Officina di Milano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