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zione"/>
        <w:widowControl/>
        <w:ind w:left="0" w:right="0" w:hanging="0"/>
        <w:jc w:val="center"/>
        <w:rPr>
          <w:rStyle w:val="Emphasis"/>
          <w:rFonts w:ascii="Arial" w:hAnsi="Arial" w:cs="Arial"/>
          <w:b w:val="false"/>
          <w:b w:val="false"/>
          <w:i w:val="false"/>
          <w:i w:val="false"/>
          <w:caps w:val="false"/>
          <w:smallCaps w:val="false"/>
          <w:color w:val="000000"/>
          <w:spacing w:val="0"/>
          <w:sz w:val="28"/>
        </w:rPr>
      </w:pPr>
      <w:r>
        <w:rPr>
          <w:rStyle w:val="Emphasis"/>
          <w:rFonts w:cs="Arial" w:ascii="Arial" w:hAnsi="Arial"/>
          <w:b w:val="false"/>
          <w:i w:val="false"/>
          <w:caps w:val="false"/>
          <w:smallCaps w:val="false"/>
          <w:color w:val="000000"/>
          <w:spacing w:val="0"/>
          <w:sz w:val="28"/>
          <w:u w:val="single"/>
        </w:rPr>
        <w:t>.Con l’ordine mirabile dell’universo continua</w:t>
      </w:r>
    </w:p>
    <w:p>
      <w:pPr>
        <w:pStyle w:val="Citazione"/>
        <w:widowControl/>
        <w:ind w:left="1134" w:right="1134" w:hanging="0"/>
        <w:rPr>
          <w:rStyle w:val="Emphasis"/>
          <w:rFonts w:ascii="Arial" w:hAnsi="Arial" w:cs="Arial"/>
          <w:b w:val="false"/>
          <w:b w:val="false"/>
          <w:i w:val="false"/>
          <w:i w:val="false"/>
          <w:caps w:val="false"/>
          <w:smallCaps w:val="false"/>
          <w:color w:val="000000"/>
          <w:spacing w:val="0"/>
          <w:sz w:val="28"/>
        </w:rPr>
      </w:pPr>
      <w:r>
        <w:rPr>
          <w:rStyle w:val="Emphasis"/>
          <w:rFonts w:cs="Arial" w:ascii="Arial" w:hAnsi="Arial"/>
          <w:b w:val="false"/>
          <w:i w:val="false"/>
          <w:caps w:val="false"/>
          <w:smallCaps w:val="false"/>
          <w:color w:val="000000"/>
          <w:spacing w:val="0"/>
          <w:sz w:val="28"/>
        </w:rPr>
        <w:t>a fare stridente contrasto il disordine che regna</w:t>
      </w:r>
    </w:p>
    <w:p>
      <w:pPr>
        <w:pStyle w:val="Citazione"/>
        <w:widowControl/>
        <w:ind w:left="1134" w:right="1134" w:hanging="0"/>
        <w:rPr>
          <w:rStyle w:val="Emphasis"/>
          <w:rFonts w:ascii="Arial" w:hAnsi="Arial" w:cs="Arial"/>
          <w:b w:val="false"/>
          <w:b w:val="false"/>
          <w:i w:val="false"/>
          <w:i w:val="false"/>
          <w:caps w:val="false"/>
          <w:smallCaps w:val="false"/>
          <w:color w:val="000000"/>
          <w:spacing w:val="0"/>
          <w:sz w:val="28"/>
        </w:rPr>
      </w:pPr>
      <w:r>
        <w:rPr>
          <w:rStyle w:val="Emphasis"/>
          <w:rFonts w:cs="Arial" w:ascii="Arial" w:hAnsi="Arial"/>
          <w:b w:val="false"/>
          <w:i w:val="false"/>
          <w:caps w:val="false"/>
          <w:smallCaps w:val="false"/>
          <w:color w:val="000000"/>
          <w:spacing w:val="0"/>
          <w:sz w:val="28"/>
        </w:rPr>
        <w:t>tra gli esseri umani e tra i popoli. quasicch?</w:t>
      </w:r>
    </w:p>
    <w:p>
      <w:pPr>
        <w:pStyle w:val="Citazione"/>
        <w:widowControl/>
        <w:ind w:left="1134" w:right="1134" w:hanging="0"/>
        <w:rPr>
          <w:rStyle w:val="Emphasis"/>
          <w:rFonts w:ascii="Arial" w:hAnsi="Arial" w:cs="Arial"/>
          <w:b w:val="false"/>
          <w:b w:val="false"/>
          <w:i w:val="false"/>
          <w:i w:val="false"/>
          <w:caps w:val="false"/>
          <w:smallCaps w:val="false"/>
          <w:color w:val="000000"/>
          <w:spacing w:val="0"/>
          <w:sz w:val="28"/>
        </w:rPr>
      </w:pPr>
      <w:r>
        <w:rPr>
          <w:rStyle w:val="Emphasis"/>
          <w:rFonts w:cs="Arial" w:ascii="Arial" w:hAnsi="Arial"/>
          <w:b w:val="false"/>
          <w:i w:val="false"/>
          <w:caps w:val="false"/>
          <w:smallCaps w:val="false"/>
          <w:color w:val="000000"/>
          <w:spacing w:val="0"/>
          <w:sz w:val="28"/>
        </w:rPr>
        <w:t>i loro rapporti non possono essere regolati che</w:t>
      </w:r>
    </w:p>
    <w:p>
      <w:pPr>
        <w:pStyle w:val="Citazione"/>
        <w:widowControl/>
        <w:ind w:left="1134" w:right="1134" w:hanging="0"/>
        <w:rPr>
          <w:rStyle w:val="Emphasis"/>
          <w:rFonts w:ascii="Arial" w:hAnsi="Arial" w:cs="Arial"/>
          <w:b w:val="false"/>
          <w:b w:val="false"/>
          <w:i w:val="false"/>
          <w:i w:val="false"/>
          <w:caps w:val="false"/>
          <w:smallCaps w:val="false"/>
          <w:color w:val="000000"/>
          <w:spacing w:val="0"/>
          <w:sz w:val="28"/>
        </w:rPr>
      </w:pPr>
      <w:r>
        <w:rPr>
          <w:rStyle w:val="Emphasis"/>
          <w:rFonts w:cs="Arial" w:ascii="Arial" w:hAnsi="Arial"/>
          <w:b w:val="false"/>
          <w:i w:val="false"/>
          <w:caps w:val="false"/>
          <w:smallCaps w:val="false"/>
          <w:color w:val="000000"/>
          <w:spacing w:val="0"/>
          <w:sz w:val="28"/>
        </w:rPr>
        <w:t>per mezzo della forza...</w:t>
      </w:r>
    </w:p>
    <w:p>
      <w:pPr>
        <w:pStyle w:val="Citazione"/>
        <w:widowControl/>
        <w:ind w:left="1134" w:right="1134" w:hanging="0"/>
        <w:rPr>
          <w:rStyle w:val="Emphasis"/>
          <w:rFonts w:ascii="Arial" w:hAnsi="Arial" w:cs="Arial"/>
          <w:b w:val="false"/>
          <w:b w:val="false"/>
          <w:i w:val="false"/>
          <w:i w:val="false"/>
          <w:caps w:val="false"/>
          <w:smallCaps w:val="false"/>
          <w:color w:val="000000"/>
          <w:spacing w:val="0"/>
          <w:sz w:val="28"/>
        </w:rPr>
      </w:pPr>
      <w:r>
        <w:rPr>
          <w:rStyle w:val="Emphasis"/>
          <w:rFonts w:cs="Arial" w:ascii="Arial" w:hAnsi="Arial"/>
          <w:b w:val="false"/>
          <w:i w:val="false"/>
          <w:caps w:val="false"/>
          <w:smallCaps w:val="false"/>
          <w:color w:val="000000"/>
          <w:spacing w:val="0"/>
          <w:sz w:val="28"/>
        </w:rPr>
        <w:t>...a tutti gli uomini di buona volont? spetta</w:t>
      </w:r>
    </w:p>
    <w:p>
      <w:pPr>
        <w:pStyle w:val="Citazione"/>
        <w:widowControl/>
        <w:ind w:left="1134" w:right="1134" w:hanging="0"/>
        <w:rPr>
          <w:rStyle w:val="Emphasis"/>
          <w:rFonts w:ascii="Arial" w:hAnsi="Arial" w:cs="Arial"/>
          <w:b w:val="false"/>
          <w:b w:val="false"/>
          <w:i w:val="false"/>
          <w:i w:val="false"/>
          <w:caps w:val="false"/>
          <w:smallCaps w:val="false"/>
          <w:color w:val="000000"/>
          <w:spacing w:val="0"/>
          <w:sz w:val="28"/>
        </w:rPr>
      </w:pPr>
      <w:r>
        <w:rPr>
          <w:rStyle w:val="Emphasis"/>
          <w:rFonts w:cs="Arial" w:ascii="Arial" w:hAnsi="Arial"/>
          <w:b w:val="false"/>
          <w:i w:val="false"/>
          <w:caps w:val="false"/>
          <w:smallCaps w:val="false"/>
          <w:color w:val="000000"/>
          <w:spacing w:val="0"/>
          <w:sz w:val="28"/>
        </w:rPr>
        <w:t>un compito immenso: il compito di ricomporre</w:t>
      </w:r>
    </w:p>
    <w:p>
      <w:pPr>
        <w:pStyle w:val="Citazione"/>
        <w:widowControl/>
        <w:ind w:left="1134" w:right="1134" w:hanging="0"/>
        <w:rPr>
          <w:rStyle w:val="Emphasis"/>
          <w:rFonts w:ascii="Arial" w:hAnsi="Arial" w:cs="Arial"/>
          <w:b w:val="false"/>
          <w:b w:val="false"/>
          <w:i w:val="false"/>
          <w:i w:val="false"/>
          <w:caps w:val="false"/>
          <w:smallCaps w:val="false"/>
          <w:color w:val="000000"/>
          <w:spacing w:val="0"/>
          <w:sz w:val="28"/>
        </w:rPr>
      </w:pPr>
      <w:r>
        <w:rPr>
          <w:rStyle w:val="Emphasis"/>
          <w:rFonts w:cs="Arial" w:ascii="Arial" w:hAnsi="Arial"/>
          <w:b w:val="false"/>
          <w:i w:val="false"/>
          <w:caps w:val="false"/>
          <w:smallCaps w:val="false"/>
          <w:color w:val="000000"/>
          <w:spacing w:val="0"/>
          <w:sz w:val="28"/>
        </w:rPr>
        <w:t>i rapporti della convivenza nella verit?,</w:t>
      </w:r>
    </w:p>
    <w:p>
      <w:pPr>
        <w:pStyle w:val="Citazione"/>
        <w:widowControl/>
        <w:ind w:left="1134" w:right="1134" w:hanging="0"/>
        <w:rPr>
          <w:rStyle w:val="Emphasis"/>
          <w:rFonts w:ascii="Arial" w:hAnsi="Arial" w:cs="Arial"/>
          <w:b w:val="false"/>
          <w:b w:val="false"/>
          <w:i w:val="false"/>
          <w:i w:val="false"/>
          <w:caps w:val="false"/>
          <w:smallCaps w:val="false"/>
          <w:color w:val="000000"/>
          <w:spacing w:val="0"/>
          <w:sz w:val="28"/>
        </w:rPr>
      </w:pPr>
      <w:r>
        <w:rPr>
          <w:rStyle w:val="Emphasis"/>
          <w:rFonts w:cs="Arial" w:ascii="Arial" w:hAnsi="Arial"/>
          <w:b w:val="false"/>
          <w:i w:val="false"/>
          <w:caps w:val="false"/>
          <w:smallCaps w:val="false"/>
          <w:color w:val="000000"/>
          <w:spacing w:val="0"/>
          <w:sz w:val="28"/>
        </w:rPr>
        <w:t>nella giustizia, nell’amore, nella libert?...</w:t>
      </w:r>
    </w:p>
    <w:p>
      <w:pPr>
        <w:pStyle w:val="Citazione"/>
        <w:widowControl/>
        <w:ind w:left="1134" w:right="1134" w:hanging="0"/>
        <w:rPr>
          <w:rStyle w:val="Emphasis"/>
          <w:rFonts w:ascii="Arial" w:hAnsi="Arial" w:cs="Arial"/>
          <w:b w:val="false"/>
          <w:b w:val="false"/>
          <w:i w:val="false"/>
          <w:i w:val="false"/>
          <w:caps w:val="false"/>
          <w:smallCaps w:val="false"/>
          <w:color w:val="000000"/>
          <w:spacing w:val="0"/>
          <w:sz w:val="28"/>
        </w:rPr>
      </w:pPr>
      <w:r>
        <w:rPr>
          <w:rStyle w:val="Emphasis"/>
          <w:rFonts w:cs="Arial" w:ascii="Arial" w:hAnsi="Arial"/>
          <w:b w:val="false"/>
          <w:i w:val="false"/>
          <w:caps w:val="false"/>
          <w:smallCaps w:val="false"/>
          <w:color w:val="000000"/>
          <w:spacing w:val="0"/>
          <w:sz w:val="28"/>
        </w:rPr>
        <w:t>... in ogni essere umano non si spegne mai</w:t>
      </w:r>
    </w:p>
    <w:p>
      <w:pPr>
        <w:pStyle w:val="Citazione"/>
        <w:widowControl/>
        <w:ind w:left="1134" w:right="1134" w:hanging="0"/>
        <w:rPr>
          <w:rStyle w:val="Emphasis"/>
          <w:rFonts w:ascii="Arial" w:hAnsi="Arial" w:cs="Arial"/>
          <w:b w:val="false"/>
          <w:b w:val="false"/>
          <w:i w:val="false"/>
          <w:i w:val="false"/>
          <w:caps w:val="false"/>
          <w:smallCaps w:val="false"/>
          <w:color w:val="000000"/>
          <w:spacing w:val="0"/>
          <w:sz w:val="28"/>
        </w:rPr>
      </w:pPr>
      <w:r>
        <w:rPr>
          <w:rStyle w:val="Emphasis"/>
          <w:rFonts w:cs="Arial" w:ascii="Arial" w:hAnsi="Arial"/>
          <w:b w:val="false"/>
          <w:i w:val="false"/>
          <w:caps w:val="false"/>
          <w:smallCaps w:val="false"/>
          <w:color w:val="000000"/>
          <w:spacing w:val="0"/>
          <w:sz w:val="28"/>
        </w:rPr>
        <w:t>l’esigenza congenita alla sua natura,</w:t>
      </w:r>
    </w:p>
    <w:p>
      <w:pPr>
        <w:pStyle w:val="Citazione"/>
        <w:widowControl/>
        <w:ind w:left="1134" w:right="1134" w:hanging="0"/>
        <w:rPr>
          <w:rStyle w:val="Emphasis"/>
          <w:rFonts w:ascii="Arial" w:hAnsi="Arial" w:cs="Arial"/>
          <w:b w:val="false"/>
          <w:b w:val="false"/>
          <w:i w:val="false"/>
          <w:i w:val="false"/>
          <w:caps w:val="false"/>
          <w:smallCaps w:val="false"/>
          <w:color w:val="000000"/>
          <w:spacing w:val="0"/>
          <w:sz w:val="28"/>
        </w:rPr>
      </w:pPr>
      <w:r>
        <w:rPr>
          <w:rStyle w:val="Emphasis"/>
          <w:rFonts w:cs="Arial" w:ascii="Arial" w:hAnsi="Arial"/>
          <w:b w:val="false"/>
          <w:i w:val="false"/>
          <w:caps w:val="false"/>
          <w:smallCaps w:val="false"/>
          <w:color w:val="000000"/>
          <w:spacing w:val="0"/>
          <w:sz w:val="28"/>
        </w:rPr>
        <w:t>di spezzare gli schemi dell’errore per aprirsi alla</w:t>
      </w:r>
    </w:p>
    <w:p>
      <w:pPr>
        <w:pStyle w:val="Citazione"/>
        <w:widowControl/>
        <w:ind w:left="1134" w:right="1134" w:hanging="0"/>
        <w:rPr>
          <w:rStyle w:val="Emphasis"/>
          <w:rFonts w:ascii="Arial" w:hAnsi="Arial" w:cs="Arial"/>
          <w:b w:val="false"/>
          <w:b w:val="false"/>
          <w:i w:val="false"/>
          <w:i w:val="false"/>
          <w:caps w:val="false"/>
          <w:smallCaps w:val="false"/>
          <w:color w:val="000000"/>
          <w:spacing w:val="0"/>
          <w:sz w:val="28"/>
        </w:rPr>
      </w:pPr>
      <w:r>
        <w:rPr>
          <w:rStyle w:val="Emphasis"/>
          <w:rFonts w:cs="Arial" w:ascii="Arial" w:hAnsi="Arial"/>
          <w:b w:val="false"/>
          <w:i w:val="false"/>
          <w:caps w:val="false"/>
          <w:smallCaps w:val="false"/>
          <w:color w:val="000000"/>
          <w:spacing w:val="0"/>
          <w:sz w:val="28"/>
        </w:rPr>
        <w:t>conoscenza della verit?.</w:t>
      </w:r>
    </w:p>
    <w:p>
      <w:pPr>
        <w:pStyle w:val="Citazione"/>
        <w:widowControl/>
        <w:ind w:left="1134" w:right="1134" w:hanging="0"/>
        <w:rPr>
          <w:caps w:val="false"/>
          <w:smallCaps w:val="false"/>
          <w:color w:val="000000"/>
          <w:spacing w:val="0"/>
        </w:rPr>
      </w:pPr>
      <w:r>
        <w:rPr>
          <w:rStyle w:val="Emphasis"/>
          <w:rFonts w:cs="Arial" w:ascii="Arial" w:hAnsi="Arial"/>
          <w:b w:val="false"/>
          <w:i w:val="false"/>
          <w:caps w:val="false"/>
          <w:smallCaps w:val="false"/>
          <w:color w:val="000000"/>
          <w:spacing w:val="0"/>
          <w:sz w:val="28"/>
        </w:rPr>
        <w:t>Giovanni XXIII</w:t>
      </w:r>
    </w:p>
    <w:p>
      <w:pPr>
        <w:pStyle w:val="Citazione"/>
        <w:widowControl/>
        <w:ind w:left="1134" w:right="1134" w:hanging="0"/>
        <w:rPr>
          <w:rFonts w:ascii="Arial" w:hAnsi="Arial" w:cs="Arial"/>
          <w:b/>
          <w:b/>
          <w:i w:val="false"/>
          <w:i w:val="false"/>
          <w:caps w:val="false"/>
          <w:smallCaps w:val="false"/>
          <w:color w:val="000000"/>
          <w:spacing w:val="0"/>
          <w:sz w:val="36"/>
        </w:rPr>
      </w:pPr>
      <w:r>
        <w:rPr>
          <w:caps w:val="false"/>
          <w:smallCaps w:val="false"/>
          <w:color w:val="000000"/>
          <w:spacing w:val="0"/>
        </w:rPr>
        <w:t> </w:t>
      </w:r>
    </w:p>
    <w:p>
      <w:pPr>
        <w:pStyle w:val="TextBody"/>
        <w:widowControl/>
        <w:ind w:left="0" w:right="0" w:hanging="0"/>
        <w:jc w:val="center"/>
        <w:rPr>
          <w:rFonts w:ascii="Arial" w:hAnsi="Arial" w:cs="Arial"/>
          <w:b/>
          <w:b/>
          <w:i w:val="false"/>
          <w:i w:val="false"/>
          <w:caps w:val="false"/>
          <w:smallCaps w:val="false"/>
          <w:color w:val="000000"/>
          <w:spacing w:val="0"/>
          <w:sz w:val="36"/>
        </w:rPr>
      </w:pPr>
      <w:r>
        <w:rPr>
          <w:rFonts w:cs="Arial" w:ascii="Arial" w:hAnsi="Arial"/>
          <w:b/>
          <w:i w:val="false"/>
          <w:caps w:val="false"/>
          <w:smallCaps w:val="false"/>
          <w:color w:val="000000"/>
          <w:spacing w:val="0"/>
          <w:sz w:val="36"/>
        </w:rPr>
        <w:t>L’eredit? di Giovanni XXIII</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36"/>
        </w:rPr>
        <w:t>l’uomo del dialogo e della pace</w:t>
      </w:r>
    </w:p>
    <w:p>
      <w:pPr>
        <w:pStyle w:val="TextBody"/>
        <w:widowControl/>
        <w:jc w:val="center"/>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28"/>
        </w:rPr>
        <w:t>Presentazione</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caps w:val="false"/>
          <w:smallCaps w:val="false"/>
          <w:color w:val="000000"/>
          <w:spacing w:val="0"/>
        </w:rPr>
      </w:pPr>
      <w:r>
        <w:rPr>
          <w:rFonts w:cs="Arial" w:ascii="Arial" w:hAnsi="Arial"/>
          <w:b/>
          <w:i w:val="false"/>
          <w:caps w:val="false"/>
          <w:smallCaps w:val="false"/>
          <w:color w:val="000000"/>
          <w:spacing w:val="0"/>
          <w:sz w:val="28"/>
        </w:rPr>
        <w:t>Annalisa Mignani</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 il benvenuto, a nome dei gruppi e circoli ACLI della zona e della Presidenza Provinciale che qui rappresen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me sapete questa iniziativa ? promossa dai circoli ACLI presenti nella zona dell’Isola che si sono trovati ad organizzare questo percors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vorare insieme ? molto importante, perch?, costruire rete ? molto faticoso, richiede risorse, energie, per? permette di avere pi? idee da confrontare, di attivare maggior collaborazione e anche di diffondere una maggiore sensibilit? su queste tematich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percorso ? itinerante e si svolger? in sei incontri, ogni sera in un paese diverso. La rappresentazione "</w:t>
      </w:r>
      <w:r>
        <w:rPr>
          <w:rFonts w:cs="Arial" w:ascii="Arial" w:hAnsi="Arial"/>
          <w:b w:val="false"/>
          <w:i w:val="false"/>
          <w:caps w:val="false"/>
          <w:smallCaps w:val="false"/>
          <w:color w:val="000000"/>
          <w:spacing w:val="0"/>
          <w:sz w:val="28"/>
          <w:u w:val="single"/>
        </w:rPr>
        <w:t>una voce per i vangeli</w:t>
      </w:r>
      <w:r>
        <w:rPr>
          <w:rFonts w:cs="Arial" w:ascii="Arial" w:hAnsi="Arial"/>
          <w:b w:val="false"/>
          <w:i w:val="false"/>
          <w:caps w:val="false"/>
          <w:smallCaps w:val="false"/>
          <w:color w:val="000000"/>
          <w:spacing w:val="0"/>
          <w:sz w:val="28"/>
        </w:rPr>
        <w:t>" concluder? il percors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tema scelto ? quello della pace. "</w:t>
      </w:r>
      <w:r>
        <w:rPr>
          <w:rFonts w:cs="Arial" w:ascii="Arial" w:hAnsi="Arial"/>
          <w:b/>
          <w:i w:val="false"/>
          <w:caps w:val="false"/>
          <w:smallCaps w:val="false"/>
          <w:color w:val="000000"/>
          <w:spacing w:val="0"/>
          <w:sz w:val="28"/>
        </w:rPr>
        <w:t>Pacem in terris: ? possibile un ordine glob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 un percorso che si pone in continuit? con i temi approfonditi negli anni scorsi. Nel 1999 il tema ? stato:</w:t>
      </w:r>
      <w:r>
        <w:rPr>
          <w:rFonts w:cs="Arial" w:ascii="Arial" w:hAnsi="Arial"/>
          <w:b w:val="false"/>
          <w:i/>
          <w:caps w:val="false"/>
          <w:smallCaps w:val="false"/>
          <w:color w:val="000000"/>
          <w:spacing w:val="0"/>
          <w:sz w:val="28"/>
        </w:rPr>
        <w:t>"Riconciliazione: con il lavoro, l’ambiente, il Nord e il Sud del mond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 2001</w:t>
      </w:r>
      <w:r>
        <w:rPr>
          <w:rFonts w:cs="Arial" w:ascii="Arial" w:hAnsi="Arial"/>
          <w:b w:val="false"/>
          <w:i/>
          <w:caps w:val="false"/>
          <w:smallCaps w:val="false"/>
          <w:color w:val="000000"/>
          <w:spacing w:val="0"/>
          <w:sz w:val="28"/>
        </w:rPr>
        <w:t>: "Dopo il Giubileo riparliamo di lavoro"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anno si ? deciso di affrontare il tema della Pace in un ottica globale. Infatti l’obiettivo ? quello di approfondire gli aspetti positivi e i nodi problematici che si possono coglie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la globalizzazione siamo tutti inseriti; l’importante ? conoscerla in modo da poterla governare per quanto possibile, per far s? che i diritti delle persone vengano riconosciuti, promossi, rispetta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 circoli della zona nell’organizzare questo percorso hanno raccolto l’invito fatto alle ACLI dal Cardinale Carlo Maria Martini ad essere </w:t>
      </w:r>
      <w:r>
        <w:rPr>
          <w:rFonts w:cs="Arial" w:ascii="Arial" w:hAnsi="Arial"/>
          <w:b w:val="false"/>
          <w:i/>
          <w:caps w:val="false"/>
          <w:smallCaps w:val="false"/>
          <w:color w:val="000000"/>
          <w:spacing w:val="0"/>
          <w:sz w:val="28"/>
        </w:rPr>
        <w:t>"Sentinelle ricercatrici del senso delle cose e degli eventi in funzione del benecomune"</w:t>
      </w:r>
      <w:r>
        <w:rPr>
          <w:rFonts w:cs="Arial" w:ascii="Arial" w:hAnsi="Arial"/>
          <w:b w:val="false"/>
          <w:i w:val="false"/>
          <w:caps w:val="false"/>
          <w:smallCaps w:val="false"/>
          <w:color w:val="000000"/>
          <w:spacing w:val="0"/>
          <w:sz w:val="28"/>
        </w:rPr>
        <w:t> .Raccogliere questo invito ? una sfida faticosa. Per? in questi ultimi tempi, questa sfida ha ripreso con grande forza: riflettere sulla Pace ? purtroppo un tema di attual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intraprendere questa riflessione ? stata scelta l’enciclica </w:t>
      </w:r>
      <w:r>
        <w:rPr>
          <w:rFonts w:cs="Arial" w:ascii="Arial" w:hAnsi="Arial"/>
          <w:b/>
          <w:i w:val="false"/>
          <w:caps w:val="false"/>
          <w:smallCaps w:val="false"/>
          <w:color w:val="000000"/>
          <w:spacing w:val="0"/>
          <w:sz w:val="28"/>
        </w:rPr>
        <w:t>"Pacem in terris</w:t>
      </w:r>
      <w:r>
        <w:rPr>
          <w:rFonts w:cs="Arial" w:ascii="Arial" w:hAnsi="Arial"/>
          <w:b w:val="false"/>
          <w:i w:val="false"/>
          <w:caps w:val="false"/>
          <w:smallCaps w:val="false"/>
          <w:color w:val="000000"/>
          <w:spacing w:val="0"/>
          <w:sz w:val="28"/>
        </w:rPr>
        <w:t>" di Giovanni XXIII. Promulgata nel 1963 merita di essere ulteriormente approfondita. perch? pu? aiutare ciascuno di noi a promuovere pensieri e azioni di pac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nciclica non ? rivolta solo al clero e ai credenti ma ? rivolta a tutte le persone di buona volont?. Invita a cogliere i segni dei tempi in una societ? che cambia. In un convegno organizzato dalla rivista Servitium in Fontanella di Sotto il Monte in occasione del XXV della morte di Papa Giovanni XXIII (di cui sono a disposizione gli atti), Raniero La Valle affermava: " </w:t>
      </w:r>
      <w:r>
        <w:rPr>
          <w:rFonts w:cs="Arial" w:ascii="Arial" w:hAnsi="Arial"/>
          <w:b w:val="false"/>
          <w:i/>
          <w:caps w:val="false"/>
          <w:smallCaps w:val="false"/>
          <w:color w:val="000000"/>
          <w:spacing w:val="0"/>
          <w:sz w:val="28"/>
        </w:rPr>
        <w:t>La Pacem in Terris non ? una cosa che viene dal passato e che noi possiamo semplicemente commemorare; la Pacem in Terris ? un documento che sta nel nostro futuro</w:t>
      </w:r>
      <w:r>
        <w:rPr>
          <w:rFonts w:cs="Arial" w:ascii="Arial" w:hAnsi="Arial"/>
          <w:b w:val="false"/>
          <w:i w:val="false"/>
          <w:caps w:val="false"/>
          <w:smallCaps w:val="false"/>
          <w:color w:val="000000"/>
          <w:spacing w:val="0"/>
          <w:sz w:val="28"/>
        </w:rPr>
        <w: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a sera si rifletter? sull’autore di questa enciclica: Papa Giovanni XXIII.</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Ci guider? </w:t>
      </w:r>
      <w:r>
        <w:rPr>
          <w:rFonts w:cs="Arial" w:ascii="Arial" w:hAnsi="Arial"/>
          <w:b/>
          <w:i w:val="false"/>
          <w:caps w:val="false"/>
          <w:smallCaps w:val="false"/>
          <w:color w:val="000000"/>
          <w:spacing w:val="0"/>
          <w:sz w:val="28"/>
        </w:rPr>
        <w:t>padre Francesco Geremia</w:t>
      </w:r>
      <w:r>
        <w:rPr>
          <w:rFonts w:cs="Arial" w:ascii="Arial" w:hAnsi="Arial"/>
          <w:b w:val="false"/>
          <w:i w:val="false"/>
          <w:caps w:val="false"/>
          <w:smallCaps w:val="false"/>
          <w:color w:val="000000"/>
          <w:spacing w:val="0"/>
          <w:sz w:val="28"/>
        </w:rPr>
        <w:t> dell’Abbazia di S. Egidio in Fontanella di cui abbiamo gi? avuto il piacere di apprezzare la disponibilit?, la collaborazione, ma soprattutto la profondit? del pensiero. Lo ringraziamo e diamo a lui la parola.</w:t>
      </w:r>
    </w:p>
    <w:p>
      <w:pPr>
        <w:pStyle w:val="TextBody"/>
        <w:widowControl/>
        <w:rPr>
          <w:caps w:val="false"/>
          <w:smallCaps w:val="false"/>
          <w:color w:val="000000"/>
          <w:spacing w:val="0"/>
        </w:rPr>
      </w:pPr>
      <w:r>
        <w:rPr>
          <w:caps w:val="false"/>
          <w:smallCaps w:val="false"/>
          <w:color w:val="000000"/>
          <w:spacing w:val="0"/>
        </w:rPr>
        <w:t> </w:t>
      </w:r>
    </w:p>
    <w:p>
      <w:pPr>
        <w:pStyle w:val="TextBody"/>
        <w:widowControl/>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rFonts w:cs="Arial" w:ascii="Arial" w:hAnsi="Arial"/>
          <w:b/>
          <w:i w:val="false"/>
          <w:caps w:val="false"/>
          <w:smallCaps w:val="false"/>
          <w:color w:val="000000"/>
          <w:spacing w:val="0"/>
          <w:sz w:val="28"/>
        </w:rPr>
        <w:t>Relazione</w:t>
      </w:r>
    </w:p>
    <w:p>
      <w:pPr>
        <w:pStyle w:val="TextBody"/>
        <w:widowControl/>
        <w:jc w:val="center"/>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P. Francesco Geremia</w:t>
      </w:r>
    </w:p>
    <w:p>
      <w:pPr>
        <w:pStyle w:val="TextBody"/>
        <w:widowControl/>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8"/>
        </w:rPr>
        <w:t>Comunit? di Fontanella</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lbero lo si conosce dai frutti". Questo detto sapienziale pu? benissimo essere applicato a papa Giovan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11 aprile 1963 egli firma la pi? nota delle sue encicliche: </w:t>
      </w:r>
      <w:r>
        <w:rPr>
          <w:rFonts w:cs="Arial" w:ascii="Arial" w:hAnsi="Arial"/>
          <w:b w:val="false"/>
          <w:i/>
          <w:caps w:val="false"/>
          <w:smallCaps w:val="false"/>
          <w:color w:val="000000"/>
          <w:spacing w:val="0"/>
          <w:sz w:val="28"/>
        </w:rPr>
        <w:t>Pacem in terris</w:t>
      </w:r>
      <w:r>
        <w:rPr>
          <w:rFonts w:cs="Arial" w:ascii="Arial" w:hAnsi="Arial"/>
          <w:b w:val="false"/>
          <w:i w:val="false"/>
          <w:caps w:val="false"/>
          <w:smallCaps w:val="false"/>
          <w:color w:val="000000"/>
          <w:spacing w:val="0"/>
          <w:sz w:val="28"/>
        </w:rPr>
        <w:t> e il 10 maggio 1963, poche settimane prima della morte, riceve il premio Balzan per la pac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li ultimi frutti del pontificato e della vita di Roncalli rinviano alla natura dell'albero che ha radici lontane. Il 22 agosto del 1914, come segretario del vescovo Radini Tedeschi, ne raccolse le ultime parole: "E per la pace… per la pace…", come un testamento che avrebbe segnato tutta la sua vita. Nel momento di accomiatarsi dai Bulgari aveva detto loro nel lontano 1934: "Dovunque io dovessi andare nel mondo, se qualcuno… passasse dinanzi alla mia casa, di notte, in condizioni angosciose, costui trover? alla mia finestra un lume acceso. Bussa! Bussa! Non ti domander? se sei cattolico o no! Entra. Due braccia fraterne di accoglieranno, un cuore caldo di amico ti far? fes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o stemma episcopale da lui scelto reca le parole "oboedientia et pax", obbedienza e pac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me mi ? stato chiesto, non entrer? nel merito del grande testo della </w:t>
      </w:r>
      <w:r>
        <w:rPr>
          <w:rFonts w:cs="Arial" w:ascii="Arial" w:hAnsi="Arial"/>
          <w:b w:val="false"/>
          <w:i/>
          <w:caps w:val="false"/>
          <w:smallCaps w:val="false"/>
          <w:color w:val="000000"/>
          <w:spacing w:val="0"/>
          <w:sz w:val="28"/>
        </w:rPr>
        <w:t>Pacem in terris</w:t>
      </w:r>
      <w:r>
        <w:rPr>
          <w:rFonts w:cs="Arial" w:ascii="Arial" w:hAnsi="Arial"/>
          <w:b w:val="false"/>
          <w:i w:val="false"/>
          <w:caps w:val="false"/>
          <w:smallCaps w:val="false"/>
          <w:color w:val="000000"/>
          <w:spacing w:val="0"/>
          <w:sz w:val="28"/>
        </w:rPr>
        <w:t>, n? prender? in considerazione il pontificato di Giovanni XXIII. Scaver? nella sua vita precedente ricorrendo al materiale dei suoi scritti pi? personali: </w:t>
      </w:r>
      <w:r>
        <w:rPr>
          <w:rFonts w:cs="Arial" w:ascii="Arial" w:hAnsi="Arial"/>
          <w:b w:val="false"/>
          <w:i/>
          <w:caps w:val="false"/>
          <w:smallCaps w:val="false"/>
          <w:color w:val="000000"/>
          <w:spacing w:val="0"/>
          <w:sz w:val="28"/>
        </w:rPr>
        <w:t>Giornale dell'anima</w:t>
      </w:r>
      <w:r>
        <w:rPr>
          <w:rFonts w:cs="Arial" w:ascii="Arial" w:hAnsi="Arial"/>
          <w:b w:val="false"/>
          <w:i w:val="false"/>
          <w:caps w:val="false"/>
          <w:smallCaps w:val="false"/>
          <w:color w:val="000000"/>
          <w:spacing w:val="0"/>
          <w:sz w:val="28"/>
        </w:rPr>
        <w:t>, </w:t>
      </w:r>
      <w:r>
        <w:rPr>
          <w:rFonts w:cs="Arial" w:ascii="Arial" w:hAnsi="Arial"/>
          <w:b w:val="false"/>
          <w:i/>
          <w:caps w:val="false"/>
          <w:smallCaps w:val="false"/>
          <w:color w:val="000000"/>
          <w:spacing w:val="0"/>
          <w:sz w:val="28"/>
        </w:rPr>
        <w:t>Lettere ai familiari</w:t>
      </w:r>
      <w:r>
        <w:rPr>
          <w:rFonts w:cs="Arial" w:ascii="Arial" w:hAnsi="Arial"/>
          <w:b w:val="false"/>
          <w:i w:val="false"/>
          <w:caps w:val="false"/>
          <w:smallCaps w:val="false"/>
          <w:color w:val="000000"/>
          <w:spacing w:val="0"/>
          <w:sz w:val="28"/>
        </w:rPr>
        <w:t>, </w:t>
      </w:r>
      <w:r>
        <w:rPr>
          <w:rFonts w:cs="Arial" w:ascii="Arial" w:hAnsi="Arial"/>
          <w:b w:val="false"/>
          <w:i/>
          <w:caps w:val="false"/>
          <w:smallCaps w:val="false"/>
          <w:color w:val="000000"/>
          <w:spacing w:val="0"/>
          <w:sz w:val="28"/>
        </w:rPr>
        <w:t>Discorsi</w:t>
      </w:r>
      <w:r>
        <w:rPr>
          <w:rFonts w:cs="Arial" w:ascii="Arial" w:hAnsi="Arial"/>
          <w:b w:val="false"/>
          <w:i w:val="false"/>
          <w:caps w:val="false"/>
          <w:smallCaps w:val="false"/>
          <w:color w:val="000000"/>
          <w:spacing w:val="0"/>
          <w:sz w:val="28"/>
        </w:rPr>
        <w:t>, e al contributo della ricerca storica finora disponibile.</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 pochi dati ora ricordati sembrano essere sufficientemente indicativi della qualit? di testimone di dialogo e di pace di Roncalli, uomo giusto, "albero alto piantato lungo il fiume" come recita il salmo 1?. Ne sintetizzer? il messaggio in tre momenti che riguarderanno la vita personale, l'attivit? diplomatica e il rapporto con religioni e culture divers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1. OBBEDIENZA E PAC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ndo al momento della nomina a vescovo Roncalli scelse come suo motto il detto "obbedienza e pace", era cosciente di riassumere con queste parole l'orientamento di fondo che egli aveva voluto imprimere alla sua vita fin dai primi passi della sua formazione sacerdot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n avevamo capito nulla": questa confessione di un teologo gesuita francese, subito dopo la morte di papa Giovanni, traduce bene lo stupore di gran parte dei francesi, preti e no, che avevano avvicinato il nunzio Roncalli senza mai avere il presentimento della sua grandezza. E lo stupore non fu solo dei frances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amo cos? obbligati a scrutare l'interiorit? di papa Giovanni nel tentativo di comprendere questa esplosione improvvisa e inaspettata della sua grandezza negli anni di pontificato. Era stato scelto come nunzio a Parigi perch? aveva dato prova a Istanbul della pi? assoluta docilit? congiunta alle risorse di un carattere gioviale e imperturbabile. "La vita diplomatica di un prelato della Santa Sede - cos? egli scriveva l'11 ottobre 1954 - ? come una messa grande e continuata, col suo canone che avvolge di mistero segreto la celebrazione sostanziale del sacrificio: ma, e prima del canone e al di l?, intreccio di insegnamenti, di preghiere, di canti, che sono gioia dello spirito, soavit? incantevole del cuore sacerdotale ed edificazione commossa dei fedeli. Non diversamente, un altro nunzio, mio buon amico, da tempo scomparso anche lui, scriveva pubblicamente che un diplomatico della Santa Sede, come tale, ? un libro chiuso con sette sigilli, che non si apre se non innanzi al Papa" (</w:t>
      </w:r>
      <w:r>
        <w:rPr>
          <w:rFonts w:cs="Arial" w:ascii="Arial" w:hAnsi="Arial"/>
          <w:b w:val="false"/>
          <w:i/>
          <w:caps w:val="false"/>
          <w:smallCaps w:val="false"/>
          <w:color w:val="000000"/>
          <w:spacing w:val="0"/>
          <w:sz w:val="28"/>
        </w:rPr>
        <w:t>Scritti e discorsi</w:t>
      </w:r>
      <w:r>
        <w:rPr>
          <w:rFonts w:cs="Arial" w:ascii="Arial" w:hAnsi="Arial"/>
          <w:b w:val="false"/>
          <w:i w:val="false"/>
          <w:caps w:val="false"/>
          <w:smallCaps w:val="false"/>
          <w:color w:val="000000"/>
          <w:spacing w:val="0"/>
          <w:sz w:val="28"/>
        </w:rPr>
        <w:t>, I, p. 330).</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hi lo ebbe in consuetudine non intima, lo consider? forse poco pi? che un uomo bonario, sempre pronto al servizio, ma poco aperto alle inquietudini dell'intelligenza cristiana. E invece egli aveva il suo segreto: stava celebrando in silenzio il suo "canone". Il tesoro di luce che all'improvviso fu tratto di sotto il moggio e posto sul candelabro perch? illuminasse la casa dell'uomo, era gi? in lui, ma tenuto nascosto o dalla consegna dell'obbedienza diplomatica o, pi? ancora, dall'olocausto che, come uomo di chiesa, aveva fatto e costantemente rinnovato al cospetto di Dio. Solo prendendo atto di questa interiorit? severamente vigile su se stessa ? possibile spiegare il "mistero Roncalli" (Balducc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ceva nel 1959 a dei pellegrini veneziani: "Questo ? il mistero della mia vita. Non cercate altra spiegazione. Mi fu sempre familiare la frase di s. Gregorio Nazianzeno: "Non voluntas nostra sed voluntas Dei pax nostra": non la nostra volont?, ma la volont? di Dio ? la nostra pac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ulteriore conferma ci viene dalle parole di un suo grande amico, don Giuseppe De Luca: "A costo di contraddire l'opinione corrente, torno a dire, io non son di coloro che lo ritengono uomo facile, gradevole, alla mano, tutto una cara, una bella festicciuola in famiglia o in collegio. Al contrario. Egli sa bene quello che vuole, non lo dice, e nemmeno lo manda a dire. E ci arriva. Sorride, celia, ma il suo segreto rimane suo. Porta chiusa, dentro, la sua preghiera come la sua anim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entiamo di individuare il segreto della sua serenit? e della sua docilit? da tutti ammirate. La prima tappa ? quella che potremmo chiamare la "conversione di Roncalli, come egli la descrive nel 1903 al termine del suo servizio milit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forza di toccarlo con mano mi sono convinto di una cosa: cio? sia falso il concetto che della santit? applicata a me stesso io mi sono formato. Nelle mie singole azioni, nelle mie piccole mancanze subito avvertite, richiamavo alla mente l'immagine di qualche santo cui mi proponevo di imitare in tutte le cose pi? minute, come un pittore copia esattamente un quadro di Raffaello… Avveniva per? che io non arrivavo mai a raggiungere quanto mi ero immaginato di poter fare, e mi inquietavo. E' un sistema sbagliato. Della virt? dei santi io devo prendere la sostanza e non gli accidenti… devo santificarmi come comporta il mio essere diverso, il mio carattere, le mie differenti condizioni… Dio vuole che, seguendo gli esempi dei santi, ne assorbiamo il succo vitale della virt? commutandolo nel nostro sangue e adattandolo alle nostre singole attitudini e speciali circostanze" (</w:t>
      </w:r>
      <w:r>
        <w:rPr>
          <w:rFonts w:cs="Arial" w:ascii="Arial" w:hAnsi="Arial"/>
          <w:b w:val="false"/>
          <w:i/>
          <w:caps w:val="false"/>
          <w:smallCaps w:val="false"/>
          <w:color w:val="000000"/>
          <w:spacing w:val="0"/>
          <w:sz w:val="28"/>
        </w:rPr>
        <w:t>Giornale dell'anima</w:t>
      </w:r>
      <w:r>
        <w:rPr>
          <w:rFonts w:cs="Arial" w:ascii="Arial" w:hAnsi="Arial"/>
          <w:b w:val="false"/>
          <w:i w:val="false"/>
          <w:caps w:val="false"/>
          <w:smallCaps w:val="false"/>
          <w:color w:val="000000"/>
          <w:spacing w:val="0"/>
          <w:sz w:val="28"/>
        </w:rPr>
        <w:t>, d'ora in poi G.A., p. 112).</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 ritorno dal servizio militare, dunque, aveva scoperto se stesso, la propria spontanea umanit?, e aveva capito che nella diversit? traspare la volont? di Dio pi? ancora che nelle tecniche ascetiche, le quali in tanto valgono in quanto sono al servizio di quella volont?. Una volta compresa con chiarezza l'armonia tra la volont? di Dio e la propria spontaneit?, Roncalli cominci? a respirare e dette inizio alla sua ascesa interiore gaudiosa e il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ut? perfino il riferimento ai modelli di santit?: non pi? i classici Luigi Gonzaga, Giovanni Berkmans e Stanislao Kostka, ma Francesco di Sales e Filippo Neri: cristiani questi che non sanno prendersi sul serio: una volta compiuto l'atto della totale dedizione a Dio, rimangono in pace a dispetto di ogni contrariet?, n? si lasciano attrarre o turbare da ambizioni, calunnie o giudizi umani. Di san Filippo Neri scriver?: "San Filippo ? uno dei santi che mi ? pi? familiare, al cui nome si riannodano tanti dolci ricordi della mia storia intima… Seriet?, seriet?, beato Filippo, e allegria santa, purissima, e slancio fecondo di grandi opere" (G.A., p. 133).</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 1907, a conclusione di un articolo sul card. Baronio, scriveva profeticamente: "Tale grandezza vorr? essere anche la nostra, un giorno: sulle vie dell'obbedienza salire esultanti alle gloriose conquiste della pac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Roncalli, dunque, l'obbedienza era la totale conformit? alla disciplina della chiesa anche se questo voleva dire non tener conto del proprio punto di vista. Era un uomo dai pensieri vasti e vitali, anche se non amava apparire un intellettuale. Il suo buon senso lo portava spesso ad elaborare ipotesi che poi resteranno schiacciate dalle ragioni della diplomazia; lo zelo lo portava a subordinare alla fantasia pastorale la routine burocratica; la fiducia nell'uomo lo conduceva a trascurare gli accorgimenti della furbizia, il temperamento lo spingeva troppo spesso fuori dal clima degli uffici ecclesiastici per incontrare i luoghi dove si nuove l'umanit? viva, quella in cui vive Ges? Cristo. Il mondo di idee e programmi che Roncalli avrebbe potuto esprimere se fosse stato libero, fu da lui sacrificato, per non lasciar vivere altro che l'uomo dell'obbedienza. "Io reco sempre alta e non ancora avvilita la mia bandiera: </w:t>
      </w:r>
      <w:r>
        <w:rPr>
          <w:rFonts w:cs="Arial" w:ascii="Arial" w:hAnsi="Arial"/>
          <w:b w:val="false"/>
          <w:i/>
          <w:caps w:val="false"/>
          <w:smallCaps w:val="false"/>
          <w:color w:val="000000"/>
          <w:spacing w:val="0"/>
          <w:sz w:val="28"/>
        </w:rPr>
        <w:t>oboedientia et pax</w:t>
      </w:r>
      <w:r>
        <w:rPr>
          <w:rFonts w:cs="Arial" w:ascii="Arial" w:hAnsi="Arial"/>
          <w:b w:val="false"/>
          <w:i w:val="false"/>
          <w:caps w:val="false"/>
          <w:smallCaps w:val="false"/>
          <w:color w:val="000000"/>
          <w:spacing w:val="0"/>
          <w:sz w:val="28"/>
        </w:rPr>
        <w:t> (Sofia, 1933).</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val="false"/>
          <w:i w:val="false"/>
          <w:caps w:val="false"/>
          <w:smallCaps w:val="false"/>
          <w:color w:val="000000"/>
          <w:spacing w:val="0"/>
          <w:sz w:val="28"/>
        </w:rPr>
        <w:t>A questa impostazione rimase fedele fino alla morte, radicalizzando, se si pu? dire, il senso dell'abbandono e della fiducia in Dio. In una lettera a un amico, un anno prima dell'elezione al pontificato, scrive: "Vivere alla giornata. Niente ? perduto, anche se si ha o si d? l'impressione di perdere gli anni. Il Bossuet… dice: 'Il vecchio Simeone ha immolato l'amore della vita e la lascia, per cos? dire, </w:t>
      </w:r>
      <w:r>
        <w:rPr>
          <w:rFonts w:cs="Arial" w:ascii="Arial" w:hAnsi="Arial"/>
          <w:b w:val="false"/>
          <w:i/>
          <w:caps w:val="false"/>
          <w:smallCaps w:val="false"/>
          <w:color w:val="000000"/>
          <w:spacing w:val="0"/>
          <w:sz w:val="28"/>
        </w:rPr>
        <w:t>esalarsi</w:t>
      </w:r>
      <w:r>
        <w:rPr>
          <w:rFonts w:cs="Arial" w:ascii="Arial" w:hAnsi="Arial"/>
          <w:b w:val="false"/>
          <w:i w:val="false"/>
          <w:caps w:val="false"/>
          <w:smallCaps w:val="false"/>
          <w:color w:val="000000"/>
          <w:spacing w:val="0"/>
          <w:sz w:val="28"/>
        </w:rPr>
        <w:t> in Dio </w:t>
      </w:r>
      <w:r>
        <w:rPr>
          <w:rFonts w:cs="Arial" w:ascii="Arial" w:hAnsi="Arial"/>
          <w:b w:val="false"/>
          <w:i/>
          <w:caps w:val="false"/>
          <w:smallCaps w:val="false"/>
          <w:color w:val="000000"/>
          <w:spacing w:val="0"/>
          <w:sz w:val="28"/>
        </w:rPr>
        <w:t>in pura perdita</w:t>
      </w:r>
      <w:r>
        <w:rPr>
          <w:rFonts w:cs="Arial" w:ascii="Arial" w:hAnsi="Arial"/>
          <w:b w:val="false"/>
          <w:i w:val="false"/>
          <w:caps w:val="false"/>
          <w:smallCaps w:val="false"/>
          <w:color w:val="000000"/>
          <w:spacing w:val="0"/>
          <w:sz w:val="28"/>
        </w:rPr>
        <w:t>!'… Ora ti dir? che la mia povera vita continua a </w:t>
      </w:r>
      <w:r>
        <w:rPr>
          <w:rFonts w:cs="Arial" w:ascii="Arial" w:hAnsi="Arial"/>
          <w:b w:val="false"/>
          <w:i/>
          <w:caps w:val="false"/>
          <w:smallCaps w:val="false"/>
          <w:color w:val="000000"/>
          <w:spacing w:val="0"/>
          <w:sz w:val="28"/>
        </w:rPr>
        <w:t>esalarsi</w:t>
      </w:r>
      <w:r>
        <w:rPr>
          <w:rFonts w:cs="Arial" w:ascii="Arial" w:hAnsi="Arial"/>
          <w:b w:val="false"/>
          <w:i w:val="false"/>
          <w:caps w:val="false"/>
          <w:smallCaps w:val="false"/>
          <w:color w:val="000000"/>
          <w:spacing w:val="0"/>
          <w:sz w:val="28"/>
        </w:rPr>
        <w:t> come tu sai: col mio solito cilicio sui fianchi, che mi ? tanto ca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caps w:val="false"/>
          <w:smallCaps w:val="false"/>
          <w:color w:val="000000"/>
          <w:spacing w:val="0"/>
          <w:sz w:val="28"/>
        </w:rPr>
        <w:t>"Esalarsi in Dio</w:t>
      </w:r>
      <w:r>
        <w:rPr>
          <w:rFonts w:cs="Arial" w:ascii="Arial" w:hAnsi="Arial"/>
          <w:b w:val="false"/>
          <w:i w:val="false"/>
          <w:caps w:val="false"/>
          <w:smallCaps w:val="false"/>
          <w:color w:val="000000"/>
          <w:spacing w:val="0"/>
          <w:sz w:val="28"/>
        </w:rPr>
        <w:t> vuol dire rinunciare a trovare un senso umano nelle nostre vicende, lasciarsi andare, con tutta naturalezza, secondo il soffio di Dio. Questa </w:t>
      </w:r>
      <w:r>
        <w:rPr>
          <w:rFonts w:cs="Arial" w:ascii="Arial" w:hAnsi="Arial"/>
          <w:b w:val="false"/>
          <w:i/>
          <w:caps w:val="false"/>
          <w:smallCaps w:val="false"/>
          <w:color w:val="000000"/>
          <w:spacing w:val="0"/>
          <w:sz w:val="28"/>
        </w:rPr>
        <w:t>pura perdita</w:t>
      </w:r>
      <w:r>
        <w:rPr>
          <w:rFonts w:cs="Arial" w:ascii="Arial" w:hAnsi="Arial"/>
          <w:b w:val="false"/>
          <w:i w:val="false"/>
          <w:caps w:val="false"/>
          <w:smallCaps w:val="false"/>
          <w:color w:val="000000"/>
          <w:spacing w:val="0"/>
          <w:sz w:val="28"/>
        </w:rPr>
        <w:t> viene cos? ad identificarsi con l'abbandono di ogni difesa e di ogni preoccupazione, e favorisce la totale autenticit? umana. Prete, vescovo, diplomatico, papa: Angelo Roncalli non ha mai cambiato stile di vita: la variet? delle sue funzioni non ha mai interrotto la continuit? del suo modo di essere" (Balducc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rima di essere papa, egli obbedisce alle direttive e questa conformit? fu talvolta scambiata per conformismo o per limiti intellettuali; diventata papa, tutto il potere fu nelle sue mani, cominci? ad agire secondo il suo modo spontaneo di intendere la volont? di Dio. Apparve cos? la sua novit? e rimasero stupiti quanti lo avevano giudicato senza tener conto della profondit? della sua obbedien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tuttavia non si trattava di passivit? interiore, di pacifismo del quieto vivere: guardava con lucidit? la situazione del mondo, ma lungi dal comprenderlo solo con i criteri della saggezza terrena, fondato nella fiducia totale in Dio, ha intuito in profondit? le vere attese della societ? e la capacit? di usare i mezzi pi? semplici e pi? efficaci per appagarle.</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uardi - disse una sera a J. Guitton, indicando la cupola dell'Osservatorio di Castelgandolfo - questi sapienti astronomi, per guidare gli uomini, si servono di strumenti molto complicati. Io invece non li conosco. Io mi accontento, come Abramo, di avanzare nella notte, passo dopo l'altro, alla luce delle stel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2. LA "DIPLOMAZIA DEL CUO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l 1925 (visitatore apostolico in Bulgaria, 1925-34; delegato apostolico in Turchia e Grecia, 1935-44; nunzio apostolico a Parigi, 1945-52) al 1953, Roncalli ? impegnato nel servizio diplomatico della chiesa: quasi trent'anni di vita, i pi? ricchi di energia fisica e intellettuale, oggetto da parte di storici e di personalit? del tempo di interpretazioni discordi se non contrastanti. Poco stimato da alcuni, osteggiato e criticato dal centro vaticano, amato e rimpianto soprattutto una volta rivelatosi come papa; criticato dai progressisti in Francia perch? ritenuto rappresentante di una chiesa post-tridentina collusa con i poteri politici ed economici, osteggiato dalla curia romana perch? poco attento alle mode della diplomazia e troppo libero nel coltivare rapporti con personalit? e movimenti appartenenti ad altre culture o confessioni cristia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ne lamenta lo stesso Roncalli fin dai primi tempi del suo servizio in Bulgaria: "Sono vescovo da venti mesi. Come mi era facile prevedere, il mio ministero doveva recarmi molte tribolazioni. Ma - cosa singolare - queste non mi vengono dai bulgari per i quali lavoro, bens? dagli organi centrali dell'amministrazione ecclesiastica. E' una forma di mortificazione e di umiliazione che non mi attendevo, e che mi fa molto soffrire" (G.A., 1926).</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ur duramente provato, egli ha per? maturato una lucidit? di comportamento, come si esprime l'anno successivo: "Ancora pi? calma, ancora pi? calma e soavit? e pace nelle cose mie. Se non posso fare tutto il bene che credo necessario al profitto delle anime nella missione affidatami, non mi debbo per nulla turbare, n? inquietare. </w:t>
      </w:r>
      <w:r>
        <w:rPr>
          <w:rFonts w:cs="Arial" w:ascii="Arial" w:hAnsi="Arial"/>
          <w:b w:val="false"/>
          <w:i/>
          <w:caps w:val="false"/>
          <w:smallCaps w:val="false"/>
          <w:color w:val="000000"/>
          <w:spacing w:val="0"/>
          <w:sz w:val="28"/>
        </w:rPr>
        <w:t>Il mio dovere, secondo gli impulsi della carit?, e basta</w:t>
      </w:r>
      <w:r>
        <w:rPr>
          <w:rFonts w:cs="Arial" w:ascii="Arial" w:hAnsi="Arial"/>
          <w:b w:val="false"/>
          <w:i w:val="false"/>
          <w:caps w:val="false"/>
          <w:smallCaps w:val="false"/>
          <w:color w:val="000000"/>
          <w:spacing w:val="0"/>
          <w:sz w:val="28"/>
        </w:rPr>
        <w:t>. Tutto, il Signore sa volgere al trionfo del suo regno, anche il mio non poter fare di pi?… Secondo l'indole mia naturale, ho sovrabbondante l'eloquio. Questo pure ? un dono di Dio; ma va trattato con attenzione e rispetto, o comunque incitamento per tutti a carit?, ad apostolato, a vita virtuosa" (G.A., 1927).</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a chiarezza di vedute convive per? con la consapevolezza dei propri limiti: "La mia pena persistente, che spesso ? ansia segreta, sempre la stessa, l'antica: il non arrivare in paro con le cose da fare, il dovermi tenere in continua attenzione per vincere l'accidia del mio carattere, portato alla tranquillit?, all'andar adagio, pur muovendomi sempre. Questa pena mi umilia, e vorrebbe persino rendermi triste. Debbo cogliere tutto ci? che ? motivo di umiliazione e tenermelo caro; non perdere la calma e la pace interiore. Questo ? il mio supplizio. Il non arrivare pi? presto pu? dipendere da varie cause; per esempio dal sovraccarico reale del lavoro, le circostanze particolari della mia posizione qui e in Grecia. Io debbo per? preferire di riconoscere in questo stato di cose la mia insufficienza…" (G.A., 1942).</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hi lo giudica, soprattutto nel periodo francese come nunzio, di non essere uomo di cultura, di non comprendere i tempi storici, di svilire tutto con i tratti della bonariet? e del gusto del parlare tanto, viene smentito da questa acuta analisi dei fenomeni del tempo: "I due grandi malanni che attossicano oggi il mondo, sono il laicismo e il nazionalismo. Il primo ? caratteristico degli uomini di governo e dei laici. Al secondo rendono servizio anche gli ecclesiastici… Ma io debbo essere molto vigilante, e come vescovo e come rappresentante della Santa Sede… La santa chiesa, che io rappresento, ? la madre delle nazioni, di tutte le nazioni. Tutte le persone con le quali io vengo a contatto, debbono ammirare nel rappresentante pontificio quel senso di rispetto alla nazionalit? di ciascuno, abbellito da buona grazia e da mitezza di giudizio, e garbo in ogni circostanza. Sar? bene che insista perch? questa linea di condotta venga seguita da quanti mi circondano, in casa e fuori. Siamo tutti ammalati, pi? o meno, di nazionalismo. Il delegato apostolico deve essere e mostrarsi incolume dal contagio" (G.A., 1942).</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fedelt? a questa linea di condotta non ? per? facile e Roncalli la vive con sofferenza e interrogativi nel periodo di nunziatura a Parigi: "Il mio temperamento, incline alla condiscendenza e a cogliere subito il lato buono nelle persone e nelle cose, piuttosto che alla critica e al giudizio temerario, la differenza notevole di et?… mi pongono non di rado in affliggente contrasto interiore con l'ambiente che mi circonda. Ogni forma di diffidenza e di trattamento scortese verso chicchessia, soprattutto verso i piccoli, i poveri, gli inferiori; ogni stroncatura e irriflessione di giudizio, mi d? pena e intima sofferenza. Taccio, ma il cuore mi sanguina. Questi miei collaboratori sono bravi ecclesiastici: ne apprezzo le qualit? eccellenti, voglio loro molto bene, e lo meritano tutto. Ma soffro del disagio interiore del mio spirito, in rapporto col loro. In certe giornate e circostanze sono tentato a reagire con forza. Ma preferisco il silenzio confidando che questo riesca pi? eloquente ed efficace per la loro educazione. Non ? debolezza la mia? Debbo, voglio continuare a portarmi in pace questa croce…" (G.A., 1948).</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a ? nel 1953, ormai patriarca a Venezia, che nel suo </w:t>
      </w:r>
      <w:r>
        <w:rPr>
          <w:rFonts w:cs="Arial" w:ascii="Arial" w:hAnsi="Arial"/>
          <w:b w:val="false"/>
          <w:i/>
          <w:caps w:val="false"/>
          <w:smallCaps w:val="false"/>
          <w:color w:val="000000"/>
          <w:spacing w:val="0"/>
          <w:sz w:val="28"/>
        </w:rPr>
        <w:t>Giornale dell'anima</w:t>
      </w:r>
      <w:r>
        <w:rPr>
          <w:rFonts w:cs="Arial" w:ascii="Arial" w:hAnsi="Arial"/>
          <w:b w:val="false"/>
          <w:i w:val="false"/>
          <w:caps w:val="false"/>
          <w:smallCaps w:val="false"/>
          <w:color w:val="000000"/>
          <w:spacing w:val="0"/>
          <w:sz w:val="28"/>
        </w:rPr>
        <w:t> sintetizza in poche parole il senso della sua attivit? diplomatica come vescovo: "Ora mi trovo in pieno ministero diretto delle anime. In verit? ho sempre ritenuto che per un ecclesiastico la diplomazia </w:t>
      </w:r>
      <w:r>
        <w:rPr>
          <w:rFonts w:cs="Arial" w:ascii="Arial" w:hAnsi="Arial"/>
          <w:b w:val="false"/>
          <w:i/>
          <w:caps w:val="false"/>
          <w:smallCaps w:val="false"/>
          <w:color w:val="000000"/>
          <w:spacing w:val="0"/>
          <w:sz w:val="28"/>
        </w:rPr>
        <w:t>cos? detta</w:t>
      </w:r>
      <w:r>
        <w:rPr>
          <w:rFonts w:cs="Arial" w:ascii="Arial" w:hAnsi="Arial"/>
          <w:b w:val="false"/>
          <w:i w:val="false"/>
          <w:caps w:val="false"/>
          <w:smallCaps w:val="false"/>
          <w:color w:val="000000"/>
          <w:spacing w:val="0"/>
          <w:sz w:val="28"/>
        </w:rPr>
        <w:t> deve essere permeata di spirito pastorale; diversamente non conta nulla, e volge al ridicolo una missione santa" (G.A., 1953).</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citazioni dagli scritti giovannei si dovrebbero moltiplicare per ottenere una giusta chiarificazione del "mistero" Roncalli, quello del prima e del dopo pontificato. Queste qui riprodotte, necessariamente ampie, sono sufficienti a sintetizzare i tratti salienti di Roncalli "operatore di giustizia e di pace" all'interno della sua azione diplomatica. In pochi punti si potrebbero esprimere cos?:</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oncalli, sovvertendo un'abitudine diffusa e un clich? consolidato del diplomatico ecclesiastico, delinea fin dall'inizio la specificit? del suo servizio: esso ? anzitutto "pastorale", cio? dedizione alle diverse comunit? cristiane inserite nei rispettivi paesi per una maturazione coerente della testimonianza del vangelo. Il resto (trattative, compromessi, contatti, mediazioni) vengono dopo e devono essere animate da una fede autentica. Sar? questa scelta lucida e voluta la causa prima di molti scontri, incomprensioni, giudizi negativi di incapacit?, ecc… Ci? tuttavia non esime che un esame storico oculato non possa individuare limiti, chiusure, condizionamenti culturali del Roncalli stess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criterio ispiratore della sua attivit? ? quello da lui indicato con forza: "Il mio dovere, secondo gli </w:t>
      </w:r>
      <w:r>
        <w:rPr>
          <w:rFonts w:cs="Arial" w:ascii="Arial" w:hAnsi="Arial"/>
          <w:b w:val="false"/>
          <w:i/>
          <w:caps w:val="false"/>
          <w:smallCaps w:val="false"/>
          <w:color w:val="000000"/>
          <w:spacing w:val="0"/>
          <w:sz w:val="28"/>
        </w:rPr>
        <w:t>impulsi della carit?, e basta</w:t>
      </w:r>
      <w:r>
        <w:rPr>
          <w:rFonts w:cs="Arial" w:ascii="Arial" w:hAnsi="Arial"/>
          <w:b w:val="false"/>
          <w:i w:val="false"/>
          <w:caps w:val="false"/>
          <w:smallCaps w:val="false"/>
          <w:color w:val="000000"/>
          <w:spacing w:val="0"/>
          <w:sz w:val="28"/>
        </w:rPr>
        <w:t>". Un principio dinamico, teologico, radicalmente diverso da quello che si ispira all'opportunit?, al vantaggio, all'utilit?, e tanto meno a quello che si rif? al privilegio, alla superiorit?, alla forza, alla razza. Una "carit?" che abbatte razzismi, nazionalismi, laicismi, rigidit? politiche o ecclesiastiche. Le persone e i popoli sono visti e accostati nella loro dignit? umana; le tradizioni e culture sono valutate nella propria legittima ricchezza e specificit?. Anche i rapporti personali vengono dettati e ispirati da ragioni che superano diversit? caratteriali, limiti e pecche. Non ragione e cuore separati, ma intelligenza illuminata dall'amore: questa la regola aurea di Roncal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ssoluta e riconfermata fiducia e abbandono in Dio ? poi l'altra forza di Roncalli. Non viene mai in primo piano la riuscita personale e tanto meno la rivendicazione o ricerca di avanzamenti in carriera. Per questo anche le sofferenze, il supplizio e tormento determinati da circostanze, persone o decisioni delle autorit? non gli permettono di cambiare strada. E' l'essere abbandonato in Dio, e perci? fondato in lui, la vera forza e animazione del diplomatico Roncal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4. Un altro aspetto, e non il pi? semplice e quello forse pi? frainteso di Roncalli, ? quello del "nascondimento" o della "maschera": far apparire cio? all'esterno un volto gioviale, quasi godereccio della vita, ciarliero, per nascondere una realt? forte, robusta, sofferente e decisa. E questo non per desiderio di falsit?, di "doppia verit?", ma per consentire una presenza lucida e cosciente che non conta affatto sull'appariscente, sul mediatico, sul passeggero, ma sull'attesa paziente e attiva del radicarsi di un germe i cui frutti appartengono ad altra logica e altra decisione: quelli propri del regno di Dio.</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 risultati di tale diplomazia ispirata al vangelo non furono eclatanti per il mondo vaticano, ma vennero apprezzati da Pio XII quando di sua iniziativa e contro il parere dei pi? lo volle nunzio a Parigi. Ma qui non rimase che pochi anni, spesso malvisto a Roma e in certi ambienti diplomatici ed ecclesiastici di Parigi. I pareri mutarono con sorpresa all'indomani della sua elezione a papa e all'impulso rinnovatore immesso nella chiesa. Nei paesi dove esercit? la sua funzione persever? invece una stima duratura: in Bulgaria per i rapporti concilianti coltivati con il mondo politico e la maggioranza ortodossa; in Turchia per l'opera decisiva in favore di ebrei e minoranze etniche in feconda collaborazione con il mondo diplomatico in particolare con l'ambasciatore tedesco; in Francia nell'opera di pacificazione nazionale, di dialogo con il mondo culturale laico ed evangelico e con il reintegro in carica di decine di vescovi minacciati di allontanamento. Gli studi storici ancora in corso potranno chiarire quanto di ci? che non ha potuto realizzare a Parigi sia dipeso da sue scelte o da imposizioni venute da Roma.</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LA "MESSA SUL MOND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me l'eucaristia celebrata da Teilhard de Chardin sugli altipiani dell'Asia e da Henri Le Saux alle sorgenti del Gange, la morte in faccia al mondo di papa Giovanni fu veramente ecumenica nel senso che fu un evento universale accompagnato dalle preghiere di uomini di ogni religione: perfino gli atei si decisero ad affacciarsi alle soglie del mistero. Il 31 maggio, pochi giorni prima di morire, egli aveva confidato al suo confessore: "Offro ogni sofferenza </w:t>
      </w:r>
      <w:r>
        <w:rPr>
          <w:rFonts w:cs="Arial" w:ascii="Arial" w:hAnsi="Arial"/>
          <w:b w:val="false"/>
          <w:i/>
          <w:caps w:val="false"/>
          <w:smallCaps w:val="false"/>
          <w:color w:val="000000"/>
          <w:spacing w:val="0"/>
          <w:sz w:val="28"/>
        </w:rPr>
        <w:t>ut unum sint</w:t>
      </w:r>
      <w:r>
        <w:rPr>
          <w:rFonts w:cs="Arial" w:ascii="Arial" w:hAnsi="Arial"/>
          <w:b w:val="false"/>
          <w:i w:val="false"/>
          <w:caps w:val="false"/>
          <w:smallCaps w:val="false"/>
          <w:color w:val="000000"/>
          <w:spacing w:val="0"/>
          <w:sz w:val="28"/>
        </w:rPr>
        <w:t>, perch? tutti siano in Cristo una sola cosa". "Tutto il mondo ? la mia famiglia. Questo senso di appartenenza universale deve dare dono e vivacit? alla mia mente, al mio cuore, alle mie azioni" (G.A., 1959). Queste parole del diario, un anno dopo l'elezione al pontificato, anticipano solo di poco quelle pronunciate spontaneamente nel famoso "discorso della luna": "Figlioli, sento le vostre voci. La mia ? una voce sola, ma riassume la voce del mondo intero… La mia persona conta niente: ? un fratello che parla a voi, un fratello divenuto padre… Ma tutto insieme, paternit? e fraternit?, ? grazia di Dio. Tutto. Tutto".</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val="false"/>
          <w:i w:val="false"/>
          <w:caps w:val="false"/>
          <w:smallCaps w:val="false"/>
          <w:color w:val="000000"/>
          <w:spacing w:val="0"/>
          <w:sz w:val="28"/>
        </w:rPr>
        <w:t>Tali attestazioni di vera cattolicit? del papa trovano radici lontane e testimonianze luminose in tutto l'arco della sua lunga vita. Proviamo a individuarne alcuni seg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caps w:val="false"/>
          <w:smallCaps w:val="false"/>
          <w:color w:val="000000"/>
          <w:spacing w:val="0"/>
          <w:sz w:val="28"/>
        </w:rPr>
        <w:t>Fedelt? alla terra</w:t>
      </w:r>
      <w:r>
        <w:rPr>
          <w:rFonts w:cs="Arial" w:ascii="Arial" w:hAnsi="Arial"/>
          <w:b w:val="false"/>
          <w:i w:val="false"/>
          <w:caps w:val="false"/>
          <w:smallCaps w:val="false"/>
          <w:color w:val="000000"/>
          <w:spacing w:val="0"/>
          <w:sz w:val="28"/>
        </w:rPr>
        <w:t>. Il giorno della sua incoronazione a papa confidava a mons. Capovilla: "Pensavo alla mia casa di Sotto il Monte: al mio pap? e alla mia mamm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 1954, patriarca a Venezia, stende il suo testamento spirituale in cui, dopo aver rinnovato la professione di fede e chiesto perdono a tutti, si esprime in queste semplici e sublimi parole: "Nato povero, ma da onorata ed umile gente, sono particolarmente lieto di morire povero, avendo distribuito secondo le mie esigenze e circostanze della mia vita semplice e modesta, a servizio dei poveri e della santa chiesa, quanto mi venne fra mano, - in misura assai limitata del resto - durante gli anni del mio sacerdozio e del mio episcopato. Apparenze di agiatezza velarono, sovente, nascoste spine di affliggente povert? e mi impedirono di dare sempre con la larghezza che avrei volu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oncalli ha avuto sempre per la sua "umile gente" una riverenza di carattere religioso; ne ha voluto sempre rispettare le condizioni di onorata povert? pur soccorrendola in momenti di necessit?; la tentazione del nepotismo non lo sfior? nemme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le origini di paese rimase legato, pur frequentando e condividendo ricerche di teologi e pastori impegnati nell'aggiornamento della chiesa; egli propose come modernit? la sua autenticit? umana: rimanendo fedele a se stesso, alla sua terra, alle sue esperienze, egli ha raggiunto in modo sorprendente il cuore e l'intelligenza dell'uomo d'ogg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lla terra e dalla famiglia apprese e custod? con pudore la riverenza verso l'amore umano della coppia, verso i bambini, verso la vita. In un'udienza ebbe a dire: "Spero di vivere a lungo. Amo la vita!". "Egli esprimeva, perfino nei gesti involontari, una gaudiosa partecipazione alla santit? della madre natura, una consapevolezza benevola e rispettosa della vita animale, che ? il lato fisico di ogni maternit? e di ogni paternit?" (Balducci") (cf. l'episodio della coppia di due sposi/fidanzati che sale i gradini di san Pietro…).</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val="false"/>
          <w:i w:val="false"/>
          <w:caps w:val="false"/>
          <w:smallCaps w:val="false"/>
          <w:color w:val="000000"/>
          <w:spacing w:val="0"/>
          <w:sz w:val="28"/>
        </w:rPr>
        <w:t>Da papa riassumer? in poche battute questo suo radicamento agli inizi della sua esistenza: "Oh! ricordi cari e benedetti della mia puerizia. Come mi tornate preziosi nella luce di questo vespero della mia vita, a precisazione di punti fondamentali della sua santificazione" (G.A., 1961). Questi "punti" erano l'armonia fra natura e soprannatura, la frequentazione fedele dei santi, la fiducia incondizionata nella provvidenza di Dio, il vivere il presente come presagio del futuro: "Tutti i giorni, come tutti i mesi, sono ore del Signore: perci? sono tutti ugualmente belli" (G.A., 1939): ecco i tratti mutuati dal suo ambiente contadino che costituiscono il dialogo e l'amore per ogni aspetto della vi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caps w:val="false"/>
          <w:smallCaps w:val="false"/>
          <w:color w:val="000000"/>
          <w:spacing w:val="0"/>
          <w:sz w:val="28"/>
        </w:rPr>
        <w:t>In dialogo con il mondo</w:t>
      </w:r>
      <w:r>
        <w:rPr>
          <w:rFonts w:cs="Arial" w:ascii="Arial" w:hAnsi="Arial"/>
          <w:b w:val="false"/>
          <w:i w:val="false"/>
          <w:caps w:val="false"/>
          <w:smallCaps w:val="false"/>
          <w:color w:val="000000"/>
          <w:spacing w:val="0"/>
          <w:sz w:val="28"/>
        </w:rPr>
        <w:t>. L'influsso del vescovo Radini Tedeschi fu per il segretario Roncallideterminante. Quando nel 1909 sostenne attivamente l'impegno del suo vescovo in favore degli scioperanti di Ranica dimostr? di aver recepito la sua illuminante passione per il mondo sociale e di incamminarsi secondo gli orientamenti della </w:t>
      </w:r>
      <w:r>
        <w:rPr>
          <w:rFonts w:cs="Arial" w:ascii="Arial" w:hAnsi="Arial"/>
          <w:b w:val="false"/>
          <w:i/>
          <w:caps w:val="false"/>
          <w:smallCaps w:val="false"/>
          <w:color w:val="000000"/>
          <w:spacing w:val="0"/>
          <w:sz w:val="28"/>
        </w:rPr>
        <w:t>Rerum novarum</w:t>
      </w:r>
      <w:r>
        <w:rPr>
          <w:rFonts w:cs="Arial" w:ascii="Arial" w:hAnsi="Arial"/>
          <w:b w:val="false"/>
          <w:i w:val="false"/>
          <w:caps w:val="false"/>
          <w:smallCaps w:val="false"/>
          <w:color w:val="000000"/>
          <w:spacing w:val="0"/>
          <w:sz w:val="28"/>
        </w:rPr>
        <w:t> (1891) di Leone XII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frequenza di questo illuminato pastore, i contatti con personalit? ecclesiastiche del tempo come il card. Ferrari. Toniolo, e il card. Mercier di Malines, pioniere dell'ecumenismo cattolico, i viaggi compiuti all'estero, si tradussero in Roncalli in aperture e partecipazioni nuove verso i movimenti e le idee sociali e teologiche che fermentavano in quegli anni in Europa, in particolare le problematiche relative al rapporto tra fede e storia, tra formulazioni dogmatiche ed evoluzioni culturali, tra chiesa e progress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 questo ambiente di fervidi stimoli culturali e ideali viene sottratto con la nomina a delegato e nunzio apostolico in Bulgaria e Turchia. C'? un senso di forte rimpianto nelle parole scritte in quel tempo a un amico da Sofia: "… il tuo povero amico, invece, dai fiori ridenti della fede e dell'attivit? cattolica in pieno sviluppo, a queste terre desolate, solo, sempre solo, per ormai cinque anni, fra gente d'altra lingua, d'altra razza, d'altra storia, d'altra mentalit?, col puro conforto di pensare che un giorno sul suo passaggio qualcosa spunter? e sar? benedizione per mol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ppure lo troviamo solidale con le popolazioni fra le quali si trova a vivere, ne apprende le lingue, contribuisce per quanto gli ? possibile ad alleviare i disagi sociali, fa della nunziatura un crocevia di contatti diplomatici per salvare la vita di ebrei, di comunisti greci, di perseguitati politici, appoggia i tentativi per una "pace separata" attraverso la mediazione della Santa Sede tra l'opposizione a Hitler e le potenze allea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l'ultima omelia a Istanbul nel 1944 dichiarer?: "Non bisogna che ci teniamo chiusi entro il cerchio della propria consorteria. Alla luce del vangelo ? una logica falsa. Ges? ? venuto ad abbattere queste barriere, ? venuto a proclamare la fraternit? universale… Credete voi di potervi chiudere in casa tappando le porte dicendo: "Io sono cattolico, io penso a me stesso, io non mi curo degli altri, la salute altrui non mi interessa?" In un'epoca dolorosa di distruzioni e di odii, di egoismi individuali e nazionali, con la brutalit? di provvedimenti che sono il disonore della razza umana, ciascuno deve pensare al dovere suo di contribuire alla ricostruzione morale del mondo".</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val="false"/>
          <w:i w:val="false"/>
          <w:caps w:val="false"/>
          <w:smallCaps w:val="false"/>
          <w:color w:val="000000"/>
          <w:spacing w:val="0"/>
          <w:sz w:val="28"/>
        </w:rPr>
        <w:t>Alla luce di queste parole diventano allora comprensibili i contatti coltivati a Parigi con uomini di cultura laica, certi gesti compiuti da papa come l'udienza ad Adjubei genero di Kruscev o le espressioni di rispetto e di autonomia nei confronti di forze politiche italiane che gli procurarono non poche sofferenz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caps w:val="false"/>
          <w:smallCaps w:val="false"/>
          <w:color w:val="000000"/>
          <w:spacing w:val="0"/>
          <w:sz w:val="28"/>
        </w:rPr>
        <w:t>L'unit? cristiana</w:t>
      </w:r>
      <w:r>
        <w:rPr>
          <w:rFonts w:cs="Arial" w:ascii="Arial" w:hAnsi="Arial"/>
          <w:b w:val="false"/>
          <w:i w:val="false"/>
          <w:caps w:val="false"/>
          <w:smallCaps w:val="false"/>
          <w:color w:val="000000"/>
          <w:spacing w:val="0"/>
          <w:sz w:val="28"/>
        </w:rPr>
        <w:t>. La decisione di aprire un concilio ecumenico per favorire anche l'unit? deicristiani, la creazione del "Segretariato per l'unit? dei cristiani" e l'abolizione dell'espressione "pro perfidis iudeis" nella liturgia, che accesero molte speranze e aprirono una nuova fase di relazioni interconfessionali e interreligiose non furono delle improvvisazioni ma risultano essere la conseguenza di esperienze e di convincimenti maturati in lunghi anni del suo ministero sacerdot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 periodi trascorsi in Bulgaria e Turchia gli allargarono la visione di un mondo cristiano identificato con la tradizione cattolica occidentale. In Bulgaria si oppone ad ogni forma di proselitismo, avrebbe voluto dare vita a centri di studio, di preghiera e ad attivit? sociali comuni con gli ortodossi: ma Roma gli oppose un rifiuto. In Turchia, dove fa pubblicare la prima lettera pastorale anche in turco e dispone che il clero cattolico legga il vangelo in turco durante la messa, "mostra di essere convinto che la 'forma latina' del messaggio evangelico non pu? bastare alla sua espansione e che occorre non solo una 'universalit?' ma anche una multiversalit?' della chiesa" (Zizol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Bisogna mantenere le debite distanze e proporzioni rispetto ad ogni nazione -scrive in quegli anni - Sospingere lievemente la porta, senza mai sforzarla, avere attenzioni ugualmente cordiali per tutti, seminare in una stagione per i tempi lunghi, senza preoccuparsi della mietitu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un'udienza concessa agli 'osservatori' al concilio delle altre confessioni cristiane riassunse stupendamente i trent'anni di servizio diplomatico: "Come dimenticare i dieci anni passati a Sofia? E gli altri dieci passati a Istanbul e ad Atene? Furono vent'anni felici e spesi bene, durante i quali ho conosciuto personalit? venerabili e giovani pieni di generosit?. Li osservavo con affettuosa stima, anche se la mia missione di rappresentante della Santa Sede nel vicino Oriente non li riguardava direttamente. Poi a Parigi, che ? uno dei centri pi? tipicamente cosmopoliti - lo fu in modo tutto particolare subito dopo l'ultima guerra - ebbi innumerevoli incontri con cristiani appartenenti a diverse denominazioni. Non ci fu mai tra noi, per quel che io sappia, confusione di principi o contestazione sul piano della carit?, nel comune lavoro impostoci dalle circostanze per assistere coloro che soffrivano. Non abbiamo 'parlamentato', ma parlato; </w:t>
      </w:r>
      <w:r>
        <w:rPr>
          <w:rFonts w:cs="Arial" w:ascii="Arial" w:hAnsi="Arial"/>
          <w:b w:val="false"/>
          <w:i/>
          <w:caps w:val="false"/>
          <w:smallCaps w:val="false"/>
          <w:color w:val="000000"/>
          <w:spacing w:val="0"/>
          <w:sz w:val="28"/>
        </w:rPr>
        <w:t>non abbiamo discusso, ma ci siamo amati".</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A conclusione di questo escursus sulla vita di papa Giovanni tornano opportune le parole del card. Montini: "Egli ci ha dato la lezione elementare, ma cos? rara e cos? difficile: professare il vero con l'amore; ci ha fatto vedere che la verit?, quella religiosa per prima, non ? fatta per dividere gli uomini e per accendere tra loro polemiche e contrasti; ma per attrarli ad unit? di pensiero, per servirli con premura pastorale, per infondere negli animi la gioia della conquista della fratellanza e della vita umana. Gi? sapevamo questo, ma egli ce ne ha fatto godere l'esperienza, ce ne ha dato la speranza, ce ne ha promesso la pienezza".</w:t>
      </w:r>
    </w:p>
    <w:p>
      <w:pPr>
        <w:pStyle w:val="TextBody"/>
        <w:widowControl/>
        <w:rPr>
          <w:caps w:val="false"/>
          <w:smallCaps w:val="false"/>
          <w:color w:val="000000"/>
          <w:spacing w:val="0"/>
        </w:rPr>
      </w:pPr>
      <w:r>
        <w:rPr>
          <w:caps w:val="false"/>
          <w:smallCaps w:val="false"/>
          <w:color w:val="000000"/>
          <w:spacing w:val="0"/>
        </w:rPr>
        <w:t> </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