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i w:val="false"/>
          <w:caps w:val="false"/>
          <w:smallCaps w:val="false"/>
          <w:color w:val="000000"/>
          <w:spacing w:val="0"/>
          <w:sz w:val="36"/>
          <w:u w:val="single"/>
        </w:rPr>
        <w:t>La pace ? ancora possibil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Attualit? dell’enciclica Pacem in terris</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Presenta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iviana Cavalli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CLI Lombardi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itolo di questa seconda serata ?: La Pace ? ancora possibile? Se non ci fosse compagna la speranza la risposta sarebbe molto semplice. No, la pace non ? poss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che questo mondo pur cosi avanzato, non riesce comunque a fare ? il non ricorrere alle guer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guerre sembrano essere diventate la soluzione ordinaria ai tanti problemi, alle tante tensioni che travagliano la vita de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cristiani dobbiamo ricordarci che non ? tanto la vita che d? motivo alla speranza quanto la speranza che d? motivo alla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questo sentimento interiore siamo invitati a prendere in mano l’enciclica "Pacem in Terris" di papa Giovanni XXIII e, leggendola rimaniamo sempre stupiti della sua perenne attualit?. A quarant’anni dalla sua pubblicazione rimane una enciclica fondamentale e vi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nerd? scorso a Calusco d’Adda padre Francesco Geremia ci ha intrattenuto sulla figura di Giovanni XXIII, uomo del dialogo e della pace e questa sua enciclica trabocca letteralmente di intenzioni di dialogo e di pace, proprio perch? creatura di un personaggio che su questi due cardini, il dialogo e la pace, ha voluto imperniare in massima parte il suo pontifi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ebbe bello, giusto e opportuno stasera ricordare oltre a Giovanni XXIII e alla Pacem in Terris tutte le guerre dimenticate che dilaniano il pianeta e che non sono ritenute degne neppure di assurgere agli onori e orrori della crona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a ragione chi dice che i veri luoghi santi da difendere non solo tanto o solo quelli di Betlemme, Gerusalemme o altri di indiscutibile prestigio e memoria. I veri luoghi santi da difendere sono le persone, autentici templi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iamo pi? in l?. Anche la povert? addita in fondo uno stato di guerra. Cosi la miseria dei Paesi sottosvilupp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e la soggezione di una minoranza all’interno di un Paese o la soggezione di un Paese nei confronti di un altro additano uno stato di guerra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c’? bisogno oggi pi? che mai della Pacem in Terris e della pace in terra. C’? bisogno di annunciare, fare, sperare, scrutando "i segni dei tempi". Non a caso ognuna delle prime quattro parti dell’enciclica si conclude con un paragrafo " i segni dei tem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sortazione, io credo, a benedire la storia e a rintracciare in essa i germogli di un mondo nuovo, che abbiamo il dovere di far crescere e fruttific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e ci saranno lacrime, le inevitabili lacrime che accompagnano le vicende della storia umana, siano lacrime che innaffino di sofferta umanit? questi germogli, non lacrime che li facciano marc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mi fermo qui per il momento. Lascio la parola al prof. Daniele Rocchetti, membro della Presidenza Provinciale ACLI, responsabile del settore " Pace, mondialit? e vita cristiana" e redattore della rivista "Evangelizza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i aiuter? ad entrare nello spirito e nell’attualit? dell’enciclica. Poniamoci allora in ascolt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ela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niele Rocch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idenza ACLI - Bergam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Redazione di "Evangelizzar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grande valore della Pacem in Terris ? quello, di aver ridato dignit? al tema della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della Pacem in Terris la parola pacifismo veniva usata in senso dispregiativo. Erano gli anni della guerra fredda; chi si dichiarava pacifista negli anni quaranta, cinquanta era visto con sospetto; era la stagione dei blocchi contrapposti (USA - URSS). Tutte le persone che lavoravano sul tema della pace erano guardate con diffidenza all’interno del mondo cattolico. Giovanni XXIII come ultimo gesto del suo pontificato presenta al mondo una enciclica che fa della pace il cuore della rivelazione cristiana. Qualcuno ha chiamato la Pacem in Terris il manifesto dei cristiani operatori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omini di buona volont? ai quali era destinata l’enciclica cominciarono a studiare i profeti della non violenza e il concetto di pace riprese slancio, vigore e attualit?. Lo Shalom biblico ? un’altra cosa dalla pax romana. La pax romana ? il tempo che intercorre tra una guerra e l’altra. Il concetto greco di pace in realt? vuol dire armonia bellezza. Lo Shalom (Pace) vuol dire pienezza, sovrabbondanza, ? pace dentro le relazioni di giustizia, frater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acem in Terris fu una stagione feconda; la stagione dei grandi profeti della non violenza: di P. Balducci, di don Milani, di Helder Camara, di Fabrizio Fabbrini (primo obbiettore di coscienza cattolico). Con essa si ? aperta una strada dalla quale i cristiani di oggi non possono prescindere e che pone su di noi un carico di responsabilit?. In con il pontificato di papa Giovanni XXIII il papa Paolo VI fece della pace un concetto vertice. Infatti dedic? il primo giorno dell’anno al tema della pace e promulg? l’enciclica Popolorum Progressio. Giorgio La Pira, appena usci la Pacem in Terris, la defin? il manifesto del mondo nu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non fece altro che vivere di quella parola "Pace" custodendo il mistero della pace che aveva annunciato e proponendola in diversi modi. Straordinario fu l’impatto che l’enciclica ha avuto in tutto il mondo. Nella penultima udienza generale ebbe a dire: "</w:t>
      </w:r>
      <w:r>
        <w:rPr>
          <w:rFonts w:cs="Arial" w:ascii="Arial" w:hAnsi="Arial"/>
          <w:b w:val="false"/>
          <w:i/>
          <w:caps w:val="false"/>
          <w:smallCaps w:val="false"/>
          <w:color w:val="000000"/>
          <w:spacing w:val="0"/>
          <w:sz w:val="28"/>
        </w:rPr>
        <w:t>Per la Pacem in Terris anche le pietre si sono scosse e sollevat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Il compito ? servire l’uomo in quanto tale e non solo 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cattolic</w:t>
      </w:r>
      <w:r>
        <w:rPr>
          <w:rFonts w:cs="Arial" w:ascii="Arial" w:hAnsi="Arial"/>
          <w:b w:val="false"/>
          <w:i w:val="false"/>
          <w:caps w:val="false"/>
          <w:smallCaps w:val="false"/>
          <w:color w:val="000000"/>
          <w:spacing w:val="0"/>
          <w:sz w:val="28"/>
        </w:rPr>
        <w:t>i e aggiunse: "</w:t>
      </w:r>
      <w:r>
        <w:rPr>
          <w:rFonts w:cs="Arial" w:ascii="Arial" w:hAnsi="Arial"/>
          <w:b w:val="false"/>
          <w:i/>
          <w:caps w:val="false"/>
          <w:smallCaps w:val="false"/>
          <w:color w:val="000000"/>
          <w:spacing w:val="0"/>
          <w:sz w:val="28"/>
        </w:rPr>
        <w:t>Non ? il Vangelo che cambia; siamo noi che incominciamo a comprenderlo meglio. E’ giunto il momento di riconoscere i segni dei tempi e guardare lont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l’ultimo messaggio di papa Giovanni XXIII ? questa sua lezione rappresenta, nel suo governo, il momento in cui il cattolicesimo ha deposto l’idea di dover bastonare gli uomini per riportarli verso cammini pi? virtuosi e quella di percorrere lunghi tragitti di paternalismo per avvicinare i lont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vanni XXIII depone finalmente la tentazione della ricostituzione della cristianit? perdu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dice:" </w:t>
      </w:r>
      <w:r>
        <w:rPr>
          <w:rFonts w:cs="Arial" w:ascii="Arial" w:hAnsi="Arial"/>
          <w:b w:val="false"/>
          <w:i/>
          <w:caps w:val="false"/>
          <w:smallCaps w:val="false"/>
          <w:color w:val="000000"/>
          <w:spacing w:val="0"/>
          <w:sz w:val="28"/>
        </w:rPr>
        <w:t>La chiesa ?, 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vuole essere, la chiesa di tutti, specialmente dei poveri. Essa esiste per la comunione, non per l’esclu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ha saputo trasmettere al mondo, a volte ostile e perverso ma nel quale vivono uomini che Dio ama, lo spazio in cui fare esperienza e generare misericordia, continuamente ricevuta continuamente annunciata. Nella consapevolezza sapiente che la misericordia non ? un accessorio ma ? qualcosa di vitale, i cristiani dovrebbero porre come segno nel mondo, una misericordia che diventa accoglienza. Una verit? che ha lo spessore della carit?. Perch? Dio ? dentro questo mondo, ? presente nella nostr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iamo di entrare nel merito dell’enciclica. Quali sono i punti qualific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o: il luogo dove si deve realizzare la pace ? la Terra, nella sua variet? di culture, di politiche di religioni. Tutto pu? vivere ed essere ricomposto nelle pace. La prima rivoluzione dell’enciclica sta nelle prime tre parole: Pacem in Terris. Qui si parla di terra , pace, storia, culture: sono queste che devono e possono vivere in pace. Se la chiesa vuole vivere in pace deve occuparsi della storia, non pu? limitarsi a dire che la pace si realizza solo nel regno di Dio, che la pace promessa ? solo alla fine dei tempi. Dire questo ? parlare della pace in un modo che a tanti non inter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appiamo che la pace ? un dono, e che il dono non sar? mai realizzato pienamente dell’azione dell’uomo, ma guai se ci limitassimo a dire che la pace ? da attendere. Pace sulla Terra qui ora. Adesso. Lo sforzo che i cristiani devono fare ? di coniugare l’Evangelo della pace dentro la storia. Se la chiesa vuole la pace deve occuparsi della terra. Papa Giovanni dice che costruire la pace sulla terra ? l’obbiettivo che pu? e deve essere perseguito. Infatti scrive: "</w:t>
      </w:r>
      <w:r>
        <w:rPr>
          <w:rFonts w:cs="Arial" w:ascii="Arial" w:hAnsi="Arial"/>
          <w:b w:val="false"/>
          <w:i/>
          <w:caps w:val="false"/>
          <w:smallCaps w:val="false"/>
          <w:color w:val="000000"/>
          <w:spacing w:val="0"/>
          <w:sz w:val="28"/>
        </w:rPr>
        <w:t>Esso ? reclamato dalla retta ragione, ? desideratissimo ed ? della pi?alta utilit?</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ace dove si deve realizzare? Dentro le contraddizioni della storia; qui i cristiani sono messi alla prova. Il Vangelo della pace chiede di essere contaminati dalla storia degli uom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punto. L’enciclica non mette mai in concorrenza e in alternativa la pace ad altri valori, come la libert? e la dignit?. Tante volte, per affermare i diritti di libert? e di dignit?, i cristiani hanno legittimato la guerra. Chi ritiene che bisogna scegliere fra la pace e la guerra, fra la resa e la difesa dei valori ha gi? rinunciato alla pace. Secondo Giovanni XXIII non c’? nessun contrasto tra la pace, la libert? e la dignit?. Nell’enciclica la parola dignit? viene usata trentotto volte. La dignit? ? la chiave di tutto ed ? pi? usata della parola pace. Dignit? della persona umana, dei lavoratori, della donna, dei cittadini, dei popoli: se c’? una categoria con cui leggere il tema della pace ? quella della dignit?. Una dignit? che non ? solo del singolo ma una dignit? che deve essere anche dell’autorit? pubblica; ci? che vale per il singolo deve valere anche per l’autorit? pubblica: la dignit? ? intrinseca sia all’esperienza personale che alla gestione della cosa pubblica. Papa Giovanni dice: </w:t>
      </w:r>
      <w:r>
        <w:rPr>
          <w:rFonts w:cs="Arial" w:ascii="Arial" w:hAnsi="Arial"/>
          <w:b w:val="false"/>
          <w:i/>
          <w:caps w:val="false"/>
          <w:smallCaps w:val="false"/>
          <w:color w:val="000000"/>
          <w:spacing w:val="0"/>
          <w:sz w:val="28"/>
        </w:rPr>
        <w:t>"Sarebbe assurdo anche solo il pensare che gli uomini per il fatto che vengano preposti al governo della cosa pubblica possano essere costretti a rinunciare alla propria umanit?, anzi essi dovrebbero essere i migliori del corpo sociale</w:t>
      </w:r>
      <w:r>
        <w:rPr>
          <w:rFonts w:cs="Arial" w:ascii="Arial" w:hAnsi="Arial"/>
          <w:b w:val="false"/>
          <w:i w:val="false"/>
          <w:caps w:val="false"/>
          <w:smallCaps w:val="false"/>
          <w:color w:val="000000"/>
          <w:spacing w:val="0"/>
          <w:sz w:val="28"/>
        </w:rPr>
        <w:t>". C’? una dignit? della comunit? politica non dissimile della dignit? delle persone, quindi la dignità? dei cittadini e la dignit? dei governanti non possono essere in contrasto tra di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c’? il tema della dignit? degli esclusi, dei paesi poveri, degli erranti, di quanti sono considerati in errore (errore e err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 la storia il luogo dove bisogna tradurre l’ Evangelo della pace. E’ una consegna per fare della terra un luogo vicino al sogno di Dio. E poi la dignit? come categoria: il valore della pace non pu? essere alternativo ad altri valori come la libert?, la giustizia, e la dig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tro punto decisivo: questa dignit? delle persone, delle comunit? politiche, dei popoli ? fondata naturalmente. La natura ? capace di pace. L’uomo ? capace di cogliere l’ordine giusto delle cose, dell’universo. Ci? ? visibile all’uomo che vi legge dentro le tracce di Dio, ma non ? escluso neanche a colui che non ha il dono della fe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la Pacem in Terris ? inviata, oltre che ai vescovi e al clero, a tutti gli uomini di buona volont?. Per?, alla fine della sua enciclica, papa Giovanni dice che la pace ? un’impresa tanto nobile e alta che l’uomo non pu? farcela da s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la dignit? e la pace, che sono secondo natura, nella storia appaino compromesse, ? perch? gli uomini stabiliscono tra loro rapporti di dom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l’intuizione folgorante di Giovanni XXIII! E’ il dominio che nega e compromette la dignit?. Il dominio dell’uomo sull’uomo, sulla donna, sui lavoratori, della maggioranza sulla minoranza, di una comunit? politica su altre comunit? politiche e nella misura in cui il dominio ? negazione della dignit?, ? negazione della pace. Secondo papa Giovanni il cammino della pace ? la liberazione dal dominio. Dunque, il dominio ? il vero nome della guerra. Non si esce dalla guerra se non si esce dal domin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intuizioni non sempre sono state raccolte dalle comunit? e rese possibili: la Pacem in Terris ? fortemente radicata nella storia come luogo interpretativo. Quale ne ? la radi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uerra non nasce dal caso, ma dal desiderio di dominio dell’uomo sull’uomo. Rispetto a questa idea il cristiano deve lavorare, deve impegnarsi! Questa ? l’enciclica della pace perch? ? l’enciclica contro il dominio. Certi cristiani tacciono perch? sono convinti che basti l’evangelo, fuori da qualsiasi mediazione storica nella quale l’evangelo si incarna. Ma quella mediazione non ? neutra, anzi ? fonte di conflitto perch? ? generata da una logica di domin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la Pacem in Terris, volendo essere un’enciclica sulla pace, diventa una enciclica contro il dominio. Raniero la Valle su Avvenire ha fatto degli splendidi reportage sulla Pacem in Terris. Dice che questa ? l’enciclica della liberazione, ? una enciclica ottimistica perch? papa Giovanni ha avuto questa grande capacit? di leggere il proprio tempo, di discernere le situazioni di miseria, di dominio, ma ha avuto anche la capacit? di trovare dentro la storia segni sempre maggiori di liberazione dal dominio. Segni di speranza. E indica i segni dei tem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egni dei tempi sono un’altra grande intuizione giovannea. Egli usa questa categoria proprio come una grande categoria teologica. Dice che bisogna fare della storia e perci? del mutamento e della concretezza, un luogo di rivelazione del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l’incarnazione, la vera grande basilica ? il mondo. Allora i segni dei tempi sono da rintracciare dentro questa storia che ? storia di salvezza. Dio ? dentro questa storia. Qui e adesso Dio ? dentro le trame della vita. Dobbiamo avere anche la capacit? di leggervi i segni di spe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egni dei tempi sono l’emancipazione dei lavoratori, l’ingresso della donna nella vita pubblica, la promozione de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viamo a leggerli sotto la categoria della dignit?: questi sono tutti segni di uscita da un dominio e di affermazione della dignit?. E’ il realismo storico proposto dall’encic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l paragrafo dei lavoratori papa Giovanni dice: il segno del tempo non’? che i lavoratori chiedono quello che non avevano, ma esigono di essere considerati e trattati come soggetti e persone in tutti i settori della convivenza . La dignit? come categoria: soggetti e non assoggettati. E questo vale anche per la donna che diventa sempre pi? cosciente della propria dignit? e perci? sa di non poter permettere di essere considerata e trattata come strumento; esige di essere trattata come persona. (noi abbiamo sempre usato il temine uomini riferendosi anche alle donne; Papa Giovanni parla di esseri umani).</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Terzo segno dei tempi: non pi? popoli dominatori e popoli dominati. </w:t>
      </w:r>
      <w:r>
        <w:rPr>
          <w:rFonts w:cs="Arial" w:ascii="Arial" w:hAnsi="Arial"/>
          <w:b w:val="false"/>
          <w:i/>
          <w:caps w:val="false"/>
          <w:smallCaps w:val="false"/>
          <w:color w:val="000000"/>
          <w:spacing w:val="0"/>
          <w:sz w:val="28"/>
        </w:rPr>
        <w:t>"Nessuno ama sentirsi suddito di poteri politici fuori della propria comunit? umana o gruppo etnico. In moltissimi esseri umani si va cos? dissolvendo il complesso di inferiorit? protrattosi per secoli e millenni, mentre in altri si attenua e tende a scomparire il rispettivo complesso di superiorit? derivante dal privilegio economico – sociale o dal sesso, o dalla posizione politica".</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A tutti gli uomini di buona volont? spetta un compito immenso </w:t>
      </w:r>
      <w:r>
        <w:rPr>
          <w:rFonts w:cs="Arial" w:ascii="Arial" w:hAnsi="Arial"/>
          <w:b w:val="false"/>
          <w:i w:val="false"/>
          <w:caps w:val="false"/>
          <w:smallCaps w:val="false"/>
          <w:color w:val="000000"/>
          <w:spacing w:val="0"/>
          <w:sz w:val="28"/>
        </w:rPr>
        <w:t>– dice il Papa – </w:t>
      </w:r>
      <w:r>
        <w:rPr>
          <w:rFonts w:cs="Arial" w:ascii="Arial" w:hAnsi="Arial"/>
          <w:b w:val="false"/>
          <w:i/>
          <w:caps w:val="false"/>
          <w:smallCaps w:val="false"/>
          <w:color w:val="000000"/>
          <w:spacing w:val="0"/>
          <w:sz w:val="28"/>
        </w:rPr>
        <w:t>il compito di ricomporre i rapporti della convivenza nella verit?, nella giustizia, nell’amore, nella libert?: i rapporti della convivenza tra i singoli esseri umani; fra i cittadini e le rispettive comunit? politiche; fra le stesse comunit? politiche; fra gli individui, famiglie, corpi intermedi e comunit? politiche da una parte e dall’altra la comunit? mondiale. Ufficio nobilissimo quale ? quello di attuare la vera pace nell’ordine stabilito da Di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rivisitazione della Pacem in Terris mi ha ricordato gli anni delle Acli in cui nei circoli avevamo il gusto, la passione, la gioia di leggere le encicliche, soprattutto queste di Papa Giovanni. Ci confortava il fatto che Lui sottolineava, come segni dei tempi, la promozione della classe lavoratrice, la presenza delle donne che entravano nella societ? e lo sviluppo di nuovi popoli perch?, come ACLI, ci eravamo impegnati con attenzione per leggere e capire quello che avveniva intorno a noi e avevamo colto queste temat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requente ci troviamo di fronte ad atteggiamenti che cercano di coartare quella libert?, quella dignit?, che viene presentata invece in tutt’altro modo. Per me, che sono prete, la ricerca ? fondamentale: se non cerco mi blocco. Il mio impegno, ? anche quello di aiutare, nel rispetto, le persone a guardare in faccia questa realt?. Mettiamo al bando la critica gratuita, ma attiviamo la capacit?, anche se non siamo stati abituati, di penetrare i fatti, gli eventi, sulla base di quanto ci viene proposto come rivelazione, come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mpito del prete oggi ? quello di approfondire, di non aver paura del nuovo, delle difficolt? e delle risposte che tante volte non sa se siano giuste, o le migliori; ma la ricerca ? fondamentale, anche nel caso di errori, di sbagli, anche nel caso di una affermazione che non ? condivisa o che, forse, obiettivamente, non ? giusta in s?. Perch?, pi? cresce questa sana autocritica all’interno di una comunit? locale, meno chi ha delle responsabilit? ad un certo livello pu? prevaricare; si salva dal rischio di considerare ingenue le persone con le quali ha che fare e le vedr? come persone attente, anche se non sempre sanno esprimere il loro disagio e la loro so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tema della Pace mi piace moltissimo questo riconoscere che la pace ? un modo di essere naturale dell’uomo; questo non ? solo un modo positivo di vedere l’uomo ma ? anche una fede nella possibilit? dell’educazione dell’uomo, che ? compito non solo dei genitori, della scuola, degli amici, ma ? anche la base del lavoro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ella pace e un tema che investe tutte le encicliche soc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 cambiato da papa Giovanni ad oggi? Con la storia siamo andati avanti o siamo andati indie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trasmettiamo alle nuove generazioni questo messaggio? Relazionando tra le pers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periodo i rapporti vanno sempre pi? deteriorandosi perch? caratterizzate all’aggressivit?, dal non dialogo; si ha paura di ascoltare l’altro perch? la pensa divers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ucare alla pace significa dare dei contenuti molto concre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mpegno alla pace ? un impegno forte. In questi ultimi tempi ci siamo un po’ seduti e riflettere ? molto importante. Per? bisogna anche agire. E’ un impegno grande quello che ci ha proposto Giovanni XXI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penso ai momenti che stiamo vivendo soprattutto in Palestina, prima della pace mondiale dobbiamo ritrovare la pace nelle famiglie. Ai tempi di papa Giovanni la famiglia era ancora abbastanza salda, chi ? che aiuta oggi le famiglie a ritrovare la pace, l’equilibrio? I nostri figli all’interno della scuola cosa riscontr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enciclica la parola "dignit?" viene evocata molto di pi? della parola "pace". Non si parla pi? cosi spesso, come si parlava un tempo di dignit? e sto pensando ai tre segni dei tempi che sono stati citati all’inizi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dignit? della classe lavoratrice, che pi? volte viene calpestata, in situazioni di sfruttamento e di mancato riconoscimento dei diritti fondamentali della person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 ’emancipazione della donna, che in tanti casi giustifica e maschera vere e proprie vicende di svilimento e di mercificazione del corpo e dell’immagin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soggettivit? dei popoli, a volte frustata o a volte esasperata fino a diventare vero e proprio pretesto per guerre fratricid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enciclica ci esorta a riabilitare la parola "dignit?" e a declinarla in tutte le categorie della convivenza uman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ha colpito molto e condivido quello che ha detto don Alfredo. Sono passati 57 anni dall’uccisione di Dietrich Bonhoeffer: uno straordinario pastore della chiesa protestante che ha scritto, dal carcere, lettere che hanno rappresentato il caposaldo della teologia del 900.</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ha sempre colpito molto la frase che dice:" Non si possono cantare canti gregoriani mentre si uccidono gli ebrei". In realt? quale il rischio nostro? Che il Vangelo ? cos? aereo che sta fuori dalle complessit? e dalle contraddizioni della storia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lascia le sue tracce dentro il mondo e noi dobbiamo cercare dentro il mondo le sue tracce. Noi siamo l’unica bibbia che i popoli leggono ancora, quindi abbiamo la responsabilit? di lasciare dei segni perch? altri scoprano come Dio agisce nella storia, aprendo bene gli occhi per leggere la realt?. Di fronte alla complessit? bisogna ritornare a studiare. Credo nel valore dell’educazione, cos? come credo che bisogna ritornare di pi? sul territorio, iniziando cammini virtuosi di relazione, di scambio. Il vero gesto sovversivo ? il far tornare di nuovo la gente insieme, far ritrovare luoghi di senso dove essa possa ritessere le trame della vita, cogliendone il valore, la for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ace non ? assenza di conflitto, ma ? il tentativo di umanizzare il conflitto, affinch? lo si attraversi con dignit?. La pace ? inquietudine, ? tensione, non ? uno stato perman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a cui siamo chiamati, non ? il fare grandi cose, ma ridare senso e valore alle cose che facciamo ogni giorno.</w:t>
      </w:r>
    </w:p>
    <w:p>
      <w:pPr>
        <w:pStyle w:val="Citazione"/>
        <w:widowControl/>
        <w:spacing w:before="0" w:after="283"/>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