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36"/>
        </w:rPr>
      </w:pPr>
      <w:r>
        <w:rPr>
          <w:rStyle w:val="StrongEmphasis"/>
          <w:rFonts w:cs="Arial" w:ascii="Arial" w:hAnsi="Arial"/>
          <w:b/>
          <w:i w:val="false"/>
          <w:caps w:val="false"/>
          <w:smallCaps w:val="false"/>
          <w:color w:val="000000"/>
          <w:spacing w:val="0"/>
          <w:sz w:val="36"/>
          <w:u w:val="single"/>
        </w:rPr>
        <w:t>PACE E GUERRA</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IN UN CONTESTO GLOBALE</w:t>
      </w:r>
    </w:p>
    <w:p>
      <w:pPr>
        <w:pStyle w:val="TextBody"/>
        <w:widowControl/>
        <w:ind w:left="0" w:right="0"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Presentazion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iviana Cavalli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CLI Lombardi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volta scorsa il prof. Daniele Rocchetti a Pontida ci ha intrattenuto sull’attualit? dell’enciclica "Pacem in Terris" Ci? che pi? mi ha colpito al riguardo, lo ripeto, ? che il termine "dignit?" nell’enciclica, sia pi? ricorrente rispetto alla parola "pace"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perch? la categoria con cui leggere la pace ? quella della dignit?. Il tema di stasera " </w:t>
      </w:r>
      <w:r>
        <w:rPr>
          <w:rFonts w:cs="Arial" w:ascii="Arial" w:hAnsi="Arial"/>
          <w:b/>
          <w:i w:val="false"/>
          <w:caps w:val="false"/>
          <w:smallCaps w:val="false"/>
          <w:color w:val="000000"/>
          <w:spacing w:val="0"/>
          <w:sz w:val="28"/>
        </w:rPr>
        <w:t>Guerra e Pace in un contesto di ordine globale"</w:t>
      </w:r>
      <w:r>
        <w:rPr>
          <w:rFonts w:cs="Arial" w:ascii="Arial" w:hAnsi="Arial"/>
          <w:b w:val="false"/>
          <w:i w:val="false"/>
          <w:caps w:val="false"/>
          <w:smallCaps w:val="false"/>
          <w:color w:val="000000"/>
          <w:spacing w:val="0"/>
          <w:sz w:val="28"/>
        </w:rPr>
        <w:t> ? un immetterci pi? da vicino nei nodi caldi e terribili che attraversano il pianeta. Purtroppo, rincresce ammetterlo, le guerre sono sempre pi? il mezzo ordinario con cui si punta a risolvere gravi tensioni tra popoli o all’interno di uno stesso pop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ncio alcune suggestioni. Cito il sociologo e filosofo Baumann, che riprende a sua volta il filosofo Kant. Egli dice: "</w:t>
      </w:r>
      <w:r>
        <w:rPr>
          <w:rFonts w:cs="Arial" w:ascii="Arial" w:hAnsi="Arial"/>
          <w:b w:val="false"/>
          <w:i/>
          <w:caps w:val="false"/>
          <w:smallCaps w:val="false"/>
          <w:color w:val="000000"/>
          <w:spacing w:val="0"/>
          <w:sz w:val="28"/>
        </w:rPr>
        <w:t>La globalizzazione comporta il vivere in una sfera da cui non possiamo uscire e l’unica possibilit? che ci ? data ? quella di vivere stretti e vicini gli uni agli altri nell’unica terra che ci ? dato di abi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riferendosi alla guerra Baumann continua:</w:t>
      </w:r>
      <w:r>
        <w:rPr>
          <w:rFonts w:cs="Arial" w:ascii="Arial" w:hAnsi="Arial"/>
          <w:b w:val="false"/>
          <w:i/>
          <w:caps w:val="false"/>
          <w:smallCaps w:val="false"/>
          <w:color w:val="000000"/>
          <w:spacing w:val="0"/>
          <w:sz w:val="28"/>
        </w:rPr>
        <w:t>" Come si pu? spegnere un fuoco accendendo altri fuochi? Non ? un innescamento a catena che potrebbe condurci all’autodistru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va tenuto presente anche quando scriveva Moravia non tanti anni fa: "</w:t>
      </w:r>
      <w:r>
        <w:rPr>
          <w:rFonts w:cs="Arial" w:ascii="Arial" w:hAnsi="Arial"/>
          <w:b w:val="false"/>
          <w:i/>
          <w:caps w:val="false"/>
          <w:smallCaps w:val="false"/>
          <w:color w:val="000000"/>
          <w:spacing w:val="0"/>
          <w:sz w:val="28"/>
        </w:rPr>
        <w:t>Occorre far diventare la guerra un tab?, come nelle nostre culture era considerato un tab? l’incesto. Basta con l’epica e con il fascino della guerra! E’ comodo d’altro canto abituarsi alla guerra senza morti vicino, senza spari intorno, senza bombardamenti sopra di noi. Ma ci? che fa pi? paura non ? tanto la teoria della guerra, bens?</w:t>
      </w:r>
      <w:r>
        <w:rPr>
          <w:rFonts w:cs="Arial" w:ascii="Arial" w:hAnsi="Arial"/>
          <w:b w:val="false"/>
          <w:i w:val="false"/>
          <w:caps w:val="false"/>
          <w:smallCaps w:val="false"/>
          <w:color w:val="000000"/>
          <w:spacing w:val="0"/>
          <w:sz w:val="28"/>
        </w:rPr>
        <w:t> l’ideologia del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no Strada, il chirurgo di Emergency, ci ricorda che in tutte le guerre il 90% delle vittime sono civili. </w:t>
      </w:r>
      <w:r>
        <w:rPr>
          <w:rFonts w:cs="Arial" w:ascii="Arial" w:hAnsi="Arial"/>
          <w:b w:val="false"/>
          <w:i/>
          <w:caps w:val="false"/>
          <w:smallCaps w:val="false"/>
          <w:color w:val="000000"/>
          <w:spacing w:val="0"/>
          <w:sz w:val="28"/>
        </w:rPr>
        <w:t>Basta quindi</w:t>
      </w:r>
      <w:r>
        <w:rPr>
          <w:rFonts w:cs="Arial" w:ascii="Arial" w:hAnsi="Arial"/>
          <w:b w:val="false"/>
          <w:i w:val="false"/>
          <w:caps w:val="false"/>
          <w:smallCaps w:val="false"/>
          <w:color w:val="000000"/>
          <w:spacing w:val="0"/>
          <w:sz w:val="28"/>
        </w:rPr>
        <w:t> - egli esorta - </w:t>
      </w:r>
      <w:r>
        <w:rPr>
          <w:rFonts w:cs="Arial" w:ascii="Arial" w:hAnsi="Arial"/>
          <w:b w:val="false"/>
          <w:i/>
          <w:caps w:val="false"/>
          <w:smallCaps w:val="false"/>
          <w:color w:val="000000"/>
          <w:spacing w:val="0"/>
          <w:sz w:val="28"/>
        </w:rPr>
        <w:t>con la guerra perch? non esistono guerre chirurgiche e la guerra umanitaria ? pura follia. Sottolinea inoltre che oltre ai morti e alle distruzioni materiali ci? che viene spezzato dalla guerra sono le relazioni umane. </w:t>
      </w:r>
      <w:r>
        <w:rPr>
          <w:rFonts w:cs="Arial" w:ascii="Arial" w:hAnsi="Arial"/>
          <w:b w:val="false"/>
          <w:i w:val="false"/>
          <w:caps w:val="false"/>
          <w:smallCaps w:val="false"/>
          <w:color w:val="000000"/>
          <w:spacing w:val="0"/>
          <w:sz w:val="28"/>
        </w:rPr>
        <w:t>Anche per questo il suo ospedale in Afghanistan ? aperto a tutti , proprio per aiutare a ricostruire le relazioni umane distrut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tutti ben sappiamo, l’undici settembre ha rappresentato uno spartiacque fondamentale nella storia dell’umanit?. Woody Allen ha detto giustamente, pur non senza una forte dose di ironia, che dopo l’11 settembre il mondo dovrebbe andare in analisi. Dopo l’11 di settembre ritorna soprattutto in auge la politica, la grande dimentic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nuovo postulato dopo tale data: per avere benessere, occorre diffondere beness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venta inoltre importante, oltre a ridare il primato alla politica anche saper raccogliere una grande sfida culturale: quella della globalizzazione come polarit? e identit? che si articolano, come culture che si accettano e si lasciano contaminare. Non pi? il pensiero unico che fa scoppiare i conflitti che illusoriamente si pensava di cui circoscrivere e governare in certi territori. La sfida di riconoscere le differenze, ma anche la sfida di costruire valori condivisi, un alfabeto, un linguaggio globale condivis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scio ora la parola al prof. Aluisi Tosolini, professore all’Universit? di Parma e condirettore della rivista "Alfazeta" Il prof. Tosolini gi? da qualche anno ci onora della sua presenza e delle sue competenze. Lo ringraziamo per aver accettato questo nostro invito, ascoltiamolo attentamente.</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Relazione</w:t>
      </w:r>
    </w:p>
    <w:p>
      <w:pPr>
        <w:pStyle w:val="TextBody"/>
        <w:widowControl/>
        <w:ind w:left="0" w:right="0"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uisi Tosoli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Universit? di Parma</w:t>
      </w:r>
    </w:p>
    <w:p>
      <w:pPr>
        <w:pStyle w:val="TextBody"/>
        <w:widowControl/>
        <w:jc w:val="both"/>
        <w:rPr>
          <w:rStyle w:val="Emphasis"/>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Style w:val="Emphasis"/>
          <w:rFonts w:cs="Arial" w:ascii="Arial" w:hAnsi="Arial"/>
          <w:b w:val="false"/>
          <w:i w:val="false"/>
          <w:caps w:val="false"/>
          <w:smallCaps w:val="false"/>
          <w:color w:val="000000"/>
          <w:spacing w:val="0"/>
          <w:sz w:val="28"/>
        </w:rPr>
        <w:t>(sintesi presa dagli appunti.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il 1989, alla caduta del muro di Berlino, si sperava di non dover pi? ricorrere alla corsa agli armamenti e perci? di poter usare le ingenti risorse risparmiate per lo sviluppo delle n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purtroppo, da allora abbiamo avuto molte altre guerre: Jugoslavia, Irak, Burundi, Kosovo, Afghanistan ed attualmente il conflitto ebrei-palestine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uerra ? incontrollabile dal diritto; distrugge i beni e i diritti senza misura. Con la Pacem in Terris la guerra giusta ? dichiarata finita. Perch? non c’? pi? proporzione. La guerra nucleare ? sproporzionata per defini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spetto al 1945, quando il 5% delle vittime erano civili e il 90% erano militari, oggi la proporzione ? capovolta. Oggi ? pi? "conveniente" fare i milit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l’11 settembre si ? scatenata la guerra al terror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n atto un processo di legalizzazione del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1945 al 1990 si sono avute nel mondo centoventuno guerre con ventiquattro milioni di morti. Dal 1945 al 1990 sono state "seminate" un milione di mine anti-uomo che producono feriti e morti, specie bambini, anche a molta distanza di tem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1989 in avanti, possiamo idealmente distinguere le guerre in sette grupp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conflitti regionali (Irak – Iran) per rivendicazione di territor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guerre per le risorse naturali (acqua, petroli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conflitti causati da separatisti, nazionalist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guerre irredentist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otte etniche – tribal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stragi causate da rivoluzionari – fondamentalist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guerre dell’anticolonial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sono inoltre molte guerre locali "dimenticate" dai mass – media o delle quali si parla solo per brevi periodi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e guerre reali sono molto diffuse ma poco conosciute, mentre sono causa di tante vittime. Un esempio, vendere armi ( e l’Italia purtroppo ne ? una deplorevole complice ) per causare conflitti e poter cos? impunemente appropriarsi di risorse del sottosuolo: oro, diam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lte delle guerre attuali sono guerre asimmetriche. Le guerre asimmetriche sono tali, non solo per la disparit? delle forze in campo, ma anche per gli obbiettivi diversi dei contendenti, per l’ideologia che li contraddistingue. Un esempio: ? asimmetrica la guerra Israele- Palestinese, nel senso che, gli Israeliani hanno carri armati, un esercito e il loro obbiettivo ? "meno morti possi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per i palestinesi ? ritenuto molto nobile l’utilizzo di Kamikaze; questo ? inconcepibile per un israeliano come del resto anche per noi. Inconcepibile che una persona possa utilizzare la propria vita per diventare una bomba. Questa ? la guerra asimmetrica: tu hai tanta tecnologia, hai soldi, hai armi, hai tutto, io ho soltanto la mia vita, che viene utilizzata per ritorcere contro di te la tua stessa tecnolog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uerre umanitarie: una guerra come intervento umanitario ? il tipico strumento per legittimare una strategia militare. Viene definita "guerra giusta". Se io la definisco guerra giusta, ? logico che l’altro combatte una guerra ingiusta. E’ impensabile che uno contro l’altro combattano due guerre giu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la guerra viene sempre pi? utilizzata da chi vuole essere egemone a livello globale la caratteristica della guerra globale ? che vengono violate tutte le convenzioni del diritto inter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l’11 settembre la percezione ? che i conflitti globali riguardano sempre anche noi. Dobbiamo stare molto attenti alla parole, quando parliamo di ordine globale noi parliamo di sicurezza e noi intendiamo la nostra sicurezza. In particolare, difendiamo il nostro stile di vita, la qualit? della nostra vita Allora, i nemici, sono i poveri del sud del mondo, dai quali, si dice, nasce il terrorism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e parliamo della NATO, che era nata come patto difensivo, vediamo che ha cambiato radicalmente il suo significato. Anche l’esercito italiano stando nella NATO, ha cambiato radicalmente, perch? nel tempo della globalizzazione i miei confini sono l? dove sono i miei interessi: pu? essere l’acqua, il petrolio, quindi l? pu? essere il mio confine. Io non mi fermo pi? ai miei confini fisici; in sostanza, io posso intervenire per la soluzione di crisi quando queste crisi interne sono lesive dei miei interessi occidental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amente, se l’obiettivo fondamentale ? quello di non radicalizzare i conflitti, ma tentare di governarli, diventa fondamentale aborrire la semplificazione. E’ un efficace esercizio di laicit? cercare di distinguere, articolare le questioni ed evitare di essere manichei, dividere le tifoserie le parti in caus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 Ci scusiamo perch? non sono stati registrati gli altri intervent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le ACLI hanno elaborato il concetto di ingerenza umanitaria; per certi aspetti ? giusto ed ? assolutamente vero che ci possa essere il dovere di intervenire, perch? noi potremmo essere accusati di avallare quello che succe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ome la facciamo? con le armi ? questo ? il problema! Il fatto ? che abbiamo solo l’opzione militare. Se uno mette in campo qualche altra idea viene preso in gi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domanda: Come si educa oggi alla non violenza? rispondo: la prima cosa da fare ? lavorare per togliere legittimit? al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ondaggi popolari tendono a legittimare la guerra perch? difende il nostro stile di vita, il nostro benessere. La lotta per l’egemonia a livello planetario obbliga a decidere: o stai con i poveri, o stai dall’altra par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era in mezzo era l’ONU e si ? bruciata. E’ stata volutamente uccisa. Se eliminiamo le regole del diritto internazionale ha ragione il pi? forte: questa ? la logica del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 Bobbio:" Nel conflitto armato, non vince chi ha ragione, ma ha ragione chi vin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pensiamo all’Afghanistan chiediamoci: che differenza c’? tra guerra umanitaria e terrorismo umanitario? la differenza ? che la guerra umanitaria la fanno persone in divisa. Noi diciamo umanitaria quella che, secondo noi, sembra pi? giusta. Ma anche gli altri potrebbero chiamare umanitario il loro punto di vista. Si fa fatica a togliere legittimit? culturale al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parte della societ? civile, delle ACLI, vi sono molti filoni di impegno che tendono a far riacquistare forza e supremazia della politica sull’economia: la marcia Perugia – Assisi e tutta l’elaborazione che l’accompagna, la raccolta di firme per una flessibilit? sostenibile, il sostengo alla Tobin Tax; se vogliamo veramente pensare allo sviluppo, dobbiamo costruire un gruzzolo comune. Allora cresce anche relazione sociale, cresce la politica di chi lavora per decidere come si distribuisce questo gruzz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si sta dibattendo di cambiare la legge sul commercio delle armi. Questa riforma vorrebbe eliminare tutta una serie di vincoli sul commercio delle armi; si vuole ampliare ancora di pi? il commercio, la guerra ? un modo per fare soldi, prima perch? si spende per le armi, secondo perch? si distrugge, terzo perch? si ricostru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risolvere il problema del terrorismo? Abbiamo la possibilit? di prevenirlo? Contro il terrorismo non c’? mai stata la vittoria di un esercito. E’ necessario mettere in atto barometri di crisi. Si vince il terrorismo facendo pi? societ?, non militarizzand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talia abbiamo vinto il terrorismo non mettendo in campo l’esercito. Abbiamo vinto il terrorismo rispondendo con la dignit? dei lavoratori a quanti pensavano di utilizzare la forza; ci siamo messi in campo per dire no, consapevoli che rispondere con la forza al terrorismo non avrebbe fatto altro che peggiorare la situ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estremamente importante usare nei confronti dei conflitti piet? e freddezza, attrezzandoci prima di tutto di griglie interpretative della rea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et? per i morti, freddezza insieme, perch? i mass – media sono parte in causa e aderiscono a un progetto anzich? ad un altro. Il libro di Claudio Francesi - Sotto la notizia, niente - riferendosi alle vicende rumene, dimostra come i media possano mettere al lavoro le emozioni per dare plausibilit? ad un cambio di regime.</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