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Arial" w:hAnsi="Arial" w:cs="Arial"/>
          <w:b/>
          <w:b/>
          <w:i w:val="false"/>
          <w:i w:val="false"/>
          <w:caps w:val="false"/>
          <w:smallCaps w:val="false"/>
          <w:color w:val="000000"/>
          <w:spacing w:val="0"/>
          <w:sz w:val="36"/>
        </w:rPr>
      </w:pPr>
      <w:r>
        <w:rPr>
          <w:rStyle w:val="StrongEmphasis"/>
          <w:rFonts w:cs="Arial" w:ascii="Arial" w:hAnsi="Arial"/>
          <w:b/>
          <w:i w:val="false"/>
          <w:caps w:val="false"/>
          <w:smallCaps w:val="false"/>
          <w:color w:val="000000"/>
          <w:spacing w:val="0"/>
          <w:sz w:val="36"/>
          <w:u w:val="single"/>
        </w:rPr>
        <w:t>I DIRITTI UMANI</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36"/>
        </w:rPr>
        <w:t>IN UN CONTESTO DI ORDINE GLOBALE</w:t>
      </w:r>
    </w:p>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rFonts w:cs="Arial" w:ascii="Arial" w:hAnsi="Arial"/>
          <w:b/>
          <w:i w:val="false"/>
          <w:caps w:val="false"/>
          <w:smallCaps w:val="false"/>
          <w:color w:val="000000"/>
          <w:spacing w:val="0"/>
          <w:sz w:val="28"/>
        </w:rPr>
        <w:t>Presentazione</w:t>
      </w:r>
    </w:p>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Annalisa Mignan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ACLI Bergamo</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amo arrivati al quarto degli incontri previsti nel percorso di riflessione sulla pace proposto dai circoli ACLI di questa zo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tema di questa sera: "I diritti umani in un contesto di ordine globale", si pone in continuit? con le riflessioni precedentemente proposte. La "Pacem in terris" afferma che ogni essere umano ? soggetto di diritti e di doveri che scaturiscono dalla sua stessa natura: diritti e doveri sono perci? universali e inviolabili. Dovrebbero regolamentare i rapporti interpersonali, perch? possa essere costruita una convivenza segnata dalla ricerca del bene comune possibile per ogni persona, per ogni popolo; una convivenza che si organizza in una societ? caratterizzata da forti cambiamenti e inserita in un contesto globalizzato. La globalizzazione viene spesso considerata in termini prevalentemente economici, ma ? rapportarsi con nuove esperienze di tempo e di spazio e con modalit? inedite di costruzione di identit? personali in continuo confronto con le differenze.</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In questo scenario, diritti e doveri vanno riconsiderati e ricompresi : ci aiuter?, questa sera, il prof. Felice Rizzi, docente universitario che ha una grande sensibilit? ed esperienza sociale, esperto di cooperazione internazionale e di tematiche legate all’intercultura.</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rFonts w:cs="Arial" w:ascii="Arial" w:hAnsi="Arial"/>
          <w:b/>
          <w:i w:val="false"/>
          <w:caps w:val="false"/>
          <w:smallCaps w:val="false"/>
          <w:color w:val="000000"/>
          <w:spacing w:val="0"/>
          <w:sz w:val="28"/>
        </w:rPr>
        <w:t>Relazione</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Felice Rizzi</w:t>
      </w:r>
    </w:p>
    <w:p>
      <w:pPr>
        <w:pStyle w:val="TextBody"/>
        <w:widowControl/>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8"/>
        </w:rPr>
        <w:t>Universit? di Bergamo</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relatore, anzich? incominciare con l’esposizione di un tema, ha preferito rivolgere agli intervenuti alcune domande, in modo che la relazione si costruisse con l’apporto di tut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li sono i punti che andrebbero chiariti, sviluppati, riguardo ai diritti degli uomini nell’era della globalizzazione secondo il vostro punto di vista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po diverse domande - diritti dei bambini – diritti presso i diversi popoli – cosa fa l’ONU per garantire i diritti globali – il capitalismo compassionevole – la diversit? come ricchezza, ma anche come limite - il relatore ha ritenuto che fosse corretto, dal punto di vista storico, conoscere quali sono le fasi delle conquiste dei diritti e collegare i diritti con i dove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popoli asiatici quando hanno preparato le loro carte hanno sempre messo assieme diritto e dove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prima generazione dei diritti ? frutto della dichiarazione della rivoluzione francese, diritti di carattere individuale; infatti vi si parla di pensiero, coscienza, religione, stampa, ecc. Lo stato non interviene molto in questa fase, perch? si guarda all’individuo, isol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 seconda generazione dei diritti – una tappa importante ? quella del 1917 con la rivoluzione socialista – riguarda invece i diritti sociale ed economici. E qui abbiamo il diritto al lavoro, all’istruzione, alla cultura, alla sicurezza sociale; lo Stato comincia ad intervenire in alcune attivit?, come istruzione, sanit?, mentre nel settore economico lo stato si astiene anco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poi una terza generazione dei diritti - che incomincia negli anni ‘50 – e riguarda il ruolo dei diritti internazionali; comincia ad affrontare i temi della solidariet? e si comincia a parlare del diritto alla pace, all’ambiente. E’ una concezione al diritto dello sviluppo per tut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punto centrale che ci fa capire il ruolo dell’ONU su questi temi ? - nel 1948 - la dichiarazione universale dei diritti dell’uomo, nella quale vi sono tre principi base:</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la natura umana ? comune a tutti i popoli</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la dignit? dell’individuo persona</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l’ordine democratic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roviamo questi principi anche nelle encicliche Rerum Novarum e Quadragesimo anno e in alcuni documenti dell’America e nelle Costituzioni europe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unto critico ? quale concezione abbiamo dell’uomo. C’? una concezione che ? liberale, basata sulla espansione del singolo che enfatizza il concetto di libert? a scapito dell’eguaglia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econda concezione mette al centro la persona nella sua individualit? ma inserita nella rete sociale. C’? poi la concezione marxista che esalta l’uguaglianza a scapito della libert?. Da queste matrici culturali abbiamo poi diversi modi di svilupp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a nostra Costituzione italiana abbiamo una concezione della persona come singolo inserito nella comun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ONU ha dato questa pista, ma oggi ? povero dal punto di vista politico. Riesce a produrre tanti documenti, a far discutere, ma non ha la forza per imporre delle soluzio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che sui bambini, sull’ambiente, molte dichiarazioni sono state fatte, ma se non c’? la volont? politica di tutti gli Stati, non si riesce a conclude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roblema dei diritti non ? astratto, ma fa riferimento a una concezione dell’uo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ncretamente : "Mi realizzo da solo o con gli alt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mi realizzo da solo, voglio che la mia libert? raggiunga il massimo del profitto, il massimo della produzione. L’uomo viene calcolato merce e diventa, o produttore o consumatore, e l’ambiente pu? essere sfruttato o annientato, purch? io abbia il massimo profitto. E’ ovvio che parte della ricchezza che io produco, la devo utilizzare per sostenere quelli che sono stati esclusi; allora arrivo al capitalismo compassionevole, cio? faccio delle politiche sociali per gli esclusi, ma non cambio il modello di politica che dovrebbe, invece, realizzare altri obiettiv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terza generazione dei diritti dell’uomo, il diritto allo sviluppo per tutti, non ? stato realizzato. Nella Populorum Progressio ? scritto chiaramente che lo sviluppo ? sviluppo di tutto l’uomo e di tutti gli uomini, cio? diritto allo sviluppo per tut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ora dobbiamo cominciare a chiederci, partendo dalla nostra realt? quotidiana, se stiamo veramente educando tutto l’uomo, nella sua dimensione completa, perci? non solo l’elemento conoscitivo, ma anche quello affettivo, sociale, etico, religioso. Inolt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duchiamo alla responsabilit? nelle relazioni con tutti gli altri uomi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ino ad oggi le risposte politiche sono state due: capitalismo e marxismo e sono fallite tutte due; nessuna ha realizzato l’uo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si dice che non ? pi? sufficiente pensare ai diritti come li abbiamo concepiti fino ad oggi. La quarta generazione dei diritti, dovrebbe essere la generazione dei diritti culturali, che ? poi quella dei diritti alle diversit?. Il mondo, nei prossimi anni, sar? sempre pi? diverso. Se io sono cattolico e arrivano da noi gli induisti, i musulmani, altre religioni, come faccio? Mi pongo il problema? Convivo con loro, lavoro con loro, o li isolo? O mi isolo 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Unesco ha pubblicato una dichiarazione sui diritti alla diversit?. Per? noi siamo capaci di promuovere le divers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diversit? ? un modo originale per rispondere a dei problemi. Dobbiamo andare al di l? di quello che noi conosciamo. Per accogliere la diversit? bisogna, prima di tutto, avere una identit?. Se non so chi sono io, come posso accogliere un altro? come posso dialogare con altre religioni, se non conosco la mia? Posso essere anche laureato, per? il problema culturale, religioso, non l’ho approfondito. Per cui, la prima cosa ? la ricerca della propria identit?, del proprio patrimonio culturale, e poi cercare di capire gli altri e di costruire insieme. E’ chiaro che, per costruire insieme, qualche cosa devo cambiare anch’io. Il problema migratorio non ? solo un problema politico, economico, ma soprattutto culturale. Questi sono problemi nuovi: come garantire a noi nuovi diritti e come garantire ad altri dei diritti per crescere insiem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apa parla di globalizzazione della solidariet?, e d? anche alcuni spunti; per? poi sono gli uomini che devono trovare gli strumenti. Bisogna cambiare modo di studiare e di fare economia, perch? andando avanti come ora, rendiamo sempre gli altri popoli pi? poveri e stiamo anche distruggendo il patrimonio delle diversit?. Se la scuola non ? capace di rispettare le diversit?, funziona come un pesticida culturale, perch? si entra diversi e si esce uguali. Oggi i contrasti sono: da una parte il capitalismo selvaggio che rende tutti piatti, tutti uguali, che ci fa consumare tutti le stesse cose; dall’altra parte le rivendicazioni di specificit? che fanno chiudere in se stesse e diventano forme di fondamentalismo e di tribalismo. Il problema di fondo ?: come si fa a garantire la coesione sociale e le diversit?. Dobbiamo vedere se i modelli occidentali oggi riescono a garantirci ques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Unesco dice che il pi? grande pericolo oggi ? il semplicismo delle false soluzio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resentando soluzioni semplici a problemi complessi, si esercita un potere di seduzione e di attrazione pericoloso, perch? trascina la democrazia verso errori di estrema grav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stato detto che la legittimit? dello Stato si misura sulla sua capacit?, sulla sua forza di dare potere alle competenze popolari. Quando uno Stato ? democratico? Quando mette in grado i cittadini di avere delle competenze, quando favorisce le competenze popolari ed ? elevato il livello di partecipazione. Il problema della democrazia ? come far crescere la societ? civi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persone, quando si organizzano, sono portatrici di loro culture, che per? si devono mettere assieme alle altre, altrimenti diventano ghetti e si possono creare ostil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i tre principi della rivoluzione francese: uguaglianza, legalit?, fraternit?, si ? passati oggi ad altri tre principi che sono: sicurezza, diversit?, solidariet?. Per? oggi non sembra che i problemi dei grandi del G8 siano quelli di promuovere questi dirit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ostruzione di una societ? democratica richiede tempi lunghi, mediazioni culturali, impegno continuo. Ecco perch? l’impegno centrale di questi prossimi anni sar? il diritto alla cultura, il diritto all’educazione per tutti, ma nella loro diversit?. Non ? sufficiente il diritto e il dovere del voto. L’impegno delle comunit? politiche, locali, nazionali e mondiale deve essere quello di aiutare tutti i cittadini ad esprimere tutte le loro competenze.</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Quale contributo culturale si trova nelle religioni? Serve una riflessione su queste dimensioni. Educare ? rispettare le diversit?. E’ sbagliato togliere i Crocefissi dalle aule scolastiche! Sarebbe pi? importante che nella scuola ogni alunno potesse vedere evidenziato il segno della propria appartenenza religiosa. Togliere la dimensione religiosa dell’uomo ? togliere i punti di riferimento.</w:t>
      </w:r>
    </w:p>
    <w:p>
      <w:pPr>
        <w:pStyle w:val="TextBody"/>
        <w:widowControl/>
        <w:rPr>
          <w:caps w:val="false"/>
          <w:smallCaps w:val="false"/>
          <w:color w:val="000000"/>
          <w:spacing w:val="0"/>
        </w:rPr>
      </w:pPr>
      <w:r>
        <w:rPr>
          <w:caps w:val="false"/>
          <w:smallCaps w:val="false"/>
          <w:color w:val="000000"/>
          <w:spacing w:val="0"/>
        </w:rPr>
        <w:t> </w:t>
      </w:r>
    </w:p>
    <w:p>
      <w:pPr>
        <w:pStyle w:val="TextBody"/>
        <w:widowControl/>
        <w:rPr>
          <w:caps w:val="false"/>
          <w:smallCaps w:val="false"/>
          <w:color w:val="000000"/>
          <w:spacing w:val="0"/>
        </w:rPr>
      </w:pPr>
      <w:r>
        <w:rPr>
          <w:caps w:val="false"/>
          <w:smallCaps w:val="false"/>
          <w:color w:val="000000"/>
          <w:spacing w:val="0"/>
        </w:rPr>
        <w:t> </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