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caps w:val="false"/>
          <w:smallCaps w:val="false"/>
          <w:color w:val="000000"/>
          <w:spacing w:val="0"/>
        </w:rPr>
      </w:pPr>
      <w:r>
        <w:rPr>
          <w:rStyle w:val="StrongEmphasis"/>
          <w:rFonts w:cs="Arial" w:ascii="Arial" w:hAnsi="Arial"/>
          <w:b/>
          <w:i w:val="false"/>
          <w:caps w:val="false"/>
          <w:smallCaps w:val="false"/>
          <w:color w:val="000000"/>
          <w:spacing w:val="0"/>
          <w:sz w:val="36"/>
          <w:u w:val="single"/>
        </w:rPr>
        <w:t>e religioni al servizio della pace</w:t>
      </w:r>
    </w:p>
    <w:p>
      <w:pPr>
        <w:pStyle w:val="TextBody"/>
        <w:widowControl/>
        <w:ind w:left="0" w:right="0" w:hanging="0"/>
        <w:rPr>
          <w:caps w:val="false"/>
          <w:smallCaps w:val="false"/>
          <w:color w:val="000000"/>
          <w:spacing w:val="0"/>
        </w:rPr>
      </w:pPr>
      <w:r>
        <w:rPr>
          <w:caps w:val="false"/>
          <w:smallCaps w:val="false"/>
          <w:color w:val="000000"/>
          <w:spacing w:val="0"/>
        </w:rPr>
        <w:t> </w:t>
      </w:r>
    </w:p>
    <w:p>
      <w:pPr>
        <w:pStyle w:val="TextBody"/>
        <w:widowControl/>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rFonts w:cs="Arial" w:ascii="Arial" w:hAnsi="Arial"/>
          <w:b/>
          <w:i w:val="false"/>
          <w:caps w:val="false"/>
          <w:smallCaps w:val="false"/>
          <w:color w:val="000000"/>
          <w:spacing w:val="0"/>
          <w:sz w:val="28"/>
        </w:rPr>
        <w:t>Presentazione</w:t>
      </w:r>
    </w:p>
    <w:p>
      <w:pPr>
        <w:pStyle w:val="TextBody"/>
        <w:widowControl/>
        <w:ind w:left="0" w:right="0" w:hanging="0"/>
        <w:rPr>
          <w:caps w:val="false"/>
          <w:smallCaps w:val="false"/>
          <w:color w:val="000000"/>
          <w:spacing w:val="0"/>
        </w:rPr>
      </w:pPr>
      <w:r>
        <w:rPr>
          <w:caps w:val="false"/>
          <w:smallCaps w:val="false"/>
          <w:color w:val="000000"/>
          <w:spacing w:val="0"/>
        </w:rPr>
        <w:t> </w:t>
      </w:r>
    </w:p>
    <w:p>
      <w:pPr>
        <w:pStyle w:val="TextBody"/>
        <w:widowControl/>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Annalisa Migna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CLI Bergam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conclusione dell’incontro del 10 maggio scorso, il prof. Felice Rizzi sosteneva che togliere la dimensione religiosa dell’uomo ? togliere i punti di riferimento, con il rischio di lasciarsi orientare o disorientare dagli altr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apa Giovanni ? stato promotore dell’apertura al dialogo con le minoranze, con tutti gli uomini; ha promosso l’ideale di unit?, intesa come diversit? riconciliata, in cui la diversit? non ? vista come separatezza, ma come occasione di arricchimento per ogni persona. Educare alla diversit? ? quindi un modo attuale e fondamentale per la costruzione della comunit?. Talvolta nelle nostre comunit? e nei rapporti di convivenza si verificano tensioni e incomprensioni dovuti anche alla diversit? di appartenenza religiosa e ai riti che la esprimono.</w:t>
      </w:r>
    </w:p>
    <w:p>
      <w:pPr>
        <w:pStyle w:val="TextBody"/>
        <w:widowControl/>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llora ci chiediamo: ? possibile il contributo di ogni religione alla costruzione della pace, oppure ci sono divergenze tali da giustificare tensione e separatezze?</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In questa riflessione ci aiuter? mons. Luigi Bettazzi, gi? vescovo di Ivrea, che ha partecipato ai lavori del Concilio Ecumenico Vaticano II. E’ uno dei pi? noti vescovi dell’Episcopato italiano, per la sua progettualit? pastorale, amico della giovent? come dimostrano diversi suoi scritti fra i quali: </w:t>
      </w:r>
      <w:r>
        <w:rPr>
          <w:rFonts w:cs="Arial" w:ascii="Arial" w:hAnsi="Arial"/>
          <w:b w:val="false"/>
          <w:i/>
          <w:caps w:val="false"/>
          <w:smallCaps w:val="false"/>
          <w:color w:val="000000"/>
          <w:spacing w:val="0"/>
          <w:sz w:val="28"/>
        </w:rPr>
        <w:t>Riconciliazione fraterna -Ateo a diciotto anni –Il Cristiano e la pace – Lettera di un vescovo nel giorno della Cresima. </w:t>
      </w:r>
      <w:r>
        <w:rPr>
          <w:rFonts w:cs="Arial" w:ascii="Arial" w:hAnsi="Arial"/>
          <w:b w:val="false"/>
          <w:i w:val="false"/>
          <w:caps w:val="false"/>
          <w:smallCaps w:val="false"/>
          <w:color w:val="000000"/>
          <w:spacing w:val="0"/>
          <w:sz w:val="28"/>
        </w:rPr>
        <w:t>E’ stato Presidente di Pax Christi Internazionale e testimonia con la sua presenza ( Marce della Pace – G8…) il suo impegno. E’ arrivato questa sera nella nostra comunit? direttamente da Betlemme dove, ieri sera, ha portato il suo contributo per una mediazione di pace. E noi lo ringraziamo di cuore perch? ha accolto il nostro invito nonostante i molti impegni; faremo buon frutto delle sue parole.</w:t>
      </w:r>
    </w:p>
    <w:p>
      <w:pPr>
        <w:pStyle w:val="TextBody"/>
        <w:widowControl/>
        <w:rPr>
          <w:caps w:val="false"/>
          <w:smallCaps w:val="false"/>
          <w:color w:val="000000"/>
          <w:spacing w:val="0"/>
        </w:rPr>
      </w:pPr>
      <w:r>
        <w:rPr>
          <w:caps w:val="false"/>
          <w:smallCaps w:val="false"/>
          <w:color w:val="000000"/>
          <w:spacing w:val="0"/>
        </w:rPr>
        <w:t> </w:t>
      </w:r>
    </w:p>
    <w:p>
      <w:pPr>
        <w:pStyle w:val="TextBody"/>
        <w:widowControl/>
        <w:jc w:val="both"/>
        <w:rPr>
          <w:rFonts w:ascii="Arial" w:hAnsi="Arial" w:cs="Arial"/>
          <w:b/>
          <w:b/>
          <w:i w:val="false"/>
          <w:i w:val="false"/>
          <w:caps w:val="false"/>
          <w:smallCaps w:val="false"/>
          <w:color w:val="000000"/>
          <w:spacing w:val="0"/>
          <w:sz w:val="14"/>
        </w:rPr>
      </w:pPr>
      <w:r>
        <w:rPr>
          <w:caps w:val="false"/>
          <w:smallCaps w:val="false"/>
          <w:color w:val="000000"/>
          <w:spacing w:val="0"/>
        </w:rPr>
        <w:t> </w:t>
      </w:r>
    </w:p>
    <w:p>
      <w:pPr>
        <w:pStyle w:val="TextBody"/>
        <w:widowControl/>
        <w:jc w:val="center"/>
        <w:rPr>
          <w:caps w:val="false"/>
          <w:smallCaps w:val="false"/>
          <w:color w:val="000000"/>
          <w:spacing w:val="0"/>
        </w:rPr>
      </w:pPr>
      <w:r>
        <w:rPr>
          <w:rFonts w:cs="Arial" w:ascii="Arial" w:hAnsi="Arial"/>
          <w:b/>
          <w:i w:val="false"/>
          <w:caps w:val="false"/>
          <w:smallCaps w:val="false"/>
          <w:color w:val="000000"/>
          <w:spacing w:val="0"/>
          <w:sz w:val="14"/>
        </w:rPr>
        <w:t>Relazione</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Mons. Luigi Bettazzi</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Vescovo emerito di Ivrea</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tema di questa sera non ? certo tema facile perch?, se guardiamo la storia, le religioni, pi? che essere strumento di pace, sono state strumento di guerra. le cosiddette "guerre sante". A Torino ci sono professori universitari che sostengono che l’intolleranza nasce dai monoteismi, cio? da quelle religioni che riconoscono un solo D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 vecchi romani avevano tante divinit? che, a loro volta, avevano figli e figlie e cos? ciascuno si sceglieva la propria divinit?, salvo poi farsi comunque la guerra fra di lo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l’Iliade troviamo Minerva che parteggiava per gli Achei, mentre Venere teneva per i Troiani: al di sopra per? c’era Giove che metteva a posto tut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 guardiamo la Bibbia, possiamo leggere "guardate che il vostro Dio ? il pi? grande di tutti gli dei", presupposto per arrivare poi a dire che c’? un solo Dio, il solo vero Dio. Tutti quelli che non ce l’hanno si elimina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nche noi cristiani, pochi all’inizio, eravamo coerenti, morivamo noi; quando per? con Costantino, con Teodosio, il cristianesimo ? diventato religione di stato, abbiamo inventato le crociate, che non erano proprio come andare a cogliere fior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desso ci lamentiamo dei musulmani, ma S. Bernardo sosteneva che l’uccisione di un musulmano costituiva un merito, gli eretici li eliminavamo, Savonarola adesso lo faremo santo, ma allora lo abbiamo bruciato in piazza, cos? come abbiamo bruciato il domenicano Giordano Bru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o stesso Maometto ha iniziato l’Islamismo dicendo che Allah ? Allah, Dio ? uno solo, e lo ha detto a un mondo di politeisti: si ? per? trovato con degli Ebrei che facevano la guerra agli Arabi e i cristiani divisi fra lo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tentazione presente nelle religioni monoteiste ? sempre la stessa: vale la propria, le altre 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 noi guardiamo al cristianesimo, esso ha avuto un suo cammino: fino al Medioevo ? stato come abbiamo descritto pi? sopra poi, con l’avvento dell’umanesimo, si ? guardato al passato dei Romani antichi con le loro divinit? e da qui abbiamo preso qualcosa, infatti sulle facciate di certe chiese troviamo ancora la sigla D.O.M. (a Dio ottimo e massimo: che ? poi ci? che dicevano i pagani di Giove). Poi sono arrivate le divisioni con gli Ortodossi, con i Protestanti e le guer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n la rivoluzione francese arriva l’illuminismo, un po’ anche anticlericale e, via via, si arriva sino a Giovanni XXIII ed ? con lui che ? emerso il bisogno di tenere conto delle religioni, ma partendo dal presupposto che ognuno di noi va alla religione. E’ vero che ognuno deve cercare di andare a Dio nel modo in cui Dio oggi si ? rivelato, ma la cosa principale ? come ciascuno di noi gli si pone di fron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ndo Papa Giovanni ebbe l’idea del Concilio, ci? era dovuto anche alla sua sensibilit? del vivere tra la gente, cogliendo gli stati d’animo e le attese del suo popolo. Un importante uomo politico italiano spos? la nipote del segretario del Cardinale di Bologna accusato di modernismo "nel senso di rinnovamento della Chiesa". Alla morte del Cardinale, il suo segretario se ne and? a Roma, dove si trovava con altri tre personaggi che parlavano di rinnovamento della Chiesa: uno dei tre era Roncalli, che sarebbe poi stato segretario del Vescovo di Bergamo Radini Tedeschi per poi, alla morte di quest’ultimo, assumere un incarico all’Ufficio delle Missio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seguito, quando Roma volle le Pontificie Opere Missionarie, pens? a Roncalli ma, visto il suo entusiasmo per il rinnovamento, pensarono bene di mandarlo in Bulgaria e, per fare ci?, lo nominarono vescovo, lasciandovelo per dieci an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a Roncalli, in terra di Bulgaria ha conosciuto quanto di buono c’? fra gli Ortodossi. Dopo la Bulgaria ? stato inviato a Istanbul e, infine a Parigi dove non spingevano molto per mandarlo. Nella capitale francese per?, c’era De Gaulle che si era adoperato per cacciare il Nunzio precedente da lui accusato per avere stipulato accordi con Il Maresciallo Petain, a sua volta accusato di accordarsi con i Tedesch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ra scattata una sorta di aut aut da parte di De Gaulle che comunque voleva un nuovo nunzio entro sei mesi: mandarono Roncalli e, al termine del suo incarico, fu nominato cardinale e inviato come Patriarca a Venez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 dell’altro: nel 1951 ero tornato a insegnare a Bologna ed ero intenzionato ad imparare qualche lingua straniera, per cui nel luglio di quell’anno, mi recai a Parigi, all’Istituto Cattolic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rima di partire, il mio Arcivescovo mi invit? ad andare a salutare il Nunzio, quando fossi giunto a destinazione, cosa che naturalmente feci, guadagnandomi un invito a colazione. Cos?, parlando del pi? e del meno, Roncalli mi disse che aveva l’hobby dei libri antichi e tir? fuori la prima edizione della Filottea di S. Francesco di Sales del 1680; un secondo hobby era quello delle visite pastorali di S. Carlo alla Diocesi di Bergamo (cinque volum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sa faceva S. Carlo? Andava a portare nelle Diocesi lombarde il Concilio di Trento ed ? da questo fatto che Roncalli si rese conto dell’importanza di un Concilio per il rinnovamento della Chies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questo, all’indomani della sua elezione a Papa indisse un nuovo Concilio che doveva essere un concilio pastorale; il che sconvolgeva un po’ la normale prassi, perch? si diceva che i concili sono dogmatici, devono cio? precisare le verit?, come avvenuto nei precedenti venti conci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 stato addirittura un prete che qualche anno fa, ha scritto un libro: "l’Anticristo", in cui si sosteneva che l’anticristo ? la Chiesa del dopo concilio: quello non era un vero concilio, non lo era perch? era pastor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vece quel "Concilio pastorale" fu una grande intuizione di Papa Giovanni. Un grande pedagogista americano sosteneva che se doveva insegnare latino ad un ragazzino di nome John era certamente importante che conoscesse bene il latino per poterlo insegnare, ma era ancora molto pi? importante che conoscesse bene John.</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importanza del </w:t>
      </w:r>
      <w:r>
        <w:rPr>
          <w:rFonts w:cs="Arial" w:ascii="Arial" w:hAnsi="Arial"/>
          <w:b/>
          <w:i w:val="false"/>
          <w:caps w:val="false"/>
          <w:smallCaps w:val="false"/>
          <w:color w:val="000000"/>
          <w:spacing w:val="0"/>
          <w:sz w:val="28"/>
        </w:rPr>
        <w:t>Concilio Vaticano II</w:t>
      </w:r>
      <w:r>
        <w:rPr>
          <w:rFonts w:cs="Arial" w:ascii="Arial" w:hAnsi="Arial"/>
          <w:b w:val="false"/>
          <w:i w:val="false"/>
          <w:caps w:val="false"/>
          <w:smallCaps w:val="false"/>
          <w:color w:val="000000"/>
          <w:spacing w:val="0"/>
          <w:sz w:val="28"/>
        </w:rPr>
        <w:t> ? l’aver cercato di dire le cose alla gente di oggi, la gente di oggi che quando noi eravamo giovani sapeva a memoria - da buon cristiano - il catechismo. Ma, con il concilio pastorale mi metto di fronte a Dio e alla sua Parola, consapevole che egli ha creato il mondo in vista di Ges? Cristo e di ciascuno di noi, ciascuno con la propria vocazione, attraverso le vicende della vita, santificandoci cos? come siam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vita cristiana ? essere a tu per tu con Dio, che ti ama e ti chiama, in ogni momento della vita e, il rilancio della Parola di Dio fatto dal Concilio, ? proprio perch? si ? trattato di un Concilio pastorale. Dentro questo concilio vi sono le quattro grandi Costituzio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1. La Parola di D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2. La Liturgia. Una volta si diceva che si assisteva alla Messa, ma assistere significa essere presenti a qualcosa fatto da altri, alla preghiera di un prete. Ma la Messa ? la preghiera di Ges? Cristo, dunque noi non assistiamo ma vi partecipiamo, con l’aiuto del suo spirito che ? Spirito di pac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unque il Concilio Vaticano II. Papa Roncalli pensava di sbrigarsela in tre mesi, per? ha dato spazio e possibilit? di intervento al di fuori delle Commissioni che vedevano le cose in modo diverso dai Vescovi che si erano gi? accordati tra loro sull’ordine dei lavor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ndo si ? incominciato a discutere sulla Parola di Dio, la discussione era vista un po’ all’antica, la Parola riportava alla Bibbia e al Protestantesimo: ricordo che, anni fa, quando si vedeva qualcuno con la Bibbia in mano lo si classificava come protestan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 era allora preparato un documento dove si trovava poca Bibbia e molto magistero, ma i vescovi optarono per qualcosa di diverso, per? per cambiare erano necessari i due terzi dei voti: ne mancavano quattro, quindi si sarebbe dovuto discutere di un documento che la maggioranza non voleva. Allora Papa Giovanni intervenne in prima persona e pose i Vescovi davanti alle loro responsabil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l Concilio ci metteva di fronte alla Parola di Dio e rendeva la nostra vita seria, profonda e re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 altre due Costituzioni venivano incontro al pericolo che abbiamo adesso, cio? quello dell’individualismo: ognuno pensa a se stesso e cerca le cose che gli servono. Un individualismo che vale per i singoli, ma anche per gli Stati, specie quelli potenti che guardano al loro interesse, mentre gli altri... che si arrangino, una chiusura presente anche nelle chies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 romanziere inglese diceva che i laici nella chiesa hanno tre atteggiamenti fondamentali: tutti in ginocchio per adorare Dio, seduti ad ascoltare il prete e con le mani in tasca, quando si passa per le offerte.</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chiesa vista come cosa dei preti, come una banca che, anzich? dare soldi, ti d? il sacramento che ti serv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Ma la chiesa siamo noi, con la responsabilit? che deriva dall’essere strumento per aiutare tutti ad essere migliori</w:t>
      </w:r>
      <w:r>
        <w:rPr>
          <w:rFonts w:cs="Arial" w:ascii="Arial" w:hAnsi="Arial"/>
          <w:b w:val="false"/>
          <w:i w:val="false"/>
          <w:caps w:val="false"/>
          <w:smallCaps w:val="false"/>
          <w:color w:val="000000"/>
          <w:spacing w:val="0"/>
          <w:sz w:val="28"/>
        </w:rPr>
        <w:t>. Allora il primo grande esempio che viene dalla chiesa ? quello della comunione, della pace all’interno di essa. Don Tonino Bello diceva che in genere le differenze servono per fare le guerre, ma le differenze sono fatte per stare bene insieme nella convivialit? delle differenze stess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i arriviamo alla quarta Costituzione "La Chiesa nel mondo contemporaneo" le cui prime parole "Gaudium et spes" sono state in qualche modo sollecitate da Papa Giovan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l’autunno del ‘63 i Vescovi stavano riflettendo sui lavori conciliari e si stupivano che, a Concilio aperto, il Papa aveva scritto una importante enciclica senza avvisarli, ma siccome Papa Roncalli era gi? morto, non potevano prendersela con lu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Costituzione al numero quattro ha avuto una lunga gestazione per?, sull’esempio dell’impegno di Papa Giovanni, i Vescovi hanno raccolto parecchio materiale e, siccome i documenti allo studio erano sedici, avevano denominato il tutto "Schema diciassette", ridotti poi gli schemi a dodici, il diciassette fu denominato "schema tredic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utto questo fu suggerito dall’enciclica di Papa Giovanni "Pacem in terris", a sua volta quasi obbligato a pronunciarsi dalla crisi di Cuba, quando, dopo la avventura della Baia dei porci, sembrava dovesse scoppiare la guerra tra USA e URSS e nessuna di queste due potenze voleva tirarsi indietro per non perdere la facc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llora, Giovanni XXIII, nell’autunno del ‘62 fece quel grande appello a tutti i politici del mondo, dicendo che la gente tutta voleva la pace e non la guer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s? Kennedy sostenne che per la Russia mai avrebbe fatto un passo indietro, ma per il Papa s?, mentre Krusciov, dal canto suo, sostenne la stessa cosa nei confronti dell’Ameri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Papa fu cos? colpito da questo evento e dall’essere stato, suo malgrado, strumento di pace, da scrivere l’enciclica </w:t>
      </w:r>
      <w:r>
        <w:rPr>
          <w:rFonts w:cs="Arial" w:ascii="Arial" w:hAnsi="Arial"/>
          <w:b/>
          <w:i w:val="false"/>
          <w:caps w:val="false"/>
          <w:smallCaps w:val="false"/>
          <w:color w:val="000000"/>
          <w:spacing w:val="0"/>
          <w:sz w:val="28"/>
        </w:rPr>
        <w:t>"Pacem in terris"</w:t>
      </w:r>
      <w:r>
        <w:rPr>
          <w:rFonts w:cs="Arial" w:ascii="Arial" w:hAnsi="Arial"/>
          <w:b w:val="false"/>
          <w:i w:val="false"/>
          <w:caps w:val="false"/>
          <w:smallCaps w:val="false"/>
          <w:color w:val="000000"/>
          <w:spacing w:val="0"/>
          <w:sz w:val="28"/>
        </w:rPr>
        <w:t> che, per la prima volta, era diretta non solo ai cardinali, vescovi, preti, frati, suore e cristiani, ma ad ogni uomo di buona volon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i siamo cristiani per portare la grazia di Dio nel mondo e poi aiutare anche chi non ? cristiano con il nostro esempio e la nostra testimonianza ad essere un musulmano migliore, un ebreo migliore, un buddista migliore, tanto da poter dire come per i primi cristiani "guarda come si vogliono be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a ? stata la spinta che Papa Giovanni ha dato alla Chiesa Cattolica che essa ha vissuto con la responsabilit? di dire con la "Gaudium et Spes", non cosa ? il cristiano, ma cosa ? l’essere umano, non solo materiale e non solo spirituale ma entrambe le cos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Ricordo che quando si discuteva di queste cose, i pareri erano diversi, allora alla fine del capitolo abbiamo aggiunto "tanto pi? tu cristiano presenti il valore dell’essere umano, cosciente che Dio si ? fatto uomo e per questo ha stima dell’uomo se ha scelto di essere come lu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o stesso vale per la famiglia, per ogni famiglia che deve essere luogo i trasmissione dell’amore e dei valori, cos? come per la cultura, non solo quella cristiana, ma tutta la cultura. Tanto pi?, tu cristia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cristianesimo allora diventa la carica per cui io mi impegno a vivere pienamente la mia vita umana, ma attraverso questa riscopro i valori pieni dell’umanit?, cos? da poter dialogare e collaborare con tutti gli uomini di buona volont?. E la mia fede mi rende cos? coerente che si deve vedere la mia fede non dalle proclamazioni o dalle etichette ma dal modo in cui io la viv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la </w:t>
      </w:r>
      <w:r>
        <w:rPr>
          <w:rFonts w:cs="Arial" w:ascii="Arial" w:hAnsi="Arial"/>
          <w:b/>
          <w:i w:val="false"/>
          <w:caps w:val="false"/>
          <w:smallCaps w:val="false"/>
          <w:color w:val="000000"/>
          <w:spacing w:val="0"/>
          <w:sz w:val="28"/>
        </w:rPr>
        <w:t>Gaudium et Spes</w:t>
      </w:r>
      <w:r>
        <w:rPr>
          <w:rFonts w:cs="Arial" w:ascii="Arial" w:hAnsi="Arial"/>
          <w:b w:val="false"/>
          <w:i w:val="false"/>
          <w:caps w:val="false"/>
          <w:smallCaps w:val="false"/>
          <w:color w:val="000000"/>
          <w:spacing w:val="0"/>
          <w:sz w:val="28"/>
        </w:rPr>
        <w:t> si scopre anche il problema della pace e Papa Giovanni diceva che essa poggia su quattro grandi pilastri che sono un contributo anche della religione cristiana: la verit?, la giustizia, la libert? e l’amore (solidarie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verit? non ? quella cosa per cui si fanno le guerre, ma la verit? ? il valore di ogni essere umano: noi, pur non dicendolo, abbiamo l’idea che vi siano uomini che valgono pi? di altri, e altri che valgono di meno, tanto che verso questi ultimi si possono compiere le pi? grandi nefandezz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nsiamo a quel che dice Ges? nel Vangelo: </w:t>
      </w:r>
      <w:r>
        <w:rPr>
          <w:rFonts w:cs="Arial" w:ascii="Arial" w:hAnsi="Arial"/>
          <w:b w:val="false"/>
          <w:i/>
          <w:caps w:val="false"/>
          <w:smallCaps w:val="false"/>
          <w:color w:val="000000"/>
          <w:spacing w:val="0"/>
          <w:sz w:val="28"/>
        </w:rPr>
        <w:t>"avete udito che ? stato detto ama il tuo prossimo e odia il tuo nemico, e io vi dico ama anche i nemici ".</w:t>
      </w:r>
      <w:r>
        <w:rPr>
          <w:rFonts w:cs="Arial" w:ascii="Arial" w:hAnsi="Arial"/>
          <w:b w:val="false"/>
          <w:i w:val="false"/>
          <w:caps w:val="false"/>
          <w:smallCaps w:val="false"/>
          <w:color w:val="000000"/>
          <w:spacing w:val="0"/>
          <w:sz w:val="28"/>
        </w:rPr>
        <w:t> Il cammino della pace delle religioni, a cominciare da quella cattolica, ? proprio il riconoscimento del valore di ogni essere umano, anche perch? subito dopo si presenta il secondo pilastro, quello della giustizia. Noi ci consideriamo i primi popoli del mondo, dunque ne approfitto a spese dell’altro, perch? considerato inferio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ue mesi fa ero in Chapas dove il 65% della popolazione ? indios: il 6 aprile ? stato ordinato il primo prete, perch? agli indios era proibito diventarlo, in quanto considerati uomini con minori diritti. In Africa abbiamo tessuto confini secondo i nostri interessi, abbiamo creato la </w:t>
      </w:r>
      <w:r>
        <w:rPr>
          <w:rFonts w:cs="Arial" w:ascii="Arial" w:hAnsi="Arial"/>
          <w:b/>
          <w:i w:val="false"/>
          <w:caps w:val="false"/>
          <w:smallCaps w:val="false"/>
          <w:color w:val="000000"/>
          <w:spacing w:val="0"/>
          <w:sz w:val="28"/>
        </w:rPr>
        <w:t>Banca Mondiale</w:t>
      </w:r>
      <w:r>
        <w:rPr>
          <w:rFonts w:cs="Arial" w:ascii="Arial" w:hAnsi="Arial"/>
          <w:b w:val="false"/>
          <w:i w:val="false"/>
          <w:caps w:val="false"/>
          <w:smallCaps w:val="false"/>
          <w:color w:val="000000"/>
          <w:spacing w:val="0"/>
          <w:sz w:val="28"/>
        </w:rPr>
        <w:t> e il </w:t>
      </w:r>
      <w:r>
        <w:rPr>
          <w:rFonts w:cs="Arial" w:ascii="Arial" w:hAnsi="Arial"/>
          <w:b/>
          <w:i w:val="false"/>
          <w:caps w:val="false"/>
          <w:smallCaps w:val="false"/>
          <w:color w:val="000000"/>
          <w:spacing w:val="0"/>
          <w:sz w:val="28"/>
        </w:rPr>
        <w:t>Fondo Monetario Internazionale</w:t>
      </w:r>
      <w:r>
        <w:rPr>
          <w:rFonts w:cs="Arial" w:ascii="Arial" w:hAnsi="Arial"/>
          <w:b w:val="false"/>
          <w:i w:val="false"/>
          <w:caps w:val="false"/>
          <w:smallCaps w:val="false"/>
          <w:color w:val="000000"/>
          <w:spacing w:val="0"/>
          <w:sz w:val="28"/>
        </w:rPr>
        <w:t>, che sono poi le banche dei ricchi; guardiamo all’Argentina, quel che succede ? frutto di queste due banche. Il G8, l’incontro dei paesi pi? industrializzati, perch? mai i paesi pi? ricchi lo organizzano se non per i loro interess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l’Antico Testamento si parla sempre della giustizia di Dio, ma proviamo a sfogliare il libro del Siracide e vi leggeremo che </w:t>
      </w:r>
      <w:r>
        <w:rPr>
          <w:rFonts w:cs="Arial" w:ascii="Arial" w:hAnsi="Arial"/>
          <w:b/>
          <w:i w:val="false"/>
          <w:caps w:val="false"/>
          <w:smallCaps w:val="false"/>
          <w:color w:val="000000"/>
          <w:spacing w:val="0"/>
          <w:sz w:val="28"/>
        </w:rPr>
        <w:t>"i ricchi si fanno sempre giustizia da soli e tutti gli altri battono loro le mani perch? sono ricchi".</w:t>
      </w:r>
      <w:r>
        <w:rPr>
          <w:rFonts w:cs="Arial" w:ascii="Arial" w:hAnsi="Arial"/>
          <w:b w:val="false"/>
          <w:i w:val="false"/>
          <w:caps w:val="false"/>
          <w:smallCaps w:val="false"/>
          <w:color w:val="000000"/>
          <w:spacing w:val="0"/>
          <w:sz w:val="28"/>
        </w:rPr>
        <w:t> Che strano mondo! Un poveraccio invece ha sempre torto, per? il Signore dice anche : </w:t>
      </w:r>
      <w:r>
        <w:rPr>
          <w:rFonts w:cs="Arial" w:ascii="Arial" w:hAnsi="Arial"/>
          <w:b/>
          <w:i w:val="false"/>
          <w:caps w:val="false"/>
          <w:smallCaps w:val="false"/>
          <w:color w:val="000000"/>
          <w:spacing w:val="0"/>
          <w:sz w:val="28"/>
        </w:rPr>
        <w:t>"se i ricchi si fanno giustizia da soli, al povero faccio giustizia io ".</w:t>
      </w:r>
      <w:r>
        <w:rPr>
          <w:rFonts w:cs="Arial" w:ascii="Arial" w:hAnsi="Arial"/>
          <w:b w:val="false"/>
          <w:i w:val="false"/>
          <w:caps w:val="false"/>
          <w:smallCaps w:val="false"/>
          <w:color w:val="000000"/>
          <w:spacing w:val="0"/>
          <w:sz w:val="28"/>
        </w:rPr>
        <w:t> E la giustizia di Dio ? prendere le difese dei poveri, dunque il popolo Ebreo, se parla di giustizia di Dio deve prendere le difese dei poveri che non hanno voce. Ecco quindi che la religione deve aiutare a vivere la giustizia e far capire che la solidariet? non ? l’essere buono ad aiutare chi ? nel bisogno, ma un dovere preciso, un compito. E’ anche scritto che al momento del giudizio il Signore dir? </w:t>
      </w:r>
      <w:r>
        <w:rPr>
          <w:rFonts w:cs="Arial" w:ascii="Arial" w:hAnsi="Arial"/>
          <w:b w:val="false"/>
          <w:i/>
          <w:caps w:val="false"/>
          <w:smallCaps w:val="false"/>
          <w:color w:val="000000"/>
          <w:spacing w:val="0"/>
          <w:sz w:val="28"/>
        </w:rPr>
        <w:t>"venite benedetti perch? avevo fame e mi avete dato da mangiare, avevo sete e mi avete dato da bere, ero nudo e mi avete vestito...., quando avete dato queste cose al pi? piccolo dei miei fratelli, le avete dato a m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a il Signore dir? anche: </w:t>
      </w:r>
      <w:r>
        <w:rPr>
          <w:rFonts w:cs="Arial" w:ascii="Arial" w:hAnsi="Arial"/>
          <w:b w:val="false"/>
          <w:i/>
          <w:caps w:val="false"/>
          <w:smallCaps w:val="false"/>
          <w:color w:val="000000"/>
          <w:spacing w:val="0"/>
          <w:sz w:val="28"/>
        </w:rPr>
        <w:t>"andate maledetti nel fuoco eterno, perch? avevo fame, avevo sete, ero nudo e non mi avete dato n? da mangiare, n? da bere, n? mi avete vestito, perch? quello che non avete fatto al pi? piccolo dei miei fratelli, non lo avete fatto a me". </w:t>
      </w:r>
      <w:r>
        <w:rPr>
          <w:rFonts w:cs="Arial" w:ascii="Arial" w:hAnsi="Arial"/>
          <w:b w:val="false"/>
          <w:i w:val="false"/>
          <w:caps w:val="false"/>
          <w:smallCaps w:val="false"/>
          <w:color w:val="000000"/>
          <w:spacing w:val="0"/>
          <w:sz w:val="28"/>
        </w:rPr>
        <w:t>Dunque la solidariet? vista come dovere di giustizia</w:t>
      </w:r>
      <w:r>
        <w:rPr>
          <w:rFonts w:cs="Arial" w:ascii="Arial" w:hAnsi="Arial"/>
          <w:b w:val="false"/>
          <w:i/>
          <w:caps w:val="false"/>
          <w:smallCaps w:val="false"/>
          <w:color w:val="000000"/>
          <w:spacing w:val="0"/>
          <w:sz w:val="28"/>
        </w:rPr>
        <w: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ultimo pilastro ? quello della libert?. Noi ci riempiamo la bocca di questa parola, ma in fondo pensiamo sempre alla nostra libert?, piuttosto che a quella di tutti, ci vantiamo di essere paesi democratici, ma come lo siamo diventati se non sfruttando le colonie? Siamo diventati democratici impedendo ad altri di farlo, gli stessi USA hanno tenuto sotto controllo l’intera America Latina tenendosi cari i vari dittatori che permettevano lavoro umano a basso costo e sfruttamento delle materie prime, e dunque procuravano ricchezz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erto se uno ha tanti beni, pu? stare anche mesi senza lavorare, non morir? certo di fame, ma se uno si guadagna giorno dopo giorno un salario per poter vivere non pu? non lavora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o stesso Papa Giovanni II, nel suo messaggio della giornata mondiale per la Pace ha sostenuto che non c’? pace senza giustizia e non c’? giustizia senza perdono. Questo vuol dire assenza di dominio e di rappresaglia: l’Arcivescovo di New York all’indomani del crollo delle torri gemelle, raccomandava che ci fosse giustizia e non rappresagl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es? stesso ebbe a dire </w:t>
      </w:r>
      <w:r>
        <w:rPr>
          <w:rFonts w:cs="Arial" w:ascii="Arial" w:hAnsi="Arial"/>
          <w:b w:val="false"/>
          <w:i/>
          <w:caps w:val="false"/>
          <w:smallCaps w:val="false"/>
          <w:color w:val="000000"/>
          <w:spacing w:val="0"/>
          <w:sz w:val="28"/>
        </w:rPr>
        <w:t>"avete udito che ? stato detto occhio per occhio e dente per dente, ma io vi dico che se uno ti percuote la guancia, tu devi offrirgli anche l’altra".</w:t>
      </w:r>
      <w:r>
        <w:rPr>
          <w:rFonts w:cs="Arial" w:ascii="Arial" w:hAnsi="Arial"/>
          <w:b w:val="false"/>
          <w:i w:val="false"/>
          <w:caps w:val="false"/>
          <w:smallCaps w:val="false"/>
          <w:color w:val="000000"/>
          <w:spacing w:val="0"/>
          <w:sz w:val="28"/>
        </w:rPr>
        <w:t> Offrire l’altra guancia significa non rispondere con la violenza, ma farlo in modo tale che anche l’altro la rifiuti. D’altra parte sappiamo bene che violenza crea violenza, lo vediamo tutti i giorni quello che succede a Ramallah.</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i? Paolo VI nella </w:t>
      </w:r>
      <w:r>
        <w:rPr>
          <w:rFonts w:cs="Arial" w:ascii="Arial" w:hAnsi="Arial"/>
          <w:b/>
          <w:i w:val="false"/>
          <w:caps w:val="false"/>
          <w:smallCaps w:val="false"/>
          <w:color w:val="000000"/>
          <w:spacing w:val="0"/>
          <w:sz w:val="28"/>
        </w:rPr>
        <w:t>Populorum Progressio</w:t>
      </w:r>
      <w:r>
        <w:rPr>
          <w:rFonts w:cs="Arial" w:ascii="Arial" w:hAnsi="Arial"/>
          <w:b w:val="false"/>
          <w:i w:val="false"/>
          <w:caps w:val="false"/>
          <w:smallCaps w:val="false"/>
          <w:color w:val="000000"/>
          <w:spacing w:val="0"/>
          <w:sz w:val="28"/>
        </w:rPr>
        <w:t> diceva "ammonire le nazioni pi? ricche e potenti a non stimolare la collera dei poveri". Allora, proprio perch? siamo i pi? potenti, noi dobbiamo usare i mezzi non violenti, che sono poi il rispetto dell’altro e della sua libert?. Questi quattro pilastri sono quelli che hanno aiutato la chiesa in questi quarant’anni, l’hanno aiutata a dire che il nuovo nome della pace era solidariet? e a far dire a Papa Giovanni Paolo II che </w:t>
      </w:r>
      <w:r>
        <w:rPr>
          <w:rFonts w:cs="Arial" w:ascii="Arial" w:hAnsi="Arial"/>
          <w:b/>
          <w:i w:val="false"/>
          <w:caps w:val="false"/>
          <w:smallCaps w:val="false"/>
          <w:color w:val="000000"/>
          <w:spacing w:val="0"/>
          <w:sz w:val="28"/>
        </w:rPr>
        <w:t>non c’? pace senza giustizia e non c’? pace senza perdono</w:t>
      </w:r>
      <w:r>
        <w:rPr>
          <w:rFonts w:cs="Arial" w:ascii="Arial" w:hAnsi="Arial"/>
          <w:b w:val="false"/>
          <w:i w:val="false"/>
          <w:caps w:val="false"/>
          <w:smallCaps w:val="false"/>
          <w:color w:val="000000"/>
          <w:spacing w:val="0"/>
          <w:sz w:val="28"/>
        </w:rPr>
        <w:t> e ad invitare il 24 gennaio ad Assisi tutte le grandi religioni, a dire che in passato anche noi siamo stati intolleranti ed abbiamo promosso le guerre sante contro altri credenti solo perch? di religione diversa dalla nost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Ritroviamoci allora tutti insieme e se tutti crediamo in un Dio , poi chiamato coi nomi diversi, ? comunque sempre lo stesso Dio ad essere invocato, Dio che ci rende fratelli: dunque le religioni devono trovare le strade per smettere le guerre e per costruire la pac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d Assisi tutti i rappresentanti delle religioni hanno affermato </w:t>
      </w:r>
      <w:r>
        <w:rPr>
          <w:rFonts w:cs="Arial" w:ascii="Arial" w:hAnsi="Arial"/>
          <w:b/>
          <w:i w:val="false"/>
          <w:caps w:val="false"/>
          <w:smallCaps w:val="false"/>
          <w:color w:val="000000"/>
          <w:spacing w:val="0"/>
          <w:sz w:val="28"/>
        </w:rPr>
        <w:t>"non possiamo invocare Dio come copertura delle nostre violenze, non si pu? fare la guerra in nome di Dio"</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Questo il cammino fatto come chiesa cristiana, un cammino il cui riconoscimento va a Papa Giovanni con la "Pacem in terris" e con il "Concilio pastorale", che ci dicono che le verit? sono il cammino verso cui andare, partendo dalla fede con cui ciascun credente professa la sua religione con sincerit? di buon musulmano, di buon buddista, di buon ebreo. Anche se vediamo Dio in modo diverso, tutti siamo tenuti a rispettare e ad aiutare gli altri a costruire cammini di pace.</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Domand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opo il crollo delle ideologie, le religioni sono diventate espressione di riconoscimento degli esseri umani mentre anni fa erano le ideologie ad esserl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ssisi ha rappresentato una pietra miliare affinch? le religioni assumessero un’etica importante, ovvero la deprecazione di tutte le guerre e la loro condanna: dopo il gesto di Assisi, non ve ne potrebbero essere altri? Il timore ? che esso rimanga un fiore nel deserto se non se ne riproducono altr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oltiplicare tali segni a livello planetario indurrebbe a maggiori riflessioni, interrogativi, provocazioni ma anche conversio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Ho partecipato nel 1997 all’Assemblea di Graz, presenti tutte le chiese cristiane europee e con altre persone presenti si considerava che in futuro sarebbero stati possibili due tipi di rapporti sia ecumenico che interreligioso. Quello riferito alle autorit? che si ritrovano fra loro e quello della gente comune che vive ogni giorno fianco a fianco con lo straniero perch? lavora con lui e vi abita vici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redo che prima ancora di aspettarci indicazioni dalle cosiddette alte sfere ci dobbiamo muovere noi, gente comune, ci dobbiamo prendere le nostre responsabilit? senza pi? delegare ad altri ci? che tocca fare a noi.</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Perch? Assisi non rimanga un fiore nel deserto, ritengo che in tutti i settori del vivere, dal politico all’ecclesiale (e vi sono movimenti di cittadini e di credenti, da qualcuno deprecati) ? bene prendere atto che qualcosa sta succedendo a partire dalla base e questo, a mio parere, ? segno di maturazione cos? come ? segno che il desiderio della pace sta prendendo piede sia nella societ? civile che in quella religiosa, in ambito familiare e in quello del lavoro.</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Rispos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ssisi ? stato un evento molto importante, specie se si tiene conto che l’incontro delle Chiese, qualche pezzo grosso l’avrebbe rifiutato volentieri. Non si possono aspettare altri quattordici anni per avere un’altra Assisi: se lo ha fatto il Papa, perch? la stessa cosa non la possiamo fare noi, nei nostri ambien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Ivrea ci mettemmo d’accordo tra cattolici, valdesi, i fratelli del settimo giorno e la comunit? ebraica ed abbiamo usato una vecchia casa canonica per creare un centro di prima accoglienza in modo che chi arriva possa rimanervi per tre mesi. Questo centro l’abbiamo chiamato "Casa di Abramo" in quanto Abramo ? venerato da ebrei, da cristiani e da musulmani. Questo ? un modo di fare ecumenismo, pur se in certe situazioni di culto le divisioni rimangono; d’altra parte il Signore non usa certamente il bilancino per misurare la fede degli uni rispetto agli altri e di sicuro vede meglio di noi nel cuore dei credenti, dei credenti di ogni relig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quanto riguarda i laici, in qualche modo sono obbligati a fare qualcosa, in America Latina per forza di cose sono nate le Comunit? di Base, non c’erano preti a sufficienza, dunque i diaconi li sostituivano per quanto era loro concesso di fa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 laici dunque devono sentire la responsabilit? di portare avanti il cammino della Chiesa, anche perch? i preti sono senza dubbio figli di laici, dunque se sono questi ultimi a formare i preti, se i laici lavorano bene, aiutano i preti e i vescovi a lavorare be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i siamo stati abituati ad aderire solo a movimenti cattolici, ma perch? (con l’insegnamento di Papa Giovanni) non valorizzare quello che fanno gli uomini di buona volont?? Quando centoventimila persone pur con idee diverse, marciano insieme perch? vogliono la pace, questo vorr? pure dire qualcosa? E se lo si fa in tante parti del mondo, bisogner? pure che i politici vi diano ascolto. Infatti non c’? nessuno come il politico che annusa in anticipo da che parte tira il ven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i ? stato un tempo in cui scrivevo "lettere aperte" a diverse personalit? e avevo iniziato in seguito ad una crisi di governo dovuta all’affare Lockeed con l’acquisto di aerei "Hercules C 130" e relativo pagamento di tangenti. Il Presidente del Consiglio di allora sostenne di non meravigliarsi di ci? perch? "si sa che in politica fanno tutti cos?". Per? cambiarono il Segretario del partito accusato e, al suo posto, nominarono Zaccagni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crissi dunque un articolo di incoraggiamento al nuovo Segretario, sperando che quanto accaduto desse un maggior senso di ideali; Berlinguer scrisse a sua volta a Zaccagnini chiedendogli perch? mai non potessero lavorare insieme su grandi temi. Io, a mia volta, mandai una lettera aperta a Berlinguer su questa questione, chiedendogli se davvero si sarebbe impegnato: in fondo quello che conta non sono le ideologie, ma la concretezza dell’impegno.</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Direi allora che l’importante ? sapere cogliere le cose che uniscono piuttosto che quelle che dividono: questa la grande intuizione di Papa Giovanni che tutti dovremmo fare nostra.</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spacing w:before="0" w:after="12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1:28Z</dcterms:created>
  <dc:creator>LK </dc:creator>
  <dc:description/>
  <dc:language>en-US</dc:language>
  <cp:lastModifiedBy/>
  <cp:revision>0</cp:revision>
  <dc:subject/>
  <dc:title/>
</cp:coreProperties>
</file>