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Style w:val="StrongEmphasis"/>
          <w:rFonts w:ascii="Arial" w:hAnsi="Arial" w:cs="Arial"/>
          <w:b w:val="false"/>
          <w:b w:val="false"/>
          <w:i w:val="false"/>
          <w:i w:val="false"/>
          <w:caps w:val="false"/>
          <w:smallCaps w:val="false"/>
          <w:color w:val="000000"/>
          <w:spacing w:val="0"/>
          <w:sz w:val="36"/>
        </w:rPr>
      </w:pPr>
      <w:r>
        <w:rPr>
          <w:rStyle w:val="StrongEmphasis"/>
          <w:rFonts w:cs="Arial" w:ascii="Arial" w:hAnsi="Arial"/>
          <w:b w:val="false"/>
          <w:i w:val="false"/>
          <w:caps w:val="false"/>
          <w:smallCaps w:val="false"/>
          <w:color w:val="000000"/>
          <w:spacing w:val="0"/>
          <w:sz w:val="36"/>
          <w:u w:val="single"/>
        </w:rPr>
        <w:t>Veglia dei lavoratori</w:t>
      </w:r>
    </w:p>
    <w:p>
      <w:pPr>
        <w:pStyle w:val="TextBody"/>
        <w:widowControl/>
        <w:ind w:left="0" w:right="0" w:hanging="0"/>
        <w:jc w:val="center"/>
        <w:rPr>
          <w:rFonts w:ascii="Arial" w:hAnsi="Arial" w:cs="Arial"/>
          <w:b w:val="false"/>
          <w:b w:val="false"/>
          <w:i w:val="false"/>
          <w:i w:val="false"/>
          <w:caps w:val="false"/>
          <w:smallCaps w:val="false"/>
          <w:color w:val="000000"/>
          <w:spacing w:val="0"/>
          <w:sz w:val="24"/>
        </w:rPr>
      </w:pPr>
      <w:r>
        <w:rPr>
          <w:rStyle w:val="StrongEmphasis"/>
          <w:rFonts w:cs="Arial" w:ascii="Arial" w:hAnsi="Arial"/>
          <w:b w:val="false"/>
          <w:i w:val="false"/>
          <w:caps w:val="false"/>
          <w:smallCaps w:val="false"/>
          <w:color w:val="000000"/>
          <w:spacing w:val="0"/>
          <w:sz w:val="36"/>
        </w:rPr>
        <w:t>intervento del Card. Carlo Maria Martini</w:t>
      </w:r>
    </w:p>
    <w:p>
      <w:pPr>
        <w:pStyle w:val="TextBody"/>
        <w:widowControl/>
        <w:ind w:left="0" w:right="0" w:hanging="0"/>
        <w:jc w:val="righ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4"/>
        </w:rPr>
        <w:t>Legnano, 30 aprile 2002</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c. 14,28-30: "Chi di voi, volendo costruire una torre, non si siede prima a calcolarne la spesa, se ha i mezzi per portarla a compimento? Per evitare che, se getta le fondamenta e non pu? finire il lavoro, tutti coloro che vedono comincino a deriderlo, dicendo: Costui ha iniziato a costruire, ma non ? stato capace di finire il lavo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aluto i presenti, in particolare la fabbrica che ci ospita e che rappresenta la grande tradizione di lavoro di Legnano. Sono lieto di poter collocare questo incontro con i lavoratori a conclusione della visita pastorale alle parrocchie di questo decan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1. Avete letto un testo che esprime anzitutto le esigenze rigorose del vangelo di Ges?, ma che contemporaneamente mette in luce il comportamento responsabile di ogni persona che cerchi di impostare la propria vita con senso di responsabil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quanto riguarda le esigenze del vangelo, Ges? insegna che per seguirlo come discepoli occorre avere sognato, voluto e maturato nel proprio cuore un grande disegno, con la consapevolezza dei sacrifici che esso richiede. Difatti Ges? conclude dicendo: "Cos? chiunque di voi non rinuncia a tutti i suoi averi, non pu? essere mio discepolo" (Lc. 14,33)</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a le sue parole hanno anche una portata pi? generale, che riguarda i meccanismi complessivi del lavoro umano: non ? sufficiente lavorare bene ciascuno per conto suo, con onest? e intelligenza ma bisogna avere davanti agli occhi un progetto globale e completo del senso del proprio lavoro nel quadro pi? generale dell’attivit? uma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principio assume una particolare valenza oggi, nel tempo della globalizzazione, della trasformazione tecnologica e della rivoluzione del mondo del lavoro. Appare sempre pi? evidente che intelligenza e progettualit? sono elementi indispensabili per un lavoro pi? umano. Di conseguenza si eliminano le catene di montaggio, si propone il lavoro a squadre, si esige per il mercato il prodotto "qualit?", si chiede la partecipazione della persona con tutte le sue risors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 afferma che cos? si promuove un lavoro pi? a misura d’uomo, pi? dignitoso, meno meccanico, pi? bisognoso di intelligenza che di fatica. La manualit? e tutti i processi di calcolo si lasciano alle macchine. All’uomo e alla donna si affida ci? che richiede intuizione e genialit?. E la flessibilit? si rilegge in funzione alla adattabilit? ad un prodotto, ad una produzione, nel segno della versatilit? e della competen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ne deduce che oggi il lavoro richiede persone intelligenti, intuitive, adattabile, sempre giovani e scattanti, sempre aggiornate e vivac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a qui appare anche il rovescio della medaglia. Non ? sempre possibile reggere alle esigenze continuamente nuove, mantenersi perennemente giovani e tenere il passo: non di rado mancano le forze, il tempo, l’intelligenza e le competenze sufficienti. Vengono cos? ad essere penalizzate le esigenze di sicurezza e seren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urtroppo, e lo sento incontrando i lavoratori, la realt? entro cui voi lavorate, diventa spesso luogo di disagio e di incertezza. Emerge persino una concorrenza deleteria tra gli stessi lavoratori, non tanto in competizione per una carriera ma in competizione per mantenere il posto di lavoro in azienda, l’uno a scapito dell’alt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 frattempo si registra la difficolt? ad entrare nel mondo del lavoro per alcune categorie di persone (gli ultraquarantenni, le donne, le persone meno qualificate), e nello stesso tempo si assiste all’aumento degli straordinari. Sono messi in forse i giorni festivi, e ancor pi? i rapporti familiari e la propria autonom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pesso si richiede una dedizione cos? totale e monopolizzante al lavoro che lo si potrebbe catalogare sotto l’elenco delle idolatrie deprecate dalla Scrittu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questo vorrei suggerirvi alcune linee che spero restino nel vostro cuore come lavoratori credenti e vi possano aiutare a capire il grande progetto di essere adulti nella fede, costruttori di un mondo di pace, portatori di fiducia e di speranza, in particolare nel tempo e nel luogo di lavo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2. Vi ricordo, prima di tutto, l’importanza di leggere e la Scrittura e di nutrirvi di es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ssa ci apre gli occhi e il cuore alla presenza di Ges? risorto e Salvatore e perci? ci d? la certezza che il male del mondo pu? essere vinto, anche nel mondo del lavo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Scrittura ci aiuta a cogliere l’essenziale dei problemi umani, ci sostiene, con la fiducia e la forza dello Spirito, affinch? noi possiamo compiere un cammino serio, senza lasciarci trascinare da una mentalit? superficiale o ingannare da parole vuo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Scrittura ci fa penetrare oltre le parole, oltre i gesti sensazionali, oltre l’ipnosi dell’audience per cogliere ci? che ? vero, sano e giusto, ci sorregge nella ricerca e nella fedelt? alla volont? del Pad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3. Rileggere la Scrittura ci porta a scoprire il significato dell’essere discepolo del vangelo anche nel mondo del lavo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n si tratta di fare cose eccezionali ma di ricercare il significato della propria vita confrontandola con quella di Ges?.</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Scrittura vi ricorda che il vostro lavoro ? stato benedetto dal Signore all’inizio della creazione ma che diventa pi? gravoso quando si creano situazioni di solitudine, angoscia, schiavit?, irresponsabilit?, sfruttamen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ssa ci rammenta che i grandi doni del mondo, la terra, gli animali, le piante, la vita, l’energia, i minerali sono offerti a tutti per essere sviluppati e utilizzati come bene e garanzia per tut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i ricorda la responsabilit? di "custodire" il creato difendendolo dalla rapina, dall’inquinamento, dalla desertificazione e nello stesso tempo salvandolo da quella limitatezza di uso che nasce dalla ingordigia del nostro occidente ricco. Mentre noi, il 20% della popolazione del mondo, costruiamo una societ? del benessere, gli altri popoli del mondo restano nella ristrettezza, nella fame, nell’ignoranza e nella pover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4. Per avere questa lucidit? bisogna aprirsi alla preghiera, avere come interlocutore il Padre che ? nei cieli, parlare con Lui come figli. Egli ascolta il grido dei suoi e i desideri di coloro che si fidano di Lu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o di tante persone che hanno un dialogo con il Signore non solo la mattina e la sera, ma anche quando camminano e viaggiano, quando iniziano e finiscono il proprio lavoro e anche durante il suo svolgimento, nei momenti di fatica e in quelli di gio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n sempre sono necessarie le formule, che pure aiutano anche molto, ma ? importante il pensiero, il ricordo, addirittura la nostalgia del Signore, di Colui che ha detto: "Chiedete e vi sar? dato; cercate e troverete; bussate e vi sar? aperto…Chi tra di voi al figlio che gli chiede un pane dar? una pietra? O se gli chiede un pesce, dar? una serpe? Se voi dunque che siete cattivi sapete dare cose buone ai vostri figli, quanto pi? il Padre vostro che ? nei cieli dar? cose buone a quelli che gliele domandano! (Matteo 7,7-11)</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preghiera assume poi un valore sommo nella Messa di ogni domenica che ? un appuntamento fondamentale. In essa vengono offerti i frutti del lavoro umano che diventano il Corpo e il Sangue di Cris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la preghiera chiedete soprattutto il dono dello Spirito che ? il grande dono in cui vengono sintetizzate le sette domande del "Padre nostro" Abbiamo tutti bisogno dello Spirito santo per vedere oltre i fatti, il senso degli avvenimenti e il disegno di speranza che nasce dal cuore del Signore e che ci viene affidato perch? si svilupp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5. Dalla Scrittura e dalla preghiera nasce in tutti noi la chiamata alla responsabilit? per tutti, perch? ogni persona abbia ci? che ? necessario per la propria vita, per la propria libert? e per la propria autonomia. Ges? ha espresso nella regola d’oro questa responsabilit? fondamentale, mai sufficientemente attesa, sempre viva e attu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utto quanto volete che gli uomini facciano a voi, anche voi fatelo a loro: questa infatti ? la Legge ed i Profeti." (Mt. 7,12)</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a solidariet? deve guardare oggi a situazioni molto concrete Sento parlare di ritmi e turni di lavoro faticosi e stressanti, di famiglie che devono sostenere avvicendamenti di lavoro nella coppia per cui, a volte, non riescono neppure a vedersi per alcuni giorni, di precariet? di lavori a tempo determinato che coprono le esigenze dell’oggi ma lasciano sempre l’affanno del doma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nto, ormai, che non ci sono tutele per i lavori della maggior parte delle nuove persone assunte le cui prospettive non si presentano serene, soprattutto per gli ultra trentenni che vogliono finalmente impostare una famigl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nto che i costi oggi sono talmente alti in termini monetari per la casa, gli spostamenti, i trasporti, in termini di stabilit? abitativa per la delocalizzazione delle imprese, in termini affettivi per prolungate lontananze degli sposi, in termini educativi per la fatica di seguire personalmente i figli (e fortunati quelli che hanno i nonni a disposizione) per cui , bisogna riconoscere, ci vogliono molto coraggio e molta solidit? morale per continuare nella fedelt? e nell’amore famili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apisco allora la riflessione di Ges?. "Entrate per la porta stretta, perch? larga ? la porta e spaziosa la via che conduce alla perdizione, e molti sono quelli che entrano per essa; quanto stretta invece ? la porta e angusta la via che conduce alla vita, e quanto pochi sono quelli che la trovano!" (Mt. 7,13-14).</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mondo del lavoro, che ho sempre guardato come luogo delle grandi testimonianze quotidiane e delle grandi scelte di valore e di vita, ha bisogno di scelte importanti di solidarie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i? nella Giornata della Solidariet? abbiamo parlato di questi temi, preoccupati di una situazione che conduce a modelli di societ? che non ci convincono, per il liberismo che aumenta la povert? e marginalizza le persone meno capaci di reggere le esigenze del merc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i chiedo una forte presenza di coesione di fronte alle difficolt?, una partecipazione convinta e unitaria per i comuni obiettivi di giustizia ed equit? poich? voi ne avete la forza, essendo fattori fondamentali dello sviluppo della socie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ate capaci di vedere la sofferenza e abbiate il coraggio di intravedere le soluzioni poich? non serve tanto lamentarsi ma serve unire insieme capacit? e sensibilit? e costruire, con le altre forze sociali e istituzionali, una realt? pi? uma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ercate di riconoscervi sui luoghi di lavoro. Due o tre che si ritrovino come credenti possono diventare una risorsa nuova per la speranza di tutti. E’ ci? che vi ho ricordato altre vol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appiate riconoscervi come cristiani anche in quei "gruppi aziendali" che magari ormai hanno quarant’anni di vita ma stentano a vivere. Fatevi aiutare da persone preparate, laici o sacerdoti ma sentitevi una grande forza morale nel mondo del lavoro che ha bisogno anche della vostra grande speran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lora compirete non solo un lavoro a misura umana, ma raggiungerete una pienezza di vita.</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