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ahoma" w:hAnsi="Tahoma" w:cs="Tahoma"/>
          <w:b/>
          <w:b/>
          <w:i w:val="false"/>
          <w:i w:val="false"/>
          <w:caps w:val="false"/>
          <w:smallCaps w:val="false"/>
          <w:color w:val="000000"/>
          <w:spacing w:val="0"/>
          <w:sz w:val="48"/>
        </w:rPr>
      </w:pPr>
      <w:r>
        <w:rPr>
          <w:rStyle w:val="StrongEmphasis"/>
          <w:rFonts w:cs="Tahoma" w:ascii="Tahoma" w:hAnsi="Tahoma"/>
          <w:b/>
          <w:i w:val="false"/>
          <w:caps w:val="false"/>
          <w:smallCaps w:val="false"/>
          <w:color w:val="000000"/>
          <w:spacing w:val="0"/>
          <w:sz w:val="48"/>
          <w:u w:val="none"/>
        </w:rPr>
        <w:t>L’Italia ?</w:t>
      </w:r>
    </w:p>
    <w:p>
      <w:pPr>
        <w:pStyle w:val="TextBody"/>
        <w:widowControl/>
        <w:jc w:val="center"/>
        <w:rPr>
          <w:rFonts w:ascii="Tahoma" w:hAnsi="Tahoma" w:cs="Tahoma"/>
          <w:b/>
          <w:b/>
          <w:i w:val="false"/>
          <w:i w:val="false"/>
          <w:caps w:val="false"/>
          <w:smallCaps w:val="false"/>
          <w:color w:val="000000"/>
          <w:spacing w:val="0"/>
          <w:sz w:val="48"/>
        </w:rPr>
      </w:pPr>
      <w:r>
        <w:rPr>
          <w:rFonts w:cs="Tahoma" w:ascii="Tahoma" w:hAnsi="Tahoma"/>
          <w:b/>
          <w:i w:val="false"/>
          <w:caps w:val="false"/>
          <w:smallCaps w:val="false"/>
          <w:color w:val="000000"/>
          <w:spacing w:val="0"/>
          <w:sz w:val="48"/>
        </w:rPr>
        <w:t>una repubblica democratica</w:t>
      </w:r>
    </w:p>
    <w:p>
      <w:pPr>
        <w:pStyle w:val="TextBody"/>
        <w:widowControl/>
        <w:jc w:val="center"/>
        <w:rPr>
          <w:rFonts w:ascii="Tahoma" w:hAnsi="Tahoma" w:cs="Tahoma"/>
          <w:b/>
          <w:b/>
          <w:i w:val="false"/>
          <w:i w:val="false"/>
          <w:caps w:val="false"/>
          <w:smallCaps w:val="false"/>
          <w:color w:val="000000"/>
          <w:spacing w:val="0"/>
          <w:sz w:val="28"/>
        </w:rPr>
      </w:pPr>
      <w:r>
        <w:rPr>
          <w:rFonts w:cs="Tahoma" w:ascii="Tahoma" w:hAnsi="Tahoma"/>
          <w:b/>
          <w:i w:val="false"/>
          <w:caps w:val="false"/>
          <w:smallCaps w:val="false"/>
          <w:color w:val="000000"/>
          <w:spacing w:val="0"/>
          <w:sz w:val="48"/>
        </w:rPr>
        <w:t>fondata sul lavoro</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28"/>
        </w:rPr>
        <w:t>(art. 1 della Costituzion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left"/>
        <w:rPr>
          <w:rFonts w:ascii="Tahoma" w:hAnsi="Tahoma" w:cs="Tahoma"/>
          <w:b/>
          <w:b/>
          <w:i/>
          <w:i/>
          <w:caps w:val="false"/>
          <w:smallCaps w:val="false"/>
          <w:color w:val="000000"/>
          <w:spacing w:val="0"/>
          <w:sz w:val="36"/>
        </w:rPr>
      </w:pPr>
      <w:r>
        <w:rPr>
          <w:caps w:val="false"/>
          <w:smallCaps w:val="false"/>
          <w:color w:val="000000"/>
          <w:spacing w:val="0"/>
        </w:rPr>
        <w:t> </w:t>
      </w:r>
    </w:p>
    <w:p>
      <w:pPr>
        <w:pStyle w:val="TextBody"/>
        <w:widowControl/>
        <w:jc w:val="left"/>
        <w:rPr>
          <w:caps w:val="false"/>
          <w:smallCaps w:val="false"/>
          <w:color w:val="000000"/>
          <w:spacing w:val="0"/>
        </w:rPr>
      </w:pPr>
      <w:r>
        <w:rPr>
          <w:rFonts w:cs="Tahoma" w:ascii="Tahoma" w:hAnsi="Tahoma"/>
          <w:b/>
          <w:i/>
          <w:caps w:val="false"/>
          <w:smallCaps w:val="false"/>
          <w:color w:val="000000"/>
          <w:spacing w:val="0"/>
          <w:sz w:val="36"/>
        </w:rPr>
        <w:t>Presentazione</w:t>
      </w:r>
    </w:p>
    <w:p>
      <w:pPr>
        <w:pStyle w:val="TextBody"/>
        <w:widowControl/>
        <w:jc w:val="left"/>
        <w:rPr>
          <w:rFonts w:ascii="Comic Sans MS" w:hAnsi="Comic Sans MS" w:cs="Comic Sans MS"/>
          <w:b/>
          <w:b/>
          <w:i w:val="false"/>
          <w:i w:val="false"/>
          <w:caps w:val="false"/>
          <w:smallCaps w:val="false"/>
          <w:color w:val="000000"/>
          <w:spacing w:val="0"/>
          <w:sz w:val="28"/>
        </w:rPr>
      </w:pPr>
      <w:r>
        <w:rPr>
          <w:caps w:val="false"/>
          <w:smallCaps w:val="false"/>
          <w:color w:val="000000"/>
          <w:spacing w:val="0"/>
        </w:rPr>
        <w:t> </w:t>
      </w:r>
    </w:p>
    <w:p>
      <w:pPr>
        <w:pStyle w:val="TextBody"/>
        <w:widowControl/>
        <w:jc w:val="left"/>
        <w:rPr>
          <w:rFonts w:ascii="Comic Sans MS" w:hAnsi="Comic Sans MS" w:cs="Comic Sans MS"/>
          <w:b/>
          <w:b/>
          <w:i w:val="false"/>
          <w:i w:val="false"/>
          <w:caps w:val="false"/>
          <w:smallCaps w:val="false"/>
          <w:color w:val="000000"/>
          <w:spacing w:val="0"/>
          <w:sz w:val="28"/>
        </w:rPr>
      </w:pPr>
      <w:r>
        <w:rPr>
          <w:rFonts w:cs="Comic Sans MS" w:ascii="Comic Sans MS" w:hAnsi="Comic Sans MS"/>
          <w:b/>
          <w:i w:val="false"/>
          <w:caps w:val="false"/>
          <w:smallCaps w:val="false"/>
          <w:color w:val="000000"/>
          <w:spacing w:val="0"/>
          <w:sz w:val="28"/>
        </w:rPr>
        <w:t>Abbiamo voluto titolare questo fascicolo con l’Articolo 1 della nostra Costituzione repubblicana: “il lavoro”, che ? uno degli strumenti con cui l’uomo si realizza, da qualche tempo ? messo in secondo piano. Si parla di Repubblica fondata sul profitto: dalla nuova organizzazione del lavoro passano una serie di messaggi che non promettono nulla di buono.</w:t>
      </w:r>
    </w:p>
    <w:p>
      <w:pPr>
        <w:pStyle w:val="TextBody"/>
        <w:widowControl/>
        <w:jc w:val="left"/>
        <w:rPr>
          <w:rFonts w:ascii="Comic Sans MS" w:hAnsi="Comic Sans MS" w:cs="Comic Sans MS"/>
          <w:b/>
          <w:b/>
          <w:i w:val="false"/>
          <w:i w:val="false"/>
          <w:caps w:val="false"/>
          <w:smallCaps w:val="false"/>
          <w:color w:val="000000"/>
          <w:spacing w:val="0"/>
          <w:sz w:val="28"/>
        </w:rPr>
      </w:pPr>
      <w:r>
        <w:rPr>
          <w:rFonts w:cs="Comic Sans MS" w:ascii="Comic Sans MS" w:hAnsi="Comic Sans MS"/>
          <w:b/>
          <w:i w:val="false"/>
          <w:caps w:val="false"/>
          <w:smallCaps w:val="false"/>
          <w:color w:val="000000"/>
          <w:spacing w:val="0"/>
          <w:sz w:val="28"/>
        </w:rPr>
        <w:t>Si va dall’usare la flessibilit? per creare sempre pi? precariet?;</w:t>
      </w:r>
    </w:p>
    <w:p>
      <w:pPr>
        <w:pStyle w:val="TextBody"/>
        <w:widowControl/>
        <w:jc w:val="left"/>
        <w:rPr>
          <w:rFonts w:ascii="Comic Sans MS" w:hAnsi="Comic Sans MS" w:cs="Comic Sans MS"/>
          <w:b/>
          <w:b/>
          <w:i w:val="false"/>
          <w:i w:val="false"/>
          <w:caps w:val="false"/>
          <w:smallCaps w:val="false"/>
          <w:color w:val="000000"/>
          <w:spacing w:val="0"/>
          <w:sz w:val="28"/>
        </w:rPr>
      </w:pPr>
      <w:r>
        <w:rPr>
          <w:rFonts w:cs="Comic Sans MS" w:ascii="Comic Sans MS" w:hAnsi="Comic Sans MS"/>
          <w:b/>
          <w:i w:val="false"/>
          <w:caps w:val="false"/>
          <w:smallCaps w:val="false"/>
          <w:color w:val="000000"/>
          <w:spacing w:val="0"/>
          <w:sz w:val="28"/>
        </w:rPr>
        <w:t>Si va dal mettere in discussione il ruolo fondamentale della famiglia, creando orari di lavoro impossibili cos? che il lavoratore o la lavoratrice hanno sempre meno tempo per la famiglia;</w:t>
      </w:r>
    </w:p>
    <w:p>
      <w:pPr>
        <w:pStyle w:val="TextBody"/>
        <w:widowControl/>
        <w:jc w:val="left"/>
        <w:rPr>
          <w:rFonts w:ascii="Comic Sans MS" w:hAnsi="Comic Sans MS" w:cs="Comic Sans MS"/>
          <w:b/>
          <w:b/>
          <w:i w:val="false"/>
          <w:i w:val="false"/>
          <w:caps w:val="false"/>
          <w:smallCaps w:val="false"/>
          <w:color w:val="000000"/>
          <w:spacing w:val="0"/>
          <w:sz w:val="28"/>
        </w:rPr>
      </w:pPr>
      <w:r>
        <w:rPr>
          <w:rFonts w:cs="Comic Sans MS" w:ascii="Comic Sans MS" w:hAnsi="Comic Sans MS"/>
          <w:b/>
          <w:i w:val="false"/>
          <w:caps w:val="false"/>
          <w:smallCaps w:val="false"/>
          <w:color w:val="000000"/>
          <w:spacing w:val="0"/>
          <w:sz w:val="28"/>
        </w:rPr>
        <w:t>si nota, da qualche tempo, che il sindacato procede in ordine sparso, questa situazione ? favorita sia dal Governo ma anche da alcune fasce sindacali che confondono il sindacato come uno strumento per i propri aderenti piuttosto che un sindacato che difenda i lavoratori nel suo complesso;</w:t>
      </w:r>
    </w:p>
    <w:p>
      <w:pPr>
        <w:pStyle w:val="TextBody"/>
        <w:widowControl/>
        <w:jc w:val="left"/>
        <w:rPr>
          <w:rFonts w:ascii="Comic Sans MS" w:hAnsi="Comic Sans MS" w:cs="Comic Sans MS"/>
          <w:b/>
          <w:b/>
          <w:i w:val="false"/>
          <w:i w:val="false"/>
          <w:caps w:val="false"/>
          <w:smallCaps w:val="false"/>
          <w:color w:val="000000"/>
          <w:spacing w:val="0"/>
          <w:sz w:val="28"/>
        </w:rPr>
      </w:pPr>
      <w:r>
        <w:rPr>
          <w:rFonts w:cs="Comic Sans MS" w:ascii="Comic Sans MS" w:hAnsi="Comic Sans MS"/>
          <w:b/>
          <w:i w:val="false"/>
          <w:caps w:val="false"/>
          <w:smallCaps w:val="false"/>
          <w:color w:val="000000"/>
          <w:spacing w:val="0"/>
          <w:sz w:val="28"/>
        </w:rPr>
        <w:t>si va dal togliere gradualmente tutte quelle tutele che, negli ultimi decenni il mondo del lavoro si ? dato, raggirando quel famoso articolo 18 dello Statuto dei Lavoratori che impedisce un licenziamento tout court da parte delle aziende;</w:t>
      </w:r>
    </w:p>
    <w:p>
      <w:pPr>
        <w:pStyle w:val="TextBody"/>
        <w:widowControl/>
        <w:jc w:val="left"/>
        <w:rPr>
          <w:rFonts w:ascii="Comic Sans MS" w:hAnsi="Comic Sans MS" w:cs="Comic Sans MS"/>
          <w:b/>
          <w:b/>
          <w:i w:val="false"/>
          <w:i w:val="false"/>
          <w:caps w:val="false"/>
          <w:smallCaps w:val="false"/>
          <w:color w:val="000000"/>
          <w:spacing w:val="0"/>
          <w:sz w:val="28"/>
        </w:rPr>
      </w:pPr>
      <w:r>
        <w:rPr>
          <w:rFonts w:cs="Comic Sans MS" w:ascii="Comic Sans MS" w:hAnsi="Comic Sans MS"/>
          <w:b/>
          <w:i w:val="false"/>
          <w:caps w:val="false"/>
          <w:smallCaps w:val="false"/>
          <w:color w:val="000000"/>
          <w:spacing w:val="0"/>
          <w:sz w:val="28"/>
        </w:rPr>
        <w:t>si va dal proporre lo “Statuto dei lavori” strumento che sar? usato contro i lavoratori, accantonando gradualmente “lo Statuto dei lavoratori” come strumento di difesa dei diritti dei lavoratori.</w:t>
      </w:r>
    </w:p>
    <w:p>
      <w:pPr>
        <w:pStyle w:val="TextBody"/>
        <w:widowControl/>
        <w:jc w:val="left"/>
        <w:rPr>
          <w:rFonts w:ascii="Comic Sans MS" w:hAnsi="Comic Sans MS" w:cs="Comic Sans MS"/>
          <w:b/>
          <w:b/>
          <w:i w:val="false"/>
          <w:i w:val="false"/>
          <w:caps w:val="false"/>
          <w:smallCaps w:val="false"/>
          <w:color w:val="000000"/>
          <w:spacing w:val="0"/>
          <w:sz w:val="28"/>
        </w:rPr>
      </w:pPr>
      <w:r>
        <w:rPr>
          <w:rFonts w:cs="Comic Sans MS" w:ascii="Comic Sans MS" w:hAnsi="Comic Sans MS"/>
          <w:b/>
          <w:i w:val="false"/>
          <w:caps w:val="false"/>
          <w:smallCaps w:val="false"/>
          <w:color w:val="000000"/>
          <w:spacing w:val="0"/>
          <w:sz w:val="28"/>
        </w:rPr>
        <w:t>Quarant’anni or sono, al termine di un decennio di rivendicazioni sindacali, vide la luce la Legge 300, comunemente chiamata “Statuto dei lavoratori”.</w:t>
      </w:r>
    </w:p>
    <w:p>
      <w:pPr>
        <w:pStyle w:val="TextBody"/>
        <w:widowControl/>
        <w:jc w:val="left"/>
        <w:rPr>
          <w:rFonts w:ascii="Comic Sans MS" w:hAnsi="Comic Sans MS" w:cs="Comic Sans MS"/>
          <w:b/>
          <w:b/>
          <w:i w:val="false"/>
          <w:i w:val="false"/>
          <w:caps w:val="false"/>
          <w:smallCaps w:val="false"/>
          <w:color w:val="000000"/>
          <w:spacing w:val="0"/>
          <w:sz w:val="28"/>
        </w:rPr>
      </w:pPr>
      <w:r>
        <w:rPr>
          <w:rFonts w:cs="Comic Sans MS" w:ascii="Comic Sans MS" w:hAnsi="Comic Sans MS"/>
          <w:b/>
          <w:i w:val="false"/>
          <w:caps w:val="false"/>
          <w:smallCaps w:val="false"/>
          <w:color w:val="000000"/>
          <w:spacing w:val="0"/>
          <w:sz w:val="28"/>
        </w:rPr>
        <w:t>A quarant’anni di quell’avvenimento la nostra zona ACLI di Cernusco sul Naviglio (Milano) vuole fare un omaggio a quel grande documento che ha regolato per decenni la vita dei lavoratori italiani.</w:t>
      </w:r>
    </w:p>
    <w:p>
      <w:pPr>
        <w:pStyle w:val="TextBody"/>
        <w:widowControl/>
        <w:jc w:val="left"/>
        <w:rPr>
          <w:rFonts w:ascii="Comic Sans MS" w:hAnsi="Comic Sans MS" w:cs="Comic Sans MS"/>
          <w:b/>
          <w:b/>
          <w:i w:val="false"/>
          <w:i w:val="false"/>
          <w:caps w:val="false"/>
          <w:smallCaps w:val="false"/>
          <w:color w:val="000000"/>
          <w:spacing w:val="0"/>
          <w:sz w:val="28"/>
        </w:rPr>
      </w:pPr>
      <w:r>
        <w:rPr>
          <w:rFonts w:cs="Comic Sans MS" w:ascii="Comic Sans MS" w:hAnsi="Comic Sans MS"/>
          <w:b/>
          <w:i w:val="false"/>
          <w:caps w:val="false"/>
          <w:smallCaps w:val="false"/>
          <w:color w:val="000000"/>
          <w:spacing w:val="0"/>
          <w:sz w:val="28"/>
        </w:rPr>
        <w:t>Lo Statuto dei Lavoratori ha difeso i lavoratori, ha difeso le famiglie con un lavoro dignitoso per tutti, ha difeso la democrazia nel nostro Paese.</w:t>
      </w:r>
    </w:p>
    <w:p>
      <w:pPr>
        <w:pStyle w:val="TextBody"/>
        <w:widowControl/>
        <w:jc w:val="left"/>
        <w:rPr>
          <w:caps w:val="false"/>
          <w:smallCaps w:val="false"/>
          <w:color w:val="000000"/>
          <w:spacing w:val="0"/>
        </w:rPr>
      </w:pPr>
      <w:r>
        <w:rPr>
          <w:rFonts w:cs="Comic Sans MS" w:ascii="Comic Sans MS" w:hAnsi="Comic Sans MS"/>
          <w:b/>
          <w:i w:val="false"/>
          <w:caps w:val="false"/>
          <w:smallCaps w:val="false"/>
          <w:color w:val="000000"/>
          <w:spacing w:val="0"/>
          <w:sz w:val="28"/>
        </w:rPr>
        <w:t>Il compito delle ACLI, come sempre, ? un compito formativo. Con il presente fascicolo vogliamo dimostrare che le idee hanno ancora un valore e, se queste idee o sogni o utopie sono vissute insieme, un tempo non molto lontano potrebbero diventare realt?.</w:t>
      </w:r>
    </w:p>
    <w:p>
      <w:pPr>
        <w:pStyle w:val="TextBody"/>
        <w:widowControl/>
        <w:jc w:val="left"/>
        <w:rPr>
          <w:rFonts w:ascii="Tahoma" w:hAnsi="Tahoma" w:cs="Tahoma"/>
          <w:b/>
          <w:b/>
          <w:i/>
          <w:i/>
          <w:caps w:val="false"/>
          <w:smallCaps w:val="false"/>
          <w:color w:val="000000"/>
          <w:spacing w:val="0"/>
          <w:sz w:val="36"/>
        </w:rPr>
      </w:pPr>
      <w:r>
        <w:rPr>
          <w:caps w:val="false"/>
          <w:smallCaps w:val="false"/>
          <w:color w:val="000000"/>
          <w:spacing w:val="0"/>
        </w:rPr>
        <w:t> </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Tahoma" w:ascii="Tahoma" w:hAnsi="Tahoma"/>
          <w:b/>
          <w:i/>
          <w:caps w:val="false"/>
          <w:smallCaps w:val="false"/>
          <w:color w:val="000000"/>
          <w:spacing w:val="0"/>
          <w:sz w:val="36"/>
        </w:rPr>
        <w:t>Sommario</w:t>
      </w:r>
    </w:p>
    <w:p>
      <w:pPr>
        <w:pStyle w:val="Citazione"/>
        <w:widowControl/>
        <w:ind w:left="0" w:right="0" w:hanging="0"/>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Relazione di Carlo Stelluti</w:t>
      </w:r>
    </w:p>
    <w:p>
      <w:pPr>
        <w:pStyle w:val="Citazione"/>
        <w:widowControl/>
        <w:ind w:left="0" w:right="0" w:hanging="0"/>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Relazione di Mario Palermo</w:t>
      </w:r>
    </w:p>
    <w:p>
      <w:pPr>
        <w:pStyle w:val="Citazione"/>
        <w:widowControl/>
        <w:ind w:left="0" w:right="0" w:hanging="0"/>
        <w:jc w:val="both"/>
        <w:rPr>
          <w:caps w:val="false"/>
          <w:smallCaps w:val="false"/>
          <w:color w:val="000000"/>
          <w:spacing w:val="0"/>
        </w:rPr>
      </w:pPr>
      <w:r>
        <w:rPr>
          <w:rFonts w:cs="Comic Sans MS" w:ascii="Comic Sans MS" w:hAnsi="Comic Sans MS"/>
          <w:b w:val="false"/>
          <w:i w:val="false"/>
          <w:caps w:val="false"/>
          <w:smallCaps w:val="false"/>
          <w:color w:val="000000"/>
          <w:spacing w:val="0"/>
          <w:sz w:val="28"/>
        </w:rPr>
        <w:t>Relazione di Franco Totaro</w:t>
      </w:r>
    </w:p>
    <w:p>
      <w:pPr>
        <w:pStyle w:val="TextBody"/>
        <w:widowControl/>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omic Sans MS" w:ascii="Comic Sans MS" w:hAnsi="Comic Sans MS"/>
          <w:b w:val="false"/>
          <w:i w:val="false"/>
          <w:caps w:val="false"/>
          <w:smallCaps w:val="false"/>
          <w:color w:val="000000"/>
          <w:spacing w:val="0"/>
          <w:sz w:val="28"/>
        </w:rPr>
        <w:t>Relazione di Riccardo Terzi</w:t>
      </w:r>
    </w:p>
    <w:p>
      <w:pPr>
        <w:pStyle w:val="Lineaorizzontale"/>
        <w:rPr/>
      </w:pPr>
      <w:r>
        <w:rPr/>
      </w:r>
    </w:p>
    <w:p>
      <w:pPr>
        <w:pStyle w:val="TextBody"/>
        <w:widowControl/>
        <w:ind w:left="0" w:right="0" w:hanging="0"/>
        <w:jc w:val="center"/>
        <w:rPr>
          <w:caps w:val="false"/>
          <w:smallCaps w:val="false"/>
          <w:color w:val="000000"/>
          <w:spacing w:val="0"/>
        </w:rPr>
      </w:pPr>
      <w:r>
        <w:rPr>
          <w:rFonts w:cs="Tahoma" w:ascii="Tahoma" w:hAnsi="Tahoma"/>
          <w:b/>
          <w:i w:val="false"/>
          <w:caps w:val="false"/>
          <w:smallCaps w:val="false"/>
          <w:color w:val="000000"/>
          <w:spacing w:val="0"/>
          <w:sz w:val="36"/>
        </w:rPr>
        <w:t>Dalle fabbriche al lavoro precar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w:t>
      </w:r>
    </w:p>
    <w:p>
      <w:pPr>
        <w:pStyle w:val="Citazione"/>
        <w:widowControl/>
        <w:ind w:left="4536" w:right="4536"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Limito-16 novembre 2009</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Felice Onelli</w:t>
      </w:r>
    </w:p>
    <w:p>
      <w:pPr>
        <w:pStyle w:val="TextBody"/>
        <w:widowControl/>
        <w:ind w:left="0" w:right="0" w:hanging="0"/>
        <w:jc w:val="both"/>
        <w:rPr>
          <w:caps w:val="false"/>
          <w:smallCaps w:val="false"/>
          <w:color w:val="000000"/>
          <w:spacing w:val="0"/>
        </w:rPr>
      </w:pPr>
      <w:r>
        <w:rPr>
          <w:rFonts w:cs="Times New Roman" w:ascii="Times New Roman" w:hAnsi="Times New Roman"/>
          <w:b w:val="false"/>
          <w:i/>
          <w:caps w:val="false"/>
          <w:smallCaps w:val="false"/>
          <w:color w:val="000000"/>
          <w:spacing w:val="0"/>
          <w:sz w:val="28"/>
        </w:rPr>
        <w:t>Presidente del circolo di Limi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envenuti a questa serata nella quale parleremo di lavoro e, con piacere, vedo anche giovani. Vi ringrazio della vostra partecipazione a questo primo incontro programmato dalla nostra zona a cui ne seguiranno altri du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elatore della serata ? Carlo Stelluti, gi? sindacalista, gi? parlamentare, gi? responsabile del settore lavoro delle ACLI milanesi e, attualmente, Sindaco di Bolla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vo ringraziarlo della sua disponibilit? perch?, in genere, i sindaci sono presi da tante questioni amministrative. Conosco bene il suo comune perch? ho dei parenti e, tral'altro, di questi qualcuno ? anche stato celebrato il matrimonio.</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on questa serata iniziamo le celebrazioni del 60? anniversario del nostro circolo e sono in attesa delle risposte dei dirigenti di tutti i circoli per la loro disponibilit? a partecipare alla fase finale della festa che si svolger? domenic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Angelo Levati</w:t>
      </w:r>
    </w:p>
    <w:p>
      <w:pPr>
        <w:pStyle w:val="TextBody"/>
        <w:widowControl/>
        <w:ind w:left="0" w:right="0" w:hanging="0"/>
        <w:jc w:val="both"/>
        <w:rPr>
          <w:caps w:val="false"/>
          <w:smallCaps w:val="false"/>
          <w:color w:val="000000"/>
          <w:spacing w:val="0"/>
        </w:rPr>
      </w:pPr>
      <w:r>
        <w:rPr>
          <w:rFonts w:cs="Times New Roman" w:ascii="Times New Roman" w:hAnsi="Times New Roman"/>
          <w:b w:val="false"/>
          <w:i/>
          <w:caps w:val="false"/>
          <w:smallCaps w:val="false"/>
          <w:color w:val="000000"/>
          <w:spacing w:val="0"/>
          <w:sz w:val="28"/>
        </w:rPr>
        <w:t>Presidente di zo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questo il primo momento dei festeggiamenti del 60? anniversario del circolo ACLI di Limito: pertanto "auguri al circolo di Limito" e, in suo omaggio ricordo quella poesia di Giosu? Carducci che abbiamo studiato alle elementari che scrisse, in occasione dei sessant?anni della mamma:</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Non sempre il tempo la belt? cancella</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o le sfioran le lacrime o gli affanni,</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mia madre ha sessant?ann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e pi? la guardo e pi? mi sembra bell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ndi idealmente, per tutti i circoli che compiono sessant?anni, inizia un nuovo periodo, non solo una imbiancatura ma un rinnovamento per tutto il circo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circolo di Limito ? un elemento prezioso perl'organizzazione della zona, ? un circolo che collabora a fare funzionare la baracca. La presenza di stasera di vari circoli ? un omaggio al circolo locale. Come gi? annunciato dal volantino, gli altri due incontri li organizzeremo a gennaio e avranno come argomento </w:t>
      </w:r>
      <w:r>
        <w:rPr>
          <w:rFonts w:cs="Times New Roman" w:ascii="Times New Roman" w:hAnsi="Times New Roman"/>
          <w:b/>
          <w:i w:val="false"/>
          <w:caps w:val="false"/>
          <w:smallCaps w:val="false"/>
          <w:color w:val="000000"/>
          <w:spacing w:val="0"/>
          <w:sz w:val="28"/>
        </w:rPr>
        <w:t>"il pensiero del lavoro nel capitalismo",</w:t>
      </w:r>
      <w:r>
        <w:rPr>
          <w:rFonts w:cs="Times New Roman" w:ascii="Times New Roman" w:hAnsi="Times New Roman"/>
          <w:b w:val="false"/>
          <w:i w:val="false"/>
          <w:caps w:val="false"/>
          <w:smallCaps w:val="false"/>
          <w:color w:val="000000"/>
          <w:spacing w:val="0"/>
          <w:sz w:val="28"/>
        </w:rPr>
        <w:t>mentre nel terzo incontro parleremo di </w:t>
      </w:r>
      <w:r>
        <w:rPr>
          <w:rFonts w:cs="Times New Roman" w:ascii="Times New Roman" w:hAnsi="Times New Roman"/>
          <w:b/>
          <w:i w:val="false"/>
          <w:caps w:val="false"/>
          <w:smallCaps w:val="false"/>
          <w:color w:val="000000"/>
          <w:spacing w:val="0"/>
          <w:sz w:val="28"/>
        </w:rPr>
        <w:t>"quale sindacato per il lavoro di oggi".</w:t>
      </w:r>
      <w:r>
        <w:rPr>
          <w:rFonts w:cs="Times New Roman" w:ascii="Times New Roman" w:hAnsi="Times New Roman"/>
          <w:b w:val="false"/>
          <w:i w:val="false"/>
          <w:caps w:val="false"/>
          <w:smallCaps w:val="false"/>
          <w:color w:val="000000"/>
          <w:spacing w:val="0"/>
          <w:sz w:val="28"/>
        </w:rPr>
        <w:t> E' una scommessa molto impegnativa.</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l relatore di staseral'ha gi? presentato il Felice. Veramente Carlo Stelluti ? un appassionato del tema. Ricordo con piacerel'amicizia nata alle ACLI provinciali, insieme abbiamo partecipato ad un viaggio in Albania. Tutto ci? ci ha permesso di creare un buon rapporto, non tanto di parole, ma di disponibilit? continua per un ideale pi? grande di noi.</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Carlo Stellu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Sindaco di Bolla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razie a Felice e ad Angelo che mi hanno invitato questa sera. Non ? la prima volta che ci vediamo in questa sede. Devo dire che la passione ? una fregatura perch?, alla fine, dopo cinquant?anni di lavoro, non riesco ancora a fare il pensionato. Ho accettato volentieri di venire a discutere con voi di lavoro. Il tema ? molto impegnativo perch? </w:t>
      </w:r>
      <w:r>
        <w:rPr>
          <w:rFonts w:cs="Times New Roman" w:ascii="Times New Roman" w:hAnsi="Times New Roman"/>
          <w:b/>
          <w:i w:val="false"/>
          <w:caps w:val="false"/>
          <w:smallCaps w:val="false"/>
          <w:color w:val="000000"/>
          <w:spacing w:val="0"/>
          <w:sz w:val="28"/>
        </w:rPr>
        <w:t>"dalle fabbriche al lavoro precario"</w:t>
      </w:r>
      <w:r>
        <w:rPr>
          <w:rFonts w:cs="Times New Roman" w:ascii="Times New Roman" w:hAnsi="Times New Roman"/>
          <w:b w:val="false"/>
          <w:i w:val="false"/>
          <w:caps w:val="false"/>
          <w:smallCaps w:val="false"/>
          <w:color w:val="000000"/>
          <w:spacing w:val="0"/>
          <w:sz w:val="28"/>
        </w:rPr>
        <w:t> potremmo discutere dei lunghi percorsi individuali e collettivi che il mondo del lavoro ha fatto e, probabilmente, ci accorgeremmo che molta acqua ? passata sotto i ponti, in quanto molti punti di riferimento che avevamo quando abbiamo incominciato a lavorare non ci sono pi?.</w:t>
      </w:r>
    </w:p>
    <w:p>
      <w:pPr>
        <w:pStyle w:val="TextBody"/>
        <w:widowControl/>
        <w:ind w:left="0" w:right="0" w:hanging="0"/>
        <w:jc w:val="both"/>
        <w:rPr>
          <w:rFonts w:ascii="Tahoma" w:hAnsi="Tahoma" w:cs="Tahoma"/>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giovani generazioni vivono il lavoro in un modo completamente diverso rispetto a come ? stato vissuto dalla nuova generazione dei lavoratori del dopo-guerra. E' chiaro che anche la concezione del lavoro ? in profonda trasformazione: le nuove generazioni hanno un altro approccio con il lavoro; a volte sembra un approccio strumentale dove, in sostanza, si vede il lavoro semplicemente come uno strumento per avere una fruizione di risorse per poter fare ci? che si vuole. Vi sono aree delle nuove generazioni che si impegnano moltissimo nella costruzione della loro preparazione professionale, sono aree di giovani che si impegnano a lungo nella prima parte della loro vita, molti sono i giovani che, a trent?anni, hanno visto il lavoro solo da vicino perch? non impegnati direttamente a tempo pieno. Devo dire che la mia generazione a trent?anni aveva lavorato almeno da quindici an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ahoma" w:ascii="Tahoma" w:hAnsi="Tahoma"/>
          <w:b/>
          <w:i w:val="false"/>
          <w:caps w:val="false"/>
          <w:smallCaps w:val="false"/>
          <w:color w:val="000000"/>
          <w:spacing w:val="0"/>
          <w:sz w:val="28"/>
        </w:rPr>
        <w:t>Lavoro segno di ident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introdurre il tema di stasera vorrei cercare di riflettere, soprattutto nella prima parte, su che cosa ? il lavoro oggi. Sicuramente ? ancora uno strumento di sopravvivenza per la stragrande maggioranza delle persone, anche se non lo ? pi? come cinquant?anni fa. Chi, nell?immediato dopo-guerra, perdeva il lavoro era in condizioni disperate, era alla fame, all?interno di una famiglia si sentiva pesantemente quando c?era uno stipendio in meno; ancora oggi si sente ma la famiglia ha una robustezza economica che, nel passato, non aveva; la famiglia oggi ha anche una funzione di ammortizzatore sociale. E' vero che se il lavoro lo perde il ragazzo giovane ha un significato, mentre se lo perde il capo famiglia ha un significato diverso. I giovani arrivano un po? tardi a capire la dimensione che il lavoro serve per la sopravvivenza, ma col tempo ci arriveranno anche loro quando avranno una famiglia propr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o concetto ? quello che il lavoro conferisce sempre una identit? alle persone; nel passato questa dimensione era molto pi? presente, oggi ? meno accentuata anche se un ingegnere lo conosciamo come ingegnere e lo identifichiamo con la funzione che svolge, cos? come quando uno fa il carrozziere ? il carrozziere. Molto spesso non ci ricordiamo il nome e cognome ma ci ricordiamo della professione e le persone costruiscono una concezione di s? attraverso il lavoro che svolgo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oblema dell'identit? personale ? un problema a dura prova: quando l'attivit? lavorativa non ? bene identificata, non siamo in presenza di una professione molto strutturata come era un tempo nella grande fabbrica, o nella struttura terziaria di allora dove c?era il ragioniere capo, la dattilografa: erano professioni molto identificate. Se prendiamo come esempio la struttura della produzione della carta stampata : quelli che componevano le pagine dei giornali con i caratteri di piombo non ci sono pi?; oggi un giornalista l'articolo di giornale lo scrive direttamente con il suo computer, lo manda per mail alla red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ha comportato un ridimensionamento dell'identit? personale tanto che un giovane di oggi si trova nella condizione di svolgere una quantit? di professioni che lo porta a sminuire la consapevolezza di quello che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problema non ? ancora sufficientemente esplorato ed ? evidente che se viene meno l'identit? professionale di ciascuno di noi, il rapporto con il lavoro diventa sempre pi? un rapporto strumentale: qualche soddisfazione a fine mese per lo stipendio e pochissime relazioni interpersonali, perch? se uno cambia il lavoro ogni sei mesi, i rapporti con le persone si sfumano e diventano superficiali. Vedremo in seguito quali sono le conseguenze di una tale situ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bbiamo dire che il lavoro, nonostante tutte queste trasformazioni, ? pur sempre uno strumento di realizzazione delle capacit? personali, anche se molto meno che nei decenni trascorsi perch? il lavoratore sa che dopo un breve periodo, dovr? lasciare tutto e ricominciare da capo. Quindi da questa situazione, la realizzazione delle capacit? personali ? sempre molto pi? complessa. Nel passato si inseriva in una fabbrica come apprendista, imparava il mestiere, faceva carriera dentro la fabbrica se era bravo, imparava e insegnava agli altri: quindi un percorso abbastanza lineare, anche se ogni tanto, anche allora, si cambiava posto di lavoro.</w:t>
      </w:r>
    </w:p>
    <w:p>
      <w:pPr>
        <w:pStyle w:val="TextBody"/>
        <w:widowControl/>
        <w:ind w:left="0" w:right="0" w:hanging="0"/>
        <w:jc w:val="both"/>
        <w:rPr>
          <w:rFonts w:ascii="Tahoma" w:hAnsi="Tahoma" w:cs="Tahoma"/>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invece il percorso ? totalmente imprevedibile e la crisi che stiamo attraversando ha messo fuori tre milioni e mezzo di lavoratori (in grande quantit? precari): c'? da chiedersi quando l'economia riprender?, sperando che riprenda nel pi? breve tempo possibile; sicuramente dovremo adattarci a nuove professionalit?, nuovi valori, nuove identit?, nuovi rapporti interpersona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ahoma" w:ascii="Tahoma" w:hAnsi="Tahoma"/>
          <w:b/>
          <w:i w:val="false"/>
          <w:caps w:val="false"/>
          <w:smallCaps w:val="false"/>
          <w:color w:val="000000"/>
          <w:spacing w:val="0"/>
          <w:sz w:val="28"/>
        </w:rPr>
        <w:t>Lavoro strumento di integr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tinuo a dire che il lavoro ? sempre stato e ancora lo ? oggi un formidabile strumento di integrazione sociale. Cosa vuol dire: quando un lavoratore ? fuori, non ha lavoro, non ? integrato socialmente, si trova su un piano inclinato che potrebbe portarlo alla esclusione sociale: chi lo accoglie, chi sono le persone che gli stanno attorno, sono le persone che condividono la sua esperienza di vita cio? la famiglia, qualche volta, ma la paura che l'esclusione dal lavoro diventi una esclusione sociale, oggi ? molto pi? fondata di un tempo: quando uno ? fuori dal lavoro, gli strumenti di protezione non ci sono e la possibilit? di avere risorse sufficienti per s? e per la propria famiglia diventa sempre pi? problemati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tta questa premessa, dobbiamo dire che, da molti anni, direi pi? di un decennio, il tema del lavoro ? fuori dall'agenda politica: non ne parla nessuno. Adesso, tramite la televisione, appare una qualche manifestazione di lavoratori che hanno perso il posto di lavoro, ma queste proteste hanno il sapore di altri tempi, anche perch? vengono presentate in forma marginale. Oggi si discute molto di escort, di processi, come se il tema del lavoro non esistesse e che viene lasciato a ciascuno come problema da risolvere: se lo risolve, bene… altrimenti… non ? un problema collettiv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comporta che anche le statistiche che vengono fornite sul lavoro hanno come riferimento la quantit? di lavoro discutibili. Il dato statistico che viene fornito non tiene conto dei grandi cambiamenti che sono intervenuti nel mercato del lavoro perch? si continua a calcolare un lavoratore occupato se lavora quando viene intervistato (e le interviste vengono fatte a campione via telefono). L'ISTAT intervista circa ottocentomila persone circa ogni tre mesi, viene chiesto se nelle ultime due settimane hanno avuto un rapporto di lavoro continuativo. Se s?, viene calcolato come "lavoratore occupato", se non ha avuto un rapporto di lavoro continuativo o, in quel momento, ? disoccupato, viene considerato "disoccupato". Voi capite che una rilevazione di questa natura all?interno di un mercato del lavoro flessibile ha poco signific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non sono in grado di dire che cosa si possa fare per migliorare questa campionatura, per? la discussione sui numeri lascia un po? il tempo che trova. Anche perch? noi potremmo andare a dire a cento disoccupati che in Italia sono tutti occupati, ma quei cento il lavoro non l'hanno pi?. Il loro problema esistenziale ? tutt'altro che risolto, anche se statisticamente potrebbe apparire risolto. Quindi non c'? solo un problema di quantit? del lavoro, ma anche di qualit? del lavo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se un tempo la qualit? del lavoro non era granch? alta, pensiamo alle grandi fabbriche che avevano una organizzazione del lavoro molto parcellizzata: il lavoratore conosceva un pezzo del ciclo produttivo, non ne conosceva n? l'inizio n? la fine della produzione. Ci? che ? successo invece dal crollo delle grandi fabbriche allo spezzettamento in tante piccole imprese, cio? la grande diffusione dell?attivit? terziaria, lo sviluppo di molte attivit? autonome e, dal punto di vista della qualit?, il lavoro ? mutato in modo significativo: sono sicuramente aumentate le attivit? di servizio, quelle attivit? che non hanno un grande contenuto professionale, che sono attivit? di supporto a quelli che il lavoro lo fanno; per esempio, le attivit? di pulizia. Un tempo le pulizie del reparto le faceva l'ultimo arrivato. Oggi tutte le attivit? pi? o meno sgradevoli, sono state esternalizzate dall'azienda. Quindi le attivit? di servizio sono aumentate e sono tutte attivit? di basso livello profession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poi una seconda fascia di grande livello professionale. Mentre la fascia intermedia si sta riducendo fino a scomparire; quindi un primo livello altamente professionalizzato e un secondo di basso livello: questo ? ci? che vediamo o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trasformazione pone una serie di problemi e bisogner? vedere come si comporter? il sindacato in questo frangente. Quelli della mia generazione avevano una idea di fondo quella che il lavoro operaio era meno retribuito che non il lavoro impiegatizio: tutti convenivano su questo dato di fatto.</w:t>
      </w:r>
    </w:p>
    <w:p>
      <w:pPr>
        <w:pStyle w:val="TextBody"/>
        <w:widowControl/>
        <w:ind w:left="0" w:right="0" w:hanging="0"/>
        <w:jc w:val="both"/>
        <w:rPr>
          <w:rFonts w:ascii="Tahoma" w:hAnsi="Tahoma" w:cs="Tahoma"/>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nuove tecnologie immesse nel ciclo produttivo hanno completamente ridimensionato questa situazione, riducendo drasticamente sia il ruolo degli operai che quello degli impieg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ahoma" w:ascii="Tahoma" w:hAnsi="Tahoma"/>
          <w:b/>
          <w:i w:val="false"/>
          <w:caps w:val="false"/>
          <w:smallCaps w:val="false"/>
          <w:color w:val="000000"/>
          <w:spacing w:val="0"/>
          <w:sz w:val="28"/>
        </w:rPr>
        <w:t>I condizionamento del lavo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o punto vorrei introdurre una seconda angolatura, dove il lavoro ? quello che determina le condizioni di vita materiale ma anche spirituale e psicologiche di una persona e di quelle persone che le stanno attorno, generalmente la famiglia. Ora noi non abbiamo mai pensato che queste condizioni di vita delle persone e delle loro famiglie sono determinate da scelte economiche che vengono decise da un contesto sempre pi? internazionale. Tali condizioni di vita sono determinate dalle regole che ci diamo e sono determinate dalle scelte che vengono fatte ai vari livelli. Vorrei anche evidenziare che il ruolo del lavoro non ? un fatto statico fine a se stesso ma ? la conseguenza di molte altre scel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necessario a questo punto fare un ragionamento sull'economia e dove ci pu? portare questa situazione. Innanzitutto la crisi che stiamo attraversando ? una crisi di sistema, ci? vuol dire che tutti i punti di riferimento che erano serviti all'interno della societ? industriale, dove tutto era basato sullo sviluppo mediante una continua crescita, (pur con qualche periodica battuta di arresto) basata sull'aumento dei prodotti messi in circolazione nei mercati, pur regolata dal mercato. Con l'attuale crisi credo che questo sistema sia arrivato al capolin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ntervento del Papa oggi, all'Assemblea mondiale della FAO, ha messo in evidenza un concetto di questa natu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oblema che abbiamo oggi ? che il mondo industrializzato, a partire dagli Stati Uniti d? America, ha sempre posto l'accelerazione sullo sviluppo economico che probabilmente ha raggiunto i limiti, almeno nell'ambito di quei paesi che sono nelle nostre condizioni. Lo sviluppo economico si ? basato moltissimo sull'indebitamento finanziario, dove la gran parte dei cittadini americani hanno acquistato pi? prodotti di quanto se ne potevano permettere con le loro retribuzioni; sono andati in una logica di credito, le banche hanno assecondato questo meccanismo, alla fine i crediti erano assolutamente superiori alla quantit? e al valore dei prodotti che venivano immessi sui mercati. A questo punto il sistema ? salt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ttuale crisi economica dovrebbe fare riflettere tutti coloro che hanno responsabilit? politiche internazionali, soprattutto quelli dei paesi industrializzati e tentare di costruire un trend di sviluppo completamente diverso dall'attuale. Il sovraccarico di prodotti che sono presenti nei nostri paesi, ? un sovraccarico che si basa essenzialmente sul potere d?acquisto che, con ogni probabilit?, non potr? pi? essere mantenuto, per esempio acquistando pi? di quanto ? necessario. Qualche segnale era avvenuto anche in Italia quando si ? detto, da parte del governo, che visto che noi abbiamo un immenso patrimonio nelle propriet? delle abitazioni, se queste si vendessero e se noi riuscissimo a recuperare denaro, lo metteremmo in circolazione e cos? potremmo acquistare altri beni. Per fortuna di tutto questo progetto non ? stato realizzato nulla, perch? con la crisi in atto non ci saremmo pi? trovati n? case, n? sold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di solito cerchiamo di guardare agli Stati Uniti d?America come un punto di riferimento per le nostre scelte future, il Presidente Obama sta tornando a valorizzare e ad aumentare i servizi pubblici del suo paese e, su questa scia, sta movendosi per lanciare la riforma sanitaria che va esattamente in una posizione contraria rispetto alle scelte del passato. Ora noi siamo all?interno di una crisi molto pesante perch? negli ultimi due anni, in Italia, il PIL si ? ridotto del 6%, quindi produciamo il 6% in meno di ricchezza. L'occupazione cresce invece quando si supera il 2% in pi? del PIL annuo. Per poter arrivare al livello dello "zero", noi dovremmo arrivare in breve tempo all'8% in pi? della ricchezza che produciamo oggi. L'ultimo dato di aumento pubblicato qualche giorno fa diceva che l'incremento degli ultimi tre mesi era dello 0,5%. Pertanto, per arrivare al livello precedente, se la crescita rimane questa, dovremmo impiegare sedici anni.</w:t>
      </w:r>
    </w:p>
    <w:p>
      <w:pPr>
        <w:pStyle w:val="TextBody"/>
        <w:widowControl/>
        <w:ind w:left="0" w:right="0" w:hanging="0"/>
        <w:jc w:val="both"/>
        <w:rPr>
          <w:rFonts w:ascii="Tahoma" w:hAnsi="Tahoma" w:cs="Tahoma"/>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vero, potremmo arrivarci anche prima, ma la situazione attuale rimane comunque preoccupante: come ne usciamo da questa situazione e con le attuali ricadute sul mercato del lavoro? Se noi pensiamo di vivere in un paese che vuole rimanere competitivo semplicemente riducendo i costi, noi ci illudiamo di rimanere nel mercato globale del lavoro. Mentre chi ha sperimentato la sola diminuzione del costo del lavoro, alla fine, ha dovuto trasferire le fabbriche all'Est, dapprima in Romania poi, vedendo che le cose si mettevano non bene, in Cina dove il costo ? ancora pi? basso ma, anche l?, la situazione ? in movimento in quanto chi lavora, col tempo, vuole avere una retribuzione degna di questo nome, perch? gli esseri umani hanno bisogni che devono essere soddisfatti. I nostri avi avevano esigenze che non erano le nostre ma pensavano di essere ricchi con la luce a olio e con quel poco cibo a disposizione. Ora la Cina incomincia ad avere qualche problema, oggi Obama ? andato dagli studenti cinesi dicendo, in maniera soft, che bisogna aumentare il livello di attenzione alle pers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ahoma" w:ascii="Tahoma" w:hAnsi="Tahoma"/>
          <w:b/>
          <w:i w:val="false"/>
          <w:caps w:val="false"/>
          <w:smallCaps w:val="false"/>
          <w:color w:val="000000"/>
          <w:spacing w:val="0"/>
          <w:sz w:val="28"/>
        </w:rPr>
        <w:t>Il costo del lavo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ndi siamo di fronte ad un processo che non sappiamo dove ci porter?, sicuramente modificher? radicalmente le condizioni di vita di ciascuno di noi e delle generazioni future. Qualche anno fa si pensava che, riducendo i costi, si sarebbe salvata l'economia del Paese; sono stati tagliati i costi e i costi si tagliano anche tagliando le regole, modificando le leggi di tutela sulla sicurezza del lavoro nelle fabbriche, per? se non paga l'azienda, pagher? lo Stato le conseguenze degli infortuni sul lavo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ulteriore tentativo ? quello di ridurre i costi attraverso il taglio delle tasse, motivo per il quale negli ultimi tempi ? balzata alla cronaca il taglio dell'IRAP. Ma l'IRAP serve a finanziare il 40% del sistema sanitario pubblico, se viene tagliata questa tassa dove si prenderanno i soldi per la sanit?? Dal momento che oggi non siamo in grado di rispondere alle emergenze causate dalla crisi economica, verranno eventualmente tolti alcuni serviz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appiamo che il costo del lavoro nelle attivit? produttive copre il 20% del totale. Quindi ridurre il costo del lavoro vuol dire andare ad incidere su quel 20% che ? una minima parte della spesa, quindi a quasi nulla. Noi come pensiamo di ridurre ancora il costo del lavoro? Con il meccanismo del "lavoro flessibile"". L'abbiamo gi? abbattuto brutalmente con i contratti atipici dove il costo del lavoro ? generalmente pi? basso di quello del tempo indeterminato. Con la Legge Biagi sono stati introdotti trentadue tipi di contratti di lavoro, di questi ne sono stati utilizzati solo cinque. E poi come si pu? gestire il mercato del lavoro in Italia dal momento che un terzo del lavoro ? gestito dalla mafia, un terzo ? gestito dal sistema clientelare familistico e politico e l'altro terzo ? a libero merc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nsiamo di gestire il lavoro come? Gli uffici di collocamento che sono stati aboliti gestivano il 4% della collocazione nel mercato del lavoro, ora, con i Centri dell'impiego, neanche pi? quello. E' possibile che, in un contesto come l'attuale, una persona non sa come cavarsela? E' possibile che vada ancora dal sindaco o dal parroco a cercare un posto di lavoro? E' una cosa fuori dal mondo: in un sistema moderno, con un mondo del lavoro flessibile, occorre che ci siano luoghi dove si possa incontrare domanda e offerta in tempi rapidissim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duzione dei costi anche attraverso il lavoro nero: un terzo dell?economia prodotta nel nostro Paese ? prodotta in nero. Che riusciamo a fare qui? Vogliamo poter competere continuando su questa strada? L'altra tesi ? quella di competere alzando la qualit? dei prodotti e qui significa intervenire sullo sviluppo tecnologico, le fasi organizzative, la ricerca. Dove il lavoro non ? un fatto marginale ma ? un fatto fondamentale delle strutture produttive su cui investire, migliorare la qualit? dei prodotti e del processo produttivo.</w:t>
      </w:r>
    </w:p>
    <w:p>
      <w:pPr>
        <w:pStyle w:val="TextBody"/>
        <w:widowControl/>
        <w:ind w:left="0" w:right="0" w:hanging="0"/>
        <w:jc w:val="both"/>
        <w:rPr>
          <w:rFonts w:ascii="Tahoma" w:hAnsi="Tahoma" w:cs="Tahoma"/>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molte imprese vanno sui due binari, quindi se noi per uscire dalla crisi riduciamo ancora i costi, ci accorgeremo presto che quella non ? la strada da percorrere. C'? poi chi, fuori dal tempo e dalla storia, per uscire dalla crisi decide di costruire mura attorno al nostro Paese, alle nostre strutture produttive, con un ponte levatoio con gabellieri e dazi. Ci rendiamo conto cosa vuole dire una teoria del genere in un paese in cui tutti spostano i propri capitali nell?altro capo del mondo semplicemente schiacciando un bottone e investendo i propri capitali in attivit? produttive in contesti che noi non conosciamo? Prima della crisi questi erano i temi in discussione, oggi non abbiamo ancora la percezione della situazione che stiamo vivendo a differenza degli altri paesi d?Europ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ahoma" w:ascii="Tahoma" w:hAnsi="Tahoma"/>
          <w:b/>
          <w:i w:val="false"/>
          <w:caps w:val="false"/>
          <w:smallCaps w:val="false"/>
          <w:color w:val="000000"/>
          <w:spacing w:val="0"/>
          <w:sz w:val="28"/>
        </w:rPr>
        <w:t>Lavoro e famigl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ora dire qualcosa sulle conseguenze di un certo tipo di organizzazione del lavoro nei confronti della famiglia. In questa sede io credo che sia opportuno fare qualche ragionamento perch? ci si possa capire bene. Innanzitutto c'? un problema culturale, quando noi pensiamo che tutto sia "usa e getta" cio? un rapporto strumentale con qualsiasi cosa, alla fine questa cultura si inserisce anche nei rapporti tra le persone; marito e moglie possono diventare "usa e getta", se ? tutto cos? voi pensate che in questo frangente non capi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 l'esperienza attuale di sindaco, vedo che le famiglie hanno solitamente una casa e due stipendi, quando due si separano ci vogliono due case con due stipendi e, in questa situazione, la gente non ce la fa pi?. Alla fine, le condizioni culturali che sono proprie dell'economia, si trasferiscono anche nei comportamenti umani e, alla fine, determinano una condizione di assoluta ingovernabil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sono poi problemi immediati che si ripercuotono sulla famiglia che sono dovuti alle condizioni di lavoro che ciascuno svolg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viamo ad immaginare il lavoro precario dei giovani: quando decideranno di costituire una propria famiglia, solo quando riescono ad avere un contratto a tempo indeterminato, oppure quando si accorgono di essere in tre e, allora, non si pu? fare diversamente. Se si vuole invece fare un ragionamento serio, la famiglia si costruisce quando almeno uno dei due componenti ha un lavoro stabile. Ma se il lavoro continua ad essere precario, immaginiamo quali possano essere le conseguenze sull'andamento famili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i ragazzi si sposano a trentacinque/quarant?anni, quali saranno le conseguenze anche dal punto di vista demografico? Alla fine il paese muore perch? non c'? una tensione verso il futuro perch? la popolazione ? tutta anziana. Provate a visitare i paesi o le citt? del Piemonte: ? una tristezza indescrivibile, sono citt? disabitate in quanto ci sono solamente tutte persone anziane, dove alla fine la citt? stessa si sta spegnendo: non c'? la propensione a fare qualcosa di nuov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ndi se questa situazione economica ha tali ripercussioni sulla famiglia, provate a immaginare cosa produce il lavoro flessibile quando i due componenti della famiglia sono costretti a cambiare lavoro ogni sei mesi con spostamenti infiniti sul territorio. Le conseguenze di una situazione del genere sono visibili sotto gli occhi di tutti. Pensate cosa vuol dire spostarsi per andare a lavorare senza la certezza di arrivare in orario, pensate al problema della casa che molti hanno in propriet? e molti sono costretti, a causa del lavoro che si cambia spesso, a fare lunghi viaggi la mattina e la sera. La casa non la si vende ma la scomodit? del viaggio ? dirompente: in questa situazione una famiglia come vive la propria vita?</w:t>
      </w:r>
    </w:p>
    <w:p>
      <w:pPr>
        <w:pStyle w:val="TextBody"/>
        <w:widowControl/>
        <w:ind w:left="0" w:right="0" w:hanging="0"/>
        <w:jc w:val="both"/>
        <w:rPr>
          <w:rFonts w:ascii="Tahoma" w:hAnsi="Tahoma" w:cs="Tahoma"/>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mia non ? una posizione antimodernista, ma in un contesto dove si ? passati dalle fabbriche dove il lavoro era stabile ad una condizione di lavoro precario e anche flessibile, quali conseguenze ci saran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ahoma" w:ascii="Tahoma" w:hAnsi="Tahoma"/>
          <w:b/>
          <w:i w:val="false"/>
          <w:caps w:val="false"/>
          <w:smallCaps w:val="false"/>
          <w:color w:val="000000"/>
          <w:spacing w:val="0"/>
          <w:sz w:val="28"/>
        </w:rPr>
        <w:t>Tre questio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o punto ci sono tre questioni che devono essere affrontate in modo che il lavoro flessibile non diventi precariet? e degrado delle condizioni di vita.</w:t>
      </w:r>
    </w:p>
    <w:p>
      <w:pPr>
        <w:pStyle w:val="TextBody"/>
        <w:widowControl/>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prima questione ? avere un luogo efficace dove domanda e offerta si incontrano. E' vero che oggi i giovani cercano il lavoro via internet che ? uno strumento importante, per? forse non sufficiente.</w:t>
      </w:r>
    </w:p>
    <w:p>
      <w:pPr>
        <w:pStyle w:val="TextBody"/>
        <w:widowControl/>
        <w:numPr>
          <w:ilvl w:val="0"/>
          <w:numId w:val="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a questione. Abbiamo detto prima che se il lavoro non ha pi? una connotazione personale, dal punto di vista della preparazione professionale, dovrebbe avere una robusta preparazione di base con la scuola secondaria superiore, invece se uno ha la terza media far? lavori infimi, poi magari trover? anche altro. Il lavoratore odierno deve avere una capacit? di aggiornarsi in continuazione attraverso momenti di riqualificazione professionale lungo tuttol'arco della vita lavorativa perch? il rischio ?l'esclusione dal mercato del lavoro per la non conoscenza delle innovazioni tecnologiche, dei passaggi epocali, nello studio. In questa fase ? necessario realizzare strutture adatte che in Italia non ci sono. In Corsica dove esiste un centro per il lavoro, dove vengono indicati i corsi di formazione professionale per accedere ad un qualsiasi lavoro. Da noi non esiste questa attenzione alle persone.</w:t>
      </w:r>
    </w:p>
    <w:p>
      <w:pPr>
        <w:pStyle w:val="TextBody"/>
        <w:widowControl/>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terza questione ? quella di creare un sistema di protezione sociale che garantisca tutti mentrel'unico sistema di protezione sociale ? quello delle grandi fabbriche: la cassa Integrazione e la mobilit? che sono frutto di una contrattazione sindacale. Se circa l'80% dei lavoratori sono collocati in aziende con meno di dieci dipendenti, quale cassa integrazione o quale mobilit? o quale contrattazione sindacale esiste in queste piccole aziende? In un momento di crisi come questo si deve avere il coraggio di mettere a disposizione un sistema di protezione per tutte le persone che perdono il lavoro. Non facendo questo, rischiamo di emarginare intere generazioni di giovani lavoratori come tutti coloro che hanno dai trenta ai quarant?anni gi? privi attualmente di tutte queste disposizioni protettive, nonostante la loro efficace preparazione all?inserimento al lavoro utilizzando le risorse dell?universit? e della scuola. Se vogliamo diventare competitivi, dobbiamo valorizzare questa generazione nel migliore modo possibi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noi pensiamo chel'economia ha le sue dinamiche che non tengono conto degli esseri umani, ne subiremo tutte le conseguenze delle scelte economiche che, di volta in volta, vengono compiute. Le ultime scelte, dopo il crollo dell?occupazione di questo ultimo anno, non sono andate per il verso giusto in quanto erano a sostegno della sola economia. Cosa serve un punto di PIL in pi? quando la gente vive peggio. Bisogna invertire la rotta affinch? l'economia sia al servizio delle persone e non il contrari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 la linea costante che ? presente nell?insegnamento sociale della chiesa, idea rivoluzionaria che, ancora oggi, ? di difficile applicazione. Sarebbe interessante che i cristiani si battessero affinch? questo diventi un punto costante a cui non si arriver? di certo, per? cerchiamo almeno di incamminarci verso quella direzione, l'unica strada affinch? lo sviluppo vada anche a servizio dell'uom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omande</w:t>
      </w:r>
    </w:p>
    <w:p>
      <w:pPr>
        <w:pStyle w:val="TextBody"/>
        <w:widowControl/>
        <w:numPr>
          <w:ilvl w:val="0"/>
          <w:numId w:val="5"/>
        </w:numPr>
        <w:tabs>
          <w:tab w:val="clear" w:pos="709"/>
          <w:tab w:val="left" w:pos="707" w:leader="none"/>
        </w:tabs>
        <w:ind w:left="707" w:right="0" w:hanging="0"/>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Italia abbiamo bisogno di scelte culturali diverse, dobbiamo cambiare testa: all’estero ci sono strutture di scuole professionali propedeutiche ad ogni tipo di lavoro. Oltre questo, abbiamo anche bisogno di un nuovo stile di informazione, mentre l’attuale ? una disinformazione strutturale. Perch? possa succedere questo ? necessario che anche noi laici cristiani ci impegniamo per un reale cambiamento, anche se i nostri padri in alto non si pronunciano, lo dobbiamo fare noi anche per loro.</w:t>
      </w:r>
    </w:p>
    <w:p>
      <w:pPr>
        <w:pStyle w:val="TextBody"/>
        <w:widowControl/>
        <w:numPr>
          <w:ilvl w:val="0"/>
          <w:numId w:val="6"/>
        </w:numPr>
        <w:tabs>
          <w:tab w:val="clear" w:pos="709"/>
          <w:tab w:val="left" w:pos="707" w:leader="none"/>
        </w:tabs>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pensi che la causa della crisi attuale sia da verificare nelle scelte sbagliate delle aziende che, invece di investire in strutture, hanno immesso i loro capitali nei circoli finanziari? Ricevono soldi pubblici, ristrutturano e vendono.</w:t>
      </w:r>
    </w:p>
    <w:p>
      <w:pPr>
        <w:pStyle w:val="TextBody"/>
        <w:widowControl/>
        <w:numPr>
          <w:ilvl w:val="0"/>
          <w:numId w:val="7"/>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copo dell’incontro di venerd? 27 a Segrate ? quello di dare la parola a persone che hanno sofferto sul posto di lavoro creando benessere che ora viene messo in discussione. Sono decenni che in Italia le cose non funzionano: quando l’Europa andava bene, l’Italia stava benino, oggi che tutto ? crisi, noi stiamo peggio. La nostra nazione ? sempre stata bloccata da norme e regole, vediamo che oggi il debito pubblico ? fuori controllo e impedisce all’Italia di investire in servizi e in nuove tecnologie. Da noi l’energia costa molto di pi? che in altri paesi, quindi ? normale che la merce costi di pi? proprio perch? l’energia costa di pi? che altrove. Nel nostro Paese la legalit? ? quasi un optional, non solo al Sud per il fenomeno mafioso, ma anche perch? uno fa un lavoro, poi non viene pagato nel tempo pattuito e deve spendere altri soldi per ricevere il dovuto. Abbiamo anche una industria bloccata perch? non fa ricerca e ci vorranno decenni perch? ritorni il lavoro; inoltre visto che l’Italia sta diventando un paese di anziani, avr? bisogno maggiormente di servizi per le persone anziane.</w:t>
      </w:r>
    </w:p>
    <w:p>
      <w:pPr>
        <w:pStyle w:val="TextBody"/>
        <w:widowControl/>
        <w:numPr>
          <w:ilvl w:val="0"/>
          <w:numId w:val="7"/>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noi non esiste una politica industriale e neanche una politica di sviluppo: questa ? la cosa pi? grave. La natalit? nel nostro Paese ? ai minimi storici anche perch? si ? creato un livello di sviluppo insostenibile come il prezzo della casa, sia per l’acquisto che in affitto. Un altro problema: non tutti sentono la crisi. Ci sono categorie protette: statali, pensionati, mentre invece coinvolge chi ? ancora nell’ambito produttivo. E’ stato intervistato Gianfranco Rizzo che ha prodotto un film sul Call Center che ha avuto anche un premio per l’efficacia del suo messaggio; oggi campa facendo il fotografo per i matrimoni. Sarebbe interessante aveve anche noi una legislazione sul lavoro tipo quella della Francia. Ermanno Gorrieri, a suo tempo, diceva che non bisogna dare la stessa cosa a tutti, ma fare in modo di soddisfare i bisogni di tutti.</w:t>
      </w:r>
    </w:p>
    <w:p>
      <w:pPr>
        <w:pStyle w:val="TextBody"/>
        <w:widowControl/>
        <w:numPr>
          <w:ilvl w:val="0"/>
          <w:numId w:val="7"/>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istema dell’usa e getta in qualsiasi situazione va ribaltato. Oggi siamo spinti a consumare meno, ma questo non vuol dire anche produrre meno? Come facciamo a produrre secondo le esigenze dell’uomo e non secondo quelle della pubblicit??</w:t>
      </w:r>
    </w:p>
    <w:p>
      <w:pPr>
        <w:pStyle w:val="TextBody"/>
        <w:widowControl/>
        <w:numPr>
          <w:ilvl w:val="0"/>
          <w:numId w:val="7"/>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nalisi del lavoro ? precisa anche perch? tutti abbiamo maturato un minimo di esperienza. Abbiamo bisogno di una crescita del 2% per incominciare a creare occupazione, ma questo secondo l’economia che ci ha portato fin qui. Cosa potremo fare? Sobriet?? Tassi di crescita pi? bassi? Come ? possibile mettere insieme sviluppo e rinunciare a qualcosa? In futuro la politica ? determinante per lo sviluppo, purtroppo la politica ? completamente assente.</w:t>
      </w:r>
    </w:p>
    <w:p>
      <w:pPr>
        <w:pStyle w:val="TextBody"/>
        <w:widowControl/>
        <w:numPr>
          <w:ilvl w:val="0"/>
          <w:numId w:val="7"/>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alcune questioni non chiare: sembra che siamo allo sfascio anche perch? le informazioni sono contraddittorie. Le aziende italiane, un tempo, andavano meglio di quelle europee. Forse il nostro sistema di lettura non ? corretto in quanto molte volte si agisce per portare qualcosa a casa. Anche la relazione di Marcegaglia: grandi lodi, ma se avesse detto ci? che gli industriali stanno facendo o meno per migliorare il nostro Paese; ? gi? molto che si ? pronunciata per la tutela dell’ambiente. Sulla Legge Biagi, se si potesse intervenire almeno sui contratti di lavoro che vengono usati per i rapporti di lavoro. Non sono convinto che la crisi stia cambiando qualcosa, per esempio, sulla finanza non cambier? nulla. Occorrer? creare un equilibrio tra sobriet? e posti di lavoro. Sar? necessario anche andare alla ricerca dei soldi dove ci sono, forse anche con l’aumento delle tasse.</w:t>
      </w:r>
    </w:p>
    <w:p>
      <w:pPr>
        <w:pStyle w:val="TextBody"/>
        <w:widowControl/>
        <w:numPr>
          <w:ilvl w:val="0"/>
          <w:numId w:val="7"/>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passato si diceva che il privato ? bello; prima era tutto pubblico e poco privato, ma le aziende pubbliche erano di supporto a quelle private; oggi stiamo andando verso il privato e non stiamo combinando nulla, ci sono meno servizi, c’? meno umanit? perch? nel pubblico non si guarda solo il profitto mentre il privato ? tutto per il profitto con aziende che ormai sono ridotte all’osso. Per fortuna oggi si riprende a pensare che pubblico ? bello.</w:t>
      </w:r>
    </w:p>
    <w:p>
      <w:pPr>
        <w:pStyle w:val="TextBody"/>
        <w:widowControl/>
        <w:numPr>
          <w:ilvl w:val="0"/>
          <w:numId w:val="7"/>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domanda sulla internazionalizzazione dei diritti, visto che l’attuale crisi ? globale, penso ai diritti sul lavoro e sulle strutture e tutele sindacali. Se dobbiamo ripartire dalla centralit? della persona che prevede una maggiore distribuzione delle ricchezze, riduzione delle disparit?, un reddito di lavoro in base a quello che un lavoratore produce. Perch? non facciamo dipendere il prezzo di un manufatto dalla retribuzione del lavoratore. Stabiliamo che un lavoratore, per avere una vita dignitosa, deve avere tot, stabiliamo che il salario minimo ? tot e poi gli incentivi arriveranno; quindi l’azienda fissa il prezzo in base a quel livello. So che ? una domanda provocatoria e in controtendenza. In quanto poi alla sobriet? ci sar? un futuro con meno merce e meno merce che costa tanto. L’automobile la pagher? di pi?, il caff? lo pagher? di pi? perch? chi ha prodotto quel lavoro ? stato pagato giusto.</w:t>
      </w:r>
    </w:p>
    <w:p>
      <w:pPr>
        <w:pStyle w:val="TextBody"/>
        <w:widowControl/>
        <w:numPr>
          <w:ilvl w:val="0"/>
          <w:numId w:val="7"/>
        </w:numPr>
        <w:tabs>
          <w:tab w:val="clear" w:pos="709"/>
          <w:tab w:val="left" w:pos="707" w:leader="none"/>
        </w:tabs>
        <w:ind w:left="707" w:right="0" w:hanging="283"/>
        <w:rPr>
          <w:caps w:val="false"/>
          <w:smallCaps w:val="false"/>
          <w:color w:val="000000"/>
          <w:spacing w:val="0"/>
        </w:rPr>
      </w:pPr>
      <w:r>
        <w:rPr>
          <w:rFonts w:cs="Arial" w:ascii="Arial" w:hAnsi="Arial"/>
          <w:b w:val="false"/>
          <w:i w:val="false"/>
          <w:caps w:val="false"/>
          <w:smallCaps w:val="false"/>
          <w:color w:val="000000"/>
          <w:spacing w:val="0"/>
          <w:sz w:val="28"/>
        </w:rPr>
        <w:t>Vorrei fare una domanda provocatoria “se la politica possa fare qualcosa in tema di lavoro” perch? attualmente il sistema ? dominato dalla finanza. Il denaro che circola ? di gran lunga superiore a quello governato dalla politica o dal lavoro reale. In Italia si calcola che dipendiamo da Euro quarantamila miliardi di investimenti stranieri, di fatto siamo in bal?a di scelte fatte da altri. Faccio solo un esempio di come viene gestito il discorso sull’influenza H1 – N1 in questi giorni. Una massa di fandonie dietro c’? una speculazione delle case farmaceutiche e la nostra politica segue questi discorsi. Non credo che la politica sia indipendente dall’economia, vediamo come Obama, che sta proponendo la riforma sanitaria nel suo Paese, abbia ricevuto un cospicuo finanziamento dalle case farmaceutiche ed anche la questione della privatizzazione dell’acqua segue questo corso.</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Rispos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olte delle domande che avete fatto sono degli interrogativi per i quali non esistono ricette risolutive. Le questioni dell?economia e quelle della societ? sono sempre il risultato di un interazione tra tutti i soggetti che vivono all'interno di un contesto e cercano di andare avanti. Le vostre osservazioni sono tutte puntuali. La responsabilit? della crisi ? delle aziende? Questa crisi rispecchia in molti casi quella del 1929. Una delle cause che hanno prodotto questa crisi ? che in sostanza si ? sempre sostenuta la tesi del libero mercato, cio? ciascuno fa quello che vuole, tanto ? vero che la finanza, per minimizzare i suoi guadagni ha fatto quello che ha voluto al di l? di qualsiasi principio etico e di qualsiasi regola. Bush, negli Stati Uniti, ha portato all'esasperazione le scelte del libero mercato in modo che le imprese hanno fatto tutto quello che hanno voluto, la finanza fa quello che vuole e i lavoratori devono accettare la situ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ho questa sensazione </w:t>
      </w:r>
      <w:r>
        <w:rPr>
          <w:rFonts w:cs="Times New Roman" w:ascii="Times New Roman" w:hAnsi="Times New Roman"/>
          <w:b/>
          <w:i w:val="false"/>
          <w:caps w:val="false"/>
          <w:smallCaps w:val="false"/>
          <w:color w:val="000000"/>
          <w:spacing w:val="0"/>
          <w:sz w:val="28"/>
        </w:rPr>
        <w:t>che la concezione di libert? e di libero mercato sono sostanzialmente venuti meno</w:t>
      </w:r>
      <w:r>
        <w:rPr>
          <w:rFonts w:cs="Times New Roman" w:ascii="Times New Roman" w:hAnsi="Times New Roman"/>
          <w:b w:val="false"/>
          <w:i w:val="false"/>
          <w:caps w:val="false"/>
          <w:smallCaps w:val="false"/>
          <w:color w:val="000000"/>
          <w:spacing w:val="0"/>
          <w:sz w:val="28"/>
        </w:rPr>
        <w:t> e che, appena si ? affacciata questa grande crisi, i pi? astuti immediatamente sono corsi a chiedere aiuto allo Stato, tanto ? vero che lo Stato ? intervenuto a salvare le banche. In Italia non ? successo cos?, ma negli USA lo Stato ? intervenuto, altrimenti sarebbe stato un tracol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 sentito anch?io la Marcegaglia che ha preannunciato </w:t>
      </w:r>
      <w:r>
        <w:rPr>
          <w:rFonts w:cs="Times New Roman" w:ascii="Times New Roman" w:hAnsi="Times New Roman"/>
          <w:b/>
          <w:i w:val="false"/>
          <w:caps w:val="false"/>
          <w:smallCaps w:val="false"/>
          <w:color w:val="000000"/>
          <w:spacing w:val="0"/>
          <w:sz w:val="28"/>
        </w:rPr>
        <w:t>la chiusura di un milione di piccole aziende.</w:t>
      </w:r>
      <w:r>
        <w:rPr>
          <w:rFonts w:cs="Times New Roman" w:ascii="Times New Roman" w:hAnsi="Times New Roman"/>
          <w:b w:val="false"/>
          <w:i w:val="false"/>
          <w:caps w:val="false"/>
          <w:smallCaps w:val="false"/>
          <w:color w:val="000000"/>
          <w:spacing w:val="0"/>
          <w:sz w:val="28"/>
        </w:rPr>
        <w:t> Ho osservato la protesta delle piccole aziende del varesotto che consisteva nel rivendicare dalle banche dei crediti per poter pagare gli operai in quanto i lavori eseguiti tardano ad essere onorati e le commesse sono in ca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oblema ? determinato da una gestione sconsiderata della finanza da parte di soggetti che pensavano di arricchirsi alle spalle degli altri. Negli USA hanno bloccato tutte le carte di credito perch? chi compra deve pagare in contanti subito perch? non ? pi? possibile aumentare i debiti con le banche. Quindi anche le imprese sono vittime dalla finanza gestita senza rego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o tempo di crisi ? </w:t>
      </w:r>
      <w:r>
        <w:rPr>
          <w:rFonts w:cs="Times New Roman" w:ascii="Times New Roman" w:hAnsi="Times New Roman"/>
          <w:b/>
          <w:i w:val="false"/>
          <w:caps w:val="false"/>
          <w:smallCaps w:val="false"/>
          <w:color w:val="000000"/>
          <w:spacing w:val="0"/>
          <w:sz w:val="28"/>
        </w:rPr>
        <w:t>in discussione quel benessere che abbiamo conquistato</w:t>
      </w:r>
      <w:r>
        <w:rPr>
          <w:rFonts w:cs="Times New Roman" w:ascii="Times New Roman" w:hAnsi="Times New Roman"/>
          <w:b w:val="false"/>
          <w:i w:val="false"/>
          <w:caps w:val="false"/>
          <w:smallCaps w:val="false"/>
          <w:color w:val="000000"/>
          <w:spacing w:val="0"/>
          <w:sz w:val="28"/>
        </w:rPr>
        <w:t>. Anche qui dobbiamo intenderci che cosa consideriamo per benessere: benessere vuol dire cercare di star bene attraverso il cambiamento dei nostri stili di vita per soddisfare le nostre esigenze umane pi? che per soddisfare le esigenze dell?economia. Non possiamo stare bene noi, sapendo che attorno a noi (Africa e America Latina) si muore di fame. Il nostro benessere purtroppo ? a discapito di due terzi dell?umanit?. Cosa dobbiamo fare perch? chi sta peggio di noi migliori le sue condizioni di vit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torno a noi abbiamo casi di povert? che vivono nelle nostre citt? benestanti dell?hinterland milanese che sono i nuovi disoccupati. Ci? dimostra che ci sono disuguaglianze s? tra continenti, ma anche all'interno dei vari continenti. Prodi diceva in una intervista </w:t>
      </w:r>
      <w:r>
        <w:rPr>
          <w:rFonts w:cs="Times New Roman" w:ascii="Times New Roman" w:hAnsi="Times New Roman"/>
          <w:b w:val="false"/>
          <w:i/>
          <w:caps w:val="false"/>
          <w:smallCaps w:val="false"/>
          <w:color w:val="000000"/>
          <w:spacing w:val="0"/>
          <w:sz w:val="28"/>
        </w:rPr>
        <w:t>"quando io ero al governo avevo cercato di mettere in discussione le differenze retributive presenti sul territorio nazionale in quanto fra un operaio e un dirigente di banca ci sono quaranta grandezze di differenza, negli altri paesi industrializzati le differenze sono quattro o cinque, ma quaranta sono troppe".</w:t>
      </w:r>
      <w:r>
        <w:rPr>
          <w:rFonts w:cs="Times New Roman" w:ascii="Times New Roman" w:hAnsi="Times New Roman"/>
          <w:b w:val="false"/>
          <w:i w:val="false"/>
          <w:caps w:val="false"/>
          <w:smallCaps w:val="false"/>
          <w:color w:val="000000"/>
          <w:spacing w:val="0"/>
          <w:sz w:val="28"/>
        </w:rPr>
        <w:t> Siamo in grado di fare operazioni di questa natur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debito pubblico italiano ? un problema</w:t>
      </w:r>
      <w:r>
        <w:rPr>
          <w:rFonts w:cs="Times New Roman" w:ascii="Times New Roman" w:hAnsi="Times New Roman"/>
          <w:b w:val="false"/>
          <w:i w:val="false"/>
          <w:caps w:val="false"/>
          <w:smallCaps w:val="false"/>
          <w:color w:val="000000"/>
          <w:spacing w:val="0"/>
          <w:sz w:val="28"/>
        </w:rPr>
        <w:t>. Noi, negli anni ?80 abbiamo brindato sul Titanic, felici e contenti, c?erano i BOT che producevanol'ira di Dio e il risultato che le condizioni di vita di allora si sono riversate su chi ? arrivato dopo; in parte su di noi e in parte su chi sta arrivando. Ricordo che quando ero in Parlamento con Prodi avevamo ridotto il debito dal 110% al 106% facendo operazioni altamente impopolari, tanto ? vero che abbiamo perso le elezioni; conl'attuale governo il debito ? arrivato al 112/114%: vuol dire che tutto il lavoro che abbiamo fatto ? stato buttato a mare. Quando l'economia riprender?, noi riprenderemo sempre di meno a causa del nostro debito pubblico perch? la nostra economia sar? soffocata da es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problema della legalit?</w:t>
      </w:r>
      <w:r>
        <w:rPr>
          <w:rFonts w:cs="Times New Roman" w:ascii="Times New Roman" w:hAnsi="Times New Roman"/>
          <w:b w:val="false"/>
          <w:i w:val="false"/>
          <w:caps w:val="false"/>
          <w:smallCaps w:val="false"/>
          <w:color w:val="000000"/>
          <w:spacing w:val="0"/>
          <w:sz w:val="28"/>
        </w:rPr>
        <w:t> ? un grosso problema del nostro paese: lo si registra quotidianamente perch? la nostra mentalit? ? imbevuta di astuzie e di furbizie che producono una grande quantit? di leggi che alla fine nessuno applica. Questo ? un dato culturale prettamente italiano che, difficilmente in tempi brevi, potremo superare ed anche se le leggi sono ben fatte, c'? sempre qualcuno che tenta di evadere, basta parlare di tass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 diceva che le dobbiamo diminuire o le dobbiamo aumentare: ? sufficiente che chi deve pagare le tasse le paghi. Ci? ci permetter? di avere risorse da investire sullo sviluppo ma anche sul sistema di protezione sociale. Quando il ma l'esempio viene dall'alto, cosa volete che faccia la gente: chi ha maggiori responsabilit? deve dare il buon esemp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vestire nell?industria oggi</w:t>
      </w:r>
      <w:r>
        <w:rPr>
          <w:rFonts w:cs="Times New Roman" w:ascii="Times New Roman" w:hAnsi="Times New Roman"/>
          <w:b w:val="false"/>
          <w:i w:val="false"/>
          <w:caps w:val="false"/>
          <w:smallCaps w:val="false"/>
          <w:color w:val="000000"/>
          <w:spacing w:val="0"/>
          <w:sz w:val="28"/>
        </w:rPr>
        <w:t> e pi? che problematico perch? la nostra struttura industriale ? la infima parte di un sistema produttivo mondiale dove, in passato,l'area industriale era ben definita mentre oggi interi continenti si stanno movendo e noi non siamo in grado di prevederne lo sviluppo. Probabilmente fra dieci anni tutte le produzioni saranno fatte nei paesi asiatici e saranno talmente competitivi che avranno invaso il mondo inte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queste ragioni noi dobbiamo </w:t>
      </w:r>
      <w:r>
        <w:rPr>
          <w:rFonts w:cs="Times New Roman" w:ascii="Times New Roman" w:hAnsi="Times New Roman"/>
          <w:b/>
          <w:i w:val="false"/>
          <w:caps w:val="false"/>
          <w:smallCaps w:val="false"/>
          <w:color w:val="000000"/>
          <w:spacing w:val="0"/>
          <w:sz w:val="28"/>
        </w:rPr>
        <w:t>investire soprattutto sull?intelligenza umana</w:t>
      </w:r>
      <w:r>
        <w:rPr>
          <w:rFonts w:cs="Times New Roman" w:ascii="Times New Roman" w:hAnsi="Times New Roman"/>
          <w:b w:val="false"/>
          <w:i w:val="false"/>
          <w:caps w:val="false"/>
          <w:smallCaps w:val="false"/>
          <w:color w:val="000000"/>
          <w:spacing w:val="0"/>
          <w:sz w:val="28"/>
        </w:rPr>
        <w:t> per essere sempre competitivi nella creativit?, nei prodotti di consumo, nei prodotti culturali visto che siamo il Paese con pi? monumenti e cultura da esporre, nei servizi. Nonostante questo i turisti vanno altrove perch? qui costa tropp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compenso tutte le risorse che abbiamo le stiamo distruggendo noi da soli. Ricordiamol'inquinamento della Grotta Azzurra di Capri, l'affondamento delle navi cariche di veleni, i monti, le acque. Il popolo italiano deve produrre un supplemento di buona volont? e di intelligenza perch? insieme dobbiamo cambiare anche il nostro stile di vita comunitar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Italia non ha una politica industriale</w:t>
      </w:r>
      <w:r>
        <w:rPr>
          <w:rFonts w:cs="Times New Roman" w:ascii="Times New Roman" w:hAnsi="Times New Roman"/>
          <w:b w:val="false"/>
          <w:i w:val="false"/>
          <w:caps w:val="false"/>
          <w:smallCaps w:val="false"/>
          <w:color w:val="000000"/>
          <w:spacing w:val="0"/>
          <w:sz w:val="28"/>
        </w:rPr>
        <w:t> degna di questo nome, abbiamo fatto in modo che le grandi fabbriche fossero chiuse e abbiamo lasciato che la politica industriale la gestissero le piccole aziende chel'hanno gestita anche bene ma senza un nesso logico e in maniera improvvisata, fino a quando sar? possibile andare ava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li modelli alternativi. </w:t>
      </w:r>
      <w:r>
        <w:rPr>
          <w:rFonts w:cs="Times New Roman" w:ascii="Times New Roman" w:hAnsi="Times New Roman"/>
          <w:b/>
          <w:i w:val="false"/>
          <w:caps w:val="false"/>
          <w:smallCaps w:val="false"/>
          <w:color w:val="000000"/>
          <w:spacing w:val="0"/>
          <w:sz w:val="28"/>
        </w:rPr>
        <w:t>Una vita pi? sobria</w:t>
      </w:r>
      <w:r>
        <w:rPr>
          <w:rFonts w:cs="Times New Roman" w:ascii="Times New Roman" w:hAnsi="Times New Roman"/>
          <w:b w:val="false"/>
          <w:i w:val="false"/>
          <w:caps w:val="false"/>
          <w:smallCaps w:val="false"/>
          <w:color w:val="000000"/>
          <w:spacing w:val="0"/>
          <w:sz w:val="28"/>
        </w:rPr>
        <w:t> ci consentirebbe di sostenere scelte importanti. Per esempio creare strutture adatte per gli anziani visto che la nostra popolazione invecchia sempre di pi?. Nel Comune dove faccio il Sindaco, il ricovero per anziani costa € 65.00 al giorno, € 5.00 li mettel'amministrazione comunale e il resto lo paga il singolo: quanti sono gli anziani che possono permettersi il lusso di ricevere una pensione di € 1.800 che consenta loro una vita serena? E questa non ? una tariffa delle pi? alt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ndi una vita pi? sobria per un futuro pi? certo. C'? proprio bisogno di avere una televisione per ogni locale? Per non dire un sacco di cianfrusaglie che poi non sappiamo dove metterle? Occorre un reale cambiamento culturale che provochi politiche adegua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ulla flessibilit?</w:t>
      </w:r>
      <w:r>
        <w:rPr>
          <w:rFonts w:cs="Times New Roman" w:ascii="Times New Roman" w:hAnsi="Times New Roman"/>
          <w:b w:val="false"/>
          <w:i w:val="false"/>
          <w:caps w:val="false"/>
          <w:smallCaps w:val="false"/>
          <w:color w:val="000000"/>
          <w:spacing w:val="0"/>
          <w:sz w:val="28"/>
        </w:rPr>
        <w:t> ? necessario agire con intelligenza. Pu? darsi chel'azienda abbia bisogno di flessibilit? per rispondere all?esigenza di commesse saltuarie. Il problema ? come la si gestisce senza arrivare alla precariet? dei cittadini e dei lavoratori. La flessibilit? non ? la stessa cosa per chi la ricerca (per esempio, un universitario che, per pagare gli studi, si adatta) o chi la subisce (per esempio, un giovane sposato che deve pagare il mutuo della casa). Quindi, come si vede la flessibilit? non va bene per tut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 la flessibilit? non va bene neanche per le aziende, soprattutto quelle che hanno una qualit? di lavoro elevato con una necessit? di prestazioni elevate che, magari, hanno investito sul personale con una adeguata formazione. Non sembra molto logico che una tale azienda non mantenga un personale altamente specializzato, mentre le aziende che ragionano solamente in termini di costi, useranno la flessibilit? proprio per ridurre i costi, ma questa ? una politica dalla visuale corta, perch? dopo trasferir? la fabbrica in Romania perch? costa meno e poi in Cina perch? costa meno anco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 lo Stato entri a gestire l'economia ? positivo; ? infantile invece il discorso della libert? solo per evitare regole, lacci e laccio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dea di partire dal costo del prodotto secondo </w:t>
      </w:r>
      <w:r>
        <w:rPr>
          <w:rFonts w:cs="Times New Roman" w:ascii="Times New Roman" w:hAnsi="Times New Roman"/>
          <w:b/>
          <w:i w:val="false"/>
          <w:caps w:val="false"/>
          <w:smallCaps w:val="false"/>
          <w:color w:val="000000"/>
          <w:spacing w:val="0"/>
          <w:sz w:val="28"/>
        </w:rPr>
        <w:t>lo stipendio del lavoratore</w:t>
      </w:r>
      <w:r>
        <w:rPr>
          <w:rFonts w:cs="Times New Roman" w:ascii="Times New Roman" w:hAnsi="Times New Roman"/>
          <w:b w:val="false"/>
          <w:i w:val="false"/>
          <w:caps w:val="false"/>
          <w:smallCaps w:val="false"/>
          <w:color w:val="000000"/>
          <w:spacing w:val="0"/>
          <w:sz w:val="28"/>
        </w:rPr>
        <w:t> ? una idea suggestiva, peccato che i prodotti sono collocati all'interno di un mercato globale dove, alla fine, il reddito dignitoso per un cinese non ? il reddito dignitoso per un itali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oblema del libero mercato ? davvero il problema cruciale. Libero mercato vuol dire che opera all'interno di regole ben definite. Il libero mercato vuol dire salvaguardare la libera iniziativa anche dell'operatore pi? piccolo. Negli USA ci hanno provato ma Bill Gates ? stato sanzionato perch? aveva una posizione dominante e di monopolio. In una logica di libero mercato, almeno una buona fetta di libero mercato dovrebbe essere a disposizione anche di altri operatori. Se c'? una regola, questo si pu? fare, se non c'? alcuna regola, uno tenta di occupare pi? spazio possibile. Sel'unica regola ? il profitto, cerca di portare a casa tutto quello che pu?.</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 la causa della crisi attuale.</w:t>
      </w:r>
    </w:p>
    <w:p>
      <w:pPr>
        <w:pStyle w:val="TextBody"/>
        <w:widowControl/>
        <w:ind w:left="0" w:right="0"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Dopo questa serata ? necessario che ognuno di noi incominci a parlarne nelle nostre comunit? locali e coinvolgerle in un tema cosi difficile e anche cos? urgente. I miracoli sono sempre possibili, lo dice il Vangelo, ?se avete fede, sposterete le montagn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both"/>
        <w:rPr>
          <w:rFonts w:ascii="Tahoma" w:hAnsi="Tahoma" w:cs="Tahoma"/>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ahoma" w:hAnsi="Tahoma" w:cs="Tahoma"/>
          <w:b/>
          <w:b/>
          <w:i w:val="false"/>
          <w:i w:val="false"/>
          <w:caps w:val="false"/>
          <w:smallCaps w:val="false"/>
          <w:color w:val="000000"/>
          <w:spacing w:val="0"/>
          <w:sz w:val="36"/>
        </w:rPr>
      </w:pPr>
      <w:r>
        <w:rPr>
          <w:rFonts w:cs="Tahoma" w:ascii="Tahoma" w:hAnsi="Tahoma"/>
          <w:b/>
          <w:i w:val="false"/>
          <w:caps w:val="false"/>
          <w:smallCaps w:val="false"/>
          <w:color w:val="000000"/>
          <w:spacing w:val="0"/>
          <w:sz w:val="36"/>
        </w:rPr>
        <w:t>Cosa dire ai disoccupati</w:t>
      </w:r>
    </w:p>
    <w:p>
      <w:pPr>
        <w:pStyle w:val="TextBody"/>
        <w:widowControl/>
        <w:jc w:val="center"/>
        <w:rPr>
          <w:rFonts w:ascii="Tahoma" w:hAnsi="Tahoma" w:cs="Tahoma"/>
          <w:b/>
          <w:b/>
          <w:i w:val="false"/>
          <w:i w:val="false"/>
          <w:caps w:val="false"/>
          <w:smallCaps w:val="false"/>
          <w:color w:val="000000"/>
          <w:spacing w:val="0"/>
          <w:sz w:val="36"/>
        </w:rPr>
      </w:pPr>
      <w:r>
        <w:rPr>
          <w:rFonts w:cs="Tahoma" w:ascii="Tahoma" w:hAnsi="Tahoma"/>
          <w:b/>
          <w:i w:val="false"/>
          <w:caps w:val="false"/>
          <w:smallCaps w:val="false"/>
          <w:color w:val="000000"/>
          <w:spacing w:val="0"/>
          <w:sz w:val="36"/>
        </w:rPr>
        <w:t>quando vengono a chiedere informazioni</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36"/>
        </w:rPr>
        <w:t>ad un circolo AC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12474" w:right="12474"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zona182.doc</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Antonio Brescianini</w:t>
      </w:r>
    </w:p>
    <w:p>
      <w:pPr>
        <w:pStyle w:val="TextBody"/>
        <w:widowControl/>
        <w:jc w:val="both"/>
        <w:rPr>
          <w:caps w:val="false"/>
          <w:smallCaps w:val="false"/>
          <w:color w:val="000000"/>
          <w:spacing w:val="0"/>
        </w:rPr>
      </w:pPr>
      <w:r>
        <w:rPr>
          <w:rFonts w:cs="Times New Roman" w:ascii="Times New Roman" w:hAnsi="Times New Roman"/>
          <w:b w:val="false"/>
          <w:i/>
          <w:caps w:val="false"/>
          <w:smallCaps w:val="false"/>
          <w:color w:val="000000"/>
          <w:spacing w:val="0"/>
          <w:sz w:val="28"/>
        </w:rPr>
        <w:t>Vice Sindaco di Vimodro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ultima riunione di zona tenuta a Peschiera Borromeo, si era parlato di lavoro ed era uscita la proposta di affrontare questo tema in modo un po? pi? organizzato, mettendo in atto azioni o istituzioni gi? presenti. A suo tempo la Provincia di Milano ha dato mandato affinch? la nostra zona fosse incorporata a utilizzare tutti i servizi presenti sul territorio: si ? creato un centro per il lavoro, trasformato poi in agenzia di formazione e di orientamento al lavoro, di cui fanno parte un consorzio di ventidue comuni. La quota maggioritaria, cio? il 33% fa capo alla Provincia di Milano, mentre le rimanenti quote sono messe a disposizione dagli altri comuni della zona Martesana, nella quale era stato inserito anche Peschiera Borrome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sera sono presenti otto circoli ACLI e cio?: Carugate, Cernusco, Cologno, Limito, Peschiera, Rovagnasco Segrate e Vimodrone. E' assente Sesto San Giovann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iamo con noi Mario Palermo, Direttore dell?Agenzia di Formazione e di Orientamento al lavoro, che si interessa della domanda-offerta di lavoro, un servizio che non tutti i comuni sono in grado di svolgere in quanto ? necessario un livello specialistico particolare: bisogna infatti essere esperti di ambiente, di energia, di rapporti di lavoro… Un ufficio che fa interfaccia con l'ASL, Vigili del fuoco e altre realt? istituzionali di cui i vari comuni consorziati si avvalgon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ltre a questo, tutti i servizi inerenti al lavoro sono stati conglobati in questa agenzi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questa agenzia ? pure presente Giusy Stella che far? una comunicazione</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La parola ora a Mario Palermo perch? ci illustri e ci dia consigli per risolvere le tante problematiche inerenti il lavoro che vengono presentate ai nostri addetti social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Mario Palermo</w:t>
      </w:r>
    </w:p>
    <w:p>
      <w:pPr>
        <w:pStyle w:val="TextBody"/>
        <w:widowControl/>
        <w:jc w:val="both"/>
        <w:rPr>
          <w:caps w:val="false"/>
          <w:smallCaps w:val="false"/>
          <w:color w:val="000000"/>
          <w:spacing w:val="0"/>
        </w:rPr>
      </w:pPr>
      <w:r>
        <w:rPr>
          <w:rFonts w:cs="Times New Roman" w:ascii="Times New Roman" w:hAnsi="Times New Roman"/>
          <w:b w:val="false"/>
          <w:i/>
          <w:caps w:val="false"/>
          <w:smallCaps w:val="false"/>
          <w:color w:val="000000"/>
          <w:spacing w:val="0"/>
          <w:sz w:val="28"/>
        </w:rPr>
        <w:t>Del Centro per l'Impiego-Melz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nostra agenzia riguarda un territorio di cui fanno parte molti vostri circoli ACLI presenti questa sera. Con me c'? Giusi Stella, responsabile dell?area lavoro, del centro perl'impiego che, ancora meglio di me, conosce i meccanismi che riguardano le questioni del lavoro, competenza preziosa, specie in questo periodo di recessio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iamo vivendo un periodo di grande crisi iniziata nel settembre dello scorso 2008, i cui effetti si sono gi? visti alla fine dell?anno stesso. Tutti si attendevano (e in parte ? successo) l'aumento della Cassa di Integrazione e della mobilit?, molti dei contratti a termine o delle forme pi? atipiche di rapporto si sono interrotte e la crisi ? proceduta causando il crollo di intere imprese, dalle piccole che fanno meno notizia a quelle medio-grandi, compresa la Rapisarda di Cernusco che faceva parte del Gruppo Katerpillar. Anche in questo caso, un processo di crisi che si ? chiuso nell'arco di un mese e mezzo, chiudendo l'aziend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si vede, siamo in un periodo molto negativo in cui ? cresciuta la disoccupazione e sono stati usati gli ammortizzatori sociali, ma anche questo strumento incomincia a venir meno perch? la Cassa Integrazione ha un termine ed ? difficile che venga prorogato, dopodich? scatta la mobilit? che, di per s?, ? una interruzione del rapporto di lavoro con l'azienda ed ? l'anticamenra della disoccupazio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se ci troviamo in uno stato di crescente disoccupazione, vuol dire che le aziende impegnano meno mano d?opera con la logica conseguenza che gli avviamenti al lavoro diminuiscono. Questo sintomo era gi? presente alla fine del 2008 e nei primi dieci mesi del 2009 presentano un ulteriore calo del 18% sul 2008; ? evidente che se le aziende non assumono, la scena che si presenta ? quella della disperazione ed ? ci? che purtroppo sta avvenend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a detto che il Governo ha messo a disposizione delle risorse per gli ammortizzatori sociali (risorse prese dal Fondo Sociale Europeo) garantendo in qualche modo forme di integrazione al reddito. Poi c'? la Cassa di Integrazione straordinaria per uno o due anni in caso di crisi, chiusura o licenziamento, anticamera della mobilit?.</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realt? gli ammortizzatori applicati negli ultimi mesi sono ammortizzatori atipici, allargati s? ad una platea pi? ampia, ma in maniera molto complicata, e questo perch? sono state utilizzate risorse dell?Unione Europea e non dello Stato italiano. Basta dire che strutture come il nostro Centro perl'impiego vengono impegnate per esperire procedure formali per garantire alle persone senza lavoro il proprio diritto al reddito. Come si vede, siamo in una situazione molto pesante e le aspettative non sono certamente di miglioramento: si parla di ripresa economica ma, pur essendovi un po? pi? di attivit? nelle imprese, questo nuovo fenomeno non d? occupazione. Si pu? dire che, dal punto di vista occupazionale, c'? un rallentamento del peggioramento, ma non una ripresa dell?occupazio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adossalmente si stanno applicando ancora i contratti a termine, ma anche i lavori atipici. In questa fase si stanno consolidando numericamente sia il lavoro a tempo determinato, sia quello atipico, a progetto, perch? essendoci poco lavoro, le aziende non rischiano assunzioni a tempo indeterminato. Un altro dato importante ? che, in questa situazione, si contrae il numero degli occupati maschi e, dall?altra parte, c'? un aumento della rappresentanza femminile e questo dice che il lavoro prevalentemente maschile viene meno specie in campo manifatturier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o quadro noi come ci muoviamo? Un anno e mezzo fa sono nate sei agenzie: una centrale a Milano e le altre cinque in altrettanti territori intorno alla citt?: una che va da Segrate all?Adda, un?altra da S. Donato fino a Corsico, un?altra ancora nel legnanese-magentino, una per Bollate e Rho, infine una a Sesto San Giovanni. Agenzie nate con la Giunta Penati conl'intento di integrare sotto un?unica struttura, una serie di servizi che mettesse insieme le politiche che riguardano il lavoro coinvolgendo, in questo processo, le giunte comunali tanto che sul territorio della Martesana hanno aderito 25 comuni su 32. E' rimasto fuori Segrate perch? quando ? natal'agenzia, per quel comune non vi erano interlocutori; la stessa cosa ? successa per Cernusco che per? si ? aggregato nel maggio scorso anche se non ha ancora lo "sportello lavor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sostanza noi, come le altre agenzie, siamo una struttura che vede come soci la Provincia di Milano e i Comuni stessi ed, essendo soci enti locali, la struttura ? di carattere pubblico con una operativit? un po? pi? agile rispetto alle agenzie consorziate fra loro. Noi gestiamo-per conto della provincia-il Centro dell?impiego (ex collocamento) gestito dalla Provincia di Milano fino al ?99; in realt?, ci si ? resi conto che questo centro non ha avuto una forte evoluzione e, giustamente, la giunta precedente ha pensato di intervenire diversamente lavorando per l'integrazione con attivit? gi? presenti sul territori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le attivit? del 2010 bisogna tener conto del fatto che siamo in crisi e voglio sottolineare che i primi sei mesi dello scorso anno ha visto le richieste di persone al centro per l'impiego raddoppiate rispetto a quelle dello stesso periodo del 2008. Ci? non vuol dire che abbiano avuto risorse aggiuntive per far fronte ai nuovi problemi, ma le modifiche organizzative e lo spostamento delle persone ci ha permesso di arginare per quel che ? stato possibile il problem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gnifica che se si presentano ottanta persone, si gestiscono le parti burocratiche, cercando anche di offrire delle opportunit? di lavoro in un contesto nel quale di lavoro ce n?? poco rispetto a qualche anno fa. Pertanto le persone che vengono da noi, devono innanzitutto armarsi di pazienza e, nel contempo, costruirsi un percorso che possa permettere loro di inserirsi in quelle poche opportunit? che oggi ci son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sono anche altre opportunit? che vale la pena di cogliere: da luglio dello scorso anno trecento persone sono entrate in progetti personalizzati che si chiamano "doti della Regione Lombardia", nati da un accordo con il Ministero del Lavoro, strumento importante per facilitare il reinserimento nel mondo del lavoro. Le doti sono due, una delle quali ? la "dote lavoro" che riguarda disoccupati in genere e permette di stipulare un patto fra quest?ultimo e la struttura che definisce un percorso per la durata di un anno e pu? fornire competenze e opportunit? lavorative di un certo tipo. A questo si affiancano momenti formativi per rafforzare le persone sul piano professionale cos? da avere qualche opportunit? in p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econda dote ? "l'ammortizzatore sociale": le persone che, perso il posto di lavoro, hanno diritto, tramite accordo sindacale, ad accedere agli ammortizzatori sociali e per poter ottenerel'integrazione salariale, devono presentarsi ad una delle strutture accreditate (come lo siamo noi) e, quel punto, seguire un percorso obbligatorio per poter ottenere gli ammortizzatori social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o contesto cosa possono fare i circoli ACLI? Io credo che una cosa importante sia quella di fornire una corretta informazione che aiuta a gestire questo periodo di difficolt? e questa non ? cosa banale, comunque qualche strumento si pu? utilizzare; anche se le proposte di lavoro che le aziende fanno sono poche. Da ormai due anni, le ACLI di Cernusco espongono questi annunci, dando cos? uno strumento ulteriore a chi ? in cerca di occupazio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rnando al discorso iniziale stiamo cercando di far s? che i servizi centralizzati vengano decentrati sul territorio: per esempio, il Centro per l'Impiego che era solo a Melzo, dallo scorso anno a Vimodrone si pu? fare pi? o meno quello che si fa a Melzo, cos? come lo si pu? fare a Pioltello e a Gorgonzola.l'idea ? di estendere questa possibilit? a ulteriori comuni, per esempio, a Carugate e nella zona dell?Adda (Cassan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ltra cosa cui teniamo molto ? poter accogliere il maggior numero di persone per quanto riguarda le doti, ma anche qui ci sono dei vincoli, uno dei quali ? che la Regione Lombardia pretende che queste attivit? vengano svolte solamente nelle sedi accreditate, che al momento sono quelle di Melzo, Pioltello e Cernusco. Per? attualmente Cernusco non ha gli spazi fisici per queste attivit?. Il vincolo di cui parlo si ? ultimamente un po? allentato, tanto ? vero che le pratiche inerenti la Rapisarda vengono gestite dalla sede di Vimodrone.</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Per quanto riguarda la formazione, in passato non ne facevamo, pur se essa ? l'elemento fondamentale dell'area "lavoro". Normalmente ci sono delle strutture capaci che fanno della formazione un campo esclusivo, invece la formazione dovrebbe essere legata all?intervento sulla ricerca del lavoro. Non ? che ci aiutino molto le norme o le leggi,l'aiuto principale viene dallo stare sul campo e se le persone che si presentano per le doti, per intenderci, quelle finanziate dalla Regione, esprimono un desiderio di formazione noi, in qualche modo, dobbiamo rendere possibile questo percorso. Per esempio, da giugno dello scorso anno abbiamo rilevato che la ex Formest di Cernusco e qui stiamo innestando una struttura di formazione articolata in diversi settor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Giusy Stell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Del Centro per l'impiego-Melz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sa possono fare le ACLI? Io credo che "informazione" sia anche quella di riuscire a dire alle persone che il mercato del lavoro sta cambiando. Spesso ci capita il disoccupato che, per aver lavorato in un?unica realt?, pensa che il mercato sia quello dove lui ha lavorato. Non ? cos?. Gran parte delle persone non sono pronte ad accettare questa nuova condizione reale. Credo allora che un po? tutti ci dobbiamo sforzare per diventare attori per poter veicolare questo cambiamento, diversamente il rischio ? l'illusione di pensare che sar? il Centro per l'Impiego a trovare un nuovo posto di lavoro a chi il lavoro lo ha pers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siamo uno di questi attori che possono indirizzare o, comunque, consigliare come muoversi, per esempio, accedendo a progetti specifici, quali il reimpiego finanziato dalla Provincia di Milano che si rivolge a persone in mobilit? che per? non percepiscono alcuna indennit? oppure ne percepiscono una piccolissima. Per gruppi di persone in questa situazione, abbiamo la possibilit? di attuare progetti specifici di ricollocazione che forse non risolvono immediatamente il problema, ma certamente danno un supporto in p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iamo una sede centrale a Melzo e vorremmo riorganizzarci perch? ci rendiamo conto che se ? importante essere sul territorio, ? altrettanto importante erogare pi? servizi in modo specifico solo se ci mettiamo insieme e integriamo le diverse situazioni, cercando di conciliare le cosiddette politiche passive (ammortizzatori sociali) con politiche attive, cio? indirizzando il lavoratore verso un ripensamento della propria situazione occupazional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la Regione Lombardia parla di capitale umano cercando di dare a ciascuno la possibilit? di scegliere dove rivolgersi, una possibilit? finora non ben compresa, n? utilizzata, anche se piccoli passi si stanno facend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 "problema badanti", noi del Distretto 5 (zona di Melzo, Cassano, Pozzuolo) abbiamo approvato un progetto che hal'obiettivo di facilitarel'incontro tra la domanda della famiglia e le badanti pi? qualificate. Sostanzialmente noi facciamo incontrare le due parti dopo avere accertato e certificato le competenze professionali.</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Per i disabili l'Agenzia Est Milano, attiva da novembre, vede al suo interno il Servizio Inserimento Lavorativo (SIL) che si rivolge sia ai disabili, sia alle persone a rischio di disagio e di emarginazione. Persone che magari non hanno una disabilit? riconosciuta ma sono comunque soggetti deboli. Questo servizio si pone l'obiettivo di aiutare queste persone attraverso l'offerta di occupazione. Da sottolineare che questi casi ci vengono segnalati dagli assistenti sociali dei quattordici comuni interessati a questo progetto che, per altro, finanziano. In precedenza la struttura era a carico dell'ASL, mentre da novembre gestiamo noi il progetto.</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Alle ACLI gestiamo il Fondo organizzato della Diocesi e da noi si presentano soci di cooperative o artigiani che non sono licenziati, non sono in cassa di integrazione, non lavorano e non hanno soldi. Questi lavoratori hanno diritto alla cassa integrazione in deroga, se lo hanno qual ? la procedura? Dare informazioni va bene, ma ci dovrebbe essere qualcosa che poi ci permette di seguire un minimo di percorso, se l’interessato lo richie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Come viene gestita l’integrazione al reddito dei fondi europei e a chi spetta? Passa solo sotto forma di cassa integrazione o ci sono altre forme? A Segrate non c’? alcun sportello e le assistenti sociali scaricano le richieste sulla Caritas o sui Patronati. Ora se vi sono compiti che sono le istituzioni a dover risolvere, ? giusto che siano queste ultime a risolverle e che ciascuno faccia il proprio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Per quanto riguarda le badanti vorrei chiedere al relatore se la loro struttura organizza corsi di formazione per badanti. E’ cosa importante, cos? come ? importante la gestione del rapporto di lavoro da parte della famiglia. Sui disabili c’? il problema dell’azienda che non assume questi lavoratori che, per legge, ? obbligata ad assumere. Voi avete competenze sul fatto che le aziende ottemperino o meno questo obbligo nei confronti di categorie protet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Come patronato da noi vengono soprattutto giovani laureati a chiedere cosa possono fare dopo essere rimasti senza il lavoro che era regolato da un contratto a termine. Personalmente li indirizzo sempre al Centro per l’impiego, per? tornano da noi perch? – a loro dire – al di l? di colloqui con psicologi per tutta la durata della disoccupazione, non viene fuori niente. Che sbocco avranno questi ragazz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Vorrei sapere da voi, anche attraverso i contatti con le aziende per il ricollocamento, dove si sposta il mercato del lavoro, tenendo conto che in tutta Italia la ricerca del lavoro ? il “passa-parola” o “l’amico”. In sostanza il lavoro non viene dato n? dai contratti, n? dall’ufficio di collocamento, bens? da uno sviluppo industriale del luogo. Detto questo, esiste un progetto di ricollocazione industriale della nostra zona? Cosa potete fare voi per far nascere un simile progett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6. Mi chiedo come circolo ACLI, anche sotto l’aspetto organizzativo, come possa collaborare l? dove un comune demanda il braccio destro all’agenzia, quelle che dovrebbero essere le competenze di una amministrazione comunale? Nelle aziende piccole dove non esiste il sindacato, come ? possibile indirizzare a voi i dipendenti di queste piccole imprese che hanno perso il lavoro? E come accompagnarle in questo percorso?</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Rispost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chi ha diritto al lavoro e si trova nell?et? tra i 18 e i 65 anni, la Regione Lombardia dovrebbe offrire delle possibilit?, purtroppo sulle "doti lavoro", per un po? di tempo non si far? nulla, perch? questo provvedimento ? scomparso dal sito della Regione. Si ipotizza che l'argomento venga ripreso nei primi mesi di quest'ann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li ammortizzatori sociali sono il frutto di un accordo sindacale che autorizza gli ammortizzatori in deroga entro i quarantacinque giorn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ossono risultare disoccupati anche coloro che lavorano ma non raggiungono un reddito minimo di €. 8.0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doti lavoro" sono gestite da strutture accreditate come il centro perl'impiego e altri centri autorizzat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lavoro interinale, in questo periodo di crisi, non ? da considerare in quanto il lavoro interinale ? praticamente scompars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Centro per l'Impiego ha attivato un sito con una serie di informazioni. Per questo consiglierei i circoli ACLI della zona a registrarsi sul nostro sito per poter accedere ad una serie di informazioni legate al lavoro. </w:t>
      </w:r>
      <w:hyperlink r:id="rId2">
        <w:r>
          <w:rPr>
            <w:rStyle w:val="InternetLink"/>
            <w:rFonts w:cs="Times New Roman" w:ascii="Times New Roman" w:hAnsi="Times New Roman"/>
            <w:b w:val="false"/>
            <w:i w:val="false"/>
            <w:caps w:val="false"/>
            <w:smallCaps w:val="false"/>
            <w:color w:val="0000FF"/>
            <w:spacing w:val="0"/>
            <w:sz w:val="28"/>
            <w:u w:val="single"/>
          </w:rPr>
          <w:t>www.agenziaestmilano.it</w:t>
        </w:r>
      </w:hyperlink>
      <w:r>
        <w:rPr>
          <w:rFonts w:cs="Times New Roman" w:ascii="Times New Roman" w:hAnsi="Times New Roman"/>
          <w:b w:val="false"/>
          <w:i w:val="false"/>
          <w:caps w:val="false"/>
          <w:smallCaps w:val="false"/>
          <w:color w:val="000000"/>
          <w:spacing w:val="0"/>
          <w:sz w:val="28"/>
        </w:rPr>
        <w:t>.</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giusto fare arrivare i disoccupati ai nostri uffici per sottoporsi ai Piani di Intervento Personalizzati (PIP) che comprendono colloqui di un certo significato per tracciare un percorso verso un futuro reinserimento; mentre se per noi, visto che abbiamo molte richieste, sar? impossibile dare una risposta, sar? nostra cura inviare la persona verso un altro ente similar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 Segrate Centro ho avuto rapporti con alcune persone, che facevano riferimento alle ACLI, che fungevano da ?sportello lavoro"; invece il Comune, dopo che era stata cambiatal'amministrazione, ha chiesto a queste persone di continuare gratuitamente la loro prestazione che esigeva delle competenze che queste, per ovvie ragioni, non avevano. E la cosa ? morta l?. Forse anche perch? il Comune non era interessato al servizio. Attualmente Segrate non ha un servizio sul lavoro, anche se ce ne sarebbe bisogn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le badanti stiamo facendo una serie di corsi per rendere pi? efficiente il servizi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niremo anche un elenco di aziende che non sono in regola con la legge sull?assunzione dei disabili. Questo per? ? compito principale dell?Ispettorato al lavoro. Quando poi in un?azienda ? aperta la cassa integrazione, questa legge diventa inoperante.</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Sono necessari meccanismi virtuosi per progettare o riprogettare zone industriali. E' chiaro che questo problema lo si risolver? solo con un progetto di comprensorio e non di un singolo comune. E' necessario che una amministrazione o un amministratore comunale abbia il coraggio di fare il primo passo in questa direzione.</w:t>
      </w:r>
    </w:p>
    <w:p>
      <w:pPr>
        <w:pStyle w:val="TextBody"/>
        <w:widowControl/>
        <w:jc w:val="both"/>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jc w:val="both"/>
        <w:rPr>
          <w:rFonts w:ascii="Tahoma" w:hAnsi="Tahoma" w:cs="Tahoma"/>
          <w:b/>
          <w:b/>
          <w:i w:val="false"/>
          <w:i w:val="false"/>
          <w:caps w:val="false"/>
          <w:smallCaps w:val="false"/>
          <w:color w:val="000000"/>
          <w:spacing w:val="0"/>
          <w:sz w:val="36"/>
        </w:rPr>
      </w:pPr>
      <w:r>
        <w:rPr>
          <w:caps w:val="false"/>
          <w:smallCaps w:val="false"/>
          <w:color w:val="000000"/>
          <w:spacing w:val="0"/>
        </w:rPr>
        <w:t> </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36"/>
        </w:rPr>
        <w:t>Il lavoro nel capitalismo</w:t>
      </w:r>
    </w:p>
    <w:p>
      <w:pPr>
        <w:pStyle w:val="Citazione"/>
        <w:widowControl/>
        <w:ind w:left="3402" w:right="3402" w:hanging="0"/>
        <w:jc w:val="both"/>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ahoma" w:ascii="Tahoma" w:hAnsi="Tahoma"/>
          <w:b w:val="false"/>
          <w:i w:val="false"/>
          <w:caps w:val="false"/>
          <w:smallCaps w:val="false"/>
          <w:color w:val="000000"/>
          <w:spacing w:val="0"/>
          <w:sz w:val="24"/>
        </w:rPr>
        <w:t>Cologno Monzese-25 gennaio 2010</w:t>
      </w:r>
    </w:p>
    <w:p>
      <w:pPr>
        <w:pStyle w:val="TextBody"/>
        <w:widowControl/>
        <w:jc w:val="both"/>
        <w:rPr>
          <w:rFonts w:ascii="Tahoma" w:hAnsi="Tahoma" w:cs="Tahoma"/>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ahoma" w:ascii="Tahoma" w:hAnsi="Tahoma"/>
          <w:b/>
          <w:i w:val="false"/>
          <w:caps w:val="false"/>
          <w:smallCaps w:val="false"/>
          <w:color w:val="000000"/>
          <w:spacing w:val="0"/>
          <w:sz w:val="28"/>
        </w:rPr>
        <w:t>Angelo Levat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 questi incontri ci stiamo specializzando sul tema del lavoro, argomento quanto mai attuale in questo momento di crisi, iniziata come crisi finanziaria e che ha avuto come conseguenza lo sconvolgimento del sistema che coinvolge la vita di ciascuno di noi e, in primo luogo il lavor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iamo iniziato parlando del lavoro "dalle fabbriche alla precariet?" con le immancabili complicazioni della vita delle persone e delle famiglie che producono conseguenze imprevedibili.</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secondo appuntamento lo abbiamo pensato per poter dare risposte concrete a chi ? attualmente disoccupato e che viene alle ACLI a chiedere informazioni. Questa sera ci chiediamo quale il ruolo del lavoro in una situazione comel'attuale in cui ? il capitalismo a farla da padrone e prendendo come spunto un capitoletto della Populorum Progressio (26)</w:t>
      </w:r>
    </w:p>
    <w:p>
      <w:pPr>
        <w:pStyle w:val="TextBody"/>
        <w:widowControl/>
        <w:jc w:val="center"/>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su queste nuove condizioni si ? instaurato un sistema</w:t>
      </w:r>
    </w:p>
    <w:p>
      <w:pPr>
        <w:pStyle w:val="TextBody"/>
        <w:widowControl/>
        <w:jc w:val="center"/>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che considera il profitto come motivo essenziale del progresso economico,</w:t>
      </w:r>
    </w:p>
    <w:p>
      <w:pPr>
        <w:pStyle w:val="TextBody"/>
        <w:widowControl/>
        <w:jc w:val="center"/>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la concorrenza come legge suprema dell?economia,</w:t>
      </w:r>
    </w:p>
    <w:p>
      <w:pPr>
        <w:pStyle w:val="TextBody"/>
        <w:widowControl/>
        <w:jc w:val="center"/>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la propriet? privata dei mezzi di produzione come un diritto assoluto,</w:t>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senza limiti n? obblighi sociali corrispondent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prossimo appuntamento del 12 febbraio, a Segrate, ci faremo un domandone ?Quale sindacato per oggi?", ? ancora necessaria la presenza di un sindacato, ma come deve essere, chi deve difendere?.</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ome relatore di stasera abbiamo chiesto la disponibilit? a </w:t>
      </w:r>
      <w:r>
        <w:rPr>
          <w:rFonts w:cs="Times New Roman" w:ascii="Times New Roman" w:hAnsi="Times New Roman"/>
          <w:b/>
          <w:i w:val="false"/>
          <w:caps w:val="false"/>
          <w:smallCaps w:val="false"/>
          <w:color w:val="000000"/>
          <w:spacing w:val="0"/>
          <w:sz w:val="28"/>
        </w:rPr>
        <w:t>Franco Totaro</w:t>
      </w:r>
      <w:r>
        <w:rPr>
          <w:rFonts w:cs="Times New Roman" w:ascii="Times New Roman" w:hAnsi="Times New Roman"/>
          <w:b w:val="false"/>
          <w:i w:val="false"/>
          <w:caps w:val="false"/>
          <w:smallCaps w:val="false"/>
          <w:color w:val="000000"/>
          <w:spacing w:val="0"/>
          <w:sz w:val="28"/>
        </w:rPr>
        <w:t>, ordinario di filosofia morale all?Universit? di Macerata.</w:t>
      </w:r>
    </w:p>
    <w:p>
      <w:pPr>
        <w:pStyle w:val="TextBody"/>
        <w:widowControl/>
        <w:jc w:val="both"/>
        <w:rPr>
          <w:rFonts w:ascii="Tahoma" w:hAnsi="Tahoma" w:cs="Tahoma"/>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ahoma" w:ascii="Tahoma" w:hAnsi="Tahoma"/>
          <w:b/>
          <w:i w:val="false"/>
          <w:caps w:val="false"/>
          <w:smallCaps w:val="false"/>
          <w:color w:val="000000"/>
          <w:spacing w:val="0"/>
          <w:sz w:val="28"/>
        </w:rPr>
        <w:t>Franco Totar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vendo parlare di un tema cos? vasto quale ? quello del pensiero del lavoro nel capitalismo e, dovendolo fare rispettando i tempi del mio intervento, inizierei dicendo che dovremmo declinare al plurale i termini, vale a dire "i pensieri del lavoro nel capitalismo" e questo perch? esso si evolve continuamente e mostra volti differenti nel corso del tempo. Inoltre, quale capitalismo in rapporto a quale lavoro anche perch? sappiamo che il capitalismo non solo viene da lontano, ma ? destinato ad andare lontano, nonostante il testo di Giorgio Ruffolo in cuil'autore dice che </w:t>
      </w:r>
      <w:r>
        <w:rPr>
          <w:rFonts w:cs="Times New Roman" w:ascii="Times New Roman" w:hAnsi="Times New Roman"/>
          <w:b w:val="false"/>
          <w:i/>
          <w:caps w:val="false"/>
          <w:smallCaps w:val="false"/>
          <w:color w:val="000000"/>
          <w:spacing w:val="0"/>
          <w:sz w:val="28"/>
        </w:rPr>
        <w:t>"il capitalismo ha i secoli contati"</w:t>
      </w:r>
      <w:r>
        <w:rPr>
          <w:rFonts w:cs="Times New Roman" w:ascii="Times New Roman" w:hAnsi="Times New Roman"/>
          <w:b w:val="false"/>
          <w:i w:val="false"/>
          <w:caps w:val="false"/>
          <w:smallCaps w:val="false"/>
          <w:color w:val="000000"/>
          <w:spacing w:val="0"/>
          <w:sz w:val="28"/>
        </w:rPr>
        <w:t>. Credo pertanto che convivere con il capitalismo mi pare un destino storico con il quale bisogna stare, magari in modo critico e alternativo, sapendo che esso ? un fenomeno di lunga durat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abbiamo un?idea non del tutto critica del capitalismo, non pensiamo che in esso vi siano le condizioni migliori possibili perch? il lavoro arrivi ad una sua realizzazione totale e quindi la convivenza fra queste due realt? ? assai difficile. Nella Laborem Exercens sta scritto che </w:t>
      </w:r>
      <w:r>
        <w:rPr>
          <w:rFonts w:cs="Times New Roman" w:ascii="Times New Roman" w:hAnsi="Times New Roman"/>
          <w:b w:val="false"/>
          <w:i/>
          <w:caps w:val="false"/>
          <w:smallCaps w:val="false"/>
          <w:color w:val="000000"/>
          <w:spacing w:val="0"/>
          <w:sz w:val="28"/>
        </w:rPr>
        <w:t>"il capitale dovrebbe essere inteso come un banco di lavoro</w:t>
      </w:r>
      <w:r>
        <w:rPr>
          <w:rFonts w:cs="Times New Roman" w:ascii="Times New Roman" w:hAnsi="Times New Roman"/>
          <w:b w:val="false"/>
          <w:i w:val="false"/>
          <w:caps w:val="false"/>
          <w:smallCaps w:val="false"/>
          <w:color w:val="000000"/>
          <w:spacing w:val="0"/>
          <w:sz w:val="28"/>
        </w:rPr>
        <w:t>", ma questo ? un punto di arrivo al quale non siamo ancora arrivati. Il capitalismo ? una realt? problematica, con una storia molto lunga, con un passato, un presente e un futuro e chiudere tutto questo in una definizione, trovo sia velleitari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postiamoci dalla parte del lavoro, ma anche in questo caso una definizione univoca e definitiva non ? per nulla facile perch? anche il lavoro forse si dovrebbe declinare al plurale dove i lavori hanno la loro collocazione nel tempo e nello spazi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po questa premessa, partiamo da alcuni concetti fondamentali anche al di l? della relazione tra lavoro e capitalismo. Sappiamo tutti che il lavoro ? una attivit? grazie alla quale noi rendiamo disponibile ci? che immediatamente non lo ?, dunque il lavoro ? una attivit? di mediazione che si serve di strumenti per arrivare all?obiettivo, ma talvoltal'obiettivo pu? essere separato dal fine, tanto che alla parte strumentale dell?unit? lavorativa possono essere destinati certi soggetti, mentre al momento finale del lavoro ne possono essere destinati altr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secondo elemento di cui tenere conto ? che il lavoro ? sempre un mettere capo a qualcosa che ? fuori di noi, oggetti che possono essere ceduti o cambiati e questo costituisce un?altra possibilit? di separazione e cio? chel'oggetto pu? essere separato dal soggetto che lo produce;l'oggetto pu? diventare propriet? di altri soggetti. La storia del lavoro ? questa e ci? produce una duplice offesa, quella della separazione del momento finale dal momento strumentale e quella della separazione dell?oggetto dal soggetto. In tutto questo si inserisce una dialettica di carattere sociale perch? il lavoro strumentale viene delegato ai servi e, nelle mura domestiche, alle donne, mentre altri li comandano. La stessa cosa accade fra colui che ? proprietario dell?oggetto e subordina la propria attivit? lavorativa al padro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attorno ai rapporti di lavoro si costituiscono rapporti di dominio e di dipendenza (padrone-servo) prima dell?avvento della modernit? questa relazione era di tipo personale e, un esempio per tutti, era la servit? della gleba. Conl'avvento dell?economia capitalistica il rapporto di dipendenza non ? pi? da persona a persona, ma passa attraverso gli oggetti. Un fatto messo in evidenza da Karl Marx: </w:t>
      </w:r>
      <w:r>
        <w:rPr>
          <w:rFonts w:cs="Times New Roman" w:ascii="Times New Roman" w:hAnsi="Times New Roman"/>
          <w:b w:val="false"/>
          <w:i/>
          <w:caps w:val="false"/>
          <w:smallCaps w:val="false"/>
          <w:color w:val="000000"/>
          <w:spacing w:val="0"/>
          <w:sz w:val="28"/>
        </w:rPr>
        <w:t>"Nella societ? capitalistica i soggetti sono soggetti liberi e, come tali, offrono liberamente la propria attivit? lavorativa a chi detiene capitali, cosa diversa della condizione di servo nei confronti del padro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o punto la riflessione filosofica che ? stata fatta ? molto importante in quanto vede il lavoro come segno costitutivo ed essenziale dell?essere umano, per cui, al di fuori del lavoro, non ci sono titoli di legittimit? e il lavoro ? stato fatto coincidere conl'intera attivit? uman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a prima fase della modernit? vediamo che, in linea di principio, nessuno dovrebbe essere escluso dal lavoro e il filosofo John Locke dice che con il lavoro si esce dalla propriet? comune dei beni ma se non ci sono degli individui che si applicano con la loro attivit? lavorativa a trasformare la terra facendola fruttificare, il bene che Dio ci ha donato, diventa un bene inutil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nque la terra deve diventare propriet? individuale e non ? detto che si debbano escludere altri, ma si fa riferimento a se stessi come soggetti di un?azione che non ? di tipo sociale ma del singolo individuo che si fa proprietario rendendo utile quella terra che, diversamente, rischierebbe di rimanere inutilizzata. Karl Marx criticher? questa visione sostenendo che essa non ? stata capace di vedere la dimensione sociale della produzione. Nel pensiero liberale il produttore ? un individuo che si relaziona con altri individui attraverso lo scambio e il mercato, per? il lavoro rimane un fatto individual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o ci? porta ad un altro connotato, quello che il lavoro diventa merce di coloro che hanno soltanto la propriet? della loro forza-lavoro ovvero di coloro che sono privi di capitali. Ecco allora che la forza lavoro viene comprata, come tutte le altre merci di chi ? detentore di capitale. La stessa cosa avviene, per esempio, per la terra, propriet? prima condivisa, ma con un?opera di impossessamento, non lo ? p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rnando al lavoro, esso ? quella merce che consente di produrre tutte le altre merci e questo consente quello che Marx chiama plusvalore, consente un valore aggiunto rispetto all?investimento di capitali, un valore aggiunto che, in termini critici, ? stato chiamato sfruttamento. Il capitalismo per?-rispetto alle sue origini-? cambiato e noi dobbiamo farvi riferimento sulla base di meno aspetti di pensiero e pi? nell?ambito di una civilt? capitalistico-borghese, guardando a quel processo che va sotto il nome di ?divisione del lavor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Adam Smith, considerato il padre dell?economia moderna, intorno al 1790 scrive </w:t>
      </w:r>
      <w:r>
        <w:rPr>
          <w:rFonts w:cs="Times New Roman" w:ascii="Times New Roman" w:hAnsi="Times New Roman"/>
          <w:b/>
          <w:i w:val="false"/>
          <w:caps w:val="false"/>
          <w:smallCaps w:val="false"/>
          <w:color w:val="000000"/>
          <w:spacing w:val="0"/>
          <w:sz w:val="28"/>
        </w:rPr>
        <w:t>"la ricchezza delle nazioni"</w:t>
      </w:r>
      <w:r>
        <w:rPr>
          <w:rFonts w:cs="Times New Roman" w:ascii="Times New Roman" w:hAnsi="Times New Roman"/>
          <w:b w:val="false"/>
          <w:i w:val="false"/>
          <w:caps w:val="false"/>
          <w:smallCaps w:val="false"/>
          <w:color w:val="000000"/>
          <w:spacing w:val="0"/>
          <w:sz w:val="28"/>
        </w:rPr>
        <w:t>, mette in evidenza che nella vicenda storica c'? un processo di produzione della ricchezza che prima di quell?epoca (prima rivoluzione industriale) non si era mai avuto. Ci? ? potuto accadere perch? ? stata realizzata la divisione del lavoro; mentre prima un operaio fabbricava uno spillo per intero, con la divisione del lavoro un operaio fa la punta, un altro la capocchia, un altro ancora il fusto, e cos? via. Tanto che cos? si centuplica la produzione in maniera inusitata rispetto ad epoche precedent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sappiamo che vi sono due tipi di divisione del lavoro, quella tecnica che va al di l? dello stesso orizzonte della societ? capitalistico-borghese. Non si potrebbe certo ritornare a fabbricare spilli uno per volta. Poi c'? la divisione sociale del lavoro il che significa che esso ? diviso in modo asimmetrico, diseguale tra alcuni che sono protagonisti dell?atto produttivo e altri che sono subordinati quindi sono in una condizione di non controllo della loro attivit? lavorativ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lla divisione sociale del lavoro dipendono anche relazioni sociali differenziate le quali non sono improntate a giustizia o ad equit?. E' importante riflettere su questi due concetti perch? molto spesso si fa passare la divisione sociale del lavoro con le sofferenze date da situazioni di privilegio che ne conseguono come equivalenti alla divisione tecnica del lavor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 una operazione subdola giustificare rapporti di disuguaglianza che possono derivare dal lavoro come necessari per la stessa produzione tecnic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ocesso di organizzazione del lavoro registra una accelerazione con quella che si chiama la seconda rivoluzione industriale la quale decolla tra la fine dell?800 e la prima met? del '900 ed ? legata ai nomi di Ford e Taylor; Taylor ha impostato pi? teoricamentel'organizzazione scientifica del lavoro, mentre Fordl'ha applicata nelle sue fabbriche. In pratica il lavoro viene scomposto nei suoi elementi pi? semplici e ciascuno di questi elementi viene affidato ad una sola persona e ci?-secondo Taylor-dovrebbe portare ad una semplificazione dell?attivit? lavorativa, rendendo disponibile il lavoratore per altre attivit?.</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ndi ? una finalit? antropologica quella degli ideatori dell?organizzazione scientifica del lavoro, ma un impegno cos? parcellizzato conduce poi ad un lavoro senza autonomia, senza responsabilit?, cio? a condizioni di alienazione pi? grave di quella che poteva essere determinata dalla precedente divisione del lavor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torno a questo dobbiamo fare una ulteriore riflessione: quando Antonio Gramsci, nei </w:t>
      </w:r>
      <w:r>
        <w:rPr>
          <w:rFonts w:cs="Times New Roman" w:ascii="Times New Roman" w:hAnsi="Times New Roman"/>
          <w:b/>
          <w:i w:val="false"/>
          <w:caps w:val="false"/>
          <w:smallCaps w:val="false"/>
          <w:color w:val="000000"/>
          <w:spacing w:val="0"/>
          <w:sz w:val="28"/>
        </w:rPr>
        <w:t>"Quaderni del carcere"</w:t>
      </w:r>
      <w:r>
        <w:rPr>
          <w:rFonts w:cs="Times New Roman" w:ascii="Times New Roman" w:hAnsi="Times New Roman"/>
          <w:b w:val="false"/>
          <w:i w:val="false"/>
          <w:caps w:val="false"/>
          <w:smallCaps w:val="false"/>
          <w:color w:val="000000"/>
          <w:spacing w:val="0"/>
          <w:sz w:val="28"/>
        </w:rPr>
        <w:t> parla del fordismo, ne parla in termini positivi, anch?egli dice che, grazie a questa organizzazione dell?attivit? produttiva,l'operaio potrebbe essere pi? libero dal punto di vista della sua attivit? mentale e dedicarsi pi? facilmente all?attivit? politica, tanto che il fordismo e il taylorismo ? stato applicato in modo massiccio anche nei sistemi del socialismo real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lo ha detto molto bene Bruno Trentin nel suo libro </w:t>
      </w:r>
      <w:r>
        <w:rPr>
          <w:rFonts w:cs="Times New Roman" w:ascii="Times New Roman" w:hAnsi="Times New Roman"/>
          <w:b/>
          <w:i w:val="false"/>
          <w:caps w:val="false"/>
          <w:smallCaps w:val="false"/>
          <w:color w:val="000000"/>
          <w:spacing w:val="0"/>
          <w:sz w:val="28"/>
        </w:rPr>
        <w:t>"La citt? del lavoro", </w:t>
      </w:r>
      <w:r>
        <w:rPr>
          <w:rFonts w:cs="Times New Roman" w:ascii="Times New Roman" w:hAnsi="Times New Roman"/>
          <w:b w:val="false"/>
          <w:i w:val="false"/>
          <w:caps w:val="false"/>
          <w:smallCaps w:val="false"/>
          <w:color w:val="000000"/>
          <w:spacing w:val="0"/>
          <w:sz w:val="28"/>
        </w:rPr>
        <w:t>che ha messo il dito sulla piaga, cio? sull'idea che un processo storico nel socialismo a due tempi per cui prima si sarebbe dovuto realizzare il potere politico e, successivamente, si sarebbe passati alla liberazione del lavoro in quanto lavoro oppresso. Cambiando prima i rapporti di propriet? si sarebbe giunti a cambiare anche la fisionomia del lavoro e, secondo Trentin, </w:t>
      </w:r>
      <w:r>
        <w:rPr>
          <w:rFonts w:cs="Times New Roman" w:ascii="Times New Roman" w:hAnsi="Times New Roman"/>
          <w:b w:val="false"/>
          <w:i/>
          <w:caps w:val="false"/>
          <w:smallCaps w:val="false"/>
          <w:color w:val="000000"/>
          <w:spacing w:val="0"/>
          <w:sz w:val="28"/>
        </w:rPr>
        <w:t>questo ? stato un inganno molto grave che ha portato al fallimento dell?esperienza del socialismo reale</w:t>
      </w:r>
      <w:r>
        <w:rPr>
          <w:rFonts w:cs="Times New Roman" w:ascii="Times New Roman" w:hAnsi="Times New Roman"/>
          <w:b w:val="false"/>
          <w:i w:val="false"/>
          <w:caps w:val="false"/>
          <w:smallCaps w:val="false"/>
          <w:color w:val="000000"/>
          <w:spacing w:val="0"/>
          <w:sz w:val="28"/>
        </w:rPr>
        <w:t> perch?, o alla liberazione del lavoro si procede subito, anche se non arrivando in modo compiuto all?impresa, oppure lo si subordina ad una prospettiva di potere, la quale oltre ad essere esercizio di potere, diventa perpetuazione del lavoro oppresso, dove colui che lavora non ha il governo della propria attivit? lavorativa. Dunque la seconda rivoluzione industriale ha caratterizzato non soltanto il capitalismo, ma anche il socialismo real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niamo ora alla condizione attuale: certamente il capitalismo di oggi non ? quello della prima o della seconda rivoluzione industriale, ha caratteristiche molto inedite e un carattere sempre pi? immateriale che il lavoro viene assumendo; infatti si parla del lavoro della conoscenza che si situa all?interno di una societ? chiamata della conoscenza. Questo comporta che si va oltre quel tipo di lavoro che Marx-quando criticava il capitalismo-chiamava il lavoro astratto, cio? il lavoro separato dalla vita. Il lavoro della conoscenza invece non ? un lavoro separato dalla vita, soprattutto se lo intendiamo come il coinvolgimento nell?attivit? lavorativa dell?intera persona, con i suoi sentimenti, i suoi interessi, le sue abilit? allargate a tutto quello che ? in grado di imparare, conoscere, esprimer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 capisce allora come ci? sia distante dal lavoro inteso come merce. Questa ? una idea continuata anche dalla parte di chi pensa che si ? ormai alle porte di un rovesciamento del rapporto capitalistico di produzione e del dominio capitalistico sulla produzione, perch? ormai quest?ultima sarebbe diventata attivit? sociale: ? la societ? che inventa i modi di produrre, per? poi c'? il problema che tutto questo viene gestito dal capitale che si tiene arbitrariamente la ricchezza che invece apparterebbe a tutta la societ?.</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vero che con il lavoro della conoscenza si potrebbero superare quelle dicotomie tra mezzi e fini e tra oggetto e soggetto, ovvero il problema della espropriazione dell?oggetto, risultato del lavoro stesso. Poi c'?l'altra faccia della medaglia e cio? che, attraverso il nesso stretto tra lavoro e vita, si venire a determinare un tipo di alienazione molto subdola, pervasiva e devastante rispetto alle alienazioni a cui il lavoro precedentemente ? andato incontro. E questo perch? tutta la vita pu? diventare strumento dell?attivit? lavorativa e quindi tutte le altre dimensioni dell?umano sarebbero sacrificate a questa strumentalit?, arrivando alla alienazione pi? terribile, quella della prima fase della alienazione del capitalismo in cui la sintesi fra fini e mezzi, tra soggetto e oggetto diventa un miraggio.</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Oggi siamo in questa situazione problematica e dobbiamo fare in modo che i punti di arrivo del lavoro nell?ambito della societ? capitalistica non siano di detrimento per il lavoro stesso, ma diventino di potenziamento in positivo. Questo dipende da noi se per? sappiamo associare al lavoro una dimensione umana pi? ampia, una antropologia che trascendel'attivit? lavorativa in senso stretto. Si tratta, in buona sostanza, di avere una idea della persona che non ? soltanto lavoro, ma ? anche capace di agire e di contemplare: avremo cos? gli strumenti pi? idonei a fare in modo chel'evoluzione storica del lavoro assuma connotati positivi e non connotati che vanno verso una condizione negativa e ancora pi? pervasiva e preoccupante di quella che abbiamo gi? vissuto nel passato.</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Guardando al caso italiano non so proprio di quale capitalismo si parli: certo ci sono la FIAT, la Pirelli e altre aziende, per? il grosso del lavoro italiano ? quello degli artigiani, dei piccoli imprenditori che non sono certamente capitalisti. Noto che, soprattutto all’estero, nei paesi sviluppati dal punto di vista tecnologico c’? la tendenza a trovarsi un certo tipo di lavoro in base alla propria esperienza e ai propri studi e svilupparlo diventando imprenditori di se stessi. Questo mi fa ricordare che in Italia – purtroppo – le scuole sono quello che sono e questo tipo di lavoro pu? nascere e crescere se vi sono scuole che danno la capacit? di svilupparsi. Da noi vanno alla grande imprese di pulizia che sono molto pi? creative e all’avanguardia del tipo di lavoro high tech; noi da una parte siamo ancora al Medio Evo, dall’altra la scuola non prepara alle sfide individu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In un libro si parlava di asili nido nelle grandi aziende quale soluzione per il problema del lavoro femminile. Questo per? mi porta a pensare che, in fondo, il capitalismo cerca s? di portare avanti la figura femminile, dimenticando per? la figura della madre. Come vede il relatore lo sviluppo rispetto alla figura della donna nel lavoro, intesa anche come dignit? dell’uo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Credo di essere l’unico tra i presenti di avere lavorato nei due sistemi, cio? nel socialismo e nel capitalismo. In Russia per circa quindici anni, qui per dieci anni e da qualche mese sono senza lavoro. Nel socialismo ho trovato caratteristiche di cui ha parlato il relatore e non solo; in quel mondo vantaggi ce n’erano, per esempio, tutti avevano diritto al lavoro e il lavoro lo avevano, anche se non lo potevano scegliere e la differenza remunerativa tra l’ultimo operaio e il dirigente era molto bassa, cinque punti, mentre in Italia ora siamo arrivati a pi? di cento e in USA a mille. Visto il crollo del socialismo reale e devo dire che il capitalismo, essendo individualista, ? pi? competitivo ma ha aspetti di sproporzione marcati: disoccupazione alta, saturazione di lavori e di beni, tanto che bisogna inventare nuovi lavori spesso inutili. Cos? FIAT e Pirelli insegnano: quando sono nate queste societ? non c’erano macchine, gomme, ruote… e il mercato tirava, adesso siamo saturi a livello mondiale. Adesso abbiamo i subprime sul lavoro per cui per un certo lavoro non ? sufficiente una persona, ma ce ne vogliono dieci. E’ qui il vero cro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Bella la filosofia del lavoro illustrata, ma la realt? ? assai diversa: novit? e tecnologia invadono tutto, lo stesso pensiero non ? in grado di seguire e, in qualche maniera, a vedere lontano e a dominare questo stato di co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Io non ho basi di filosofia politica o economica, per? ho l’impressione che vi sia una disumanizzazione della societ? e del lavoro, tanto che per ritrovare la umanizzazione bisognerebbe ritornare, per assurdo, (buono o cattivo che sia) tra padrone e dipendente all’interno della bottega artigiana; penso anche al lavoro nei conventi dove si lavorava e si pregava tutti insieme, quasi da socialismo; un cammino che ha portato benefici alla societ?, specialmente nel campo agricolo, i monaci del Medio Evo hanno elaborato soluzioni che ancora oggi sono praticate in quel campo. Oggi, con tanta pubblicit? che pare regali tutto, ci viene tolta persino la facolt? di pensare soluzioni diverse da quelle propinate dalla televisione, ci viene tolto l’entusiasmo di essere noi liberi e responsabili delle nostre scelte di v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Sono consapevole che nella societ? appaiono milioni di fatti che incidono pesantemente sulle scelte di carattere sociale. Nel periodo del fordismo e del taylorismo si parlava di una societ? in cui l’operaio-massa era la figura centrale di quel sistema di lavoro e l’industria centralizzata intorno a quella divisione sociale del lavoro finiva per dare vita ad una citt? che diventava la citt?-fabbrica (per esempio, Sesto san Giovanni), che accompagnava, per cos? dire, dalla culla alla ba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questo modello ? crollato ed ? subentrata l’attivit? sociale; bisognerebbe capire che ognuno di noi lavora anche quando non lavora. Mi spiego meglio: ad esempio, se stiamo guardando un programma televisivo, facciamo audience, la quale cosa finisce per introitare guadagni e dunque, indirettamente, per il solo fatto di avere la televisione accesa, noi stiamo lavorando. Questo per le cose semplici. In quelle pi? complesse significa che tutta quanta l’attivit? sociale di conoscenza viene assunta dal capitale e trasformata in merce e poi in profitto. Con riferimento a questi due esempi, si potrebbe dire che per il solo fatto di guardare la TV o fare la spesa, noi dovremmo essere stipendiati per il lavoro che facciamo attraverso la richiesta del minimo garant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Forse qui parliamo di filosofia dell’800, per? attualmente il discorso si ? globalizzato. Da noi la crisi ? arrivata dopo qualche anno dalla sua comparsa in USA. Cosa significa la crisi in Italia? Significa che chi ha un contratto a termine o a progetto viene sistematicamente lasciato a casa. Ormai siamo a due milioni seicentomila disoccupati e fra di loro una categoria, quella degli “scoraggiati”, gente preparata in informatica, laureati, che per? le imprese non assumono pi?. Per dare opportunit? a questi giovani invisibili, si pu? creare un nuovo welfare? E per fare questo ci vuole forse un governo globalizz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8. Mi ? capitato di leggere qualcosa sull’Unione Sovietica e vi ho trovato un pensiero di Trockiy in cui si faceva riferimento all’idea che ogni societ? ha un lavoro forzato, un’idea chiaramente legata a quel contesto. A me pare che in questo subdolo modo di esprimersi del capitalismo, non esiste una libert? del lavoro in quanto tale, ma per tutta una serie di meccanismi, le societ? sono costruite proprio per determinare che qualcuno governi e vi sia una parte sempre pi? rilevante della societ? che venga forzata a lavorare in maniera da avere categorie ben separate fra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9. Dove ci porta il capitalismo cinese? Dalla crisi dei mercati occidentali noi incolpiamo la Cina che produce tanto, a prezzi bassi. Dove si colloca questo capitalismo che, non dimentichiamolo, ? un capitalismo di Stato che mette in crisi l’economia mond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0. Chi mi ha preceduto ha parlato di capitalismo cinese, io direi anche “quale utilizzo dei cinesi viene fatto dai capitalisti occidentali”. Noi viviamo in un mondo globalizzato come capitali e come mercati, ma l’unica cosa non globalizzata sono le regole che portano ad aumentare il costo del lavoro. Quali le soluzio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11. Vorrei dire che il lavoro deve servire l’uomo per elevarlo, quindi socialismo, comunismo, capitalismo sono le varie strade con le quali si pensava di realizzare qualcosa. Il fallimento sta nell’aver dimenticato l’uomo, sta nell’aver trovato nuove forme di schiavismo. Il nostro compito nella societ? deve essere quello di riportare i valori affinch? il lavoro serva per elevarci e non solo per essere sfruttati e utilizzati come fossimo dei robot.</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importante che coloro che sono intervenuti, ma anche chi non lo ha fatto, si siano sentiti interpellati e sensibilizzati ad una riflessione su quanto ? stato detto. Nella mia relazione mi sono sforzato di delineare uno scenario di possibilit? il che significa che abbiamo delle potenzialit? sia in positivo che in negativo e questo dipende dalla nostra capacit? di incidenza se si intraprender? una via piuttosto che un'altra. Da qui la grande importanza dei soggetti organizzativi nelle associazioni, le quali devono diventare luoghi di riflessione e di azione, dal grande al piccolo, perch? i problemi che molti hanno sottolineato sono problemi di ampio ventaglio che vanno dalle cose pi? macroscopiche a quelle pi? minut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tengo che noi siamo in una condizione nella quale noi possediamo delle risorse che nessuna delle precedenti civilt? ha mai posseduto risorse che riguardano innanzitutto la sfera delle quantit?: noi abbiamo risorse quantitative enormi, al tempo stesso questa forza pu? diventare la sua debolezza, perch? la quantit? ci pu? uccidere, sia per come viene distribuita, sia per il tipo di sviluppo illimitato al quale si ? inclini quasi in modo meccanico e che non riusciamo a fermare. Il nostro problema ? quello di revisionare questo meccanismo mentre ? in cors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 pu? fare un discorso radicale graduale che porti ad una inversione di rotta, occorre rivedere le coordinate che guidano il cammino verso il futuro e questo perch? le coordinate attuali non sono le migliori possibili a condurci verso un progresso sostanziale, quello cio? che guarda pi? all'essere che non all'aver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le cose stanno cos? c'? molto da fare anche per la filosofia perch? queste sono prospettive che bisogna coltivare con il pensiero, parlo di quella filosofia che tutti noi siamo invitati a fare se vogliamo guardare al futuro con concetti nuovi su una esistenza che si perpetua all'infinito. Si alludeva alla crisi finanziaria dell'economia: a mio avviso una lettura un po? fuorviante di questa crisi sta nel ravvisare solo della finanza il motivo della crisi. Cosa ci dice la bolla finanziaria? Ci dice che a mostrare il proprio limite ? l'idea di uno sviluppo economico illimitato per cui si pu? accumulare senza porsi una misura nell'accumulazione; questa per? ? solo la punta dell'iceberg di una logica economica condivisa anche nella sfera della produzione dei beni material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si dice "torniamo alla sana economia", quella della produzione dei beni materiali, anche in questo ambito si tende a una produzione illimitata. Dobbiamo sapere che bisogna introdurre delle misure, a partire da una visione della persona che oggi, nella condizione attuale, ha pi? bisogno di essere che non di avere e questo perch? all'avere si potrebbe anche provvedere con politiche mondiali, atte a una migliore distribuzione delle risorse che sono ingenti, ma che spesso sono amministrate con logica di povert? tanto che il lavoro rischia di essere stritolato dentro questa logica di penuria, perch? viene gestito come bene scarso laddove, con politiche adeguate del lavoro, si potrebbe uscire da questa strettoia nella quale il lavoro si ? infilato, diventando una porta stretta per fruire dei diritti della persona e della cittadinanz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o questo non avviene per l'inerzia di meccanismi che si perpetuano secondo una logica che non ? pi? propulsiva, ma che ci trascina verso cose negative. Qui la grande risorsa ? davvero una svolta nella produzione verso i beni immateriali che sono anche i beni di relazione, quelli grazie ai quali noi entriamo in rapporto con le persone migliorando il nostro esser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continuando in modo ripetitivo nella clonazione dello sviluppo che finora si ? avuto, non ? che ci adoperiamo per una operazione vincente. La cosa importante che oggi bisogna perseguire ? la delineazione di una misura etico-antropologica dell'economia: mettere al primo posto la persona, le ragioni dell'essere rispetto a quelle dell?avere, andare verso nuovi stili di vita e di comportamento che siano pi? in linea anche con le istanze di una felicit? che non sia consegnata ad una produzione illimitata degli oggetti e quindi ad un incremento sproporzionato dell?aver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li economisti ci insegnano che c'? una curva a U, per cui oltre un certo livello di reddito e quindi oltre una certa misura di tempo che ? stata impiegata per l'accumulazione del reddito, la condizione di chi si adopera per aumentarlo, non migliora, ma peggiora e dunque l'aumento del reddito non coincide conl'aumento della felicit?, ragion per cui bisognerebbe smettere di continuare a produrre e a fare reddito e sarebbe meglio dedicarsi ad altre cose che attengono alla persona che sono altrettanto importanti dell?attivit? lavorativa e produttiv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siamo chiamati a questa correzione di rotta, consapevoli della sua urgenza, dobbiamo mettere sul piatto anche il nostro patrimonio culturale che finalizza tutto all?essere della persona rispetto alla sfera dei beni materiali, e non ad un certo tipo di economia che finisce per fagocitare la person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bbiamo in sostanza registrare quella che possiamo chiamare "gerarchia dei valori": mettere al primo posto i valori pi? importanti e, dopo, i valori strumentali; dobbiamo essere capaci di compiere una torsione in modo che la nostra vicenda storica assuma una fisionomia pi? vivibile di quanto non sia attualmente. Se noi facciamo una lettura del processo storico come lettura di cose possibile, allora siamo in grado di discernere il positivo dal negativo e di spingere nella direzione del positivo. Diversamente ? chiaro che diventiamo tutti lavoratori anche quando facciamo la spesa o guardiamo la televisione, dando notizie utili a chi deve vendere i propri prodotti e a chi detiene certi fili che consentono differenze di comando, di opportunit? che a loro volta producono discriminazioni diverse dalla prima e dalla seconda rivoluzione industriale, ma non meno temibili e assai pi? preoccupant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penso che ne valga la pena anche perch? abbiamo un patrimonio culturale da investire in questa correzione di rotta: abbiamo nella nostra cultura di ispirazione cristiana una tradizione millenaria, per? la dobbiamo investire oggi, senza nostalgie e richiami al passato, ma sapendo cosa questa cultura pu? dire oggi agli uomini che vivono in condizioni di difficolt?, di sottomissione e che vorrebbero superare questo stato di cose.</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Noi dobbiamo capire come stanno le cose per sapere dove applicarci e da dove cominciare, indicando luoghi di applicazione, tenendo la mente pi? allargata possibile, per essere in grado per vedere i punti sui quali intervenire. Pensiamo, per esempio, al tema dell?energia e del suo spreco: o cambiamo tipo di produzione e di consumo, salvaguardando in tal modo anche il creato, oppure continuiamo come siamo abituati, mettendo a repentaglio non soltanto le sorti dell?umanit?, ma anche quelle dell?ambiente naturale in cui gli uomini vivono. Bisogna capire che siamo davvero in una situazione nella quale ? necessario affidare strumenti di comprensione e di azione per salvarci da rischi molto gravi che incombono su di noi.</w:t>
      </w:r>
    </w:p>
    <w:p>
      <w:pPr>
        <w:pStyle w:val="TextBody"/>
        <w:widowControl/>
        <w:jc w:val="both"/>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Quale sindacato per ogg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4536" w:right="4536" w:hanging="0"/>
        <w:jc w:val="left"/>
        <w:rPr>
          <w:caps w:val="false"/>
          <w:smallCaps w:val="false"/>
          <w:color w:val="000000"/>
          <w:spacing w:val="0"/>
        </w:rPr>
      </w:pPr>
      <w:r>
        <w:rPr>
          <w:rFonts w:cs="Times New Roman" w:ascii="Times New Roman" w:hAnsi="Times New Roman"/>
          <w:b w:val="false"/>
          <w:i w:val="false"/>
          <w:caps w:val="false"/>
          <w:smallCaps w:val="false"/>
          <w:color w:val="000000"/>
          <w:spacing w:val="0"/>
          <w:sz w:val="28"/>
        </w:rPr>
        <w:t>Segrate 12 febbraio 2010</w:t>
      </w:r>
    </w:p>
    <w:p>
      <w:pPr>
        <w:pStyle w:val="Citazione"/>
        <w:widowControl/>
        <w:ind w:left="10206" w:right="10206" w:hanging="0"/>
        <w:jc w:val="left"/>
        <w:rPr>
          <w:rFonts w:ascii="Times New Roman" w:hAnsi="Times New Roman" w:cs="Times New Roman"/>
          <w:b/>
          <w:b/>
          <w:i/>
          <w:i/>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caps w:val="false"/>
          <w:smallCaps w:val="false"/>
          <w:color w:val="000000"/>
          <w:spacing w:val="0"/>
          <w:sz w:val="28"/>
        </w:rPr>
        <w:t>Angelo Levat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amo all'ultimo appuntamento sul lavoro. Abbiamo scelto questo tema perch? ci ? sembrato un tema fondamentale e attualissimo, vista la situazione occupazionale di questi tempi. La disoccupazione aumenta di giorno in giorno, gli ammortizzatori sociali cercano di mettere una pezza: ma tutto questo fino a quando durer??</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pi? siamo in presenza di una spaccatura del sindacato, il Governo vuole cambiare le regole e mettere in discussione i diritti acquisiti con la "Legge 300" del 1970, conosciuta come lo "Statuto dei Lavorator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cco che le ACLI della nostra zona si fanno carico di diventare competenti per sapere dare giudizi e risposte concrete all?attuale situazione.</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bbiamo iniziato questo ciclo di incontri parlando di fabbriche e di lavoro precario, e questo ? statol'incontro di Limito, a Vimodrone abbiamo tentato di attrezzarci per dare risposte certe ai lavoratori disoccupati che vengono alle ACLI a chiedere informazioni chiamando i responsabili del Centro dell'Impiego di Melzo; a Cologno siamo entrati nelle tematiche, diciamo pure, filosofiche ma che ci hanno chiarito come il capitalismo tenga presente le idealit? del lavoro e del lavoratore. Questa sera entriamo in un ambito specifico, non ovvio e non certo, ma fondamentale che ha bisogno dell?apporto di tutti: il sindacato. Abbiamo chiesto a Riccardo Terzi di introdurci in questi meandri un po? complicati.</w:t>
      </w:r>
    </w:p>
    <w:p>
      <w:pPr>
        <w:pStyle w:val="TextBody"/>
        <w:widowControl/>
        <w:jc w:val="both"/>
        <w:rPr>
          <w:rFonts w:ascii="Times New Roman" w:hAnsi="Times New Roman" w:cs="Times New Roman"/>
          <w:b/>
          <w:b/>
          <w:i/>
          <w:i/>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caps w:val="false"/>
          <w:smallCaps w:val="false"/>
          <w:color w:val="000000"/>
          <w:spacing w:val="0"/>
          <w:sz w:val="28"/>
        </w:rPr>
        <w:t>Riccardo Terz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rcher? di affrontare il tema di questa sera sul Sindacato ragionando su alcuni concetti-chiave per vedere quali sono, in questa fase, le alternative possibili che stanno davanti alle organizzazioni sindacal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izio dal problema dell'autonomia del sindacato rispetto alla politica</w:t>
      </w:r>
      <w:r>
        <w:rPr>
          <w:rFonts w:cs="Times New Roman" w:ascii="Times New Roman" w:hAnsi="Times New Roman"/>
          <w:b w:val="false"/>
          <w:i w:val="false"/>
          <w:caps w:val="false"/>
          <w:smallCaps w:val="false"/>
          <w:color w:val="000000"/>
          <w:spacing w:val="0"/>
          <w:sz w:val="28"/>
        </w:rPr>
        <w:t>, tema che ha avuto vicissitudini storiche complesse.l'intreccio con la politica ? stato molto forte in una certa fase, il sindacato in Italia-dopo la liberazione-nasce unitariamente sulla base di un accordo politico dei grandi partiti protagonisti della Resistenza ed ? la politica che scandisce i ritmi del sindacato. La politica decide in quel momento per il sindacato unitario e sono ancora ragioni politiche quelle che determinano-dopo poco tempo-la rottura dell?unit? sindacale. Se per? guardiamo al panorama europeo, vediamo che quella descritta non ? una caratteristica solo italiana, infatti il modello socialdemocratico in Europa ? un modello che si basa su una relazione molto stretta tra il partito e il sindacato, la forma di collateralismo per cuil'idea ? che c'? il movimento operaio che poi si articola nelle sue forme politiche e sindacali, distinte dal loro ruolo ma in qualche modo collegate fra di loro, con un certo primato della politica, rispetto all'azione sindacal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penso che questa storia sia finita e si debba imboccare, con grande decisione, la scelta di autonomia del sindacato, autonomia dichiarata gi? da molto tempo, tanto che non c'? pi? un collegamento cos? stretto. Nella stessa CGIL, nata da un rapporto molto stretto con la sinistra, gi? conl'iniziativa di Bruno Trentin, sono state sciolte le componenti di partito che, in precedenza, operavano dentro la CGIL. Credo per? che il processo dell?autonomia sia ancora un processo incompiuto e dunque c'? una scelta da fare, una scelta che io ritengo obbligata, perch? diversamente il sindacato finirebbe per essere invischiato nella crisi della politic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guardiamo ai due poli principali dentro i quali si articola la vita democratica del nostro Paese, dobbiamo dire che essi hanno pi? il carattere di blocchi culturali che non di blocchi sociali. Ci sono differenze, certo, ma sono differenze di cultura politica e la rappresentanza sociale, in entrambi gli schieramenti, ? molteplice e complessa, per cui ? difficile pensare di riproporre oggi un modello di collateralismo con il partito amico e un governo amic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tto questo, quando diciamo autonomia, dobbiamo chiederci di quale autonomia parliamo: ci pu? essere una autonomia di tipo corporativo che si ritaglia il suo piccolo spazio, lasciando che poi sia la politica a risolvere i problemi di carattere generale; oppure ci pu? essere una autonomia che possiamo definire progettuale dove un sindacato non si lascia rinchiudere nello spazio angusto della dimensione corporativa, ma si propone di affrontare i problemi generali del paese, naturalmente da un punto di vista parziale, proprio perch? il sindacato ? una parzialit? che rappresenta una parte della societ? italiana. Da questo angolo parziale si misura per? con i problemi generali, allora pu? valere ancora la formula usata per primo da Pierre Carniti che parlava di sindacato come soggetto politic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determina necessariamente un rapporto conflittuale con la politica, ovvero un confronto dialettico tra due punti di vista diversi dove il sindacato parte dalla soggettivit? dei bisogni dei lavoratori e quindi ha un punto di vista parziale, mentre la politica ha un punto di vista che tiene conto dell?equilibrio sociale complessivo. Queste sono realt? che possono dare luogo ad un concorso si spera non distruttivo se c'? sensibilit? da ambo le parti in cui il sindacato ha una sua distinzione di fondo rispetto ad una visione di carattere politic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guardiamo alla situazione attuale, vediamo che la politica cerca di spingere il sindacato in una logica corporativa e, soprattutto, cerca di dividere il sindacato, alimentandone la divisione, tanto che oggil'unit? sindacale ? messa a rischio molto pesantemente e tutte le organizzazioni rischiano di non cogliere a fondo la dimensione dell?autonomia; alcuni rischiano di essere spinti in una posizione di subalternit? rispetto al governo e la CGIL rischia di essere, a sua volta, chiusa in una logica di opposizione politica al governo. Io vedo tutto questo come un pericolo molto serio che dovremo cercare di fronteggiare.l'autonomia va dunque ricostruita guardando ad un progetto sociale con un?insieme di proposte che riguardanol'organizzazione sociale complessiva del paes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Un secondo punto riguarda la rappresentanza</w:t>
      </w:r>
      <w:r>
        <w:rPr>
          <w:rFonts w:cs="Times New Roman" w:ascii="Times New Roman" w:hAnsi="Times New Roman"/>
          <w:b w:val="false"/>
          <w:i w:val="false"/>
          <w:caps w:val="false"/>
          <w:smallCaps w:val="false"/>
          <w:color w:val="000000"/>
          <w:spacing w:val="0"/>
          <w:sz w:val="28"/>
        </w:rPr>
        <w:t>: il sindacato ? una rappresentanza sociale, il che significa rappresentare delle persone, i loro interessi e le loro sensibilit?. Si tratta allora di unificare in una visione d?insieme quel mondo variegato che ? il mondo del lavoro, dandogli una prospettiva unitaria, senza mai perdere il contatto diretto con i bisogni soggettivi delle persone. Qui c'? una differenza rispetto alla rappresentanza politica che ? mediata dall?ideologia, mentre il sindacato deve avere un rapporto concreto, immediato e permanente con i lavoratori e quindi ? un tipo di rappresentanza che ha bisogno di essere continuamente verificata: non ci pu? essere una delega fiduciaria permanente, tanto pi? oggi siamo in un periodo di crisi, ? importante rispondere alle domande che ci vengono rivolte, c'? una fiducia data con riserva che pu? essere sempre revocata e che d? luogo anche a momenti di crisi con contestazioni che non sono solo di oggi, tanto che alti dirigenti sindacali sono stati presi a bullonate in manifestazioni di piazz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oltre, quando parliamo di rappresentanza, dobbiamo vedere cosa ? oggi un territorio sociale senza rappresentanza, e questo ? uno dei problemi del sindacato, essere cio? insediato nei settori tradizionali e non riuscire a occupare spazi di nuove figure sociali, di varie forme di lavoro precario, della realt? delle piccole e delle piccolissime imprese. In questa situazione ne va della forza del sindacato, ma anche degli effetti politici perch? dove non c'? rappresentanza, l? passa il messaggio del populism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proprio perch? la rappresentanza ha il carattere di conquista continua di un rapporto di fiducia dei lavoratori, la democrazia ? la chiave decisiva e io sono convinto che questo ? il modo pi? importante perch? se entra in crisi la democrazia, entra in crisi tutto il patrimonio storico sancito dalla nostra Costituzione. La democrazia ? uno strumento per la verifica e una riconquista continua della funzione di rappresentanza del sindacato. Da questo punto di vista tutte le grandi organizzazioni sindacali hanno una storia particolare, non hanno scommesso sempre con forza sulla democrazia: c'? da una parte la logica associativa, quella soprattutto teorizzata dalla CISL per cui il rapporto con gli iscritti ? pi? che conl'insieme di lavoratori; c'? stata-in altri settori sindacali-una concezione fondata sull?avanguardia cosciente e responsabile che poi trascinal'insieme del movimento.</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credo che oggi sia un errore quello di non prendere sul serio fino in fondo una domanda di democrazia, che viene dai lavoratori, noi oggi non abbiamo un criterio per affrontare le diverse proposte e valutazioni. Non c'? nulla di male, il pluralismo fa parte della vita del mondo del lavoro, fa parte dei diritti delle persone, ma come dirimere le differenze? Oggi non abbiamo in questo contesto, un criterio e il risultato ? che si arriva ad accordi separati: ma questi accordi hanno la maggioranza del consenso dei lavoratori? Ad oggi non c'? uno strumento per una verifica in tal senso. Quindi questo nodo deve essere affrontato. Io penso a una democrazia rappresentativa fondata sulle rappresentanze elette dai lavoratori, cos? come penso che il referendum sial'ultima risorsa da attivare in determinate situazioni con regole precise. Tra federazioni c'? un conflitto aperto, ogni tanto pare che ci si avvicina ad un?intesa, poi tutto viene travolto dagli avvenimenti e rinviato. A mio parere oggi questo ? un punto di debolezza strategico all?interno del sindacat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erzo tema: conflitto o partecipazione?</w:t>
      </w:r>
      <w:r>
        <w:rPr>
          <w:rFonts w:cs="Times New Roman" w:ascii="Times New Roman" w:hAnsi="Times New Roman"/>
          <w:b w:val="false"/>
          <w:i w:val="false"/>
          <w:caps w:val="false"/>
          <w:smallCaps w:val="false"/>
          <w:color w:val="000000"/>
          <w:spacing w:val="0"/>
          <w:sz w:val="28"/>
        </w:rPr>
        <w:t> Ovvero un sindacato conflittuale o un sindacato partecipativo? Personalmente penso che questa sia una falsa alternativa perch?l'uno el'altro convivono, sono due elementi di un medesimo processo: il conflitto ? nelle cose, ? un dato strutturale che esistano interessi divergenti, cio? il punto di vista e la soggettivit? del lavoratore da un lato e dal punto di vista dell?impresa che ha una divergenza di prospettiva dall?altra; poi si devono trovare delle mediazioni che, necessariamente, devono dare luogo a un conflitto come fosse un nemico da distrugger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flitto e partecipazione non sono due scelte opposte tra loro alternative, ma sono due momenti di un processo sindacale in cui si pu? avere un padronato attento alle ragioni del sindacato e quindi disposto a favorire il dialogo e viceversa altre posizioni di chiusura o apertamente antisindacali che rendono inevitabile il conflitt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o questo nel passaggio dal fordismo al post-fordismo, dice chel'elemento della partecipazione potrebbe diventarel'elemento prevalente perch? non c'? pi? la grande fabbrica ma c'? una diversa organizzazione del lavoro che ha bisogno della responsabilit? del lavoratore non soltanto come esecutore ma anche come responsabile del processo produttivo in cui ? inserito. Inoltre i nuovi processi organizzativi potrebbero aprire la strada a maggiori responsabilit? dei lavoratori: finora questo non ? avvenuto, le imprese hanno fatto un po? la scelta di organizzarsi con un nucleo centrale di figure altamente professionalizzate, alle quali vengono affidate le soluzioni strategiche e pertanto sono elementi valorizzati nella loro attivit? e poi attorno una massa di figure precarie di lavoratori che vanno e vengono, usati strumentalmente e lasciati alle onde del mercato, per cui le nuove potenzialit? che potrebbero venire dalle nuove tecnologie non sono state assunte e valorizzate dal sistema delle imprese che ha scelto piuttosto la via di creare quello che oggi si presenta come un mercato del lavoro composto di tante figure precarie, con forme di lavoro subordinato senza nessuna garanzia. Quando parliamo di partecipazione, dobbiamo intendere partecipazione alle decision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iamo parlato di unificazione del mondo del lavoro, di cambiamenti di un?economia post-fordista e questo ci deve portare a considerare il territorio come luogo di unificazione del mondo del lavoro e quindi usare il linguaggio sindacale mettendol'accento sulla confederalit? (confederazione ? appuntol'insieme delle categorie) proprio perch? il mondo del lavoro che si presenta molto pi? frantumato, trova nel territorio il suo punto di unificazione. Considerando quindi i lavoratori non soltanto per il lavoro che svolgono ma nella loro condizione sociale complessiv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sto facendo una esperienza interessante fra i pensionati delle varie confederazioni che hanno saputo organizzare una domanda sociale dando voce ai bisogni sociali complessivi, ma questo vale anche per i lavoratori attivi, perch? la loro vita non ? tutta nel lavoro, la loro vita dipende dalla loro condizione sociale, dal loro rapporto conl'amministrazione pubblica, da come ? organizzata la citt? e i servizi.</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bbiamo allora occuparci di una dimensione pi? ampia da quella prettamente lavorativa e quindi cercare di affrontare il tema della cittadinanza. Quando vediamo che in molte citt? del Nord molti lavoratori aderiscono al sindacato e, nello stesso tempo, sono sostenitori e anche militanti di un partito come la Lega, ci? vuol dire che il sindacato ? riconosciuto come forza che d? tutela nel luogo di lavoro, ma non affronta il tema della cittadinanza, tanto che un lavoratore-fuori dalla fabbrica-si illude ritrovare la sua difesa in un partito territoriale quale ? la Leg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l conflitto e alla partecipazione possiamo aggiungere un'altra parola chiave: concertazione</w:t>
      </w:r>
      <w:r>
        <w:rPr>
          <w:rFonts w:cs="Times New Roman" w:ascii="Times New Roman" w:hAnsi="Times New Roman"/>
          <w:b w:val="false"/>
          <w:i w:val="false"/>
          <w:caps w:val="false"/>
          <w:smallCaps w:val="false"/>
          <w:color w:val="000000"/>
          <w:spacing w:val="0"/>
          <w:sz w:val="28"/>
        </w:rPr>
        <w:t>. Io credo che si debba scommettere sulla prospettiva di concertazione.Abbiamo bisogno di un sistema politico che si misuri con le forze sociali, perch? un potere pubblico che non risponde a nessuno non va bene. Allora, al modello decisionista deve rispondere un modello partecipativo basato sul confronto sistematico tra le forze politiche e le forze sociali organizzate, naturalmente nella distinzione dei ruoli, ferma restandol'autonomia ed evitando, da parte del sindacato, di seguire la strada corporativa che ? propria di coloro che sono pi? forti e, in quanto tali, hanno pi? potere contrattual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logica corporativa pu? essere contrastata, se c'? un terreno comune di confronto, tra le forze politiche e le forze sociali tale da permettere a queste ultimel'accesso alle decisioni di carattere politico generale. Il che prefigura un modello democratico partecipativo che ? nella natura dei principi della Costituzione. Se guardiamo come sta cambiando il mondo e la nostra societ?, vediamo due grandi processi che sfidano il sindacato mettendolo a dura prova e che possono essere definiti come un processo di individualizzazione della societ? e la globalizzazio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l'individualizzazione si sono scritte molte cose, si sono fatte analisi sociologiche, alcune delle quali discutibili perch? io non credo che vi sia la fine della dimensione sociale, quanto piuttosto uno spostamento dalla dimensione collettiva alla dimensione individuale e alla sua libert? e quindi un certo scollamento delle identit? collettive tradizionali. Abbiamo dunque questo aspetto che sfida il sindacato su come organizzarsi in questa nuova condizio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ltro problema, quello della globalizzazione, pone il problema che spesso ? al di l? della nostra portata. Il sindacato agisce in una posizione pi? ristretta, sostanzialmente abbiamo sindacati nazionali, la direzione europea ? ancora traballante, quella mondiale ancora di pi?. Nel momento in cui il peso delle decisioni si globalizza e il sindacato viene utilizzato su base nazionale, rischia di essere schiacciat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iamo dunque due aspetti complessi che dovremo cercare di affrontare: il primo con una maggiore attenzione ai bisogni di autonomia e di autorealizzazione di s?, delle persone nel lavoro e nella vita sociale esterna al lavoro, e qui torna la visione confederale. Tral'altro un sindacato che mette al centro la persona e, superando una logica corporativa, trova una sottolineatura della Caritas in veritate che affronta il tema del sindacato, riconoscendone il ruolo, ma rimarcando che il sindacato non pu? occuparsi soltanto dei suoi associati ma, in una visione pi? larga, deve occuparsi anche di quelle fasce che sono meno protette, dei pi? deboli, degli immigrati, cio? di coloro che sono privi di difese. Pi? complicato ? il tema della globalizzazione: noi dobbiamo incominciare a pensare a una democrazia degli ampi spazi, a come organizzare le organizzazioni internazionali e il sindacato deve porsi questo problema, cio? come riesce ad essere una forza che pesa nello spazio global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o a quando le organizzazioni internazionali del sindacato sono organismi un po? burocratici che fanno un po? di mediazioni con i diversi sindacati nazionali, non riusciranno mai ad avere un peso: E' augurabile che ci? avvenga in uno spazio europeo e gi? questo sarebbe un punto di partenza molto important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 ultimo vorrei dire dell'unit? sindacale</w:t>
      </w:r>
      <w:r>
        <w:rPr>
          <w:rFonts w:cs="Times New Roman" w:ascii="Times New Roman" w:hAnsi="Times New Roman"/>
          <w:b w:val="false"/>
          <w:i w:val="false"/>
          <w:caps w:val="false"/>
          <w:smallCaps w:val="false"/>
          <w:color w:val="000000"/>
          <w:spacing w:val="0"/>
          <w:sz w:val="28"/>
        </w:rPr>
        <w:t> che oggi ? ad un punto di sofferenza molto serio. Mi chiedo se ? proprio il caso di illudersi ancora sulla possibile prospettiva unitaria: certamente abbiamo perso occasioni in vari momenti della storia. Negli anni '70, dopo la grande ondata unitaria del movimento sindacale, sono intervenute questioni politiche che hanno impedito di portare a termine quel progetto; anche pi? recentemente sembrava fosse riaperta a brevel'unitariet?, poi sono prevalse altre logiche. Io per? resto convinto che questo tema non possiamo lasciarlo cadere perch?-soprattutto di fronte alle difficolt? finora descritte-o queste sfide le affrontiamo insieme o le perdiam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sindacato diviso pu? anche sopravvivere, ma non pu? mai vincere; mi auguro che i gruppi dirigenti delle Confederazioni, alla fine, si rendano conto che si tratta di congiurare un suicidio collettivo. Io sono della CGIL e condivido la sua posizione, ma il punto non ? questo, il punto ? di vedere come riusciamo a recuperare la consapevolezza e la responsabilit? di fronte ai lavoratori perch? questa divisione indebolisce i lavoratori e toglie loro uno strumento fondamentale di riscatto. Questo per? richiede tanto coraggio e uno sguardo in avanti perch? le divisioni sono un retaggio del passato, infatti quando una organizzazione vive della sua identit?, della sua storia, delle sue appartenenze tradizionali, il passato ci inchioda in un ruolo distinto, pi? a logica di organizzazione chius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il ragionamento sul futuro che riapre il discorso perch? ci mostra le nuove sfide che spinge ad approvare il progetto di un sindacato nuovo per questo millennio iniziato cos? faticosamente. Non credo che siamo in presenza di identit? del tutto separate, di modelli sindacali opposti; credo piuttosto che la realt? sia pi? mobile. Oggi per? viviamo una situazione, anche per effetto dell?offensiva politica dell?attuale maggioranza di governo, che ha puntato con grande decisione alla rottura dell?unit? sindacale.</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spero che si riapra una discussione anche dentro le singole confederazioni perch? non vi sia rassegnazione: io sono sempre stato convinto della necessit? di una battaglia unitaria e, nello stesso tempo, non vorrei fare un discorso irrealistico. Certo, oggi non si tratta di fare un sindacato unico, ma almeno di trovare una linea di collaborazione attiva sui grandi temi, superando le rotture, tutelando gli effetti nefasti dell?accordo separato e ritrovando nel dialogo il rispetto reciproco che ci consenta di affrontare insieme i problemi complicati del mondo del lavoro di oggi.</w:t>
      </w:r>
    </w:p>
    <w:p>
      <w:pPr>
        <w:pStyle w:val="TextBody"/>
        <w:widowControl/>
        <w:jc w:val="both"/>
        <w:rPr>
          <w:rFonts w:ascii="Arial" w:hAnsi="Arial" w:cs="Arial"/>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terventi</w:t>
      </w:r>
    </w:p>
    <w:p>
      <w:pPr>
        <w:pStyle w:val="TextBody"/>
        <w:widowControl/>
        <w:numPr>
          <w:ilvl w:val="0"/>
          <w:numId w:val="8"/>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falsariga di quanto annunciato dal relatore, ? necessario riprendere una attenzione sul territorio, luogo in cui il sindacato si trova a casa sua. Una volta c’erano i Distretti Industriali, istituiti su una legge-quadro nazionale, che prevedevano un lavoro comune sul territorio tra sindacati, associazioni di lavoratori, industriali, enti locali e finanza locale. Tutto ci? ? venuto a mancare perch? i Distretti Industriali non sono stati pi? finanziati. Ritornando al Patto di Roma del 1944, citato dal relatore, in cui si posero le basi del sindacato unitario, di quel patto fu protagonista anche Achille Grandi che, di l? a poco, avrebbe dato una mano alla nascita delle ACLI. Achille Grandi fu un grande assertore dell’unit? sindacale perch?, reso accorto dell’esperienza degli anni ’20 e cio? di essere stato costretto a chiudere la Confederazione Italiana del Lavoro (cio? i sindacati bianchi); cosa analoga capit? anche a don Luigi Sturzo che, nel 1919 aveva fondato il Partito Popolare e fu invitato dal Vaticano a recarsi a Londra e a rimanervi: tutto ci? perch? il regime fascista aveva chiesto il silenzio delle persone impegnate come contropartita della ratifica del Concordato. Achille Grandi, in silenzio, accett? la nuova situazione e, quando dopo la seconda guerra mondiale, fond? le ACLI, si ricord? del fatto che i lavoratori dovevano sempre essere uniti. (vedi il libro “Le ACLI delle origini” di don Giuseppe Pasini). A mio parere dobbiamo studiare la vita e l’esperienza del fondatore delle ACLI che, sulla sua scia, le ACLI nel 1966 presero l’inziativa di stimolare una concreta unit? sindacale; cos? come dobbiamo fare tesoro dell’accompagnamento che le ACLI organizzarono per gli emigrati italiani in Europa e nel mondo per stimolare la costruzione di un sindacato europeo il pi? forte e coeso possibile.</w:t>
      </w:r>
    </w:p>
    <w:p>
      <w:pPr>
        <w:pStyle w:val="TextBody"/>
        <w:widowControl/>
        <w:numPr>
          <w:ilvl w:val="0"/>
          <w:numId w:val="8"/>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eri ho partecipato ad un incontro nel quale si ? data notizia che i nati nel 2000, nelle previsioni europee, dovranno cambiare nell’ambito della propria vita lavorativa ben ventitre lavori. Questa prospettiva pone grossi problemi alle persone e ai sindacati per un futuro assai prossimo. Nella mia esperienza personale di lavoratore in URSS posso dire che, durante il socialismo reale, il sindacato era molto forte, forse perch? era unico e legato al partito, mentre ora che la Russia ? un paese molto pi? capitalista dell’Italia, i sindacati sono diventati praticamente inesistenti. A mio parere c’? un indebolimento del sindacato in Italia ancor pi? aumentato dalla crisi in atto. Mi chiedo come sar? il sindacato di domani?</w:t>
      </w:r>
    </w:p>
    <w:p>
      <w:pPr>
        <w:pStyle w:val="TextBody"/>
        <w:widowControl/>
        <w:numPr>
          <w:ilvl w:val="0"/>
          <w:numId w:val="8"/>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lezione del relatore mi ha ricordato che, insieme, abbiamo dato vita ad un grande sindacato unitario, il che significa che ciascuno di noi ha abbandonato la propria ideologia politica a favore della societ? che, in quel momento, aveva bisogno di un forte soggetto contrattuale, che ha permesso notevoli conquiste tutt’ora attuali ma che oggi mostrano il fiato corto. Io che sono della CISL intravedo un grande pericolo: oggi la confederalit? ? divisa perch? non c’? un’intesa sull’analisi dei bisogni e cosa rivendicare in un momento di grande crisi economica. Il 2013 ? vicino e noi abbiamo bisogno di un soggetto politico che permetta di modificare i concetti governativi nel nostro paese. Altrimenti dovremmo aspettare un’altra generazione che purtroppo in Italia, oggi, ? difficile intravedere.</w:t>
      </w:r>
    </w:p>
    <w:p>
      <w:pPr>
        <w:pStyle w:val="TextBody"/>
        <w:widowControl/>
        <w:numPr>
          <w:ilvl w:val="0"/>
          <w:numId w:val="8"/>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voglio mettere l’accento sulla speranza per il futuro e dunque, su quale sindacato per domani e mettere alcuni paletti innanzitutto: su quale sindacato per domani sar? la storia che costringer? il sindacato ad essere unitario e ci? perch? il mondo va in questa direzione: non si pu? affrontare la globalizzazione con un sindacato che pensa provinciale e disunito come ? quello italiano. E’ necessario che ci sia un nucleo fortissimo per contrastare il capitalismo universale che ? quello che d? problemi a tutte le nazioni, non solo all’Italia. Non a caso le grosse crisi industriali sono dovute alle compagnie internazionali che hanno colonizzato settori dell’industria italiana. Cosa ? rimasto al sindacato per contrastare questo stato di cose? Nulla, tanto ? vero che sono gli operai che devono salire sui tetti per farsi ascoltare e ci? significa una vergogna per il sindacato e il suo fallimento. Tutto questo dovr? portare per forza all’unitariet? del sindacato e in quale forma dovranno essere le Confederazioni a deciderlo, ma se dovranno essere i vertici a farlo, c’? poco da sperare; comunque, sar? in tempi lunghissimi. Forse sar? la base a muoversi e a indurre i sindacati all’unione. Purtroppo in Italia qualcuno non ha ancora capito che il muro a Berlino ? caduto, ma ? caduto anche per il sindacato. Oggi il sindacato – in certi settori – si sta comportando come si ci fossero ancora le ideologie che hanno strutturato il sindacato italiano nel passato.</w:t>
      </w:r>
    </w:p>
    <w:p>
      <w:pPr>
        <w:pStyle w:val="TextBody"/>
        <w:widowControl/>
        <w:numPr>
          <w:ilvl w:val="0"/>
          <w:numId w:val="8"/>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gli anni ’60-70 nelle fabbriche ci si sentiva sindacato e, a mio parere, uno dei motivi della crisi ? che la gente ormai vede il sindacato come un ente burocratico. Ora se le persone pensano che debbano essere gli altri a risolvere i problemi non se ne esce: pur nel rispetto delle diversit? e della dignit? delle persone, le cose devono partire dai singoli, si deve tornare alla formazione, alla discussione tra lavoratori, coscienti che l’unit? sindacale come la sognavamo, oggi ? irrealizzabile, anche perch? nelle fabbriche non si capiscono le motivazioni di diversit?.</w:t>
      </w:r>
    </w:p>
    <w:p>
      <w:pPr>
        <w:pStyle w:val="TextBody"/>
        <w:widowControl/>
        <w:numPr>
          <w:ilvl w:val="0"/>
          <w:numId w:val="8"/>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mai questa divisione nei sindacati? Da che cosa deriva? Oggi il problema dei lavoratori e dei pensionati ? drammatico e bisognerebbe affrontarlo uniti: forse dovrebbe essere la base a pretenderlo, ma finch? saremo divisi non si risolver? nulla. Inoltre ci dovrebbe essere un governo mondiale, nel quale il problema di un paese – visto che le imprese si spostano per la loro convenienza economica – ? simile a quello di un altro. A ben guardare, il problema non ? il lavoro ma la finanza, ? la politica finanziaria che specula in ogni dove, mentre la gente arranca. Inoltre c’? il problema dei lavoratori immigrati: l’1 marzo ci sar? lo sciopero degli stranieri, ovvero una giornata intera in cui loro incroceranno le braccia. Rispetto a questo fatto, qual ? la posizione del sindacato?</w:t>
      </w:r>
    </w:p>
    <w:p>
      <w:pPr>
        <w:pStyle w:val="TextBody"/>
        <w:widowControl/>
        <w:numPr>
          <w:ilvl w:val="0"/>
          <w:numId w:val="8"/>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quanto detto dal relatore, la concertazione sarebbe l’elemento qualificante della rappresentanza sociale e delle sue istanze rispetto alla politica. A mio parere, questa potrebbe essere una contraddizione: a suo tempo ha portato risultati apprezzabili, per? non mi sembra sia uno strumento dove il sindacato possa veramente contare perch? ha in mente di diventare quasi una forza di opposizione. C’? un problema di ruoli, spazi e competenze, per cui la politica deve fare la politica. Allargando gli orizzonti il sindacato ? necessario che prenda spazio, altrimenti si creerebbe una situazione contraria a quella del dopo-guerra dove il sindacato allora era al traino dei partiti e qui lo stesso sindacato ? al traino di una parte della componente politica.</w:t>
      </w:r>
    </w:p>
    <w:p>
      <w:pPr>
        <w:pStyle w:val="TextBody"/>
        <w:widowControl/>
        <w:numPr>
          <w:ilvl w:val="0"/>
          <w:numId w:val="8"/>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a poco sar? il Primo Maggio e Milano dar? di s? due immagini: quella istituzionale del mattino e quella dei precari nel pomeriggio. Io credo che non si sia giocato tanto sull’accordo CGIL-CISL, ma sulla capacit? di inserire questa parte di lavoratori giovani che saranno presenti nel pomeriggio, che non si riconoscono nel sindacato istituzionale e che stanno cercando nella societ? un loro linguaggio. Sono giovani che, come gli immigrati, cambieranno ventitre posti di lavoro nella loro carriera, che non avranno una pensione, che si sono trovati ad essere traditi dai padri. Il sindacato nasce in funzione di una industria che cresce in un preciso periodo storico, che oggi non c’? pi? ed ? stato travolto senza lasciare punti di riferimento. Di fronte a questa disgregazione, che colpisce anche i cinquantenni, il compito del sindacato ? quello di ascoltare di pi? e, forse di cambiare vestito, perch? le richieste di oggi sono molto diverse da quelle di quarant’anni fa.</w:t>
      </w:r>
    </w:p>
    <w:p>
      <w:pPr>
        <w:pStyle w:val="TextBody"/>
        <w:widowControl/>
        <w:numPr>
          <w:ilvl w:val="0"/>
          <w:numId w:val="8"/>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o che negli anni ’70 c’era un sindacato forte e veramente attrezzato a fianco di tutti noi. Era un sindacato tuttologo, tutto faceva e lo faceva bene, adesso vedo un sindacato che mi sembra in conflitto con se stesso: come fa ad essere un sindacato degli operai e, al tempo stesso, un sindacato dei pensionati e, nello stesso tempo, un sindacato dei precari o di giovani che entrano nel mondo del lavoro? E’ chiaro che, mancando l’unit? e in presenza di interessi che configgono tra di loro, manca la forza che il sindacato aveva prima; inoltre la gente incomincia a vedere un conflitto fra la difesa del pensionato (che la pensione ce l’ha) e un giovane lavoratore precario del tutto e privo di difese.</w:t>
      </w:r>
    </w:p>
    <w:p>
      <w:pPr>
        <w:pStyle w:val="TextBody"/>
        <w:widowControl/>
        <w:numPr>
          <w:ilvl w:val="0"/>
          <w:numId w:val="8"/>
        </w:numPr>
        <w:tabs>
          <w:tab w:val="clear" w:pos="709"/>
          <w:tab w:val="left" w:pos="707" w:leader="none"/>
        </w:tabs>
        <w:ind w:left="707" w:right="0" w:hanging="283"/>
        <w:rPr>
          <w:caps w:val="false"/>
          <w:smallCaps w:val="false"/>
          <w:color w:val="000000"/>
          <w:spacing w:val="0"/>
        </w:rPr>
      </w:pPr>
      <w:r>
        <w:rPr>
          <w:rFonts w:cs="Arial" w:ascii="Arial" w:hAnsi="Arial"/>
          <w:b w:val="false"/>
          <w:i w:val="false"/>
          <w:caps w:val="false"/>
          <w:smallCaps w:val="false"/>
          <w:color w:val="000000"/>
          <w:spacing w:val="0"/>
          <w:sz w:val="28"/>
        </w:rPr>
        <w:t>Quando c’? una crisi ? opinione comune che se si fermano le macchine e l’edilizia, dalla crisi non si esce. Per? se il mercato ? saturo di automobili e di case che non si vendono, ? chiaro che bisogna trovare un modello di sviluppo diverso. Ora, il ruolo del sindacato nella progettazione di questo cambiamento epocale qual ?? Si sta attrezzando con proposte di sviluppo diverso per il futuro? E’ chiaro che il sindacato non pu? essere per la conservazione degli attuali strumenti di protezione del lavoro che oggi non sono pi? attuali.</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ema della precariet? del lavoro ? un tema cruciale e molto complicato da affrontare perch? non credo che possiamo semplicemente tornare a quello che c?era prima; questa ? una prospettiva illusoria, ? infatti cambiatal'organizzazione produttiva, c'? una esigenza oggettiva di maggiore flessibilit? del lavoro. Il problema ? come dare delle garanzie, delle tutele sufficientemente forti a questi lavoratori, eliminando certe forme di precariet? inaccettabile e, comunque, costruendo un sistema di protezioni sociali, in modo che il passaggio da un lavoro all?altro non crei una condizione di angoscia esistenziale. Possiamo anche studiare alcune esperienze fatte in alcuni paesi europei, soprattutto nel Nord Europa, dove pure c'? una mobilit? del lavoro, ma ? presente un sistema di organizzazione del mercato del lavoro, di avviamento al lavoro, di ammortizzatori sociali, in modo che il passaggio da un lavoro all?altro, sia coperto da forme efficaci di protezione social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siamo molto lontani da questo modello,l'Italia e il Sud dell?Europa non hanno elaborato soluzioni efficaci di riforma del mercato del lavor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entativo di creare un conflitto intergenerazionale (giovani contro pensionati) non va bene: entrambi hanno bisogno di essere tutelati, ovunque ? necessario riformare lo stato sociale per dare delle risposte agli uni e agli altr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ora, dire sindacato confederale significa fare la sintesi dei diversi interessi, il punto di maggiore debolezza ? quello che riguarda le nuove generazioni soprattutto in queste forme di lavoro precari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 che il Primo Maggio ci siano divisioni di partecipazione, ci sono piuttosto forme di autoorganizzazione giovanile e non ? detto che il sindacato non si occupi dei problemi dei giovani, piuttosto lo deve fare con maggiore decisione, per cui nell?insieme io non vedo una crisi del sindacato e la sua fine ipotizzata da alcuni editoriali. I dati della sindacalizzazione in questi anni vedono un aumento piuttosto che una diminuzione degli iscritti, naturalmente di bisogna stare attenti a non accontentarsi di questa forza che, a volte, pu? apparire un po? statica, incapace di intercettare le nuove domand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mitarsi ad una esaltazione acritica di quanto siamo forti, non sarebbe una ricetta utile perch? noi abbiamo davanti tanti problemi nuovi che devono essere affrontati e dobbiamo ritrovare un rapporto vero di rappresentanza e di fiducia con i lavoratori. Una grande organizzazione ha sempre in s? tendenze burocratiche a conservare i suoi meccanismi, i suoi riti, le sue strutture organizzative, senza riuscire metterle in rapporto con il cambiamento. Allora, in ciascuna organizzazione c'? da fare una iniziativa, una battaglia politica contro forme d?inerzia che pur ci son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la concertazione resto dell'opinione che sia uno strumento importante; questo non vuol dire confondere il ruolo del sindacato con quello della politica, vuol dire per? avere una politica che faccia delle scelte attraverso un consenso, un coinvolgimento delle rappresentanze sociali e dunque un processo pi? democratico di quello che avviene solo con decisioni del governo o senza un confronto. Se vogliamo affrontare alcuni temi e misurarci con la politica economica, con la crisi economica e i suoi effetti che si stanno sviluppando su scala mondiale, se vogliamo affrontare i problemi della lotta alle disuguaglianze e il ricupero del potere d?acquisto per lavoratori e pensionati ol'intervento sulla questione fiscale, oppure affrontare un nuovo modello di sviluppo, ? necessario che vi sia un tavolo di confronto perch? il sindacato spinga per un cambiamento e un diverso indirizzo della politica economica, fiscale, industriale e non solo con il governo centrale ma, pi? proficuamente nel territori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non vuol dire spostare il sindacato su un terreno improprio: il sindacato parte dalle proprie esigenze di rappresentanza sociale e cerca di farle pesare nel confronto con le istituzioni politich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no d'accordo con le cose dette sul tema immigrazione, su questo non mi pare vi siano differenze sostanziali tra le confederazioni: guardiamo con interesse alle iniziative, anche autonome dei lavoratori immigrati, cercando di organizzarli dentro il sindacato, dentro il quale essi sono attivi molto pi? di quanto si creda. Uno dei temi che la CGIL mette al centro ? lo sciopero del prossimo mese di marzo per i diritti dei lavoratori immigrati e questo penso sia un punto politico cruciale perch? i diritti per una piena cittadinanza per tutti i lavoratori siano riconosciuti a fronte di una politica persecutoria quale ? quella attivata in questi anni dal govern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l'esperienza contrattuale, abbiamo un accordo separato sul modello contrattuale e questa ? una cosa stravagante perch? almeno le regole dovrebbero essere il frutto di un accordo generale;l'effetto di questo accordo separato ? che in alcuni casi lo spazio per recuperare una visione contrattuale comune non ? del tutto chiuso ed io credo che bisogna lavorare per superare-nei fatti-l?accordo separato e trovare un?azione contrattuale, sia nei contratti nazionali, sia per sviluppare poi la contrattazione decentrata, una negoziazione sociale nei rapporti con i comuni, gli enti locali sulle varie politiche sociali che riguardano, ad esempio, la popolazione anzian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 fare quando c'? una categoria con due posizioni diverse? Alla fine chi decide? Qui il nodo della ?democrazia" si pone ed ? possibile coinvolgere i lavoratori perch? siano essi stessi a deciderel'una ol'altra posizione? Il rischio ? che venga stipulato un contratto da singole organizzazioni che per? non corrispondono alla volont? maggioritaria dei lavoratori. A mio parere non possono che essere i lavoratori ad averel'ultima parola quando si tratta di posizioni diverse. Il tema dell'unit? ? stato espresso da molti, so che di fronte ai nodi della globalizzazione, il sindacato vi sar? costretto. Io non credo che possiamo affidarci oggi semplicemente alla spinta dal basso, infatti non siamo in una situazione paragonabile a quella degli anni ?60 quando la spinta dal basso ha fatto saltare le resistenze degli apparati, dei gruppi dirigenti. Oggi la spinta dal basso non ? cos? forte e visibile, occorre che coloro che si pongono questo problema cominciano a lavorare insieme e a favorire un confronto tra le Confederazion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stiamo facendo un congresso da cui, credo, uscir? una affermazione netta della mozione che fa capo a Epifani e che si pone il problema di un ricupero di rapporti unitari in modo da uscire da questa empasse molto pericolosa per tutt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prendendo il tema della centralit? della persona umana: io ho accennato all'enciclica e, in questo documento, c'? il rifiuto di vederel'economia in modo separato dall?etica e dalla politica.l'economia non ha delle leggi oggettive per cui la carit? e la solidariet? non sono un qualcosa che si aggiunge dopo per correggere gli effetti inevitabili di un certo meccanismo di sviluppo. Il ragionamento etico deve essere interno al progetto economico, deve essere una scelta politica consapevole per un progetto di sviluppo da quello attuale. Nell'enciclica vi ? un attacco molto netto a quello che ? il fondamento delle politiche neo-liberiste le quali ci hanno insegnato chel'economia funziona cos?, mentre alla politica rimane soltanto il compito di intervenire sui temi sociali, ovvero un po? di assistenza per quelli che sono inevitabili vittime dello sviluppo economic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penso che non vi sia un ostacolo ideologico a ritrovare un?azione unitaria, gli ostacoli li vedo pi? in una logica interna alle singole organizzazioni, forse di resistenza, incrostazioni burocratiche, diffidenza reciproca nei gruppi dirigent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poi c'? la politica che alimenta le divisioni e la speranza ? quella di non diventare le vittime di questa manovra politica che punta a dividere e a indebolire il sindacato.</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redo di avere fatto un quadro realistico della situazione e non ho nascosto i problemi che dobbiamo affrontare. Credo per? che dobbiamo cominciare a lavorare senza farci spaventare dalle difficolt? che via via si presentano.</w:t>
      </w:r>
    </w:p>
    <w:p>
      <w:pPr>
        <w:pStyle w:val="TextBody"/>
        <w:widowControl/>
        <w:jc w:val="both"/>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rPr>
          <w:rFonts w:ascii="Tahoma" w:hAnsi="Tahoma" w:cs="Tahoma"/>
          <w:b/>
          <w:b/>
          <w:i w:val="false"/>
          <w:i w:val="false"/>
          <w:caps w:val="false"/>
          <w:smallCaps w:val="false"/>
          <w:color w:val="000000"/>
          <w:spacing w:val="0"/>
          <w:sz w:val="36"/>
        </w:rPr>
      </w:pPr>
      <w:r>
        <w:rPr>
          <w:caps w:val="false"/>
          <w:smallCaps w:val="false"/>
          <w:color w:val="000000"/>
          <w:spacing w:val="0"/>
        </w:rPr>
        <w:t> </w:t>
      </w:r>
    </w:p>
    <w:p>
      <w:pPr>
        <w:pStyle w:val="TextBody"/>
        <w:widowControl/>
        <w:jc w:val="center"/>
        <w:rPr>
          <w:rFonts w:ascii="Tahoma" w:hAnsi="Tahoma" w:cs="Tahoma"/>
          <w:b/>
          <w:b/>
          <w:i w:val="false"/>
          <w:i w:val="false"/>
          <w:caps w:val="false"/>
          <w:smallCaps w:val="false"/>
          <w:color w:val="000000"/>
          <w:spacing w:val="0"/>
          <w:sz w:val="36"/>
        </w:rPr>
      </w:pPr>
      <w:r>
        <w:rPr>
          <w:rFonts w:cs="Tahoma" w:ascii="Tahoma" w:hAnsi="Tahoma"/>
          <w:b/>
          <w:i w:val="false"/>
          <w:caps w:val="false"/>
          <w:smallCaps w:val="false"/>
          <w:color w:val="000000"/>
          <w:spacing w:val="0"/>
          <w:sz w:val="36"/>
        </w:rPr>
        <w:t>A quarant’anni</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36"/>
        </w:rPr>
        <w:t>Dallo STATUTO DEI LAVORATOR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center"/>
        <w:rPr>
          <w:rFonts w:ascii="Tahoma" w:hAnsi="Tahoma" w:cs="Tahoma"/>
          <w:b/>
          <w:b/>
          <w:i w:val="false"/>
          <w:i w:val="false"/>
          <w:caps w:val="false"/>
          <w:smallCaps w:val="false"/>
          <w:color w:val="000000"/>
          <w:spacing w:val="0"/>
          <w:sz w:val="72"/>
        </w:rPr>
      </w:pPr>
      <w:r>
        <w:rPr>
          <w:caps w:val="false"/>
          <w:smallCaps w:val="false"/>
          <w:color w:val="000000"/>
          <w:spacing w:val="0"/>
        </w:rPr>
        <w:t> </w:t>
      </w:r>
    </w:p>
    <w:p>
      <w:pPr>
        <w:pStyle w:val="TextBody"/>
        <w:widowControl/>
        <w:jc w:val="center"/>
        <w:rPr>
          <w:rFonts w:ascii="Tahoma" w:hAnsi="Tahoma" w:cs="Tahoma"/>
          <w:b/>
          <w:b/>
          <w:i w:val="false"/>
          <w:i w:val="false"/>
          <w:caps w:val="false"/>
          <w:smallCaps w:val="false"/>
          <w:color w:val="000000"/>
          <w:spacing w:val="0"/>
          <w:sz w:val="72"/>
        </w:rPr>
      </w:pPr>
      <w:r>
        <w:rPr>
          <w:rFonts w:cs="Tahoma" w:ascii="Tahoma" w:hAnsi="Tahoma"/>
          <w:b/>
          <w:i w:val="false"/>
          <w:caps w:val="false"/>
          <w:smallCaps w:val="false"/>
          <w:color w:val="000000"/>
          <w:spacing w:val="0"/>
          <w:sz w:val="72"/>
        </w:rPr>
        <w:t>L’Italia ?</w:t>
      </w:r>
    </w:p>
    <w:p>
      <w:pPr>
        <w:pStyle w:val="TextBody"/>
        <w:widowControl/>
        <w:jc w:val="center"/>
        <w:rPr>
          <w:rFonts w:ascii="Tahoma" w:hAnsi="Tahoma" w:cs="Tahoma"/>
          <w:b/>
          <w:b/>
          <w:i w:val="false"/>
          <w:i w:val="false"/>
          <w:caps w:val="false"/>
          <w:smallCaps w:val="false"/>
          <w:color w:val="000000"/>
          <w:spacing w:val="0"/>
          <w:sz w:val="72"/>
        </w:rPr>
      </w:pPr>
      <w:r>
        <w:rPr>
          <w:rFonts w:cs="Tahoma" w:ascii="Tahoma" w:hAnsi="Tahoma"/>
          <w:b/>
          <w:i w:val="false"/>
          <w:caps w:val="false"/>
          <w:smallCaps w:val="false"/>
          <w:color w:val="000000"/>
          <w:spacing w:val="0"/>
          <w:sz w:val="72"/>
        </w:rPr>
        <w:t>una repubblica democratica</w:t>
      </w:r>
    </w:p>
    <w:p>
      <w:pPr>
        <w:pStyle w:val="TextBody"/>
        <w:widowControl/>
        <w:jc w:val="center"/>
        <w:rPr>
          <w:rFonts w:ascii="Tahoma" w:hAnsi="Tahoma" w:cs="Tahoma"/>
          <w:b/>
          <w:b/>
          <w:i w:val="false"/>
          <w:i w:val="false"/>
          <w:caps w:val="false"/>
          <w:smallCaps w:val="false"/>
          <w:color w:val="000000"/>
          <w:spacing w:val="0"/>
          <w:sz w:val="28"/>
        </w:rPr>
      </w:pPr>
      <w:r>
        <w:rPr>
          <w:rFonts w:cs="Tahoma" w:ascii="Tahoma" w:hAnsi="Tahoma"/>
          <w:b/>
          <w:i w:val="false"/>
          <w:caps w:val="false"/>
          <w:smallCaps w:val="false"/>
          <w:color w:val="000000"/>
          <w:spacing w:val="0"/>
          <w:sz w:val="72"/>
        </w:rPr>
        <w:t>fondata sul lavoro</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28"/>
        </w:rPr>
        <w:t>art. 1 della Costituzione</w:t>
      </w:r>
    </w:p>
    <w:p>
      <w:pPr>
        <w:pStyle w:val="TextBody"/>
        <w:widowControl/>
        <w:jc w:val="center"/>
        <w:rPr>
          <w:rFonts w:ascii="Tahoma" w:hAnsi="Tahoma" w:cs="Tahoma"/>
          <w:b/>
          <w:b/>
          <w:i w:val="false"/>
          <w:i w:val="false"/>
          <w:caps w:val="false"/>
          <w:smallCaps w:val="false"/>
          <w:color w:val="000000"/>
          <w:spacing w:val="0"/>
          <w:sz w:val="48"/>
        </w:rPr>
      </w:pPr>
      <w:r>
        <w:rPr>
          <w:caps w:val="false"/>
          <w:smallCaps w:val="false"/>
          <w:color w:val="000000"/>
          <w:spacing w:val="0"/>
        </w:rPr>
        <w:t> </w:t>
      </w:r>
    </w:p>
    <w:p>
      <w:pPr>
        <w:pStyle w:val="TextBody"/>
        <w:widowControl/>
        <w:jc w:val="center"/>
        <w:rPr>
          <w:rFonts w:ascii="Tahoma" w:hAnsi="Tahoma" w:cs="Tahoma"/>
          <w:b w:val="false"/>
          <w:b w:val="false"/>
          <w:i w:val="false"/>
          <w:i w:val="false"/>
          <w:caps w:val="false"/>
          <w:smallCaps w:val="false"/>
          <w:color w:val="000000"/>
          <w:spacing w:val="0"/>
          <w:sz w:val="36"/>
        </w:rPr>
      </w:pPr>
      <w:r>
        <w:rPr>
          <w:rFonts w:cs="Tahoma" w:ascii="Tahoma" w:hAnsi="Tahoma"/>
          <w:b/>
          <w:i w:val="false"/>
          <w:caps w:val="false"/>
          <w:smallCaps w:val="false"/>
          <w:color w:val="000000"/>
          <w:spacing w:val="0"/>
          <w:sz w:val="48"/>
        </w:rPr>
        <w:t>ACLI</w:t>
      </w:r>
    </w:p>
    <w:p>
      <w:pPr>
        <w:pStyle w:val="TextBody"/>
        <w:widowControl/>
        <w:jc w:val="center"/>
        <w:rPr>
          <w:rFonts w:ascii="Tahoma" w:hAnsi="Tahoma" w:cs="Tahoma"/>
          <w:b w:val="false"/>
          <w:b w:val="false"/>
          <w:i w:val="false"/>
          <w:i w:val="false"/>
          <w:caps w:val="false"/>
          <w:smallCaps w:val="false"/>
          <w:color w:val="000000"/>
          <w:spacing w:val="0"/>
          <w:sz w:val="36"/>
        </w:rPr>
      </w:pPr>
      <w:r>
        <w:rPr>
          <w:rFonts w:cs="Tahoma" w:ascii="Tahoma" w:hAnsi="Tahoma"/>
          <w:b w:val="false"/>
          <w:i w:val="false"/>
          <w:caps w:val="false"/>
          <w:smallCaps w:val="false"/>
          <w:color w:val="000000"/>
          <w:spacing w:val="0"/>
          <w:sz w:val="36"/>
        </w:rPr>
        <w:t>Carugate, Cernusco sul Naviglio, Cologno Monzese,</w:t>
      </w:r>
    </w:p>
    <w:p>
      <w:pPr>
        <w:pStyle w:val="TextBody"/>
        <w:widowControl/>
        <w:jc w:val="center"/>
        <w:rPr>
          <w:caps w:val="false"/>
          <w:smallCaps w:val="false"/>
          <w:color w:val="000000"/>
          <w:spacing w:val="0"/>
        </w:rPr>
      </w:pPr>
      <w:r>
        <w:rPr>
          <w:rFonts w:cs="Tahoma" w:ascii="Tahoma" w:hAnsi="Tahoma"/>
          <w:b w:val="false"/>
          <w:i w:val="false"/>
          <w:caps w:val="false"/>
          <w:smallCaps w:val="false"/>
          <w:color w:val="000000"/>
          <w:spacing w:val="0"/>
          <w:sz w:val="36"/>
        </w:rPr>
        <w:t>Limito di Pioltello, Peschiera Borromeo, Rovagnasco, Segrate, Sesto San Giovanni, Vimodrone</w:t>
      </w:r>
    </w:p>
    <w:p>
      <w:pPr>
        <w:pStyle w:val="TextBody"/>
        <w:widowControl/>
        <w:jc w:val="both"/>
        <w:rPr>
          <w:rFonts w:ascii="Comic Sans MS" w:hAnsi="Comic Sans MS" w:cs="Comic Sans MS"/>
          <w:b/>
          <w:b/>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jc w:val="both"/>
        <w:rPr>
          <w:rFonts w:ascii="Comic Sans MS" w:hAnsi="Comic Sans MS" w:cs="Comic Sans MS"/>
          <w:b/>
          <w:b/>
          <w:i w:val="false"/>
          <w:i w:val="false"/>
          <w:caps w:val="false"/>
          <w:smallCaps w:val="false"/>
          <w:color w:val="000000"/>
          <w:spacing w:val="0"/>
          <w:sz w:val="28"/>
        </w:rPr>
      </w:pPr>
      <w:r>
        <w:rPr>
          <w:rFonts w:cs="Comic Sans MS" w:ascii="Comic Sans MS" w:hAnsi="Comic Sans MS"/>
          <w:b/>
          <w:i w:val="false"/>
          <w:caps w:val="false"/>
          <w:smallCaps w:val="false"/>
          <w:color w:val="000000"/>
          <w:spacing w:val="0"/>
          <w:sz w:val="28"/>
        </w:rPr>
        <w:t>I Circoli ACLI sono organizzati in zone per favorire una collaborazione tra dirigenti e una loro crescita culturale.</w:t>
      </w:r>
    </w:p>
    <w:p>
      <w:pPr>
        <w:pStyle w:val="Citazione"/>
        <w:widowControl/>
        <w:ind w:left="1134" w:right="1134" w:hanging="0"/>
        <w:jc w:val="both"/>
        <w:rPr>
          <w:caps w:val="false"/>
          <w:smallCaps w:val="false"/>
          <w:color w:val="000000"/>
          <w:spacing w:val="0"/>
        </w:rPr>
      </w:pPr>
      <w:r>
        <w:rPr>
          <w:rFonts w:cs="Comic Sans MS" w:ascii="Comic Sans MS" w:hAnsi="Comic Sans MS"/>
          <w:b/>
          <w:i w:val="false"/>
          <w:caps w:val="false"/>
          <w:smallCaps w:val="false"/>
          <w:color w:val="000000"/>
          <w:spacing w:val="0"/>
          <w:sz w:val="28"/>
        </w:rPr>
        <w:t>la zona di Cernusco sul Naviglio comprende nove circoli: Carugate, Cernusco sul Naviglio, Cologno Monzese, Limito-Pioltello, Peschiera Borromeo, Rovagnasco, Segrate, Sesto san Giovanni, Vimodrone;</w:t>
      </w:r>
    </w:p>
    <w:p>
      <w:pPr>
        <w:pStyle w:val="Citazione"/>
        <w:widowControl/>
        <w:ind w:left="1134" w:right="1134" w:hanging="0"/>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Carugat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Achille Grand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Cavalieri Vittorio Veneto 11</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92151032</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il carugate@aclimilano.com</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rona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ted? 20,00 - 21,00</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nerd? 15,00 - 17,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 fisca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ed? 9,00 - 12.00</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rcoled? 9,00 - 12,00</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ved? 9,00-12,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lf-badant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marted? 15,00-17,00</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b/>
          <w:i/>
          <w:i/>
          <w:caps w:val="false"/>
          <w:smallCaps w:val="false"/>
          <w:color w:val="000000"/>
          <w:spacing w:val="0"/>
          <w:sz w:val="36"/>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caps w:val="false"/>
          <w:smallCaps w:val="false"/>
          <w:color w:val="000000"/>
          <w:spacing w:val="0"/>
          <w:sz w:val="36"/>
        </w:rPr>
        <w:t>Cernusco sul Navigli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Giordano Colomb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Fatebenefratelli 17</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fax 02.9240419</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36547074</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il acli.cernusco@libero.it</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ttp web.tiscali.it/acli_cernusco_snav</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mazione e incontri socia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nerd? 21,00 - 23.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F.730/Unico - ISE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ted? 9,00 - 12,0</w:t>
      </w:r>
    </w:p>
    <w:p>
      <w:pPr>
        <w:pStyle w:val="Citazione"/>
        <w:widowControl/>
        <w:ind w:left="1134" w:right="1134"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30 - 17,00</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nerd?    9,00 - 12.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ronato - pension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rcoled? 9.30 - 12,30</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ved? 9,30 - 12,3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lf-badan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rcoled? 9,30 - 12,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cuola di italiano per stranie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ed? 9.00 - 11,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Oratorio SACER (g. c.)</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Marcelline 33</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9241091</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rcoled? 9,00 - 11,00</w:t>
      </w:r>
    </w:p>
    <w:p>
      <w:pPr>
        <w:pStyle w:val="Citazione"/>
        <w:widowControl/>
        <w:ind w:left="1701" w:right="1701"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0,30 - 22,30</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venerd? 20.30 - 22.30</w:t>
      </w:r>
    </w:p>
    <w:p>
      <w:pPr>
        <w:pStyle w:val="Citazione"/>
        <w:widowControl/>
        <w:jc w:val="center"/>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Citazione"/>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Cologno Monzese</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S. Giuliano"</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S. Matteo 13.a</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26708349</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x. 02.89076572</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il acli.cologno@tin.it</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cuola serale: informatica, paghe e contributi, fotografia</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ronato</w:t>
      </w:r>
    </w:p>
    <w:p>
      <w:pPr>
        <w:pStyle w:val="Citazione"/>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ed?-gioved? 9,00 - 12,00</w:t>
      </w:r>
    </w:p>
    <w:p>
      <w:pPr>
        <w:pStyle w:val="Citazione"/>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ed?, mercoled?, sabato 16,00 - 18,00</w:t>
      </w:r>
    </w:p>
    <w:p>
      <w:pPr>
        <w:pStyle w:val="Citazione"/>
        <w:widowControl/>
        <w:jc w:val="left"/>
        <w:rPr>
          <w:caps w:val="false"/>
          <w:smallCaps w:val="false"/>
          <w:color w:val="000000"/>
          <w:spacing w:val="0"/>
        </w:rPr>
      </w:pPr>
      <w:r>
        <w:rPr>
          <w:rFonts w:cs="Times New Roman" w:ascii="Times New Roman" w:hAnsi="Times New Roman"/>
          <w:b w:val="false"/>
          <w:i w:val="false"/>
          <w:caps w:val="false"/>
          <w:smallCaps w:val="false"/>
          <w:color w:val="000000"/>
          <w:spacing w:val="0"/>
          <w:sz w:val="28"/>
        </w:rPr>
        <w:t>marted? 14,30 - 17,30</w:t>
      </w:r>
    </w:p>
    <w:p>
      <w:pPr>
        <w:pStyle w:val="Citazione"/>
        <w:widowControl/>
        <w:ind w:left="4536" w:right="4536" w:hanging="0"/>
        <w:jc w:val="left"/>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 fiscali</w:t>
      </w:r>
    </w:p>
    <w:p>
      <w:pPr>
        <w:pStyle w:val="Citazione"/>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luned? a venerd? 14,00 - 18,00</w:t>
      </w:r>
    </w:p>
    <w:p>
      <w:pPr>
        <w:pStyle w:val="Citazione"/>
        <w:widowControl/>
        <w:jc w:val="left"/>
        <w:rPr>
          <w:caps w:val="false"/>
          <w:smallCaps w:val="false"/>
          <w:color w:val="000000"/>
          <w:spacing w:val="0"/>
        </w:rPr>
      </w:pPr>
      <w:r>
        <w:rPr>
          <w:rFonts w:cs="Times New Roman" w:ascii="Times New Roman" w:hAnsi="Times New Roman"/>
          <w:b w:val="false"/>
          <w:i w:val="false"/>
          <w:caps w:val="false"/>
          <w:smallCaps w:val="false"/>
          <w:color w:val="000000"/>
          <w:spacing w:val="0"/>
          <w:sz w:val="28"/>
        </w:rPr>
        <w:t>sabato 16,00 - 18,00</w:t>
      </w:r>
    </w:p>
    <w:p>
      <w:pPr>
        <w:pStyle w:val="Citazione"/>
        <w:widowControl/>
        <w:ind w:left="4536" w:right="4536" w:hanging="0"/>
        <w:jc w:val="left"/>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ga Consumatori (appuntamento)</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ved? 15,00 - 18,0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portello stranieri</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ted? 9.00 - 12,0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greteria</w:t>
      </w:r>
    </w:p>
    <w:p>
      <w:pPr>
        <w:pStyle w:val="TextBody"/>
        <w:widowControl/>
        <w:jc w:val="left"/>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28"/>
        </w:rPr>
        <w:t>luned?, marted?, gioved?, sabato 15,30 - 18,00"riunione del circolo luned? 21,00</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Peschiera Borrome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Laghetto Azzurr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Matteotti, 56</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5470224</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il mauro.tossi@aclipeschiera.it</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mpo libero: pesca sportiva e agonistica nel laghetto chiusura il luned?</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r ristorante chiusura il luned?</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atura-ecologia: piccolo zoo con animali da cortil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operazione edilizi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ed? e gioved? 16,00 - 19,00</w:t>
      </w:r>
    </w:p>
    <w:p>
      <w:pPr>
        <w:pStyle w:val="Citazione"/>
        <w:widowControl/>
        <w:ind w:left="1701" w:right="1701"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0,30 - 22,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 fiscal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ed?-venerd? 9,00 -12,00 15,00-18,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ronato-Parrocchia di Robbiano</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marted? 16,00 - 18,00</w:t>
      </w:r>
    </w:p>
    <w:p>
      <w:pPr>
        <w:pStyle w:val="TextBody"/>
        <w:widowControl/>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Pioltello-Limit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Giuseppe Fanin"</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mit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Gramsci 2.c</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92166514</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il af.limito@acliservizi.com</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rona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ted? 14,30 - 17,30</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ved? 20,30 - 22,3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 fiscal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ted? 9,00 - 12.00</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ved? 14.00 - 18.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unione del circolo</w:t>
      </w:r>
    </w:p>
    <w:p>
      <w:pPr>
        <w:pStyle w:val="TextBody"/>
        <w:widowControl/>
        <w:jc w:val="both"/>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28"/>
        </w:rPr>
        <w:t>luned? 21,00</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Segrat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Franco Cerutt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Chiesa 8</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fax. 02.2136678</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li@santostefanosegrate.org</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rona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rcoled? 15,00 - 18,00</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nerd? 16-19</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 fiscali da aprile a giugn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rcolo ricreativ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nerd?-sabato-domenica pomeriggio-ser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tivit? ludiche gite culturali, spettacoli teatrali e liric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di Rovagnasc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Card. Schuster 1</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2131442</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riunione del circol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marted? 21,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rona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ved? 15,00 - 17,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portello famigli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ted? 9,00 - 11,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 fiscal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ved? 9,00 - 12,00</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o badanti</w:t>
      </w:r>
    </w:p>
    <w:p>
      <w:pPr>
        <w:pStyle w:val="TextBody"/>
        <w:widowControl/>
        <w:jc w:val="both"/>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28"/>
        </w:rPr>
        <w:t>marted? 9,00-11,00</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Sesto San Giovanni</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San Clemente"</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Giovanna D?Arco 114</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2620032</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x 02.242238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mail sergio.colomberotto@acliservice.it</w:t>
      </w:r>
    </w:p>
    <w:p>
      <w:pPr>
        <w:pStyle w:val="TextBody"/>
        <w:widowControl/>
        <w:jc w:val="left"/>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unioni del consiglio marted? ore 21,0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Centro Assistenza Familiare</w:t>
      </w:r>
      <w:r>
        <w:rPr>
          <w:rFonts w:cs="Times New Roman" w:ascii="Times New Roman" w:hAnsi="Times New Roman"/>
          <w:b w:val="false"/>
          <w:i w:val="false"/>
          <w:caps w:val="false"/>
          <w:smallCaps w:val="false"/>
          <w:color w:val="000000"/>
          <w:spacing w:val="0"/>
          <w:sz w:val="28"/>
        </w:rPr>
        <w:t> cooperativa a r.l.</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 alla persona:</w:t>
      </w:r>
    </w:p>
    <w:p>
      <w:pPr>
        <w:pStyle w:val="TextBody"/>
        <w:widowControl/>
        <w:jc w:val="left"/>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luned? a venerd? 8.30-13,00 e 15.00 -18.0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ACLI Servizi Integrati</w:t>
      </w:r>
      <w:r>
        <w:rPr>
          <w:rFonts w:cs="Times New Roman" w:ascii="Times New Roman" w:hAnsi="Times New Roman"/>
          <w:b w:val="false"/>
          <w:i w:val="false"/>
          <w:caps w:val="false"/>
          <w:smallCaps w:val="false"/>
          <w:color w:val="000000"/>
          <w:spacing w:val="0"/>
          <w:sz w:val="28"/>
        </w:rPr>
        <w:t> srl.</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30/Unico, ICI, ISEE, successioni, Colf</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luned? a venerd? 9,00-12.30 e 14.30 - 18.0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o Lavoro Domestico</w:t>
      </w:r>
    </w:p>
    <w:p>
      <w:pPr>
        <w:pStyle w:val="TextBody"/>
        <w:widowControl/>
        <w:jc w:val="left"/>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ed?, marted?, gioved?, venerd? 9.00-12,30 e 15,00 - 18,0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Patronato</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ted?, mercoled?, venerd? 9,00 - 12,0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portello stranieri</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ed? 9,00-12,00 mercoled? 14,30-17.0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CL-Cerchi casa-via Volta 16</w:t>
      </w:r>
    </w:p>
    <w:p>
      <w:pPr>
        <w:pStyle w:val="Citazione"/>
        <w:widowControl/>
        <w:jc w:val="left"/>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28"/>
        </w:rPr>
        <w:t>da luned? a sabato 9,30-12,30</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Vimodrone</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ACLI</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11 Febbraio 2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fax. 02.27401547</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il vimodrone@aclimilano.com</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ronato</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ed? 14,30-17,3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 fiscali</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ed?-venerd? 14,30-17,30</w:t>
      </w:r>
    </w:p>
    <w:p>
      <w:pPr>
        <w:pStyle w:val="Citazione"/>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ved? 9,00-12,00 - 14,30-17,3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o badanti</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nerd? 14,30-17,30</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ntri del circolo</w:t>
      </w:r>
    </w:p>
    <w:p>
      <w:pPr>
        <w:pStyle w:val="TextBody"/>
        <w:widowControl/>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ted? 21,00</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default"/>
  </w:font>
  <w:font w:name="Comic Sans MS">
    <w:charset w:val="00"/>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stmil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