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ahoma" w:hAnsi="Tahoma" w:cs="Tahoma"/>
          <w:b/>
          <w:b/>
          <w:i w:val="false"/>
          <w:i w:val="false"/>
          <w:caps w:val="false"/>
          <w:smallCaps w:val="false"/>
          <w:color w:val="000000"/>
          <w:spacing w:val="0"/>
          <w:sz w:val="72"/>
        </w:rPr>
      </w:pPr>
      <w:r>
        <w:rPr>
          <w:rStyle w:val="StrongEmphasis"/>
          <w:rFonts w:cs="Tahoma" w:ascii="Tahoma" w:hAnsi="Tahoma"/>
          <w:b/>
          <w:i w:val="false"/>
          <w:caps w:val="false"/>
          <w:smallCaps w:val="false"/>
          <w:color w:val="000000"/>
          <w:spacing w:val="0"/>
          <w:sz w:val="72"/>
          <w:u w:val="none"/>
        </w:rPr>
        <w:t>I dirigenti ACLI</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72"/>
        </w:rPr>
        <w:t>in ricerca</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left"/>
        <w:rPr>
          <w:rFonts w:ascii="Tahoma" w:hAnsi="Tahoma" w:cs="Tahoma"/>
          <w:b/>
          <w:b/>
          <w:i w:val="false"/>
          <w:i w:val="false"/>
          <w:caps w:val="false"/>
          <w:smallCaps w:val="false"/>
          <w:color w:val="000000"/>
          <w:spacing w:val="0"/>
          <w:sz w:val="4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ahoma" w:ascii="Tahoma" w:hAnsi="Tahoma"/>
          <w:b/>
          <w:i w:val="false"/>
          <w:caps w:val="false"/>
          <w:smallCaps w:val="false"/>
          <w:color w:val="000000"/>
          <w:spacing w:val="0"/>
          <w:sz w:val="48"/>
        </w:rPr>
        <w:t>Sommario</w:t>
      </w:r>
    </w:p>
    <w:p>
      <w:pPr>
        <w:pStyle w:val="TextBody"/>
        <w:widowControl/>
        <w:ind w:left="0" w:right="0" w:hanging="0"/>
        <w:jc w:val="center"/>
        <w:rPr>
          <w:rFonts w:ascii="Comic Sans MS" w:hAnsi="Comic Sans MS" w:cs="Comic Sans MS"/>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Perch? una persona aderisce oggi alle ACLI?</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La Traversata</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La comunicazione: come lavorare nei circoli</w:t>
      </w:r>
    </w:p>
    <w:p>
      <w:pPr>
        <w:pStyle w:val="TextBody"/>
        <w:widowControl/>
        <w:jc w:val="both"/>
        <w:rPr>
          <w:caps w:val="false"/>
          <w:smallCaps w:val="false"/>
          <w:color w:val="000000"/>
          <w:spacing w:val="0"/>
        </w:rPr>
      </w:pPr>
      <w:r>
        <w:rPr>
          <w:rFonts w:cs="Comic Sans MS" w:ascii="Comic Sans MS" w:hAnsi="Comic Sans MS"/>
          <w:b w:val="false"/>
          <w:i w:val="false"/>
          <w:caps w:val="false"/>
          <w:smallCaps w:val="false"/>
          <w:color w:val="000000"/>
          <w:spacing w:val="0"/>
          <w:sz w:val="28"/>
        </w:rPr>
        <w:t>Fare rete sul territorio per ottimizzare le risorse</w:t>
      </w:r>
    </w:p>
    <w:p>
      <w:pPr>
        <w:pStyle w:val="TextBody"/>
        <w:widowControl/>
        <w:ind w:left="0" w:right="0" w:hanging="0"/>
        <w:jc w:val="center"/>
        <w:rPr>
          <w:rFonts w:ascii="Tahoma" w:hAnsi="Tahoma" w:cs="Tahoma"/>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ahoma" w:ascii="Tahoma" w:hAnsi="Tahoma"/>
          <w:b/>
          <w:i w:val="false"/>
          <w:caps w:val="false"/>
          <w:smallCaps w:val="false"/>
          <w:color w:val="000000"/>
          <w:spacing w:val="0"/>
          <w:sz w:val="28"/>
        </w:rPr>
        <w:t>Zona di Cernusco sul Naviglio</w:t>
      </w:r>
    </w:p>
    <w:p>
      <w:pPr>
        <w:pStyle w:val="TextBody"/>
        <w:widowControl/>
        <w:ind w:left="0" w:right="0" w:hanging="0"/>
        <w:jc w:val="left"/>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Tahoma" w:hAnsi="Tahoma" w:cs="Tahoma"/>
          <w:b/>
          <w:b/>
          <w:i w:val="false"/>
          <w:i w:val="false"/>
          <w:caps w:val="false"/>
          <w:smallCaps w:val="false"/>
          <w:color w:val="000000"/>
          <w:spacing w:val="0"/>
          <w:sz w:val="28"/>
        </w:rPr>
      </w:pPr>
      <w:r>
        <w:rPr>
          <w:rFonts w:cs="Tahoma" w:ascii="Tahoma" w:hAnsi="Tahoma"/>
          <w:b/>
          <w:i w:val="false"/>
          <w:caps w:val="false"/>
          <w:smallCaps w:val="false"/>
          <w:color w:val="000000"/>
          <w:spacing w:val="0"/>
          <w:sz w:val="28"/>
        </w:rPr>
        <w:t>PERCHE’ UNA PERSONA ADERISCE OGGI</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28"/>
        </w:rPr>
        <w:t>ALLE ACLI?</w:t>
      </w:r>
    </w:p>
    <w:p>
      <w:pPr>
        <w:pStyle w:val="TextBody"/>
        <w:widowControl/>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ind w:left="3969" w:right="3969"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Cologno 24 gennaio 2011</w:t>
      </w:r>
    </w:p>
    <w:p>
      <w:pPr>
        <w:pStyle w:val="Citazione"/>
        <w:widowControl/>
        <w:ind w:left="7938" w:right="7938"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Angelo Lev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organizzazione delle ACLI ? presente in diciotto nazioni perch? laddove vi sono cittadini italiani emigrati, l? sono presenti le ACLI con i loro servizi offerti alle persone ed anche qualche momento formati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introdurre queste tre serate, vado a prendere ci? che disse don Giuseppe Pasini, due anni or sono, proprio qui a Cologno: lui ricordava che le ACLI nascono negli anni '40 come appendice del sindacato unitario quando - dopo il fascismo - era maturata la convinzione che solo l'unit? dei lavoratori, al di l? delle loro appartenenze religiose o ideologiche, avrebbe favorito la difesa dei loro interessi. Pertanto, le tre grandi correnti sindacali - quella legata al Partito Comunista, quella legata al PSIUP e quella filo democristiana - decisero di creare un sindacato unitario, nel quale le decisioni sarebbero state prese sulla base dell'eguaglianza e della pariteticit?, al di l? delle proporzioni numeriche. Siamo al 4 giugno 1944, c'?gi? stato l'8 settembre, la guerra non ? ancora finita, in questo contesto si incomincia a pensare al futuro. La corrente comunista, guidata da Giuseppe Di Vittorio era la maggiore con un milione e cinquecentomila iscritti, veniva poi quella socialista guidata da Oreste Lizzadri con trecentomila aderenti, infine quella democristiana, con a capo Achille Grandi, con centomila ader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incominciano i problemi, in quanto la corrente cristiana, prima di aderire al Sindacato unitario richiede il parere preventivo della gerarchia cattolica, la quale d? l'approvazione ma a due condizioni: che l'unit? sindacale fosse solo sperimentale e che - in parallelo con la corrente sindacale cristiana - si costituisse una associazione in grado di garantire agli iscritti l'ispirazione alla formazione cristiana. Perci? l'idea di fondare le ACLI ? di questo periodo anche se un atto fondativo vero e proprio non esiste. Ma gi? nel 1945, nascono i primi circoli ACLI, come quello di Sesto san Giovanni, citt? con un numero elevatissimo di lavoratori in quanto sede delle grandi fabbriche che ora hanno chiuso i battenti. Nel giro di tre anni il numero dei i circoli in tutta Italia arriva a quota 4.82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e ACLI, la figura del dirigente ? quella di una persona che vede l'associazione nella sua complessit?, attento al rapporto con le persone attraverso la formazione, la gestione della parte politica, sociale e religiosa, ma anche attenta ai servizi erog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dirigente ? una persona che guarda lontano, convinto che sia necessario partire da un progetto volto a trasformare gradualmente la societ?, una sorta di padre che ragiona con la testa e con il cuore, equilibrando le forze esistenti, attraverso un necessario percorso formati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i nascono le tre fedelt? alle ACLI, enunciate nel 1955 dall'allora presidente Dino Penazzato: fedelt? al lavoro, alla democrazia, al vangelo. Queste tre fedelt? hanno pari dignit?, perci? devono crescere pari passo una in rapporto all'alt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primo caso le ACLI hanno fatto gi? nel passato un lavoro di non poco conto quando per esempio, nel 1966, si sono date da fare per facilitare quella unit? sindacale che alla fine ha prodotto provvidenze per i lavoratori quali la malattia retribuita al 100%, un mese di ferie, e le pensioni all'80% dopo quarant?anni di contributi; tutto ci? ha portato alla Legge 300, cio? allo Statuto dei Diritti dei Lavoratori che, tutt?ora, resiste anche se con difficolt? provocate dall'attuale situazione politica ed econom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edelt? alla democrazia e alle sue regole, assolutamente fondamentali per il vivere civile nell'ambito dei rapporti interpersonali ai vari livelli del movi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fedelt? al vangelo che, a partire del dono della fede, si esprime con le op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a questione dei servizi, secondo lo spirito delle ACLI, devono essere erogati non per creare ulteriori dipendenze in chi ? bisognoso di aiuto e di chiarimenti, ma perch? aiutando le persone a districarsi nei meandri della burocrazia, possano sentirsi pi? autonome. Don Tonino Bello, vescovo di Molfetta, sottolineava la necessit? di evitare che </w:t>
      </w:r>
      <w:r>
        <w:rPr>
          <w:rFonts w:cs="Times New Roman" w:ascii="Times New Roman" w:hAnsi="Times New Roman"/>
          <w:b w:val="false"/>
          <w:i/>
          <w:caps w:val="false"/>
          <w:smallCaps w:val="false"/>
          <w:color w:val="000000"/>
          <w:spacing w:val="0"/>
          <w:sz w:val="28"/>
        </w:rPr>
        <w:t>"il volontariato rimanga una semplice opera di contenimento e di controllo sociale, di utile ammortizzatore tutto sommato funzionale al sistema che tali sperequazioni produce e coltiv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Questa sera, quindi, iniziamo un percorso che non sappiamo dove ci condurr?: ? necessario acquisire pi? coscienza e pi? responsabilit?. Il tentativo ? quello di creare humus, produrre lievito e sale. Il tutto non ha bisogno di molta pubblicit?, ? solo necessario mettersi in discussi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ntonio Brescian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olo di Vimodr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io parere ? necessario collocare bene la figura dei servizi nel movimento e quale ruolo affidare ai vari interventi. Perch? poi noi delle ACLI dobbiamo fare il 730, il patronato e le pratiche fiscali e le case per i lavoratori? Se non si d? un senso a queste cose, il rischio ? quello di farle come tanti altri e, prima o poi, destinati a decadere. Ma se il senso nostro ? quello di fare e dare servizi, perch? mentre mi impegno in questo lavoro colgo i problemi della persona che mi sta davanti e l'accompagno nelle sue problematiche in quanto tali. Allora il nostro servizio entra nel discorso solidale, dell'ascolto, dell'aiuto e dell'indirizzo a strutture che possono essere di suppor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che anno fa, a Forneletti, ci siamo trovati per l'annuale giornata di studio il cui tema era "se le ACLI scomparissero, chi se ne accorgerebbe?". Questa ? una prima sollecitazione, mentre la seconda sollecitazione ce la fornisce il risultato dell'indagine che le ACLI lombarde hanno commissionato alla IPSOS e presentata lo scorso anno a Lodi in occasione della Conferenza Organizzativa e Programmatica, indagine che riguarda proprio le ACLI viste dall'ester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orneletti, il 6 novembre 2005, il sociologo Tosolini ha tenuto una lezione azzeccata, ma ancora pi? interessanti sono stati gli interventi a sottolineare come le ACLI siano un movimento, con l'impegno di fare funzionare i circoli come luoghi di discussione e di dibattito, di approfondimento di temi di attualit?, che sono la caratteristica delle ACLI. Poi, per dare concretezza alle idee, sono arrivati i servizi, la formazione professionale, gli impegni con gli immigrati, lavori stimolati dalla identit? cristiana e con un impegno serio nella formazione che si abbevera alla Dottrina Sociale della chiesa, dai documenti che accompagnano la vita della chiesa e, soprattutto, da quelli del Concilio Vaticano II? che hanno dato un ruolo attivo del laico nella chiesa alla luce de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ACLI, come abbiamo visto, nascono nel ?45-46 per aiutare coloro che erano allora i deboli della societ?. Oggi questa domanda la dobbiamo riformulare: chi sono i nuovi deboli? Oggi i deboli non sono solo gli indigenti, oggi possono essere coloro che hanno bisogno di essere ascoltati e io, che ho un incarico comunale, non do appuntamenti ma chi ha bisogno viene direttamente; d?altra parte, se il comune ? la casa di tutti, ciascuno deve poter venire liberamente. Questo mio modo di fare ? frutto di anni trascorsi nelle ACLI che mi hanno insegnato e mi hanno preparato alla disponibilit?, con passione per un lavoro che non ? pi? solo un lavoro. D?altra parte le ACLI, da sempre, hanno il tema del lavoro nel proprio DNA e, soprattutto, lo devono avere in questi anni in cui il lavoro non solo sta cambiando a causa delle flessibilit? introdotte dalle situazioni di precariato, ma sta cambiando soprattutto in quell'ambito che ? il rapporto tra colleghi di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aso FIAT ? emblematico e va discusso all'interno dei nostri circoli da dove - mi spiace dirlo - non viene fuori la forza delle nostre opinioni. Non ? possibile lasciare i lavoratori allo sbaraglio in questa maniera: noi abbiamo il dovere di dire e far sapere come la pensiamo. A questo punto ? chiaro che il rapporto fra le persone, in questa guerra fra poveri, in una societ? diventata sempre pi? egoista, questo atteggiamento si rifletter? anche in famiglia, con i vicini di casa, in una visione di societ? sempre pi? individualistica che, prima o poi, porter? alla frantumazione dei rapporti fra i cittad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ando al tema iniziale: “chi si accorgerebbe se le ACLI sparissero?”. Don Tonino Bello, vescovo di Molfetta, sosteneva che i movimenti, quando nascono, devono impegnarsi a risolvere i problemi, se questo non avviene, a cosa servono i movimenti? Se le associazioni non sono in concreto strumenti di cambiamento, non servono e, siccome tutto questo, nel nostro caso, ha una dimensione cristiana, io da cristiano devo vedere quello che succede in una prospettiva cristiana. E dunque mi devo pronunciare sulle ingiustizie, tenendo conto dei cambiamenti che si susseguono, modificare a nostra volta il linguaggio, con attenzione alla situazione attuale del nostro paese, dove le diverse culture si incontrano e si scontrano. Anche in questa situazione va tenuta alta l’attenzione alla perso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mbito di un’inchiesta effettuata di recente, su un campione di mille giovani ? stato chiesto se conoscessero le ACLI; settantotto di questi giovani erano lombardi, tre giovani su quattro le conoscono, mentre in Italia, la dimensione ? di 1-2 su tre. Inoltre, in Lombardia, i giovani dichiarano la loro collocazione politica, per il 23% nel centro sinistra, il 30% nel centro e il 19% nel centro destra; il 10% non sono collocabi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 cosa facciano le ACLI, uno su due risponde che questa associazione si impegna prevalentemente nel sociale, mentre il rapporto ACLI-Chiesa cattolica, il 55% (in Lombardia) risponde che le ACLI sono attente alle indicazioni della chiesa, ma sono autonome. A domanda in quale modo e in quale ambito le ACLI possono essere utili, il 70% indica i poveri e i bisognosi, quasi fossero la Caritas; ma non ? questo il mestiere delle ACLI, il che ci porta a pensare che forse non ci siamo fatti capi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i milita nelle ACLI perch? lo fa? In Lombardia si risponde che il 41% lo fa per ragioni ideali, il 15% per ragioni religiose, il 15% per ragioni politich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sottolineare il fattore et? di coloro che militano nelle ACLI: il 24% ? oltre i sessantaquattro anni e le donne sono in numero maggiore rispetto agli uomini; il titolo di studio ? diploma o laurea per il 22%. Per quanto riguarda le professioni, il 23% sono pensionati, insieme agli opera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ludendo, occorre che il nostro movimento stia sul territorio e sappia leggere i segni dei tempi, cio? i cambiamenti e le difficolt? di approccio. Occorre sapere organizzare i servizi e fare formazione, realt? che debbono assolutamente camminare insieme in un percorso comune che d? conoscenza e passione nel formare nuove leve. Il presidente nazionale Andrea Olivero, dice che ? necessario dare pi? politicit? ai nostri servizi, nel senso di cogliere i bisogni delle persone; per fare questo serve una formazione in grado di costruire una classe dirigente, cos? come occorre osservare il territorio per capire cosa sta succedendo. </w:t>
      </w:r>
      <w:r>
        <w:rPr>
          <w:rFonts w:cs="Times New Roman" w:ascii="Times New Roman" w:hAnsi="Times New Roman"/>
          <w:b w:val="false"/>
          <w:i/>
          <w:caps w:val="false"/>
          <w:smallCaps w:val="false"/>
          <w:color w:val="000000"/>
          <w:spacing w:val="0"/>
          <w:sz w:val="28"/>
        </w:rPr>
        <w:t>"Se le ACLI</w:t>
      </w:r>
      <w:r>
        <w:rPr>
          <w:rFonts w:cs="Times New Roman" w:ascii="Times New Roman" w:hAnsi="Times New Roman"/>
          <w:b w:val="false"/>
          <w:i w:val="false"/>
          <w:caps w:val="false"/>
          <w:smallCaps w:val="false"/>
          <w:color w:val="000000"/>
          <w:spacing w:val="0"/>
          <w:sz w:val="28"/>
        </w:rPr>
        <w:t> (parole di Olivero) </w:t>
      </w:r>
      <w:r>
        <w:rPr>
          <w:rFonts w:cs="Times New Roman" w:ascii="Times New Roman" w:hAnsi="Times New Roman"/>
          <w:b w:val="false"/>
          <w:i/>
          <w:caps w:val="false"/>
          <w:smallCaps w:val="false"/>
          <w:color w:val="000000"/>
          <w:spacing w:val="0"/>
          <w:sz w:val="28"/>
        </w:rPr>
        <w:t>non riescono a fare formazione nella propria realt?, saremo spazzati via dalla storia, perch? non saremo utili a ness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citare le parole del nostro cardinale Tettamanzi quando ? intervenuto al nostro congresso provinciale: </w:t>
      </w:r>
      <w:r>
        <w:rPr>
          <w:rFonts w:cs="Times New Roman" w:ascii="Times New Roman" w:hAnsi="Times New Roman"/>
          <w:b w:val="false"/>
          <w:i/>
          <w:caps w:val="false"/>
          <w:smallCaps w:val="false"/>
          <w:color w:val="000000"/>
          <w:spacing w:val="0"/>
          <w:sz w:val="28"/>
        </w:rPr>
        <w:t>"lo stare dalla parte degli ultimi ? un gesto inequivocabile di democrazia perch? tutti siamo uguali e possiamo esserlo negli aspetti concreti della vita. Non c'?che da incominciare dai meno uguali, in una moderna vera democrazia devono scomparire i meno uguali. l'ultimo tratto che vorrei segnalare ? la popolarit? nel senso della presenza capillare sul territorio con i vostri circoli e le vostre molteplici e varie iniziative: presenza capillare in mezzo alla gente, quindi in rapporto alle famiglie, da ascoltare con una pazienza che imita quella di Giobbe o meglio di quella stessa di Dio perch? gi? nell'ascolto viviamo il nostro primo servizio. Se poi ? possibile aggiungere qualche altro servizio dobbiamo rendere grazie a Dio perch? ci viene data la gioia di incontrare un fratello, una sorell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timolati da queste parole credo valga la pena di spendere il nostro tempo in questo ambit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rgio Colombero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olo di Sesto San Giovan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h? impegnarsi nelle ACLI? Qualche risposta l'ha gi? data chi mi ha preceduto. Personalmente posso dire che quello che cercavo nelle ACLI, quando ho incominciato ad impegnarmi attivamente all'interno dell'Associazione, (inizio anni ?90) sono cose che cercher? di riassumere, vale a dire un impegno politico, dove per? era presente una forte componente ideale e sociale, ovvero di vicinanza e di risposta al cittadino. Diversamente da Brescianini il mio ? stato un percorso inverso rispetto al suo, infatti prima ho fatto esperienza di impegno politico partitico e poi sono passato alle ACLI, vedendo nell'associazione un soggetto che si preoccupava di rispondere ai bisogni dei cittadini in modo concreto, con una serie di attivit? ma con logica politica dove il mio fare azione sociale e culturale ? comunque diretta ad un cambiamento sociale, sulla falsariga di un manifesto delle ACLI di qualche anno fa sul quale si leggeva "sono nelle ACLI per cambiare le co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esto punto di vista, le ACLI sono una associazione che offre l'opportunit? di svolgere una azione di volontariato con una sua peculiarit? che mi porta a dire che in una societ? molto politicizzata come ? quella sestese, chi fa volontariato spesso non ha questa visione, questa aspettativa di voler cambiare le cose, contrastando quelle storture che creano una societ? non solidale, che amplifica le differenze anzich? porre l'accento sulla giustizia, sulla solidariet? e sulla cooperazione. Infatti, in questi anni, nella nostra societ?, le parole chiave sono individualismo, sono consumismo, termini in antitesi con le nost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oltre, per quanto mi riguarda, rispetto all'impegno diretto pi? politico nel partito o nelle istituzioni, nell'associazione trovavo anche una dimensione ideale pi? forte, un desiderio di maggiore aderenza alla radicalit? e alla ispirazione cristiana, un pluralismo fra le persone che allarga gli orizzonti anzich? tendere a cristallizzare le idee su cui si marcia. A mio parere, anche questo ? un aspetto di ricchezza, specie durante i corsi residenziali di Motta dove c'?la possibilit? di confrontarsi su una serie di questioni alte, che esulano un po? dai problemi giornalieri di gestione del circolo ma anche, tuttavia, aiutano ad ampliare l'orizzonte del vivere quotidiano, andando oltre il conting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sieme a tutto questo ? poi molto importante la formazione, la ricerca che talvolta trovano poco spazio per reale mancanza di tempo dedicato alla famiglia, al lavoro, a situazioni che richiedono un impegno ulteriore e, talvolta, presenza fisica in una girandola di doveri che, a loro volta, chiedono una sosta e un po? di respi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spetto a quanto detto, mi sorgono alcune domande: per esempio, i servizi sono un modo concreto con cui l'associazione risponde a delle esigenze sociali, ma queste attivit? devono sempre essere motivate attraverso l'atteggiamento che le persone delle ACLI devono avere verso l'utente, oltre che avere un?anima anche dal punto di vista della struttura e dell'organizzazione, riportando i vari settori dei servizi all'origine comune facendo in modo che queste attivit? non concorrano alla missione dell'associazione soltanto perch? procurano risorse o perch? fanno incontrare persone che l'associazione nelle attivit? culturali, sociali o politiche non incontrerebbe, ma lavorando perch? i servizi siano sempre pi? sinergici tra l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esempio ? la proposta fatta dalla sede nazionale dell'estensione delle Social Card: al di l? che essa piaccia o meno, quella ? un esempio di proposta fatta in collaborazione tra associazione e servizi perch? questi ultimi hanno offerto delle competenze che hanno consentito un indirizzo su dove prendere le risorse e con quale criterio distribuirle. Questo mi porta a parlare della polivalenza del movimento delle sue branche e componenti per le quali - ad esempio - chi vuole fare attivit? sulla salvaguardia dell'ambiente ha Anni Verdi, chi vuole fare attivit? di servizio alle persone ha il Patronato, chi vuole fare sport ha U.S.-AC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 una ricchezza ma anche un problema perch? questa molteplicit? di interventi rende poco chiara l’identit? del nostro movimento, tanto ? vero che se chiediamo a qualcuno cosa facciano di preciso le ACLI, probabilmente risponder? che daranno o faranno il servizio al quale lui stesso si ? rivolto (pensione, 730, permesso di soggiorno...). Ma noi che tipo di associazione comunich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e ACLI sono titolate per pronunciarsi su una serie di argomenti, questo pone delle difficolt?; se penso al contributo che abbiamo dato come ACLI di Sesto san Giovanni al Piano di Gestione del Territorio (PGT) del Comune, devo dire che esso ? stato scarsissimo, pur avendo lavorato molto in precedenza. E questo perch? nel momento in cui bisogna rispondere alle opportunit? ? necessario essere all'alt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Questo ? un po? il problema che io vedo come dirigente, insieme all'altro problema pi? profondo e pi? serio, quello della fedelt? alla democrazia, alla lavoro e alla chiesa. Anche in questo caso, siamo all'altezza di queste fedelt?? Per esempio, il degrado culturale che emerge dalla reazione di una parte dei cittadini italiani a quello che si vede attribuito al Presidente del Consiglio, cosa ci fa pensa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Noi ACLI che basiamo il nostro impegno sulla formazione del cittadino affinch? partecipi attivamente e positivamente a costruire e a migliorare le condizioni di cittadinanza e dei lavoratori, su queste cose ci siamo? Riusciamo ad essere incisiv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o credo che la nostra associazione sia ancora importante, sono ancora tutte valide le sue finalit?, per? dobbiamo interrogarci su come possiamo svolgere il nostro compito e ripensare la nostra organizzazione nel senso che, viste le risorse, viste le capacit?, forse vale la pena di scegliere rispetto a quella molteplicit? che pu? essere un pregio, fra il disperdere le nostre forze su un fronte cos? ampio oppure ritagliarci un ruolo pi? specifico lavorando in sinergia con altre organizzazion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Quanto sta avvenendo in Italia, in Europa e negli USA ? un mutamento storico e di fronte a questi cambiamenti globali del clima, dell'ambiente, dell'energia a cui bisogna dare una risposta e pensare che possano risolverli le ACLI da sole ? impensabile. Forse bisogna fare alleanze con altri. D?altra parte affrontare problemi cos? grandi a livello planetario da soli significherebbe soltanto disperdere energie. Diversamente rischiamo di fare bene il 730 in un mondo di disoccupati perch? tutte le industrie si sono trasferite altrov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Partendo dal concetto di volontariato pensato da don Tonino Bello, da applicare alle tre fedelt? alle ACLI, se sposiamo questo concetto per cambiare la societ? attraverso il volontariato per evitare che gli "assistiti" diventino "assistiti cronici", mentre le politiche attive sono quelle che cercano di fare camminare le persone con le proprie gambe. Pertanto oggi ? necessario dare una nuova coniugazione alle tre fedelt?. Cosa mi cambia il CAF in questo momento. Cosa cambia l'US ACLI se non ? un organismo che coinvolge tutti ed educa alla lealt? nel gioco? cos? pure l'ENAIP come prepara oggi i giovani al lavoro? cos? pure tutta la questione delle politiche sociali, come ci educano alla democrazia, soprattutto quando abbiamo a che fare con i pi? deboli? Oggi ci sono in questione i piani di zona, sono uno strumento di partecipazione, ma quanti nelle ACLI conoscono questa struttura che in questo momento, data la mancanza di finanziamenti rischia la chiusura? Le ACLI oggi voglio cambi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Perch? un volontario oggi entra nelle ACLI. Entra perch? ha degli interessi: ognuno porta la propria esperienza e il gruppo dirigente deve saper valorizzare questa risorsa. Ritornando sul concetto del lavoro: oggi rischiamo di perdere tutti i valori del lavoro. Abbiamo il caso FIAT, ma anche Gioia Tauro, di questa situazione nessuno conosce nulla: oggi sono tutti in cassa di integrazione e il lavoro ? stato trasferito o in Grecia o in Spagna perch?, si dice, che il lavoro nelle altre nazioni procede pi? spedito che non da noi. Terminatala cassa di integrazione, Gioia Tauro chiude nel silenzio tot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Anch?'o ho iniziato la mia esperienza nelle ACLI ed ora sono in comune. Nel servizio che compi, la persona che hai di fronte ti racconta i problemi della sua famiglia e suoi. Le ACLI hanno la capacit? di trasformarsi secondo come la societ? si trasforma. Se scompaiono le ACLI si accorgono i pi? deboli, ma anche le Amministrazioni Comunali perch? non hanno pi? un partner di cui fidarsi. Come un tempo le ACLI accompagnavano i migranti, era perch? lo Stato si fidava delle ACLI. A nostra societ? se perde le ACLI perde una grossa risorsa. Sulla questione della FIAT non condivido che il sindacato si sia diviso: questo accordo ? ottimo perch? ? gi? stato approvato in Germania, dicono alcuni, per altri invece ? da abbandonare. Questo mi fa dire che ormai l'Italia ? Europa, ? mo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Che appetibilit? hanno le ACLI nei confronti dei giovani, i giovani abbandonano la politica, mentre l'associazionismo ? capace di dare risposte immediate e concrete. Perci? ? necessario cambiare il linguaggio per essere pi? comprensibili. Forse ? necessario una specie di meticciato tra e nelle associazioni in modo che si possano dare risposte sempre pi? articolate in cui ognuno trova un po? della sua esperienz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6 Perch? una persona aderisce alle ACLI? Perch? ? bello quando facciamo servizi e la persona ? contenta quando si sente trattata bene e ti ringrazia perch? ha trovato un amico. Fare il volontario nelle ACLI ? una cosa bellissima. Le cose si fanno se c'?necessit?. Nel nostro circolo non faremo mai la scuola di italiano per stranieri perch? c'?il Comune che la fa. Da noi infine c'?il problema del ricambio del gruppo dirigente: problema sempre apert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ntonio Brescian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essere nelle ACLI ? una cosa bellissima: non siamo legati a nessun partito, non siamo legati ad alcun sindacato, possiamo quindi agire in autonomia pur applicando ci? che dicevamo prima e se noi andiamo a prendere lo Statuto delle ACLI, al punto primo </w:t>
      </w:r>
      <w:r>
        <w:rPr>
          <w:rFonts w:cs="Times New Roman" w:ascii="Times New Roman" w:hAnsi="Times New Roman"/>
          <w:b w:val="false"/>
          <w:i/>
          <w:caps w:val="false"/>
          <w:smallCaps w:val="false"/>
          <w:color w:val="000000"/>
          <w:spacing w:val="0"/>
          <w:sz w:val="28"/>
        </w:rPr>
        <w:t>dice "le ACLI fondano nel messaggio evangelico e nell'insegnamento della chiesa la loro azione per la promozione dei lavoratori e operano per una societ? in cui sia assicurato, secondo democrazia e giustizia, lo sviluppo integrale di ogni persona";</w:t>
      </w:r>
      <w:r>
        <w:rPr>
          <w:rFonts w:cs="Times New Roman" w:ascii="Times New Roman" w:hAnsi="Times New Roman"/>
          <w:b w:val="false"/>
          <w:i w:val="false"/>
          <w:caps w:val="false"/>
          <w:smallCaps w:val="false"/>
          <w:color w:val="000000"/>
          <w:spacing w:val="0"/>
          <w:sz w:val="28"/>
        </w:rPr>
        <w:t> un aspetto che ? sempre stato preso in conside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la parte sui servizi ci sono diverse sfumature e opportunit? descritte negli interventi e questo ci da la possibilit? di scrutare i problemi del territorio. Siamo coscienti che non possiamo fare tutto e dobbiamo accettare i nostri limi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zo Bianchi, monaco di Bose dice che non ? la fede che ci dona la salvezza, ma sono le opere che, attraverso la fede, noi compiamo "avevo fame, avevo sete, ero nu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rgio Colombero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sottolineare ci? che ho detto in precedenza delle ACLI che fanno tante cose. All'inizio della mia esperienza aclista, questa polivalenza mi sembrava una ricchezza, ma ? diventato un problema nella momento della gestione delle attivit? nella capacit? di essere adeguati. Forse ? un po? troppo pretendere che ogni attivit? sia elemento di cambiamento. Il fatto di essere vicine alle persone ? gi? di per s? una cosa positiva e, se poi si ? anche attenti alle loro esigenze fino al punto di intervenire, ti ringraziano. Quanto si diceva prima "se le ACLI sparissero" almeno una buona percentuale della gente che viene da noi, sentirebbe la nostra mancanza. E' anche vero che ci sono anche altri che fanno le stesse cose, per? forse non le fanno allo stesso modo. Anche se ? vero che le attivit? che facciamo non sempre sembrano strumento di un movimento perch? le logiche della gestione deve rispondere anche ad altre ent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e sinergie: ci sono molteplici attivit?, per esempio, con Legambiente, con Libera e qui ? da chiederci quanto serva una nostra struttura che agisca in questi camp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a questione dei giovani: credo che oggi i giovani ricerchino nel volontariato uno strumento di crescita personale, oggi il giovane ? meno aperto all'idealit? politica di come eravamo nel passato ma si sente pi? realizzato nell'aiutare chi ? nel bisogno o sceglie qualche grande ideale di cooperazione internazionale, come per esempio il progetto Sorriso per la Bosnia nell'ambito dell'IPSIA. Questo fenomeno lo rivela, alle volte anche negli adulti che non si sentono di operare in politica.</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nclusio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ngelo Lev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invito a compilare il foglio-pres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ra un anno ci sar? il Congresso delle ACLI e sarebbe interessante, al termine di questi tre incontri, occupare ancora gli incontri di zona per approfondire questi argoment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Ricordo anche, che prima del Congresso, dovremo fare anche il rinnovo-cariche della zona. Quest?anno termina pure il mio secondo mandato da presidente, per questo sar? necessario reperire altre persone per altri incarichi di zona.</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La Traversata</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 Padre Bartolomeo Sorge</w:t>
      </w:r>
    </w:p>
    <w:p>
      <w:pPr>
        <w:pStyle w:val="Citazione"/>
        <w:widowControl/>
        <w:ind w:left="3969" w:right="3969"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Carugate (Milano) 31 gennaio 2011</w:t>
      </w:r>
    </w:p>
    <w:p>
      <w:pPr>
        <w:pStyle w:val="Citazione"/>
        <w:widowControl/>
        <w:ind w:left="7938" w:right="7938" w:hanging="0"/>
        <w:jc w:val="left"/>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Presentazione</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u w:val="single"/>
        </w:rPr>
        <w:t>Giovanni Bianch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dre Bartolomeo Sorge, entrato nella Compagnia di Ges? nel 1946, ordinato sacerdote nel 1958, ? stato direttore di Civilt? Cattolica dal '73 all'85. l'ho frequentato da presidente nazionale delle ACLI in anni in cui avevamo grossi problemi e questo mi permette di dire subito che padre Sorge ? un po? quello che Giuseppe De Rita ? per le vicende del costume italiano: Padre Sorge, per la chiesa - e non soltanto - oltre ad essere un osservatore, ? anche un umile protagonista; ? una cosa che emerge tra le righe ma ha comunque esercitato un?influenza, indicando la strada da percorrere agli italiani per un tempo che sfiora il mezzo secolo. E questo a partire dal Primo Convegno Nazionale della chiesa italiana del 1976 dal titolo Evangelizzazione e Promozione Umana, tenuto a Roma, nel quale lui si espose con una frase che sembra scolpita ed ? rimasta dentro la coscienza del popolo di Dio. Disse infatti Padre Sorge che l'integrismo ? il tarlo del Vangelo, concetto che poi richiama nel libro che presentiamo questa sera, ovvero la parresia, il coraggio della verit?. Padre Sorge ha comunque rappresentato non solo un punto di osservazione invidiabile, ma nel testo ha sottolineato che nei momenti di transizione, nelle difficolt?, la cosa pi? importante ? cercare dei punti di riferimen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libro parte da un punto di vista, quello di Padre Bartolomeo e di tutta la sua grande esperienza e la presenza dei cosiddetti traghettatori, citandone undici, a partire da Papa Paolo VI?, per passare attraverso don Pugliesi e arrivare a Carlo Maria Martini. Quindi un libro che ? un po? la "summa" del magistero di padre Sorge e quindi anche di quanti si sono abbeverati a questo magistero, cos? come hanno fatto le ACLI. Per gli aclisti interessati, nell'ultimo numero della rivista nazionale, troveranno nel commento scritto da Emilio Gabaglio, un riferimento al convegno del 1973, quello che avviene dopo il Convegno di Vallombrosa, quella dove si pens? l'ipotesi socialista, poi passata nelle cronache come la scelta socialista. Un convegno, quello del ?73, tenuto a Rimini con il tentativo di rimessa in asse dell'associazione. E' importante che a commentare questo fatto sull'ultimo numero di Azione Sociale, sia il protagonista di Vallombrosa, cio? Emilio Gabaglio, riconoscendo la validit? di questo mutamento di rott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 molta saggezza in questo popolo di Dio e nelle sue associazioni e in particolare nella relazione di Paolo Sylos Labini che, in seguito, attraverser? tutta la storia e la politica italiana; una relazione sulla cetimetizzazione del paese ed ? da l" che si capisce che l’Italia diventa un paese di ceti medi, teoria peraltro anticipata da Vanoni. Siamo ormai un paese ricco, con tutto quello che per? significa oggi perch?, ad esempio, i giovani precari stanno dentro ai ceti medi e processi di proletarizzazione che gli aclisti della mia et? trovavano dentro la classe operaia. Adesso stanno dentro i ceti medi. Chi ci diede una mano a fare quel tipo di riorientamento fu certamente Sylos Labini, assieme ad Achille Ardig?, Ermanno Corrieri e Padre Sorge per il quale forse venire in quell’occasione rappresent? qualche difficolt? in pi? rispetto agli altri protagonisti di quel tipo di incontr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libro che presentiamo stasera ? bello anche nel titolo: "la Traversata" d? l'idea della navigazione della barca di Cristo in mezzo ai flutti, qualche volta in mezzo alle tempeste, d? anche il senso del vento del Concilio. Ricordo il prete del mio oratorio, don Franco Fusetti, il quale diceva "stiamo attenti ragazzi, che il vento del Concilio non ce lo trasformino in aria condizionat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testo di Padre Sorge, assieme alla tempesta, alla bonaccia, contempla anche i traghettatori e io sostengo che uno di loro ? proprio Padre Sorge. Questo lo dico a ragion veduta, perch? egli, essendo direttore di Civilt? Cattolica, aveva rapporti con la Segreteria di Stato vaticana e io, avvertito da lui sul tentativo di “normalizzare” le ACLI a partire dalla Lombardia, riuscii a cavarmela anche con l’aiuto di Gian Carlo Brasca, amministratore dell’Universit? Cattolica, presidente degli Ordini Secolari Internazionali che, in un incontro con il Cardinale Colombo, in un drammatico colloquio in cui il casus belli era il volantino di Giovent? Aclista di Varese a confronto del quale Che Guevara era un moderato centrista; riuscimmo a convincere il cardinale che poi ebbe a dire che “se le ACLI non ci fossero bisognerebbe inventar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veniamo al libro: non ? un libro da leggere in fretta, ? un libro da godere, d? molti elementi di meditazione, ad esempio a pagina 27 (stiamo parlando della Traversata) la rotta indicata dal concilio come ? andata la chiesa, ovvero talora in rotta, talora in fuori rotta, come peraltro succede in navigazione. Lo stesso si deve dire del Concilio Vaticano II? , cesura no, svolta s". Come definire altrimenti il passaggio dalla concezione tridentina di chiesa come societ? perfetta a quella conciliare di Popolo di Dio, con tutte le implicazioni ecclesiastiche e pastorali che abbiamo visto. Come negare la svolta che il concilio ha compiuto nel modo di intendere i rapporti tra Stato e Chiesa, tra fede e politica, passando dalla cristianit? preconciliare all'accettazione della laicit?; come negare la svolta compiuta nel dialogo chiesa-mondo nel dialogo ecumenico e interreligioso?</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In taluni casi le differenze prima e dopo il concilio sono talmente vistose che si dovrebbe parlare addirittura di conversione a U, nel senso di cambio radicale di direzione. Papa Benedetto XVI? questo non lo nega, quando nega che vi sia stata cesura, dunque la rotta ? quella segnata dal Concilio, della novit? nella continuit?, ma la traversata prosegue sempre in mare aperto. Padre Sorge ? riuscito a dire tutto con coraggio e persino con la bonomia che lo contraddistingue e il suo libro diventa l'occasione per ripensare un pezzo di storia attraverso un protagonista, vedendo quali protagonisti e protagonismi siamo chiamati ad indurre nella nostra vita quotidiana e in quella dell'associazione.</w:t>
      </w:r>
    </w:p>
    <w:p>
      <w:pPr>
        <w:pStyle w:val="TextBody"/>
        <w:widowControl/>
        <w:jc w:val="left"/>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unicazione</w:t>
      </w:r>
    </w:p>
    <w:p>
      <w:pPr>
        <w:pStyle w:val="TextBody"/>
        <w:widowControl/>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non rivista dall'autore)</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u w:val="single"/>
        </w:rPr>
        <w:t>Padre Bartolomeo Sorg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sto libro non lo volevo scrivere, sono stati i miei confratelli a forzarmi dicendo che nel 2011 si compir? il sessantesimo della rivista Aggiornamenti Sociali e dunque sarebbe stato bene che scrivessi qualcosa. Mi sono opposto, ma poi mi sono tornate in mente le parole degli Atti degli Apostoli, laddove si legge "noi non possiamo tacere quello che abbiamo visto e quello che abbiamo sentito". Questo mi ha messo in crisi perch? io in questi anni ho potuto vedere e ho potuto sentire tante cose che solo io ho potuto sentire e ho potuto vedere, e non ? giusto che me le porti nella tomba perch? non mi appartengono, ma appartengono alla storia di questa bella traversata della chiesa. Mi ha anche commosso il pensiero che sono stato ordinato sacerdote pochi mesi prima che Papa Giovanni indicesse il concilio: quando l'11 ottobre 1962 il concilio cominci?, io stavo sul colonnato di San Pietro e vedevo questa folla di vescovi che non finiva pi? finch? poi usciva dal portone di bronzo, tutto traballante sulla sedia gestatoria, il Papa Giovanni XXII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on mi rendevo conto che il Signore mi aveva chiamato al sacerdozio ministeriale in concomitanza con l'evento del concilio e non ? stato un caso: il Signore non solo lo sapeva, ma lo ha voluto e mi sono trovato - mio malgrado - alle frontiere del cambiamento della chiesa, alle frontiere del cambiamento della vita sociale, al cambiamento della vita culturale. E qui, come spiego nel libro, ? il mistero della divina fantasia della quale ho grande devozione che vado diffondend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r quanto noi immaginiamo non riusciamo ad immaginare quello che immagina Dio; io non potevo immaginare che dal mio piccolo "s"" quando a 17 anni sono entrato nella Compagnia, il Signore poi mi avrebbe fatto fare tutto questo cammino nel concilio. Infatti sono arrivato alla vigilia del concilio alla Civilt? Cattolica (avevo trent?anni) e ho rifatto tutta la mia teologia; avevamo due membri di Civilt? Cattolica che partecipavano al Concilio, Padre Tucci che era il direttore e Padre Caprile. Da l" passavano tutti i protagonisti del concilio, io avevo appena finito la mia teologia in Spagna, una bella teologia preconciliare, scolastica, sicura e l'ho rifatta tutta; sono stato vicino a tre papi, nel cuore della chiesa ho potuto vedere i fermenti, sentire lo Spirito come vento che soffia, non sai da dove viene e non sai dove va, e tutta l'evoluzione del movimento cattolico, della crisi della politica. Questo perch? i superiori mi hanno destinato - senza chiedere se me la sentissi - a studiare queste materi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mistero della divina fantasia: troverete nel libro tutte cose che non si sapevano. Ad esempio, un giorno Pertini, questo nostro Presidente della Repubblica laico, ma tanto bravo, onesto e vicino al cuore di tutti, mi incontr? e mi disse che avrebbe avuto piacere di avermi con lui a colazione. Io mi sono schernito ma, poco dopo, mi telefona il segretario Meccanico dicendomi che il presidente Pertini mi aspettava il gioved" seguente a colazione. Quel giorno, al Quirinale, il Presidente ha tardato 10-15 minuti e quando ? arrivato era molto agitato, mormorava continuamente "che cose brutte, non ? possibile, non ? possibile". Era stato a visitare la salma di un maresciallo dei carabinieri ucciso dalle Brigate Rosse, per cui era pi? che comprensibile la sua agitazione. Comunque ci avviammo insieme e arrivammo ad una saletta con un tavolino e due sedie e, confesso, mi ha fatto una grazia enorme vedere il Primo Cittadino che mangiava in modo semplice, come nelle nostre famiglie, tanto che mi sembrava di essere a casa m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ra un pranzo tutto italiano, costituito da una pasta asciutta, una fettina di carne con patatine, ma la cosa che pi? mi ha fatto grazia ? stato il granatiere che ci ha servito due piccole creme caramel, una per ciascuno, senza la possibilit? di poter fare il bis. Mi ha fatto bene vedere un Presidente della Repubblica in questa luce di semplicit?, al quale interessava parlare con me. Siamo stati insieme due ore e nel libro parlo di ci? che Pertini mi ha detto, ad esempio, quando si apre e dice "Padre, io sono ateo, sono non credente, ma se Dio c??, io non sono lontano da lui". Mi parlava anche della sua mamma, tanto religiosa, che al mattino quando si svegliava, faceva l'esame di coscienza. Mi ha anche raccontato del suo pranzo con Papa Wojtyla a Castelporziano e la cosa che l'aveva stupito era stata che il Papa non aveva cercato di convertirlo; Pertini mi aveva confidato che nelle decisioni e nel vivere giornaliero seguiva sempre la propria coscienza, la stessa cosa l'ha detta al Papa il quale lo ha invitato a proseguire con quella regola perch? - disse - la coscienza ? trascendenza, ? Di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a me ha parlato cos? "Lei padre non pu? immaginare quante volte al giorno io faccio la meditazione su queste parole del Papa, quando poi mi ha confessato perch? non accettava la chiesa, ha tirato fuori tutte le cose tipiche dal Manuale dei Lincei, ovvero il caso Galileo, le Crociate, mancavano i preti pedofili, questo perch? ancora non se ne parlava. Io ho ribattuto dicendogli che quella non era la mia chiesa, in quella non credo nemmeno io, questo ? piuttosto il peccato degli uomini di chiesa, perch? piuttosto non parlare di Francesco d?Assisi o di quei santi che si sono tolti gli occhi per darli ai ciechi, il pane di bocca per darlo agli affama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ste cose le ho volute scrivere, ma la domanda che mi facevo ? che cosa rimane vivo e dove stiamo andando e siccome il Signore mi ha concesso di fare un tratto di strada con alcuni personaggi che sono stati i traghettatori, che hanno portato dal pre al post concilio la chiesa, io ho voluto farne non tanto farne il profilo ma quello che io ricordo di loro. Ho conosciuto Helder Camara, mons Romero, ho conosciuto morti ammazzati dalla mafia a Palermo dove, dopo venticinque anni di Civilt? Cattolica, i superiori l" mi hanno mandato e sono rimasto per undici anni, in trincea. Ho visto l'America Latina da vicino, a Puebla, su incarico del Papa, l" ho conosciuto Romero e Camara: abbiamo camminato insieme e dunque non potevo omettere cose vissute, molte delle quali le sapevo solo io e ho ritenuto non fosse giusto portarmele nella tomb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frutto di questo libro ? una riflessione che non ho ancora fatto: oggi da molte parti si parla di declino della chiesa, passato il concilio, si rischia di tornare indietro, ci sono le critiche al Papa. Di fronte al calo della pratica religiosa, alla drastica diminuzione delle vocazioni, alla contestazione aperta del magistero, a cinquant?anni dal concilio non mancano persone (e non sono poche) che dicono che stiamo assistendo al declino della chiesa e del cristianesimo. Io vi devo dire il senso del libro, scritto per i giovani, che non avendo vissuto il Concilio, l" troveranno quello che ho sentito e visto direttamente, non studiato dai libr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cuni mesi fa mi hanno invitato a San Pietroburgo per tenere due conferenze all'Universit? e, siccome il presidente che mi aveva invitato parlava bene l'italiano, gli ho portato il mio libro che era appena uscito. Subito dopo averlo letto disse che doveva essere tradotto in russo il prima possibile perch? - disse - "noi queste cose le abbiamo sentite ma non le abbiamo vissute" Ora stiamo lavorando per questo, per la traduzione di un libro scritto per rivivere il concilio e per chiederci dove stiamo andando. Questa non ? una storia passata, ma una storia proiettata al futur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llo che vi vorrei dire stasera ? che la chiesa non sta vivendo il suo declino, ma sta vivendo uno di quei passaggi della sua storia, quando lo Spirito santo, che Paolo VI? definiva il vento delle vele della chiesa, la purifica: tutte le volte che la chiesa diventa ricca, potente, che la chiesa ? onorata e privilegiata, si impolvera. Allora arriva lo Spirito santo che la riporta alla purezza delle origini e tornano i tempi apostolici. Quindi questo non ? un momento di declino, ma un momento di purificazione: Giovanni Paolo II? e Benedetto XVI? hanno visto avanzare questa crisi che, essenzialmente consiste nel fatto che vi sono stati dei cambiamenti sociali e culturali cos? profondi dal passaggio del mondo moderno al mondo post moderno che hanno messo in crisi per sempre quello che viene definito “il regime di cristianit?”, che ? la sovrapposizione tra la fede e la politica, il trono e l’altare, la spada e il crocifisso, come peraltro era avvenuto con il decreto di Costantino nel 313. Questo regime di cristianit? ? giunto fino al secolo ventesimo fra alti e bassi: oggi, all’inizio del ventunesimo secolo, all’inizio del terzo millennio, questa sovrapposizione ? definitivamente terminata, sia sul piano storico, sia sul piano teologico, grazie appunto al Concilio. Che cosa ? accadu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accaduto che alla chiesa, oggi, sono venuti a mancare gli appoggi e i privilegi dei quali ha goduto durante il regime di cristianit?, quando la chiesa era universalmente considerata come una potenza tra le potenze. Il mio caro confratello Roberto Bellarmino, santo e dottore della chiesa, quando scriveva della chiesa diceva che "la chiesa ? cos? visibile, ? cos? palpabile, come la Repubblica di Venezia". Quindi la chiesa era uno Stato, il Papa era re, aveva i suoi eserciti, si alleava con la Francia contro l'Austria e viceversa e questo nella cristianit?, da cui sono nate molte altre cose. Oggi la chiesa si ritrova povera, disarmata in una condizione per molti aspetti simile a quella delle origini, pur se rimangono ancora non pochi residui del vecchio potere, dei quali la chiesa si deve ancora spogli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indi ? una purificazione quella che la chiesa sta vivendo, Papa Giovanni e Papa Benedetto ci hanno detto di affrontarla con coraggio e Giovanni Paolo II? ebbe a dire che "</w:t>
      </w:r>
      <w:r>
        <w:rPr>
          <w:rFonts w:cs="Times New Roman" w:ascii="Times New Roman" w:hAnsi="Times New Roman"/>
          <w:b/>
          <w:i/>
          <w:caps w:val="false"/>
          <w:smallCaps w:val="false"/>
          <w:color w:val="000000"/>
          <w:spacing w:val="0"/>
          <w:sz w:val="28"/>
        </w:rPr>
        <w:t>la chiesa non sempre pu? varcare la soglia del nuovo millennio senza spingere i suoi figli a purificarsi nel pentimento da errori, infedelt?, incoerenze, ritardi. Riconoscere i cedimenti di ieri ? un atto di lealt?, di coraggio che ci aiuta a rafforzare la fede, rendendoci avvertiti e pronti ad affrontare le difficolt? di oggi".</w:t>
      </w:r>
      <w:r>
        <w:rPr>
          <w:rFonts w:cs="Times New Roman" w:ascii="Times New Roman" w:hAnsi="Times New Roman"/>
          <w:b/>
          <w:i w:val="false"/>
          <w:caps w:val="false"/>
          <w:smallCaps w:val="false"/>
          <w:color w:val="000000"/>
          <w:spacing w:val="0"/>
          <w:sz w:val="28"/>
        </w:rPr>
        <w:t> Papa Benedetto puntualizza questa difficolt? dicendo che </w:t>
      </w:r>
      <w:r>
        <w:rPr>
          <w:rFonts w:cs="Times New Roman" w:ascii="Times New Roman" w:hAnsi="Times New Roman"/>
          <w:b/>
          <w:i/>
          <w:caps w:val="false"/>
          <w:smallCaps w:val="false"/>
          <w:color w:val="000000"/>
          <w:spacing w:val="0"/>
          <w:sz w:val="28"/>
        </w:rPr>
        <w:t>"non vengono solo dall'esterno queste difficolt?, ma anche dai peccati e dalle infedelt? interne alla chiesa: la pi? grande persecuzione non viene dai nemici fuori, nasce dal peccato della chiesa, quindi la chiesa ha bisogno profondo di fare penitenza e di accettare la purifica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i d? allora tre riflessioni che riassumono quanto ? scritto nel libro:</w:t>
      </w:r>
    </w:p>
    <w:p>
      <w:pPr>
        <w:pStyle w:val="TextBody"/>
        <w:widowControl/>
        <w:numPr>
          <w:ilvl w:val="0"/>
          <w:numId w:val="2"/>
        </w:numPr>
        <w:tabs>
          <w:tab w:val="clear" w:pos="709"/>
          <w:tab w:val="left" w:pos="707" w:leader="none"/>
        </w:tabs>
        <w:spacing w:before="0" w:after="0"/>
        <w:ind w:left="707" w:right="0" w:hanging="283"/>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chiesa ? in purificazione e non in declino;</w:t>
      </w:r>
    </w:p>
    <w:p>
      <w:pPr>
        <w:pStyle w:val="TextBody"/>
        <w:widowControl/>
        <w:numPr>
          <w:ilvl w:val="0"/>
          <w:numId w:val="2"/>
        </w:numPr>
        <w:tabs>
          <w:tab w:val="clear" w:pos="709"/>
          <w:tab w:val="left" w:pos="707" w:leader="none"/>
        </w:tabs>
        <w:spacing w:before="0" w:after="0"/>
        <w:ind w:left="707" w:right="0" w:hanging="283"/>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chiesa oggi se ne rende conto?</w:t>
      </w:r>
    </w:p>
    <w:p>
      <w:pPr>
        <w:pStyle w:val="TextBody"/>
        <w:widowControl/>
        <w:numPr>
          <w:ilvl w:val="0"/>
          <w:numId w:val="2"/>
        </w:numPr>
        <w:tabs>
          <w:tab w:val="clear" w:pos="709"/>
          <w:tab w:val="left" w:pos="707" w:leader="none"/>
        </w:tabs>
        <w:ind w:left="707" w:right="0" w:hanging="283"/>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e f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chiesa ? in purifica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e ne indico i segni: tornano i tempi apostolici. Dopo la fine della cristianit? siamo tornati ad una forma di neopaganesimo molto simile al paganesimo dei primi tempi, il mondo moderno rigetta ogni legame tra la cultura e la fede in nome della secolarizzazione, della vita e del costume. Noi oggi respiriamo una cultura senza Dio, materialistica, consumistica, che apre la via a deviazioni morali e a forme di violenza, spesso pi? raffinate di quelle del paganesimo antico. A me ha fatto impressione un duro editoriale di “Le Monde” del novembre scorso dove, studiando la situazione italiana, arriva a dire che dall’Italia provengono ondate di tanfo da basso impero. La cultura di oggi ? materialistica, non ? pi? una cultura cristiana, l’uomo ? convinto – scrive Papa Benedetto nella Caritas in veritate – di essere il solo autore di se stesso, abbiamo una potenza tale di scelta, di tecnologia avanzata, che ci siamo convinti di potere fare tutto, di poterci liberare dal male con le nostre mani, di essere autosufficienti per fare coincidere la nostra felicit? con forme immanenti di benessere materiale. La ragione ha preso le distanze dalla fede, si nega che la scienza e la religione si possono accordare, la politica e l’economia rifiutano ogni rapporto con l’etica, questa cultura positivista, scientista che ? una deviazione del valore delle scienze, tende ad eliminare dall’orizzonte tutto quello che ? al di l? dei sensi: non lo posso sperimentare? Non mi interessa. La religione? Vuoi credere? Credi. Ma la religione ha valore privato della tua coscienza, non mi serve la dimensione religiosa quando devo costruire la citt?. E allora ritorna la tentazione di sempre, che bisogno c’? di Dio se io, con le mie mani, posso fare quello che voglio? Pensate che oggi abbiamo scoperto come si fabbrica la vita in laboratorio, quasi si trattasse di una bambola. Che bisogno c’? di dire che l’uomo e la donna sono a immagine e somiglianza di Dio quando io posso clonare a mio gusto la persona uman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ell'ultima enciclica Papa Benedetto ? duro e dice che </w:t>
      </w:r>
      <w:r>
        <w:rPr>
          <w:rFonts w:cs="Times New Roman" w:ascii="Times New Roman" w:hAnsi="Times New Roman"/>
          <w:b/>
          <w:i/>
          <w:caps w:val="false"/>
          <w:smallCaps w:val="false"/>
          <w:color w:val="000000"/>
          <w:spacing w:val="0"/>
          <w:sz w:val="28"/>
        </w:rPr>
        <w:t>"il vero sviluppo non consiste nell'arte del fare, la chiave dello sviluppo ? l'intelligenza in grado di pensare la tecnica e di cogliere il senso pienamente umano del fare dell'uomo".</w:t>
      </w:r>
      <w:r>
        <w:rPr>
          <w:rFonts w:cs="Times New Roman" w:ascii="Times New Roman" w:hAnsi="Times New Roman"/>
          <w:b/>
          <w:i w:val="false"/>
          <w:caps w:val="false"/>
          <w:smallCaps w:val="false"/>
          <w:color w:val="000000"/>
          <w:spacing w:val="0"/>
          <w:sz w:val="28"/>
        </w:rPr>
        <w:t> Il fare ? importante, ma l'efficientismo non ? l'unico metro per giudicare l'uomo, va integrato nella visione integrale della persona. Papa Benedetto ha anche detto (e per questo ? stato criticato) che </w:t>
      </w:r>
      <w:r>
        <w:rPr>
          <w:rFonts w:cs="Times New Roman" w:ascii="Times New Roman" w:hAnsi="Times New Roman"/>
          <w:b/>
          <w:i/>
          <w:caps w:val="false"/>
          <w:smallCaps w:val="false"/>
          <w:color w:val="000000"/>
          <w:spacing w:val="0"/>
          <w:sz w:val="28"/>
        </w:rPr>
        <w:t>"senza Dio l'uomo non sa dove andare e non riesce nemmeno a comprendere chi egli sia"</w:t>
      </w:r>
      <w:r>
        <w:rPr>
          <w:rFonts w:cs="Times New Roman" w:ascii="Times New Roman" w:hAnsi="Times New Roman"/>
          <w:b/>
          <w:i w:val="false"/>
          <w:caps w:val="false"/>
          <w:smallCaps w:val="false"/>
          <w:color w:val="000000"/>
          <w:spacing w:val="0"/>
          <w:sz w:val="28"/>
        </w:rPr>
        <w:t>. Nonostante le mete stupende raggiunte in tutti i campi, grazie allo sviluppo della scienza e della tecnica, non possiamo essere dei retrogradi che disprezzano il moderno e ne hanno paura; la scienza e la tecnica sono una meraviglia, per?, nonostante tutto, state attenti che ridurre l'uomo a una delle sue dimensioni, fa ritornare il paganesimo. Un paganesimo che allora esalta la violenza, il denaro, il sesso, il potere; pi? o meno come avveniva nel paganesimo antic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 altro segno che ci fa vedere che oggi la chiesa non ? in declino, ma in stato di purificazione, il fatto che oggi essa ? in minoranza ed ? perseguitata. Siamo di fronte non solo ad un calo vistoso della pratica religiosa, ma una forte e generalizzata caduta della fede: noi non crediamo pi?. E io mi chiedo se noi veramente ci crediamo che Dio ha mandato il suo figlio. Che Ges? ? l’unico salvatore del mondo e che sotto il cielo non c’? che altro nome che dia la liberazione. Che quell’uomo di Nazaret ? figlio di Dio. Questo ? il guaio anche di noi preti, noi facciamo delle prediche in cui parliamo come se Dio fosse vero, invece Dio ? vero. Parliamo di Ges? nel tabernacolo come se ci fosse, invece c’?. Il problema ? che ci manca quella profezia che viene dalla fede viva e se noi non recuperiamo una fede viva oggi, il mondo non cambia, questa ? la vera forza che ha vinto il mondo; oggi noi viviamo come se Dio ci fosse quando va bene o come se Dio non ci fosse. Invece Dio c’? e siamo fatti per lui; l’adesione al Vangelo e al magistero della chiesa continua a perdere progressivamente la sua dimensione visibile, societaria, ispiratrice di cultura e di costume, con l’aggravante che oltre ad essere tornati minoranza, i cristiani oggi sono anche perseguitati: lo ha gridato Giovanni Paolo II? quando ha voluto che al Colosseo, nel 2000, nell’anno del Giubileo, una giornata fosse dedicata ai martiri e la Commissione che ha steso la lista dei martiri ha dimostrato che, nel secolo ventesimo, c’? stato il numero pi? grande di martiri di tutti gli altri secol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lora la Chiesa - dice Giovanni Paolo II? - ? diventata nuovamente chiesa di martiri; le persecuzioni nei riguardi dei credenti, sacerdoti, religiosi e laici hanno operato una grande semina di martiri in tutte le parti del mondo e quanto sia cresciuta questa persecuzione ce lo dice Papa Benedetto, quando ripetutamente ripete che oggi siamo arrivati ad una vera e propria cristianofobia in molti paesi del mondo. Ora non dobbiamo cadere nel pessimismo, quella attuale ? una fase di purificazione, questi sono segni dei tempi che dimostrano il ritorno delle sfide delle origini e, attraverso la traversata che leggerete nel libro, vi accorgerete che c'?un cammino crescente di purificazione, finch? nell'ultimo capitolo, al giro di boa del cinquantesimo, penso dove stiamo andando, mentre continua la traversat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chiesa se ne rende con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chiesa, per quanto minoritaria, non sar? mai marginale, ricordiamoci sempre che quella attuale ? una purificazione in vista del rinnovamento della chiesa, non della sua morte: la chiesa ? nata minoranza, Ges? la chiamava "il piccolo gregge" e tutte le immagini che Ges? usava erano di minoranza, ? nata per essere lievito la chiesa, il lievito non pu? essere maggioranza, chi lo mangia un panino fatto di lievito? Ma un pizzico di lievito - che ? minoranza - fermenta tutta la pasta; la chiesa - dice Ges? - ? come il sale, ma il sale ? minoranza nel cibo, chi mangia una minestra tutta fatta di sale? Ma essere un pizzico di sale non ? marginale, perch? esso d? sapore a tutta la minestra. Quindi il fatto che la chiesa sia minoranza ? una purificazione e tutte le volte che essa diventa potente, che sta per diventare pasta, puntualmente lo Spirito la purifica e quindi toglie tutti i privilegi che il regime di cristianit? le aveva garantito per molto tempo e la chiesa ? mandata ad annunciare il Vangelo anche come minoranz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ltro aspetto che ci riporta alle origini della chiesa ? che stiamo vivendo una fase carismatica. Il Concilio Vaticano II? ? stato un dono dello Spirito, non si pu? spiegare solo con mezzi umani: chi poteva prevedere cinquant?anni fa le prove di oggi? Non c?erano riusciti i politici, non gli uomini di chiesa, non c?erano riusciti gli uomini di cultura. Nel leggere il libro del Concilio (nel libro faccio vedere i tre elementi pi? vivi oggi) a mio parere l" ? la prova dell'esistenza di Dio, perch? ? impossibile - cinquant?anni prima - vedere gli scogli con cui ci saremmo dovuti confrontare indicando il modo con il quale superarli. Pensate al movimento ecumenico, pensate al fatto della Parola di Dio che sta seminando spiritualit? nuove tra i giovani, tanti movimenti che nascono al servizio dei poveri, per la giustizia, per la pace: ? un fiorire di elementi nuovi di vita che ci annunciano che non ? morta la chiesa; le gemmazioni compaiono sui tronchi vivi, non sui tronchi secchi e la chiesa ? ricca di carismi, anche se molte cose del tempo passato non servono p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lora vi leggo una frase di Papa Wojtyla ancora valida oggi </w:t>
      </w:r>
      <w:r>
        <w:rPr>
          <w:rFonts w:cs="Times New Roman" w:ascii="Times New Roman" w:hAnsi="Times New Roman"/>
          <w:b/>
          <w:i/>
          <w:caps w:val="false"/>
          <w:smallCaps w:val="false"/>
          <w:color w:val="000000"/>
          <w:spacing w:val="0"/>
          <w:sz w:val="28"/>
        </w:rPr>
        <w:t>"Se si guarda in superficie il mondo odierno si ? colpiti da non pochi fatti negativi che possono indurre al pessimismo, ma questo ? un sentimento ingiustificato, noi abbiamo fede in Dio, Padre e Signore, nella sua bont? e misericordia. In prossimit? del terzo millennio Dio sta preparando una grande primavera cristiana di cui si intravede l'inizio".</w:t>
      </w:r>
      <w:r>
        <w:rPr>
          <w:rFonts w:cs="Times New Roman" w:ascii="Times New Roman" w:hAnsi="Times New Roman"/>
          <w:b/>
          <w:i w:val="false"/>
          <w:caps w:val="false"/>
          <w:smallCaps w:val="false"/>
          <w:color w:val="000000"/>
          <w:spacing w:val="0"/>
          <w:sz w:val="28"/>
        </w:rPr>
        <w:t> Tutte le volte che nei duemila anni di storia sono capitati momenti di purificazione dura, difficile, come quella che stiamo vivendo, questi sono sempre stati l'anticipo di una nuova primavera cristiana. La chiesa oggi, se ne rende con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ella vita concreta e nell'impegno pastorale, anche se a voce e per iscritto tutti dicono che la cristianit? ? finita, si continua come se le cose non fossero cambiate, come se la popolazione fosse tutta credente ed evangelizzata, come se i valori morali cristiani fossero tutti condivisi dalla stragrande maggioranza della nostra gente. Si ha la netta sensazione che, oltre all'abbandono e al calo della pratica religiosa, altri segni non abbiano abbastanza convinto anche i responsabili della chiesa del cambiamento avvenuto; pensate ad alcuni eventi: i referendum popolari a favore del divorzio e dell'aborto, il dissenso aperto con il magistero sui temi di bioetica, sui problemi dell'inizio e del fine vita, sulle coppie di fatto, sulla morale familiare sessuale, per non parlare della insignificanza dei cattolici in politica e, quello che io non riesco a spiegare, il silenzio, la mancanza di indignazione, l'assuefazione di fronte a scandali pubblici intollerabil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a coscienza cristiana non si comporta cos?, l'Italia non ? pi? cristiana, di questo dobbiamo rendercene conto e questo porta la chiesa a vivere sulla difensiva, a vedere dappertutto attacchi e nemici, si diffonde un clima di vittimismo, cresce l'avversione per il mondo moderno, ogni critica rivolta alla chiesa - anche fatta con amore, molte volte da cristiani - viene sentita come una accusa, respinta con intolleranza, si fatica a riconoscere i propri torti. La ragione ? che ancora si pensa in termini di cristianit?, quando le istituzioni ecclesiastiche e i loro pronunciamenti erano garantiti dall'autorit? statale e dai privilegi concordatari; quando la stessa teologia - sulla scia di Jaques Maritain parlava di cristianizzare il mondo. Pio XII si era innamorato di questa idea di Maritain: facciamo una nuova cristianit?, non certamente quella medievale perch? non si torna indietro, ma una nuova cristianit?.</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aritain diceva che la fede ? il piano alto, la politica il piano basso, ma la fede e la politica sono in contatto fra di loro attraverso il piano intermedio che ? rappresentato dall'etica e, siccome la chiesa ? competente nelle questioni di etica, la chiesa deve guidare la societ? attraverso l'etica. Quindi i vescovi devono guidare l'Italia attraverso l'etica, devono essere garanti della cultura del Paese. A questo il concilio ha detto no, la mediazione dalla fede alla politica non tocca ai vescovi, tocca ai laici debitamente formati, quindi la nuova cristianit? non ha senso. Maritain ha sofferto molto, si ? amareggiato, ha scritto il libro pi? triste "Le paysan de la Garonne", ? andato in un eremo a pregare, ma il concilio ha detto i laici; lo Spirito santo vuole che la nuova evangelizzazione passi da laici (uomini e donne) preparati, che abbiano il coraggio della scelta della coerenza al Vangelo e al Magistero, coscienti che la responsabilit? ? comunque loro. Non tocca ai Vescovi dire come i cattolici devono votare in Parlamento una legge, perch? la competenza giuridica, costituzionale, economica, ce l'hanno i laici. Ora la chiesa ? consapevole di tutto ques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l canto suo la societ? civile, laica, pluralistica, per molti aspetti post-cristiana, continua a guardare con diffidenza la chiesa, gli orientamenti della sua dottrina sociale, e questo, dopo una lunga esperienza della cristianit? rimane il sospetto che il Papa e i Vescovi, nonostante i cambiamenti e il concilio, cerchino di imporre - magari sotto forme diverse - l'egemonia ecclesiastica sul piano politico e sul piano legislativo. E purtroppo, alcuni comportamenti anche all'interno della chiesa, favoriscono questi sospetti; nella vita interna delle nostre parrocchie, anche per quanto riguarda la valorizzazione della missione e della vocazione dei laici, uomini e donne, nella chiesa e nella societ? si ha l'impressione che non ci si renda ancora conto del profondo cambiamento che molte volte ha affievolito o spento la fede di tanti battezza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on si tratta di riconoscere ai fedeli laici spazi nuovi e responsabilit? maggiori nella vita ecclesiale, il vero problema (e io ne sono convinto) ? quello di una educazione ad una fede pi? matura; solo una viva preoccupazione per la fede delle persone sar? capace di stabilire un nuovo rapporto di equilibrio tra la chiesa e la cultura contemporanea. La nostra forza non ? il fatto di avere tre lauree, mentre quell'altro ha la scuola media; non ? nemmeno il fatto di essere una corposa maggioranza su una minoranza, la nostra forza ? il Signore Ges?, ? la fede in lui, se ci manca questa siamo dei poveri disgraziati, perch? se noi poniamo la fiducia nel Vangelo solo sull'aspetto sociale e umano (lo dice S. Paolo) siamo i pi? disgraziati degli uomi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e f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lora ? necessario che il rapporto di fede della chiesa con il mondo e con la cultura di oggi non le impedisca di manifestare il proprio giudizio morale sui temi che si dibattono, ma allo stesso tempo non sembri neppure che sia volont? di imporre alla societ? e alle sue istanze legislative le decisioni da adottare, invece di proporre a tutti il suo vangelo, con i suoi valori, come fonte di ispirazione per tutti coloro che sono alla ricerca della soluzione dei problemi che riguardano il bene comune. Se mancano uomini e donne di fede adulta, saranno vani i tentativi - per quanto coraggiosi e necessari - di rinnovamento pastorale, sociale e politico. Quindi ? uno sbaglio continuare ad impostare la pastorale come se la maggioranza della gente abbia una fede sicura. Le cose non stanno cos? e allora, che fare? Il Papa se ne rende conto e ha impostato tutto il suo pontificato sulla fede in continuit? stupenda con tutto il cammino dal concilio ad oggi e questo passaggio lo troverete nell'ultimo capitolo del libr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 fronte alla deriva del positivismo, dello scientismo che negano la verit? e la consistenza di ci? che supera i sensi, il Papa dice: </w:t>
      </w:r>
      <w:r>
        <w:rPr>
          <w:rFonts w:cs="Times New Roman" w:ascii="Times New Roman" w:hAnsi="Times New Roman"/>
          <w:b/>
          <w:i/>
          <w:caps w:val="false"/>
          <w:smallCaps w:val="false"/>
          <w:color w:val="000000"/>
          <w:spacing w:val="0"/>
          <w:sz w:val="28"/>
        </w:rPr>
        <w:t>"la religiosit? deve rigenerarsi, trovare nuove forme espressive di comprensione. l'uomo d?oggi non capisce pi? immediatamente che il sangue di Cristo sulla croce ? stato versato in espiazione dei nostri peccati, sono formule grandi e vere, che tuttavia non trovano pi? posto nella nostra forma mentis e nella nostra immagine del mondo, devono essere - per cos? dire - tradotte e comprese in modo nuovo". </w:t>
      </w:r>
      <w:r>
        <w:rPr>
          <w:rFonts w:cs="Times New Roman" w:ascii="Times New Roman" w:hAnsi="Times New Roman"/>
          <w:b/>
          <w:i w:val="false"/>
          <w:caps w:val="false"/>
          <w:smallCaps w:val="false"/>
          <w:color w:val="000000"/>
          <w:spacing w:val="0"/>
          <w:sz w:val="28"/>
        </w:rPr>
        <w:t>Dobbiamo nuovamente capire che il concetto di male ha bisogno di essere compreso di nuovo, non si pu? mettere da un canto il concetto di male, dimenticarlo, va trasformato dal suo interno, fatto capire. E' una sfida difficile, perch? si tratta di cercare nuovi linguaggi mantenendo fede alla verit? del Vangelo. Bisogna sempre chiedersi che cosa di quello che un tempo valeva come essenzialmente cristiano sia stato in realt? solo espressione di una data epoca; molte volte abbiamo presentato come vangelo espressioni culturali che per? non erano vangelo. Che cosa appartiene al vangelo, che cosa non gli appartiene? Che cosa cambia con il mutare dei tempi? </w:t>
      </w:r>
      <w:r>
        <w:rPr>
          <w:rFonts w:cs="Times New Roman" w:ascii="Times New Roman" w:hAnsi="Times New Roman"/>
          <w:b/>
          <w:i/>
          <w:caps w:val="false"/>
          <w:smallCaps w:val="false"/>
          <w:color w:val="000000"/>
          <w:spacing w:val="0"/>
          <w:sz w:val="28"/>
        </w:rPr>
        <w:t>"Il punto decisivo - </w:t>
      </w:r>
      <w:r>
        <w:rPr>
          <w:rFonts w:cs="Times New Roman" w:ascii="Times New Roman" w:hAnsi="Times New Roman"/>
          <w:b/>
          <w:i w:val="false"/>
          <w:caps w:val="false"/>
          <w:smallCaps w:val="false"/>
          <w:color w:val="000000"/>
          <w:spacing w:val="0"/>
          <w:sz w:val="28"/>
        </w:rPr>
        <w:t>conclude il Papa </w:t>
      </w:r>
      <w:r>
        <w:rPr>
          <w:rFonts w:cs="Times New Roman" w:ascii="Times New Roman" w:hAnsi="Times New Roman"/>
          <w:b/>
          <w:i/>
          <w:caps w:val="false"/>
          <w:smallCaps w:val="false"/>
          <w:color w:val="000000"/>
          <w:spacing w:val="0"/>
          <w:sz w:val="28"/>
        </w:rPr>
        <w:t>- consiste sempre nel fare la giusta distin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r terminare vi leggo alcune frasi di una studio di Severino Dianich, apparso qualche settimana fa sul "Regno" n. 20/2010 </w:t>
      </w:r>
      <w:r>
        <w:rPr>
          <w:rFonts w:cs="Times New Roman" w:ascii="Times New Roman" w:hAnsi="Times New Roman"/>
          <w:b/>
          <w:i/>
          <w:caps w:val="false"/>
          <w:smallCaps w:val="false"/>
          <w:color w:val="000000"/>
          <w:spacing w:val="0"/>
          <w:sz w:val="28"/>
        </w:rPr>
        <w:t>"Al giro di boa del cinquantesimo del Concilio, non si torna indietro, la traversata va condotta avanti. Che fare? La Parola di Dio risuonante sulle labbra di Ges? fu anche parola pienamente umana; anche chi non crede nella sua divinit? pu? percepire e apprezzare molti valori. Parlare di Ges? e del suo messaggio al mondo non cristiano non significa solamente fare una proposta di fede, ma anche sottoporre alla considerazione e alla valutazione degli uomini la proposta di vita dell'uomo Ges?, la cui vicenda umana rappresenta una pagina della storia di tutti noi credenti e dei non credenti. Per sua natura, ogni uomo ha la capacit? recettiva degli stessi ideali evangelici anche chi non acceder? alla professione di fede in Cris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verissimo, non dobbiamo vergognarci del Vangelo, il Vangelo ? un umanesimo, ? stato scritto non solo per chi ha la fede, ma per ogni persona che nasce su questa terra; ? vero che nei vangeli non troviamo la risposta ad ogni problema etico che nasce, c'?ben di pi?: non potremo esprimere esplicite citazioni evangeliche per condannare l'aborto, l'eutanasia, la ricerca sulle cellule staminali, le ingiustizie della disoccupazione e il rifiuto della accoglienza degli immigrati; ma l'altissima considerazione di Ges? per la persona umana sar? sempre per chiunque una provocazione capace di risvegliare le coscienze, di muoverle alla ricerca di soluzioni pi? alte di problemi della vita sociale e politica. l'umanesimo cristiano, il messaggio del vangelo all'uomo ti mette in crisi, anche se non hai la fed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questi ultimi anni non ? stato solo il problema politico a condizionare pesantemente l'opera della evangelizzazione, il coinvolgimento di preti, di vescovi nello scandalo della pedofilia, della denuncia di transazioni finanziarie condotte in maniera scorretta e disonesta da istituzioni ecclesiastiche hanno logorato gravemente l'autorevolezza morale della chiesa. Certamente la nostra chiesa ? destinata nel prossimo futuro, a ulteriori spoliazioni e avremo altri momenti di purificazione; sono rimasti dei residui della vecchia mentalit? di cristianit?, ma il Signore vuole una chiesa pura, evangelica, profetic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spoliazione a cui la chiesa in futuro sar? esposta per il calo numerico dei fedeli, la perdita di influenza sulla societ?, la riduzione delle sue propriet?, dei suoi mezzi di azione, dovrebbe portare con s? un solo rammarico, quello per gli uomini che perdono la fede, perch? questi uomini li abbiamo e se non godono le bellezze della fede ce ne dispiace moltissimo. Allora, con maggiore povert?, con pi? sincera umilt? recupereremo una pi? ampia libert?.</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Ecco dove ci sta portando lo Spirito: non al declino, ma alla rinascita e quindi ritroveremo l'entusiasmo e l'audacia per andare incontro a tutti, non con l'ansia di doverci scontrare con gli avversari, ma con la parola del Vangelo da donare al mondo. A questo mira la purificazione in cui versa la chiesa. Nel libro racconto come l'ho potuta vedere io e prendetela come una lettura del tempo della chiesa e del suo travaglio, fatta con tanto amore e tanta speranza, sapendo che non siamo destinati alla morte. Certo la traversata sembra farsi ogni giorno pi? faticosa e difficile, ma questo non deve fare paura, la barca di Pietro - lo sappiamo - non andr? mai alla deriva, non sar? mai abbandonata a se stessa in balia delle onde, a bordo c'?lui, c'?Cristo. E anche se il mare si fa grosso, si scatena la tempesta, a indicare la rotta briller? sempre in cielo la stella del mare, Maria, madre della chiesa, alla quale ho voluto dedicare e ho regalato il mio libro, incaricandola della diffusion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batti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Dalla sua relazione mi ? parso di capire che, per Papa Benedetto, la mediazione tocca ai laici, ? compito loro, ma a me pare che, dopo la morte di Aldo Moro, la presenza qualitativa e quantitativa dei cattolici in politica dica poco e non credo che ci? sia dovuto all'assenza di figure carismatich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Lei parla di ulteriore purificazione della chiesa sotto la spinta dello Spirito. A me sembra che in questo contesto, il popolo sia "accodato" a mo? di gregge e si lasci trascinare, nonostante ci si debba ricordare che ciascuno ? dotato di responsabilit? personale per cambiare la situazione presente, pur in presenza di silenzi della chies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3. La chiesa, a suo parere, ha fatto bene a continuare a chiedere l'inserimento delle radici cristiane nella Costituzione Europea?</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Sulla mediazione dei laici in politica, dopo Moro ? successo che i laici sono stati messi da parte con la fine della Democrazia Cristiana e la gerarchia, in politica, ha preso il posto che spettava ai laici. Il problema ? che ? finita la cristianit?, la D.C., cio? l'unit? politica dei cattolici, non ? nata dedotta dalla fede perch? dalla fede non ? possibile dedurre un partito e il concilio lo ha detto chiaro, cos? come lo ha detto Paolo VI? nella Octogesima Adveniens.</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unit? dei cattolici nel partito democristiano ? nata per motivi storici esterni che erano sostanzialmente due: il primo era il pericolo comunista, in Italia avevamo il Partito Comunista pi? forte dell'Occidente con il 25% dei voti; il secondo motivo era storico, quello di impiantare la democrazia dopo il fascismo. I cattolici stavano uniti ma fra di loro erano diversissimi: Sturzo ha chiamato la D.C. "un coacervo di partiti". Fanfani aveva il suo partito, cos? come lo aveva Moro, Andreotti, Donat Cattin; ciascuno di loro aveva un giornale, una cassa, un congresso pur stando tutti uniti: le chiamavano "correnti", di fatto erano partitini ed erano uniti dall'esterno, perch? c?era il PCI e la democrazia da impiantare. Questo ? quello che De Gasperi aveva capito, in continuazione con la tradizione sturziana. Il movimento cattolico ? sempre stato diviso tra cattolici liberali e cattolici sociali e il fatto che stessero uniti non dipendeva dalla fede, ma dalla stor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e Gasperi aveva un amico, Emilio Bonomelli, che era responsabile delle ville pontificie di Castelgandolfo e lo incontrava spesso: Bonomelli aveva un diario dove scriveva le cose che De Gasperi gli diceva. Dieci anni dopo la morte di De Gasperi, nel 1964, Andreotti ha pubblicato tutto il diario di Bonomelli come inserto della rivista "Concretezza" che oggi non esiste pi?. In questo diario, sotto la data del 18 aprile 1948, la vittoria a maggioranza assoluta della D.C. e dunque l'Italia, anzich? diventare satellite comunista, sceglie l'Occidente che trionfa. In quella pagina ? scritto cos?: "Nel giorno del suo trionfo, De Gasperi era contento che la DC avesse sbaragliato i comunisti, ma ? bene che i cattolici siano uniti finch? ci sar? il pericolo comunista e finch? non avremo una democrazia matura" E, nota Bonomelli "nel giorno del suo trionfo, tuttavia De Gasperi auspicava che venisse anche in Italia il giorno (come avvenuto in Belgio) nel quale i cattolici si sarebbero divisi fra di loro tra cattolici conservatori e cattolici progressisti, che lui chiamava laburisti cristia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erto le Brigate Rosse, quando hanno ucciso Moro, hanno colpito dove dovevano colpire perch? hanno fermato il progresso del paese e dei cattolici in politica, ma Moro - nella sua famosa terza fase - prevedeva gi? un modo nuovo di una presenza dei cattolici nella societ?, non pi? nell'unit? del partito. Sturzo, santo prete e grande statista, non voleva sentirne di partito cristiano e non voleva che l'aggettivo cristiano fosse unito al partito, tanto che lo ha chiamato Partito Popolare e l'appello non lo ha rivolto ai cattolici, ma ai liberi e forti, credenti e non credenti che si ritrovano in quei valori che poi sono diventati i valori della Costitu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errore ? stato che i cattolici non hanno visto la fine: nel "convegno Evangelizzazione e Promozione Umana" era toccata a me la conclusione dei lavori perch?, con Lazzati, eravamo i due vice-presidenti; io l'ho detto, state attenti, perch? sta per finire l'era ideologica (e questo l'aveva fatto intravedere la stessa assemblea) sta per finire la Democrazia Cristiana, infatti il comunismo incominciava a mostrare segni di cedimento, dunque, pensiamo in tempo a come servire il Paese alla luce dei valori cristiani. I vescovi hanno detto tanti s" alle cose ascoltate, ma no a questo suggerimento, dunque ha da rimanere la D.C. uniti nella D.C. e questo lo hanno sostenuto fino al Convegno di Palermo, cio? anni dopo che la D.C. era gi? finita. E quando ci? ? successo con tangentopoli, solo allora hanno ipotizzato un progetto culturale all'interno del quale vi sia l'unit? dei cattolic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roblema sta qui, nel non avere ancora capito che ? finita la cristianit? e che bisogna che noi ci mettiamo - nella societ? pluralistica e laica - in modo nuovo. Io credo che nascer? dal basso, come diceva Sturzo, cio? dalla cittadinanza attiv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ando parlo ai politici dico loro che questo ? il momento in cui - al di l? di scegliere il partito che vogliono - il primo partito in cui iscriversi ? la citt?, il quartiere, in mezzo alla gente. Se i cattolici si chiudessero in un partito bis sarebbero isolati, buttati fuori in quanto non servono a niente. La nostra missione non ? essere superuomini, ma lavorare insieme, incominciando dal territori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spiegazione di questa assenza di mediazione dei laici ? che non abbiamo trovato la forma nuova, una volta finita la cristianit? e, con la cristianit? finita l'ideologia e la D.C. cos? la gerarchia ha riempito un vuoto che, di per s? non ? il suo posto: che il Segretario di Stato o il Presidente della Conferenza Episcopale Italiana mantenga rapporti con i segretari di partito non ? loro compito, lo ? dei laici che da Cristo hanno ricevuto nel battesimo la missione di orientare cristianamente la realt?, nel rispetto della laicit? e del pluralismo. E, come noi non vogliamo che i laici facciano i preti, ? giusto che i preti non facciano i laic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Lo Spirito Santo purifica, il popolo sembra un gregge, manca il senso della responsabilit?. E' proprio cos? e io sarei meno pessimista, perch? non si pu? dire che il concilio sia passato invano. Quando un bambino, da piccolo diventa grande, non ritorna pi? piccolo, quindi non si pu? tornare indietro, da dove siamo arrivati con lo Spirito santo e il concili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 noi fossimo immobili allora s" che avrei paura, ma non siamo fermi; sulla donna, ad esempio, ci sono documenti meravigliosi e dunque, finch? c'?movimento c'?vita. Ricordiamoci per? che il cammino ? lungo, per attuare gli orizzonti nuovi del Concilio, non bastano venti-trenta-cinquant?anni, perch? si tratta di cambiare mentalit?, di cambiare cultura e non ci dobbiamo meravigliare delle nostalgie, di ritorni indietro a rimpianto di questo o di quello. E' normale che sia cos? e io mi stupirei se non ci fosse questa nostalgia perch?, se quando si cambia, tutti battono le mani, ci? significa che non ? cambiato null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e ci sia stato Lefebvre a me ? dispiaciuto che un vescovo abbia fatto uno scisma, ma questo ha dimostrato che il concilio ha cammina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Le radici cristiane nel preambolo della Costituzione Europea. Io credo sia una sciocchezza storica aver negato i valori cristiani nel preambolo, il preambolo che ? un cappello di quindici righe, premesso al trattato Costituzionale Europeo. Se voi leggete l'articolo due, sono tutti valori cristiani laici, ma l'origine ? religiosa: la dignit? della persona, la solidariet?, la sussidiariet?, il bene comune, sono i principi laici della Dottrina Sociale della Chiesa. Quindi, come si pu? negare che l'Europa non abbia radici cristia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 voi cancellate dall'Europa l'arte cristiana, cancellate l'Europa, se si cancella il cristianesimo dall'Europa, si cancella l'Europa, anche se ? vero che altre culture sono intervenute e con una bella immagine Giovanni Paolo II? ha parlato di un fiume nel quale sono entrati tanti altri fiumi: la cultura greca, latina, slav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Detto questo, io do una soluzione da gesuita, tutto sommato ? meglio che non li abbiano citati nel preambolo, perch? se fosse passata la citazione, saremmo rimasti tutti contenti per quelle diciassette righe che certificavano le radici cristiane, salvo dimenticarcene poi completamente. Il fatto che non l'abbiano messo ce lo fa ricordare, cos? non ce lo dimentichiamo p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batti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Abbiamo letto e sentito di accordi sottotraccia a Palermo tra settori dello Stato e la mafia dopo le stragi del ?93. Come mai da parte dei cattolici questo tema ? praticamente ignorato. Che ne pensa lei che conosce bene la realt? palermitan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E' evidente che la D.C. non ? stata unita esclusivamente dall'anticomunismo e dalla difesa della democraz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ei ha detto che ? diventato prete studiando la teologia scolastica e manualistica. Il problema ? che quelli della nostra et?, di fatto, da ragazzi sono stati educati all'insegna del catechismo di Pio X e poi non hanno avuto il tempo ed occasioni per aggiornasi.</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6. Ho iniziato a leggere il suo libro nelle prime cinquanta pagine, le evoca per due volte le ACLI per la loro scelta socialista. Vorrei chiedere: quando i nostri parroci finiranno di avere verso di noi un ostracismo che mantengono tutt?ora? Questo marchio verr? cancellato prima o po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 Palermo, nel luogo dove ? stato ucciso il generale Dalla Chiesa con sua moglie, una mano anonima aveva scritto queste parole: "Oggi qui ? stata uccisa la speranza degli onesti". Questa frase illustrava bene quel clima di depressione che mi ha colpito avvicinando la Sicilia. Io non avevo mai abitato in Sicilia ed ? diverso scrivere di mafia alla Civilt? Cattolica dietro una scrivania e scrivere di mafia in mezzo al sangue di morti ammazzati sulle strade di Palermo. L" ho visto in faccia la mafia, tanto ? vero che per la scuola di formazione dei laici sono stato anch?io condannato a morte, anche se la sentenza non l'hanno eseguita; era infatti arrivata una mia foto cancellata con una croce e con i caratteri presi dai giornali sotto era scritta la parola "morte" e questo perch? in quella scuola formavamo i laici per cambiare il tessuto di Palermo. Eravamo diventati un punto di riferimento da cui poi ? nata la primavera di Palermo. La mafia comunque non ha paura dei fucili dei carabinieri perch? i fucili li ha anche lei, oltre ad avere i bazooka e la dinamite, ma ha paura dei magistrati perch? quelli disonesti li compra, quelli onesti li uccide. Avviene per? che la repressione taglia l'erba, per? lascia la radice e l'erba rispunta. La mafia quindi ha paura di chi ? in grado di strappare la radice, che sono poi le agenzie educative: la scuola, i mass media, la chiesa, tanto ? vero che ha ucciso don Pugliesi che non era una testa calda, ma un padre spirituale che, con il Vangelo in mano, strappava i ragazzi alla maf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quel tempo, il Cardinale Pappalardo ci ha appoggiato e la lezione che io ho appreso ? questa: solo quando si muove la societ? civile e c'?l'indignazione della gente, allora si pu? sperare nel cambiamento, nel ritorno alla legalit?. Il clima che ho trovato arrivando a Palermo, ? lo stesso di questi giorni davanti a tutti questi scandali, ma dove ? l'indignazione di fronte a questo spettacolo indegno? l'indignazione era quella che manovra contro la mafia e quando, a furia di formare le coscienze, ? cominciata l'indignazione, questo ? stato il simbolo della ripresa e da l" ? iniziata la mobilitazione. Io racconto sempre un episodio che forse anche voi conoscete: appena arrivato a Palermo mi ferma per strada una signora che mi dice "lei ? padre Sorge, grazie per quello che fa". Al che io le rispondo che non faccio proprio niente perch? sono appena arrivato, e lei "il solo fatto che a Palermo, una citt? da cui la gente scappa, qualcuno venga ad abitarci, a noi d? fiducia". Poi si ? guardata intorno, assicurandosi che non ci fosse nessuno a sentire, abbassando la voce ha detto "qui c'?la maf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 sono ricordato di questo episodio quando - dopo l'uccisione di Falcone e Borsellino - ho visto una catena umana lunga tre chilometri darsi la mano, attraversare Palermo, gridando "basta con la mafia". Com?? cambiata Palermo, dal silenzio, dalla mancanza di indignazione, alla reazione che ha portato i cittadini a mettere le lenzuola bianche alle finestre dei quartieri popolari contro la mafia, che sapeva che arrivava l". E' stato l'inizio della fine. Quindi il vero insegnamento non ? tanto la pubblicit? data ad un episodio o la reazione del Ministro della Giustizia, ? la gente. Ed ? qui dove bisogna lavorare. A Palermo ho lasciato un pezzo di cuore, anche se l" ho vissuto blindato per sette anni e il mio capo-scorta ? saltato in aria con Borsellino: si chiamava Agostino Catalano, sposato e padre di famiglia. L" con il cuore pieno di fiducia nella coscienza della gente, ho visto la forza del Vangelo e l" ho capito che il Vangelo ? vero, perch? la forza che emana da quella parola, il coraggio che d? ai deboli e ai poveri non viene dai soldi, che sono corruzione, non ide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lando d?altro ? stato fatto notare che nella Democrazia Cristiana c?erano altri valori, senn? non potevano stare insieme. A mio parere, quello non era il motivo della loro unione, il motivo era esterno, tanto ? vero che quando si ? dissolta la D.C., le cinque schegge che sono nate avevano gli stessi principi cristiani. I motivi allora non erano i principi cristiani, era l'obbligo esterno, tanto ? vero che l'UDC, il CCD e altri si ispirano a questi valori. Diceva Paolo VI? nella Octogesima adveniens, che l'unica fede pu? portare a impegni diversi, perch? la politica ? l'arte del possibile, quindi dalla fede non si pu? dedurre un modello, la coerenza pu? portare ad atteggiamenti diversi, scelte diverse tutte coerenti con i valori cristiani. Il pluralismo non ? un male, ? una ricchezza, solo che nelle cose essenziali, nei grandi valori, non possiamo non essere uni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r quanto riguarda il Catechismo di Pio X, sono felice di avere avuto una formazione scolastica e la scuola dei Gesuiti mi ha abituato ad una dialettica e a un metodo di studio. Ma il mondo ? cambiato: nei rapporti della Sacra Scrittura. Nelle tesi che si studiavano in teologia c?era lo stato della questione ovvero di che cosa si parla, poi le prove, poi una citazione dalla Sacra Scrittura. Andavano a prendere una frasetta in cui c?erano la parola che rispondeva alla tesi e te la mettevano l". La scrittura era uno strumento, non era l'origine della riflessione e quindi il superamento della scolastica, il superamento ? venuto dalla Parola di Dio. E' questa parola che fa teologia e il concilio ha sottolineato che il fondamento di tutto ? la Parola di Dio. Questo ha cambiato tutto ed io, pur ammirando la metodologia, devo dire che oggi ? completamente superata, senza nulla togliere al valore di S. Tommaso d?Aqui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ulla scelta delle ACLI: la mia prima uscita dalla stanza piena di libri ? dovuta alle ACLI e proprio alla scelta socialista. Mi telefonano dalla Segreteria di Stato e mi dicono di avere creato una commissione per esaminare la scelta socialista delle ACLI, per vedere se sono diventati marxisti. Sono presenti cinque rappresentanti della Presidenza delle ACLI, tra i quali la Maria Fortunato e Geo Brenna e noi siamo quattro ecclesiastici, Mons. Pavan, Don Santo Quadri, io ed un altro personaggio. Immaginatevi le domande e le risposte: "che cosa pensate della propriet? privata" e altre amenit? del genere. Le risposte erano in sintonia con la Dottrina Sociale della Chiesa. Chiaramente ? stato un passo falso e, alla fine, abbiamo convenuto che gli esaminati erano bravi cristiani, che l'ipotesi e la terminologia erano un po? inopportune, per? poi ? arrivato Mons. Quadri con la velina che certificava la rottura per la quale alle ACLI venivano tolti gli assistenti ecclesiastic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uccessivamente ho scritto un articolo per la Civilt? Cattolica nel quale difendevo le ACLI: in un incontro con Paolo VI?, invitavo il Papa a fare pace con loro, magari invitandole in Piazza San Pietro. Paolo VI? replic? che le ACLI sarebbero dovute tornare come prima della rottura, un po? sulla falsariga dell'Azione Cattolica e soggiunse che "se c'?uno che ama le ACLI, sono io e confesso che pi? di una notte non dormo pensando a loro". E siccome poi c'?stato l'incontro di Vallombrosa, ho raccontato questo episodio che ha commosso molti aclis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certamente stato un dramma che si sarebbe potuto evitare, con un po? pi? di prudenza, perch? in quel momento era inopportuno che un movimento di ispirazione cristiana cos? importante come le ACLI facesse una scelta socialista, proprio quando fra socialisti e comunisti era in atto uno scontro frontale. Quello era un momento difficile, di transizione, per cui un passo non proprio illuminato poteva produrre dei guasti. Poi si ? risalita la china, ? finita l'ideologia e le ACLI hanno un?altra aspirazione e un valore in se stess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 questo punto, come dice un grande psicologo, a una certa ora guardo l'orologio e dico che "ad una certa or tutto diventa chiaro!".</w:t>
      </w:r>
    </w:p>
    <w:p>
      <w:pPr>
        <w:pStyle w:val="Lineaorizzontale"/>
        <w:widowControl/>
        <w:rPr/>
      </w:pPr>
      <w:r>
        <w:rPr/>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La Comunicazione: come lavorare nei circoli</w:t>
      </w:r>
    </w:p>
    <w:p>
      <w:pPr>
        <w:pStyle w:val="TextBody"/>
        <w:widowControl/>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ind w:left="4536" w:right="4536"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Limito 14 febbraio 2011</w:t>
      </w:r>
    </w:p>
    <w:p>
      <w:pPr>
        <w:pStyle w:val="Citazione"/>
        <w:widowControl/>
        <w:ind w:left="9072" w:right="9072"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Angelo Levat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tando quanto detto la volta scorsa, sottolineo che nelle ACLI, la figura del dirigente ? quella di una persona che vede l'associazione nella sua complessit? e guarda lontano. Da qui l'importanza della formazione continua e paziente cos? come importante ? la collocazione della figura dei servizi, quale ruolo affidare ai vari interventi (730, Patronato) e quale segno dare loro per evitare di erogare servizi "senza anima". cos? come ? importante ricordare sempre le tre fedelt?, alla democrazia, al lavoro, alla chies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degrado culturale che emerge dalla reazione di una parte dei cittadini italiani rispetto ai comportamenti del Presidente del Consiglio, cosa ci fa pensare? Noi, ACLI, abbiamo aiutato gli italiani a scegliere comportamenti rigorosi, oppure – anche noi – ci siamo adagiati nel disimpegno e nel lasciar perdere? Occorre che il nostro movimento stia sul territorio e agire sapendo leggere i segni dei tempi.</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Questa sera parleremo di comunicazione e, a questo proposito, lo scorso sabato, nell'incontro organizzato in occasione della Giornata della Solidariet? dalla Diocesi, Aldo Bonomi diceva che la comunicazione ? un atteggiamento vitale: "</w:t>
      </w:r>
      <w:r>
        <w:rPr>
          <w:rFonts w:cs="Times New Roman" w:ascii="Times New Roman" w:hAnsi="Times New Roman"/>
          <w:b/>
          <w:i/>
          <w:caps w:val="false"/>
          <w:smallCaps w:val="false"/>
          <w:color w:val="000000"/>
          <w:spacing w:val="0"/>
          <w:sz w:val="28"/>
        </w:rPr>
        <w:t>chi non comunica ? morto"</w:t>
      </w:r>
      <w:r>
        <w:rPr>
          <w:rFonts w:cs="Times New Roman" w:ascii="Times New Roman" w:hAnsi="Times New Roman"/>
          <w:b/>
          <w:i w:val="false"/>
          <w:caps w:val="false"/>
          <w:smallCaps w:val="false"/>
          <w:color w:val="000000"/>
          <w:spacing w:val="0"/>
          <w:sz w:val="28"/>
        </w:rPr>
        <w:t>. Credo allora che nei nostri circoli, cos? come in altri ambiti attorno ad essi, si debba tenere in gran conto questo suggeriment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ugenia Montagni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fficio Formazione ACLI Mila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o lavoro per un gruppo che si occupa di consulenza, di organizzazione e di ricerca e da parecchi anni sono impegnata nell’Ufficio Formazione delle ACLI di Milano, oltre che per altre realt? sempre legate alle ACLI quali l’US-ACLI, l’Ufficio Formazione Nazionale per cui, in tutti questi anni mi ? stato possibile conoscere il movimento nei suoi diversi ambiti come la vita dei circoli. Penso sia importante – prima di ogni altra cosa – partire dalla consapevolezza che le ACLI sono molto cambiate nel corso di questi anni e proprio perch? esse devono rispondere a bisogni differenti, con risorse differenti, ? necessario trovare modalit? di lavoro diverse. La proposta di questa sera ? quella di riflettere sul gruppo di lavoro come metodo e non solo come idea per lavorare insieme, per ottimizzare i tempi e le risorse, a fronte del fatto che, da una parte i circoli sono sempre pi? composti da persone pensionate che hanno a disposizione tutto il loro tempo e, dall’altra, vi siano altre persone disponibili, ma che lo possono fare con tempi e modalit? diverse, dovuti a impegni di lavoro che lasciano poco tempo a disposi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ando sono arrivata alle ACLI di Milano (ormai sette anni fa), una delle prime cose che abbiamo deciso di fare, ? stata quella di dedicare sei mesi all'ascolto, per capire come le ACLI funzionassero. In quel periodo abbiamo avuto modo di incontrare presidenti di circolo, di zona e altri, i quali ci dicevano che fino a venti anni fa, le persone avevano un lavoro cos? regolare che la disponibilit? per il circolo non era neanche relegata al solo dopo cena, ma addirittura dalle ore diciassette, quando si usciva dal lavoro, alle diciannove (quando si cenava a casa con la famiglia) oppure chi lavorava a turni, cio? con pi? possibilit?.</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nsate come oggi tutto sia cambiato e, a volte, riuscire a trovare il tempo comune durante la settimana, sembra essere molto difficile perch? spesso il lavoro non va pi? dalle otto alle diciassette, ma ? pi? articola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 questo punto, piuttosto che di teoria, vorrei introdurre alcuni concetti parlando del gruppo di lavoro come modalit? per comunicare in modo pi? efficace all'interno del circolo e verso il territorio. Utilizzo il termine "gruppo di lavoro" intendendolo come strumento ma anche come qualcosa di diverso dal lavorare d?insieme, laddove lavorare insieme pu? voler dire lavorare in una stessa stanza, condividendo uno stesso tempo, facendo cose diverse. Viceversa il gruppo di lavoro ? un?insieme di persone che stanno lavorando per la stessa cosa, condividendo uno stesso progetto per un?identica meta. All'interno di un circolo sono tanti i progetti ciascuno dei quali pu? richiedere, ad esempio, un gruppo di lavoro; il condividere una meta vuole anche dire definire un percorso per arrivarci, dunque ? necessario definire un percorso e obiettivi specific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vate a pensare di salire sulla cima di una montagna, sapendo di avere a disposizione cinque sentieri diversi gi? segnati, oppure avete la possibilit? di tracciarne dei nuovi. A questo punto l'obiettivo specifico ? la scelta di un sentiero che, in seconda battuta, si dimostra il meno adatto per le vostre possibilit?, tanto che ? possibile decidere di cambiare sentiero per arrivare in cima. Questo ? un po? il discorso da definire - all'interno di un gruppo di lavoro - con una finalit? e degli obiettivi specifici: la finalit? ? qualcosa di rigido (voglio e devo arrivare in cima), gli obiettivi specifici sono qualcosa che vale la pena valutare e definire, anche cammin facendo, per capire se, come gruppo di lavoro, abbiamo gli strumenti necessari per arrivare alla meta percorrendo quella strada. Se ci? non ? possibile si cambia e si modifica il percors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o penso sia importante sapere dove si va e sia altrettanto importante definire a priori il percorso, soprattutto quando si ? in tante persone a lavorare per il raggiungimento della stessa meta, cos? come ? opportuno - di tanto in tanto - chiedersi a che punto si ? arrivati nel nostro cammino, per capire se stiamo veramente andando dalla parte giusta. E' buona cosa, soprattutto all'interno di una organizzazione come le ACLI dove non dovrebbe esistere il personalismo, fare una riflessione che prenda in considerazione quelli che sono i ruoli e le funzioni e chi li ricopre, il che significa che nel gruppo di lavoro (ma anche nel circolo e nel suo consiglio) si ragiona su quelli che sono i ruoli del presidente, del segretario e del coordinatore e sulle loro funzioni. Questo ? importante specificarlo perch? ? bene che il gruppo funzioni in quanto gruppo e non come insieme di persone che si trovano occasionalmente a lavorare insieme, nella consapevolezza delle proprie funzioni, ma anche di quelle degli altri componen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utto questo diventa di importanza fondamentale quando il lavoro diventa particolarmente intenso e frenetico e il fatto di sapere chi fa che cosa ? importante, significa che quando una persona viene a mancare in un gruppo di lavoro specifico, possiamo ridistribuire le funzioni in modo tale che niente rimanga scoperto. Dunque, ruoli e funzioni e poi, a tutti gli effetti, nome e cognome di chi quel ruolo lo ricopre: non partirei dall’inverso, perch? il ruolo nel gruppo di lavoro ? qualcosa di fisso. La persona ? il plus valore che porta la sua ricchezza, la sua esperienza, ma non solo: essa interpreta quel ruolo e il gruppo funziona bene nel momento in cui chi coordina ? in grado di valorizzare le esperienze e le competenze di ciascuno. Il gruppo di lavoro ? una grossa esperienza dove una persona mette a confronto se stessa e le proprie idee con gli altri componenti, dove magari si rende conto che le idee che ha avuto possono funzionare a partire dal momento in cui sono condivise con gli altri, oppure ? l’ambito dove l’idea che pensava non potesse essere realizzata proprio attraverso la collaborazione con gli altri prende forma e sostanza. Certo non voglio dire che il gruppo di lavoro sia la panacea per tutto, sottolineo che il gruppo di lavoro ha significato all’interno di un certo contesto e di un certo momento per risolvere alcune questioni, per dare il via ad alcune azio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assumendo: </w:t>
      </w:r>
      <w:r>
        <w:rPr>
          <w:rFonts w:cs="Times New Roman" w:ascii="Times New Roman" w:hAnsi="Times New Roman"/>
          <w:b/>
          <w:i w:val="false"/>
          <w:caps w:val="false"/>
          <w:smallCaps w:val="false"/>
          <w:color w:val="000000"/>
          <w:spacing w:val="0"/>
          <w:sz w:val="28"/>
          <w:u w:val="single"/>
        </w:rPr>
        <w:t>il gruppo di lavoro ? tale non solo perch? si lavora insieme, ma perch? si condivide un fine che viene raggiunto attraverso obiettivi specifici ben precisi che possono essere rivisti nel tempo. Un gruppo di lavoro ? composto da persone che ricoprono dei ruoli o delle funzioni precise e questi devono essere ben chiari in modo che se qualcuno venisse a mancare, il gruppo trova modalit? per andare avanti a lavorare o acquisendo una nuova persona che ricopra il ruolo di chi ? andato via, oppure ridistribuendo le funzioni all'interno del grupp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 altro passaggio riguarda le regole che ci si d?: ? importante definire un metodo nel quale si sceglie tutti insieme tutto, oppure un metodo dove alcune volte si sceglie insieme, altre volte ci si attiene a direttive esterne, che, nel nostro caso, possono essere le ACLI provinciali, nazionali o regionali. O ancora, viene scelta una modalit? in cui non si sceglie, ma il tutto viene definito dall’ester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l mio punto di vista, per quanto conosco le ACLI, certamente ? importante darsi il metodo e forse la possibilit? di un metodo misto che guardi - oltre che definire all'interno del gruppo di lavoro quelli che sono i propri strumenti e le proprie regole - e abbia nello stesso tempo un riferimento agli orientamenti dell'associazione di appartenenza. Ci? pu? aiutare il circolo a stare all'interno di un seminato, con la possibilit? di battere una strada nuova, ma che, nello stesso tempo, non lo faccia deragli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 questo proposito ricordo un?esperienza interessante fatta in un circolo della provincia di Milano dove c?erano diverse posizioni rispetto alla definizione del metodo di lavoro che porta il circolo a crescere, non solo dal punto di vista numerico, ma anche da quello dell'esperienza e del lavoro sul territorio, riconoscendo esperienze fatte da altri circoli, fatte dalle ACLI ai vari livell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l'interno del momento formativo, mentre una parte sosteneva queste proposte, un?altra parte le rifiutava sostenendo che il circolo si autodefinisce e si autodetermina con le proprie regole. Io penso che le tesi fossero entrambe valide, l'importante, nel momento in cui diamo vita ad un gruppo di lavoro, ? dirsi dove vogliamo andare e come lo vogliamo fare, ovvero dire se quel gruppo di lavoro fa riferimento a qualcosa di esterno oppure se ha un potere decisionale in quanto gruppo di lavoro. Questo ? un passaggio importante, cos? come lo ? la definizione dei tempi ovvero il raggiungimento di un fine all'interno di tempi ben definiti, avendo ben chiaro quale ? il tempo massimo per svolgere un lavoro. Vi sono circoli che hanno avviato dei lavori a fronte di finanziamenti esterni: ora, nel momento in cui si accede ad una forma di finanziamento, c'?sempre un tempo che viene dato (spesso dall'esterno) questo deve essere rispetta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 ulteriore passaggio riguarda la figura del coordinatore di un gruppo di lavoro che spesso, in un circolo ACLI, ? la figura del presidente, queste figure hanno un ruolo e delle funzioni ben precise; per esempio, nel caso di un circolo - il presidente non pu? inventarsi alcune cose, esistono delle regole, esiste uno statuto che dice cosa deve fare il presidente e come e in quali temp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etto questo non bastano comunque delle norme scritte perch? un presidente venga riconosciuto come tale, cos? come non basta un mandato - all'interno di un gruppo di lavoro - perch? il coordinatore venga riconosciuto come tale e gli venga cio? riconosciuta una leadership, ma ? necessario che ci sia un certo livello di comunicazione, un riconoscimento delle persone che fanno parte del gruppo, che ci sia una valorizzazione perch? il presidente-coordinatore venga riconosciuto dal gruppo di lavoro e dal suo direttivo come t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o penso che una persona ? dirigente dal momento in cui viene nominata tale, per? se quel ruolo non lo ha mai ricoperto, ? giusto darsi dei tempi ed ? altrettanto giusto che questi tempi il presidente o il coordinatore li abbia ben presenti. Mi piace molto l'idea di leadership come servizio il che vuol dire che chi coordina un gruppo di lavoro ? consapevole dell'importanza di una autorevolezza cos? come ? importante il riconoscimento di ogni persona e che ci? che il coordinatore fa non sia la cosa pi? importante fatta dal gruppo, ma sia messa a servizio e a funzione del gruppo. Un gruppo di lavoro non ? importante perch? ha un coordinatore che fa tutto, ma perch? ha un coordinatore che ? capace di farlo lavor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o credo che, in un circolo, quella del presidente sia una figura centrale, per? un presidente costretto a fare tutto fa pensare che qualcosa non funzioni: un circolo che vive esclusivamente sulla figura del presidente, nel momento in cui egli lascia, rischia di saltare tirandosi dietro una storia significativa di servizio, di relazioni, di dialogo, di presenza sul territori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 ultimo passaggio riguarda la comunicazione, che deve essere la pi? chiara possibile. Nel caso di un gruppo di lavoro essa deve avvenire al suo interno evitando la comunicazione fra sottogruppi, che porterebbe a gestire in maniera non corretta e trasparente una comunicazione che non ? pi? tale, ma frutto di accordi tra l'uno e l'altro che finisce per creare un clima non adatto a lavorare insieme e che inevitabilmente porterebbe a fraintendimenti. Con questo non intendo dire che il coordinatore debba comunicare a tutto il gruppo, ma debba trovare il modo per farlo nella maniera pi? corretta ed efficace possibile, in maniera che tutto il gruppo sappia quello che deve fare per lavorare in armon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residente di circolo pu? avere degli spazi di comunicazione che vanno anche al di l? del direttivo, magari nel caso di situazioni particolarmente delicate o questioni che non riguardano il direttivo e che sarebbe inopportuno portarvele. Viceversa se riguardano la presidenza del circolo come gruppo di lavoro, allora ? l" che devono essere portate e affronta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gruppo di lavoro che ha chiarezza di comunicazione ? anche un gruppo dove esiste il confronto, il dissenso, il conflitto e il conflitto deve essere gestito pur in presenza di tensioni perch? ? chiaro che chi le deve gestire o appianare in modo che nel gruppo si guardi a tutto ci? in maniera seren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Ora non abbiamo il tempo per prendere in considerazione ciascuno dei cinque aspetti fin qui illustrati e provare a ragionare rispetto al proprio circolo, ma a fronte di queste sollecitazioni e all'esperienza, possiamo provare a confrontarci su quanto una riflessione di questo genere sia positiva in un contesto dove i tempi delle persone sono molto diversi e non sincronici fra di loro, cos? come lo sono le disponibilit? e gli interessi. Nello stesso tempo i circoli incontrano una eterogeneit? di persone con storie differenti e, proprio per questo, quanto vi ho detto mi pare possa incrociare la realt? del vostro circolo e possa aiutare i dirigent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1. Pi? che parlare del circolo vorrei parlare della comunicazione: essa deve essere chiara, fatta in modo che l'altro capisca quello che dico. Condivido pienamente quanto detto dalla relatrice, all'interno del gruppo di lavoro, a volte, ? necessaria una comunicazione chiara, specie con l'esterno. Deve essere mirata in modo diversificato a seconda dell'ambito a cui ? diretta; poi c'?internet e l'elettronica che ci aiutano molto, per? non ? sufficiente; pur essendo lo strumento ottimo, internet per? bisogna usarlo in modo corretto, mandare il messaggio in un modo piuttosto che in un altro, cambia completamente l'impatto di chi lo legge. Il messaggio deve focalizzare in modo immediato qual ? l'obiettivo, in modo che chi lo riceve non lo cestini o rimandi la lettura per poi dimenticarsen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A volte facciamo grossi investimenti per preparare un evento, poi non ci diamo il tempo per ritornare su quello che abbiamo fatto, mentre la verifica ? troppo importante e non va assolutamente trascurata, perch? suggerisce che cosa non ha funzionato e che cosa si deve ripensare. Perch? una verifica serva, bisogna partire dalle finalit? dell'intervento, ovvero quale era l'obiettivo che si voleva raggiungere, se ci si ? arrivati o meno e, in entrambi i casi, quali sono le motivazioni. Ma non solo, se l'intervento ? riuscito, la medesima azione pu? essere esportata in un altro contesto ed in un altro moment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Abbiamo iniziative interessanti che per? in mancanza di comunicazione non vengono trasferite ad altre zone ACLI o ad altre associazioni. Allora dobbiamo studiare come utilizzare questo strumento per portare avanti tutte le informazioni del caso e per divulgare quali sono i valori cui le ACLI si ispirano. Io credo che ci vorrebbe un investimento da parte delle ACLI provinciali in personale e strumenti da affidare a certe zone ACLI perch? li gestisca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l'argomento sul quale vorrei intervenire ? la metodologia di lavoro all'interno dei gruppi che, nelle ACLI non ? come quella aziendale che richiede competenza di base per cui se non se ne ha, si rimane tagliati fuori. Nei circoli - per fortuna - ci sono elezioni libere dove un gruppo sceglie il candidato, lo elegge e accetta le regole che questa persona definisce.</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Oltre la metodologia c'?un altro aspetto che, all'interno del circolo, ? importante ed ? quello delle responsabilit?, che devono essere chiare perch? se tralasciamo questo aspetto, il rischio ? quello di burocratizzare il lavoro del gruppo. Voglio dire che, una volta stabiliti gli incarichi specifici, poi ? bene lasciare libert? d?azione a chi sta lavorando, consci che esse sono persone responsabil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In un gruppo ? importante avere la consapevolezza che ciascuno ? responsabile del proprio pezzo, perch? il tutto possa funzionare. Questo per? non significa che tutti abbiamo lo stesso grado di responsabilit?; in alcuni casi c'?la tendenza a non riconoscere la propria responsabilit? non riconoscendo poi anche quella degli altri, in un assioma per il quale tutti siamo responsabili, ma nessuno lo ?. Il rischio ? quello di non andare da nessuna part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A me pare che ci? che ? stato illustrato sia un sistema di qualit? trasferito nel nostro mondo aclista. Bisogna per? tenere conto che noi siamo tutti volontari e quello di stabilire gli obiettivi da perseguire non credo sia chiaro a tutti; ? meglio guardare a poche cose da fare e portarle a termine piuttosto che fissarne tante e non portarne a termine nessun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Noi abbiamo lavorato per anni sul nostro territorio in sinergia con parrocchie ed altre associazioni nell'affrontare un problema di tutta la cittadinanza che verteva sull'inquinamento prodotto da una societ? chimica presente nel nostro comune. Si ? cos? proceduto in un lavoro con finalit? ben definite, quindi i suggerimenti di questa sera su come deve operare un gruppo di lavoro penso possa dare maggiore sviluppo a delle iniziative, coinvolgendo tutte le persone del direttivo. Ritengo che la comunicazione all'interno del territorio sia importante, noi infatti ci siamo confrontati con liste civiche che hanno condiviso con noi i problemi che accomunano la cittadinanza, in un confronto aper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la proposta di aziendalizzare le ACLI, pur se in maniera leggera, la trovo interessante e applicabile se si vuole ottenere successo nelle proposte che si fanno. Anche il tema della responsabilit? ? valido, per? bisogna tenere presente che solitamente siamo presenti in quattro-cinque persone per cui i percorsi sono limitatamente obbliga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le ACLI sono molto cambiate negli anni e gli aclisti, nei nostri circoli, con anni di militanza alle spalle, hanno una visione delle ACLI che non ? quella di oggi; anche per quanto riguarda la comunicazione con i vari gruppi parrocchiali, come persone veniamo etichettate in un certo modo e scattano le chiusure con conseguente difficolt? di rapporto nel modo di comunicare. Mi chiedo se le ACLI provinciali organizzano corsi sul come comunicare all'interno della sede e con i circoli della provincia per favorire la condivisione degli obiettiv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 sono una cittadina rumena residente in Italia. So che in Italia ci sono molte associazioni e per quanto riguarda le ACLI credo che dovrebbero trovarsi degli obiettivi pi? attuali perch?, se nel passato aiutavano i lavoratori italiani all'estero con la presenza di circoli, adesso la presenza dei lavoratori stranieri ? molto numerosa. Ci? favorirebbe l'adesione e l'interesse di giovani provenienti da altri paes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cordo un ricercatore che defin" le ACLI come "iniziatori invisibili", intendendo con queste parole che le ACLI hanno dato il via a tanti processi importanti nella societ?, senza metterci sopra il proprio marchio. E dico questo per ci? che in tanti anni ho osservato e analizzato come base del mio lavor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sa fanno oggi le ACLI? Rispondono a dei bisogni. Diversamente da oggi, dove nel nostro paese ? forte l'immigrazione, sessant?anni fa erano gli italiani che andavano all'estero e credo, che le ACLI siano state tra le prime associazioni a rispondere subito a dei bisogni reali, ma anche a fare intravedere una risposta politica per far s" che quel bisogno venga superato - appunto - con interventi da parte della politic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 la scorsa settimana abbiamo organizzato uno spettacolo, abbiamo riempito la sala da trecentocinquanta posti, molte non hanno trovato posto e noi ci siamo chiesto il motivo di questo successo. Abbiamo azzeccato il tema? La comunicazione? O il coinvolgimento di altre associazioni nello spettacolo? Sia come sia ? stato un successo fuori misura, dovuto forse a temi affrontati, quali la globalizzazione, i cambi climatici, l'energia rinnovabile, l'alimentazione e il suo mercato. A livello provinciale le sollecitazioni ci sono, bisogna allora imparare ad ascoltare e ad ascoltarci al nostro interno per potere poi rapportarsi con gli altr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 Col nostro modo attuale di lavorare non so se riusciremo a spiegare ad altri cosa sono le ACLI: siamo tutti volontari di una certa et? e ci sembra di essere abbastanza assorbiti e non ? che abbiamo tanta voglia di cambiare. A meno che ci poniamo degli obiettivi nuovi, per concretizzare i quali allora il metodo diventa importante per innescare un processo che porti a lavorare meglio e in sinergia con altri gruppi.</w:t>
      </w:r>
    </w:p>
    <w:p>
      <w:pPr>
        <w:pStyle w:val="Lineaorizzontale"/>
        <w:widowControl/>
        <w:rPr/>
      </w:pPr>
      <w:r>
        <w:rPr/>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are rete sul territorio per ottimizzare il lavoro</w:t>
      </w:r>
    </w:p>
    <w:p>
      <w:pPr>
        <w:pStyle w:val="Citazione"/>
        <w:widowControl/>
        <w:ind w:left="4536" w:right="4536"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Segrate 28 febbraio 2011</w:t>
      </w:r>
    </w:p>
    <w:p>
      <w:pPr>
        <w:pStyle w:val="Citazione"/>
        <w:widowControl/>
        <w:ind w:left="9072" w:right="9072"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Angelo Levat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obiettivo dell’incontro di stasera ? quello di trovare una modalit? comune per un lavoro in rete. Il nostro, anche se ? un lavoro di volontariato, dobbiamo realizzarlo nel migliore dei modi non rinunciando alla nostra sensibilit? pur facendo volontariato per motivi diversi: l’uno perch? ha del tempo libero, un altro perch? vorrebbe fare qualcosa di buono, oppure perch? – da volontario –si vorrebbe cambiare la societ?. Per? c’? un pericolo: quello dei contributi, perch? il rischio, alla fine, ? quello di impegnarsi come volontario perch? arrivano fondi pubblici che rischiano di addormentare le nostre sensibilit?, togliendoci magari quella libert? d’azione propria del volontariato in maniera subdola.</w:t>
      </w:r>
    </w:p>
    <w:p>
      <w:pPr>
        <w:pStyle w:val="TextBody"/>
        <w:widowControl/>
        <w:jc w:val="both"/>
        <w:rPr>
          <w:rFonts w:ascii="Times New Roman" w:hAnsi="Times New Roman" w:cs="Times New Roman"/>
          <w:b/>
          <w:b/>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C'?un passaggio in un libro di don Tonino Bello dal titolo "la chiesa del grembiule" che, parlando di volontariato dice </w:t>
      </w:r>
      <w:r>
        <w:rPr>
          <w:rFonts w:cs="Times New Roman" w:ascii="Times New Roman" w:hAnsi="Times New Roman"/>
          <w:b/>
          <w:i/>
          <w:caps w:val="false"/>
          <w:smallCaps w:val="false"/>
          <w:color w:val="000000"/>
          <w:spacing w:val="0"/>
          <w:sz w:val="28"/>
        </w:rPr>
        <w:t>"Non credo che il volontariato vada inteso come produttore ed erogatore di servizi. Intanto ? generatore di coscienza critica, ? fattore di cambiamento della realt?, pi? che titolare di assistenzialismo inerte.</w:t>
      </w:r>
    </w:p>
    <w:p>
      <w:pPr>
        <w:pStyle w:val="TextBody"/>
        <w:widowControl/>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L'interesse per la marginalit? deve giungere alla stroncatura serrata dei processi di emarginazione: lo stile della denuncia non deve essergli estraneo.</w:t>
      </w:r>
    </w:p>
    <w:p>
      <w:pPr>
        <w:pStyle w:val="TextBody"/>
        <w:widowControl/>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Il volontariato ? chiamato a schierarsi. Non pu? rimanere neutr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Questa nuova visione planetaria che ci fa scorgere che i poveri sono sempre pi? numerosi, mentre i ricchi diventano sempre pi? ricchi e sempre di meno, deve spingere il volontariato a decidersi da che parte stare: se vuole che la sua azione sia demolitrice delle strutture di peccato, o rimanga invece una semplice opera di contenimento e di controllo sociale, di utile ammortizzatore, tutto sommato funzionale al sistema che tali sperequazioni produce e coltiv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Faccio un esempio per capirci. Tempo fa, nella trasmissione di Report della domenica sera, si parlava di tasse e si sottolineava come in Francia il cittadino fa da s? la denuncia dei redditi, rendendosi responsabile in prima persona del giusto o del falso denunciato. E' un messaggio molto chiaro per il volontariato, quindi anche per le ACLI che hanno una serie di strutture di accompagnamento ma che potrebbero essere superate da legislazioni diverse. Quindi fare volontariato s" ma mantenendo alte le sensibilit? ideal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ugenia Montagni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bbiamo parlato la volta scorsa del circolo e delle relazioni all'interno di esso e l'abbiamo identificato come un gruppo di lavoro che, partendo dal presupposto di avere finalit? e obiettivi comuni, dandosi metodi, strumenti di lavoro e modalit? di comunicazione, per far s" che tutti possano andare nella stessa direzion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sta sera partir? dall'idea di portare l'attenzione dal circolo che va verso l'esterno. Il circolo pu? funzionare benissimo, senza considerare cosa c'?al di fuori del proprio ambito, per? la questione da porsi ? quale ? la missione del circolo all'interno del contesto in cui esso si trova: da questo punto di vista il rimando delle ACLI al territorio e all'importanza di sapervi stare rispondendo ai suoi bisogni reali, ? ci? che ha reso quello che sono le ACLI nell'oggi. Quindi l'idea del fare rete va in questa direzione. Devo dire che vi sono circoli che funzionano pur senza fare rete e rappresentano realt? che se ne stanno da sole e non comunicano con l'esterno; in genere funzionano perch? c'?un gruppo di persone molto carismatiche che fanno ruotare tut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roblema nasce quando questo gruppo non ce la fa pi? e il circolo, non avendo agganci verso l'esterno e sul territorio, rischia di morire. A fronte di tutto questo c'?l'esempio del circolo di Cernusco, con l'organizzazione dello spettacolo "Label" che ? stato preceduto da contatti con altre realt? del territorio e che ha portato al successo dell'iniziativ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sto esempio dice che il lavorare insieme in rete porta risultati, soprattutto nell'oggi dove le cose da fare sono sempre tante e le emergenze pure, tanto che a fronte di richieste vengono a mancare anche le risorse e gli strumenti per poter dare risposte a tutti. In alcuni contesti esiste la falsa idea che le cose buone sono solo per poche persone, ma se ci? fosse vero vorrebbe dire che quella cosa buona forse non ? proprio tanto buona; una cosa ? veramente buona quando lo ? per tutti. Allora, l'idea di dire "siamo un piccolo gruppo ma buono" qualche problema lo fa nascere. Come fare invece a dire non tanto che siamo buoni, ma che abbiamo qualcosa di buono da dire, dei servizi buoni da propor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bbiamo una rete, per? ogni volta che si utilizza questa parola, a me pare che abbia fatto il suo tempo per cui dobbiamo inventarci qualcosa di nuovo. Il problema ? che la parola ? scaduta senza che sia stata fatta funzionare. In molti ambiti si parla tanto del fare rete, ma poi la rete non si fa e cos? il termine scade senza che lo si sia trasformato in realt? effettiv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nso per? che le ACLI propongano dei modelli per fare rete e, un primo modello, in questo senso ? la zona, cio? un?insieme di circoli che si mettono insieme a fare dei pezzi di strada durante la quale potersi confrontare, scambiarsi esperienze pensando a delle progettualit? comuni che rispondono al proprio territorio, nel senso che un circolo pu? fare rete con altri circoli o col proprio territorio. Se sul fare rete con altri circoli lo spazio vero ? la zona, sul fare rete con il territorio credo che richieda, in alcuni casi, strumenti che gi? sono propri dei circoli, mentre in altre situazioni o in altre chiavi di lettura ? necessario sperimentare nuovi strumen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enso anche che aprirsi sul territorio voglia dire conoscere le risorse e i problemi del territorio; a volte risulta facile evidenziare i problemi ma non le risorse, invece ? importante individuarle entrambi per poter risolvere le diverse situazio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sservare e ascoltare un territorio ? qualcosa che diamo per scontato, una sorte di visione cristallizzata, ma non ? sempre cos? perch? i territori sono espressione di grandi mutamenti, spesso lenti, ma reali nelle loro diverse dimensioni, da quella storico-culturale a quella economica, politica e ambient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contesto storico culturale ? un elemento importante perch? ci dice qualcosa anche dell'oggi e vale per chi ? nuovo ma anche per chi abita da sempre in quel contesto. La storia di un territorio, di un circolo, va al di l? della mia singola presenza, cos? come la storia di un territorio va al di l? della presenza di un circolo. La dimensione culturale ? quella attraverso la quale noi leggiamo - insieme alla storia - le espressioni di quel territorio, a fronte di chi quel territorio lo vive e la storia ci racconta i flussi che lo hanno attraversato e lo attraversano, chi lo abita e chi lo abitava. Fare rete con il territorio vuole anche vedere come le diverse organizzazioni si muovono su quel territorio e ne fanno la stori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siste poi la dimensione politica che ci racconta come un territorio sia organizzato dal punto di vista delle istituzioni politiche e della societ? civile, anche del settore del no profit, del volontariato, della cooperazione sociale, cio? tutte quelle realt? che si occupano della citt? e di chi la abita. Attraverso questa dimensione posso leggere quali sono i pieni e i vuoti, quali bisogni trovino risposta attraverso le istituzioni politiche e le organizzazioni della societ? civile e quali invece non trovano ripost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mia ottica ? quella di operare insieme agli altri, il che significa prendere atto che se c'?qualcuno che fa gi? una azione e la fa bene, io non mi metter? a fargli concorrenza, ma gli dar? una mano (se ne ha bisogno) o lo affiancher? in un servizio che su quel territorio non ? ancora presente. Lavorare in rete vuol dire avere il coraggio di fare un passo indietro in alcuni casi, ma disponibili in un impegno comune nella risposta ad un bisog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l punto di vista della dimensione economica, leggere il territorio significa cogliere la sua capacit? di sostentamento creando lavoro, cosa non da poco per una organizzazione come le ACLI in un contesto come il nostro a fronte delle criticit? di un sistema economico e lavorativo estremamente fragi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fine la dimensione ambientale, pi? legata alla configurazione dei territori in alcuni dei quali ? molto facile per come esso ? organizzato: se lo ?, ? agevole fare rete perch? vi sono infrastrutture valide per comunicare, laddove invece tutto questo manca, risulta difficoltos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accio due esempi che riguardano due territori differenti fra loro: la citt? di Torino e un paese della Sardegna. Entrambi gli esempi rimandano alla lettura del territorio e il fare re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aese di Parigian, in Sardegna, ha vissuto una forte emorragia di giovani che se ne sono andati altrove perch? l" non c?era lavoro. La GIOC (Giovent? Operaia Cristiana), organizzazione nata in Belgio, ma presente in diversi paesi, decide di studiare le ragioni per cui i giovani emigrano e, alla domanda perch? ci? accade, la risposta ? stata che i giovani si spostavano per raggiungere la fabbrica lontana circa trenta chilometri, in un complesso siderurgico con turni di lavoro dei quali, quelli delle sei di mattina e del ventidue, risultavano essere particolarmente problematici, specie in inverno, perch? la strada dal paese al luogo di lavoro ha un fondo stradale ghiacciato, in certi tratti ha un?unica corsia ed ? una zona soggetta alla nebbia. Il viaggio disagevole, unito alla stanchezza inducevano i giovani a lasciare il paese o a cercarsi una stanza nel paese dove lavoravano. A questo punto ? stata trovata una soluzione che sembra banale ma ha risposto ad un bisogno concreto: ? stato istituito un autobus-navetta che porta i lavoratori sul luogo di lavoro e riporta a casa quelli di fine turn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saper leggere il territorio va in questa direzione. Nel caso di Torino invece, alcuni anni fa il Comune indice un bando per la gestione di un Centro di Aggregazione Giovanile (CAG) all'interno di un quartiere della citt?, precisamente in un edificio riqualificato dal Comune con una ingente quantit? di denaro. Il bando viene vinto da una cooperativa sociale e, dopo quattordici mesi dall'apertura, la stessa cooperativa - in accordo con il comune - decide di fare una valutazione perch? il centro non ? decollato e i giovani l" non ci vanno. Intervengono consulenti dall'esterno e il loro studio si concentra sul territorio e sui suoi bisogni; la prima mossa ? verificare da chi ? abitato il quartiere e si scopre che il quartiere ? quello a pi? alta densit? di anziani e che i giovani sono per la maggior parte dei casi immigrati. Ora, noi sappiamo che la prima necessit? per un immigrato ? avere un lavoro, non quello di fare aggregazione. Tra l'altro, si ? scoperto che, confinante con quel quartiere, c?era gi? un altro centro funzionante da vent?anni che richiamava giovani da tutte le zone della citt?.</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fatto di saper leggere il territorio vuol dire cogliere i bisogni, le risorse ed essere capaci di intervenire anche in rete, evitando doppioni e sperpero di denaro e di risorse anche umane. Questi due esempi per sottolineare l'importanza del lavorare in rete dandosi per? un metodo di lavoro che sappia leggere il contesto nel quale io, come organizzazione, mi vado a collocar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Quanto detto dalla relatrice rappresenta la prima fase di una operazione, vale a dire la mappatura, l'analisi e la ricerca, nella seconda fase, dopo che l'analista ha studiato la situazione, deve venir fuori un discorso di progettualit? del circolo, delle zone e delle province. Come fare a stimolare i circoli dormienti? La provincia pu? aiutarl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Credo sia importante pensare bene per agire meglio, cos? come lo ? fare bene e farlo sapere. A volte ci buttiamo in avventure, poi ci accorgiamo che ? stata una fatica inutile e piantiamo l?, allora ? bene rinunciare ad alcune strade e imboccarne altre, uscendo - se ? il caso - dalla soggettivit? individuale e prendere decisioni sensate che talvolta impongono la rinuncia a fare una determinata cosa piuttosto che farla m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Alla fine degli anni '90 ? stata collegata una rete al nazionale sui temi della globalizzazione ed ? stata una esperienza associativa in quanto eravamo solo associazioni collegate fra loro. Questa rete fece grosse iniziative che avevano valenza anche politica in occasione di elezioni amministrative con dibattiti con tutti i candidati. Questa esperienza si ? poi esaurita per motivi diversi e, successivamente, ? nata un?altra rete cui fanno capo venticinque realt? e molte altre che aderiscono al mondo del volontariato. Come si vede sono nate due esperienze nello stesso territorio in epoche diverse che hanno avuto stimoli diversi a seconda di chi ne faceva parte. l'importante, pur lavorando in rete e collaborando, ? mantenere la propria identit?: noi siamo noi, non siamo altr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Pur tenendo conto dell'importanza di lavorare in rete, a mio parere bisogna tornare ad interrogarci sulla missione delle ACLI e dunque sulla missione dei circoli. La nostra infatti ? una realt? in continua mutazione e si rischia di non starle dietro, a meno di un monitoraggio continuo, se si vuole arrivare a capire i bisogni e cosa si pu? offrire. Nelle nostre scelte di intervento, forse avremmo dovuto sostenere una riforma fiscale piuttosto che buttarci sulla denuncia dei redditi che, se aiuta il cittadino, ? pur sempre fonte di reddito per il circol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 mio modo di vedere, la rete ? uno strumento per realizzare un progetto in un tempo ben preciso, perch? lo si possa svolgere in maniera adeguata. Il "fare fine a se stesso" non porta da nessuna parte, inoltre ogni contesto ? particolare, per cui l'analisi e la lettura che io posso fare a Segrate ? del tutto diversa da quella che io posso fare in un?altra realt?.</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anche vero che, per rispondere a determinate questioni, la rete viene spesso vista come strumento adeguato ed efficace. Per esempio, quando si parla di coesione sociale e di sviluppo locale, allora viene privilegiata la rete come strumento di lavoro, rispetto ad una progettualit? che veda coinvolta tutta la realt?. A questo proposito vedo quanto sta investendo la Fondazione Cariplo che, da questo punto di vista, ? sicuramente molto avanti nella riflessione rispetto al resto dell'Italia. A maggio ci sar? un ulteriore bando che coinvolge dei territori ben precisi dove il lavoro ? fondamentalmente di rete, quindi dove si riesce a coinvolgere realt? che abbiano come fine quello di lavorare insieme per un maggiore livello di sviluppo locale, il progetto viene finanziato per dare risposta ai bisog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vorare in rete ? anche una questione culturale che non ? ancora decollata nelle nostre organizzazioni cos? come la cultura del gruppo di lavoro perch? l’idea che, lavorando da soli, si lavora meglio: il detto “chi fa da s? fa per tre” in alcuni casi ? vero, in altri casi non ? cos?. Per affrontare alcuni problemi non ? pensabile lavorare da soli e io penso che nel momento in cui il circolo ha un progetto che risponde a dei bisogni, se qualcuno si presenta in sede provinciale, sicuramente trover? una rispost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nclusion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cordo ci? che la relatrice, la volta scorsa a Limito, citando uno studioso che definiva le ACLI come degli “iniziatori invisibili”, diceva che le ACLI, che si impegnano nella loro attivit?, ma non hanno mai messo il loro marchio, ci? dimostra che i dirigenti delle ACLI hanno una loro dignit?, un loro modo di agire gratuitamente, un loro modo di atteggiarsi, raro in questo periodo storic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ella nostra zona, dobbiamo continuare a lavorare insieme, ma anche a progettare insieme. Alcuni interventi di stasera e anche di altri incontri, stanno a dimostrare che non sempre da noi c’? l’abitudine a ragionare insieme. E’ una questione fondamentale per noi dirigenti delle ACLI che, prima di essere agenti di servizi, siamo agenti di formazione. Il lavoro che ? stato fatto nel passato dalle ACLI milanesi ? stato un grande impegno per la formazione, fatta sul serio, nelle settimane residenziali, dapprima al Castello di Monguzzo, poi nella casa di Formazza e coloro che volevano diventare dirigenti dovevano partecipare ad un corso di studio che durava sei mesi e terminava con un esame stendendo una tesina fin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isto che le ACLI sono incarnate nel territorio, per questo motivo la situazione italiana ci deve interpellare seriamente e, come lavoratori e come cristiani, dobbiamo essere disponibili a collaborare nello spirito di Papa Giovanni “non chiedo una persona da dove viene, ma solo se vuole fare insieme un pezzo di strad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molte assemblee parrocchiali si dice che "noi cristiani abbiamo una marcia in pi?, cio? la fede", ci? non vuol dire che la ragione ? sempre dalla nostra parte, perch? la fede ? un dono che Dio dona gratuitamente a chi vuole. Se io sono un uomo che ritengo di avere la fede, devo essere pi? disponibile, pi? paziente nei confronti degli altr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la vigilia dei 150 anni dell'Italia, chiediamoci quale ruolo noi cattolici abbiamo avuto nella costruzione del nostro Paese. Subito dopo la proclamazione dell'unit? d?Italia ? arrivato il "non expedit", eravamo proibiti di fare politica, da qui ? nata l'idea che lo Stato ? un?altra cosa, che non ci appartiene, una cosa degli altri, antagonista ai cristiani. Invece i cattolici, in quanto tali, hanno collaborato, assieme ad altri gruppi culturali e politici, alla stesura della Costituzione Repubblicana, in cui vengono recepiti valori cristiani, anche se non vengono chiamati tali. Concretamente si ? visto una leale collaborazione tra De Gasperi e Togliatti assieme ad altri dirigenti politici. Il Cardinale Martini, parlando di politica, diceva che in democrazia i valori si mediano al massimo bene possibile e, nella Costituzione, si ? fatto questo lavoro. Purtroppo non sempre ? stato cos?.</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Questa sera termina un ciclo di tre incontri formativi, pi? la serata con P. Bartolomeo Sorge che ha elevato il livello del nostro lavoro. Al termine di questo ciclo ? necessario farci alcune domand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le ACLI si esprimono in quanto laici cattolic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sul lavoro, che ? una delle nostre caratteristiche fondanti, come e cosa esprimiamo? Il Card. Tettamanzi ha visto giusto lanciando il "fondo di solidariet?" e il nostro compito ? solo quello di raccogliere fond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sul sindacato: stiamo dando una mano affinch? il sindacato lavori unitariamente? Nel 1966, grazie alle ACLI, ci fu una spinta verso l'unit? dei sindacati che produsse una serie di provvidenze a favore dei lavoratori. Oggi che facciam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e fare?</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abituiamoci ad affrontare i problemi insieme</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non avere fretta per arrivare alle conclusioni</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farci aiutare da persone autorevol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Nella lettera a Diogneto si dice che i "cristiani devono essere quello che ? l'anima per il corpo". Quindi la salvezza dell'Italia dipende anche da noi. Noi cristiani oggi, ci sentiamo l'anima dell'Italia?</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Per questo, entro un mese ci troveremo con tutti i circoli per riflettere sul lavoro svolto, alla luce di questi quattro incontri, per fare assieme un autentico esame di coscienza per ripartire con maggiore slancio possibile.</w:t>
      </w:r>
    </w:p>
    <w:p>
      <w:pPr>
        <w:pStyle w:val="TextBody"/>
        <w:widowControl/>
        <w:jc w:val="left"/>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center"/>
        <w:rPr>
          <w:rFonts w:ascii="Tahoma" w:hAnsi="Tahoma" w:cs="Tahoma"/>
          <w:b/>
          <w:b/>
          <w:i w:val="false"/>
          <w:i w:val="false"/>
          <w:caps w:val="false"/>
          <w:smallCaps w:val="false"/>
          <w:color w:val="000000"/>
          <w:spacing w:val="0"/>
          <w:sz w:val="48"/>
        </w:rPr>
      </w:pPr>
      <w:r>
        <w:rPr>
          <w:rFonts w:cs="Tahoma" w:ascii="Tahoma" w:hAnsi="Tahoma"/>
          <w:b/>
          <w:i w:val="false"/>
          <w:caps w:val="false"/>
          <w:smallCaps w:val="false"/>
          <w:color w:val="000000"/>
          <w:spacing w:val="0"/>
          <w:sz w:val="48"/>
        </w:rPr>
        <w:t>Zona di Cernusco sul Naviglio</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48"/>
        </w:rPr>
        <w:t>2011</w:t>
      </w:r>
    </w:p>
    <w:p>
      <w:pPr>
        <w:pStyle w:val="TextBody"/>
        <w:widowControl/>
        <w:jc w:val="center"/>
        <w:rPr>
          <w:rFonts w:ascii="Tahoma" w:hAnsi="Tahoma" w:cs="Tahoma"/>
          <w:b/>
          <w:b/>
          <w:i w:val="false"/>
          <w:i w:val="false"/>
          <w:caps w:val="false"/>
          <w:smallCaps w:val="false"/>
          <w:color w:val="000000"/>
          <w:spacing w:val="0"/>
          <w:sz w:val="72"/>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I dirigenti ACLI</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72"/>
        </w:rPr>
        <w:t>in ricerca</w:t>
      </w:r>
    </w:p>
    <w:p>
      <w:pPr>
        <w:pStyle w:val="TextBody"/>
        <w:widowControl/>
        <w:jc w:val="center"/>
        <w:rPr>
          <w:rFonts w:ascii="Tahoma" w:hAnsi="Tahoma" w:cs="Tahoma"/>
          <w:b/>
          <w:b/>
          <w:i w:val="false"/>
          <w:i w:val="false"/>
          <w:caps w:val="false"/>
          <w:smallCaps w:val="false"/>
          <w:color w:val="000000"/>
          <w:spacing w:val="0"/>
          <w:sz w:val="48"/>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36"/>
        </w:rPr>
      </w:pPr>
      <w:r>
        <w:rPr>
          <w:rFonts w:cs="Tahoma" w:ascii="Tahoma" w:hAnsi="Tahoma"/>
          <w:b/>
          <w:i w:val="false"/>
          <w:caps w:val="false"/>
          <w:smallCaps w:val="false"/>
          <w:color w:val="000000"/>
          <w:spacing w:val="0"/>
          <w:sz w:val="48"/>
        </w:rPr>
        <w:t>ACLI</w:t>
      </w:r>
    </w:p>
    <w:p>
      <w:pPr>
        <w:pStyle w:val="TextBody"/>
        <w:widowControl/>
        <w:jc w:val="center"/>
        <w:rPr>
          <w:rFonts w:ascii="Tahoma" w:hAnsi="Tahoma" w:cs="Tahoma"/>
          <w:b/>
          <w:b/>
          <w:i w:val="false"/>
          <w:i w:val="false"/>
          <w:caps w:val="false"/>
          <w:smallCaps w:val="false"/>
          <w:color w:val="000000"/>
          <w:spacing w:val="0"/>
          <w:sz w:val="36"/>
        </w:rPr>
      </w:pPr>
      <w:r>
        <w:rPr>
          <w:rFonts w:cs="Tahoma" w:ascii="Tahoma" w:hAnsi="Tahoma"/>
          <w:b/>
          <w:i w:val="false"/>
          <w:caps w:val="false"/>
          <w:smallCaps w:val="false"/>
          <w:color w:val="000000"/>
          <w:spacing w:val="0"/>
          <w:sz w:val="36"/>
        </w:rPr>
        <w:t>Carugate, Cernusco sul Naviglio, Cologno Monzese, Limito di Pioltello, Peschiera Borromeo, Rovagnasco, Segrate, Sesto San Giovanni, Vimodron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default"/>
  </w:font>
  <w:font w:name="Comic Sans M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