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ahoma" w:hAnsi="Tahoma" w:cs="Tahoma"/>
          <w:b/>
          <w:b/>
          <w:i w:val="false"/>
          <w:i w:val="false"/>
          <w:caps w:val="false"/>
          <w:smallCaps w:val="false"/>
          <w:color w:val="000000"/>
          <w:spacing w:val="0"/>
          <w:sz w:val="72"/>
          <w:u w:val="none"/>
        </w:rPr>
      </w:pPr>
      <w:r>
        <w:rPr>
          <w:rStyle w:val="StrongEmphasis"/>
          <w:rFonts w:cs="Arial" w:ascii="Arial" w:hAnsi="Arial"/>
          <w:b w:val="false"/>
          <w:i/>
          <w:caps w:val="false"/>
          <w:smallCaps w:val="false"/>
          <w:color w:val="000000"/>
          <w:spacing w:val="0"/>
          <w:sz w:val="28"/>
          <w:u w:val="none"/>
        </w:rPr>
        <w:t> </w:t>
      </w:r>
    </w:p>
    <w:p>
      <w:pPr>
        <w:pStyle w:val="TextBody"/>
        <w:widowControl/>
        <w:jc w:val="center"/>
        <w:rPr>
          <w:rFonts w:ascii="Tahoma" w:hAnsi="Tahoma" w:cs="Tahoma"/>
          <w:b/>
          <w:b/>
          <w:i w:val="false"/>
          <w:i w:val="false"/>
          <w:caps w:val="false"/>
          <w:smallCaps w:val="false"/>
          <w:color w:val="000000"/>
          <w:spacing w:val="0"/>
          <w:sz w:val="72"/>
          <w:u w:val="none"/>
        </w:rPr>
      </w:pPr>
      <w:r>
        <w:rPr>
          <w:rFonts w:cs="Tahoma" w:ascii="Tahoma" w:hAnsi="Tahoma"/>
          <w:b/>
          <w:i w:val="false"/>
          <w:caps w:val="false"/>
          <w:smallCaps w:val="false"/>
          <w:color w:val="000000"/>
          <w:spacing w:val="0"/>
          <w:sz w:val="72"/>
          <w:u w:val="none"/>
        </w:rPr>
        <w:t>I laici</w:t>
      </w:r>
    </w:p>
    <w:p>
      <w:pPr>
        <w:pStyle w:val="TextBody"/>
        <w:widowControl/>
        <w:jc w:val="center"/>
        <w:rPr>
          <w:rFonts w:ascii="Tahoma" w:hAnsi="Tahoma" w:cs="Tahoma"/>
          <w:b/>
          <w:b/>
          <w:i w:val="false"/>
          <w:i w:val="false"/>
          <w:caps w:val="false"/>
          <w:smallCaps w:val="false"/>
          <w:color w:val="000000"/>
          <w:spacing w:val="0"/>
          <w:sz w:val="72"/>
          <w:u w:val="none"/>
        </w:rPr>
      </w:pPr>
      <w:r>
        <w:rPr>
          <w:rFonts w:cs="Tahoma" w:ascii="Tahoma" w:hAnsi="Tahoma"/>
          <w:b/>
          <w:i w:val="false"/>
          <w:caps w:val="false"/>
          <w:smallCaps w:val="false"/>
          <w:color w:val="000000"/>
          <w:spacing w:val="0"/>
          <w:sz w:val="72"/>
          <w:u w:val="none"/>
        </w:rPr>
        <w:t>le migrazioni</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72"/>
          <w:u w:val="none"/>
        </w:rPr>
        <w:t>le ACLI</w:t>
      </w:r>
    </w:p>
    <w:p>
      <w:pPr>
        <w:pStyle w:val="TextBody"/>
        <w:widowControl/>
        <w:jc w:val="center"/>
        <w:rPr>
          <w:u w:val="none"/>
        </w:rPr>
      </w:pPr>
      <w:r>
        <w:rPr>
          <w:caps w:val="false"/>
          <w:smallCaps w:val="false"/>
          <w:color w:val="000000"/>
          <w:spacing w:val="0"/>
          <w:u w:val="none"/>
        </w:rPr>
        <w:t> </w:t>
      </w:r>
    </w:p>
    <w:p>
      <w:pPr>
        <w:pStyle w:val="Lineaorizzontale"/>
        <w:rPr>
          <w:u w:val="none"/>
        </w:rPr>
      </w:pPr>
      <w:r>
        <w:rPr>
          <w:u w:val="none"/>
        </w:rPr>
      </w:r>
    </w:p>
    <w:p>
      <w:pPr>
        <w:pStyle w:val="TextBody"/>
        <w:widowControl/>
        <w:ind w:left="0" w:right="0" w:hanging="0"/>
        <w:jc w:val="center"/>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i w:val="false"/>
          <w:caps w:val="false"/>
          <w:smallCaps w:val="false"/>
          <w:color w:val="000000"/>
          <w:spacing w:val="0"/>
          <w:sz w:val="36"/>
          <w:u w:val="none"/>
        </w:rPr>
        <w:t>Presentazione</w:t>
      </w:r>
    </w:p>
    <w:p>
      <w:pPr>
        <w:pStyle w:val="TextBody"/>
        <w:widowControl/>
        <w:ind w:left="0" w:right="0" w:hanging="0"/>
        <w:jc w:val="right"/>
        <w:rPr>
          <w:caps w:val="false"/>
          <w:smallCaps w:val="false"/>
          <w:color w:val="000000"/>
          <w:spacing w:val="0"/>
          <w:u w:val="none"/>
        </w:rPr>
      </w:pPr>
      <w:r>
        <w:rPr>
          <w:rFonts w:cs="Comic Sans MS" w:ascii="Comic Sans MS" w:hAnsi="Comic Sans MS"/>
          <w:b w:val="false"/>
          <w:i/>
          <w:caps w:val="false"/>
          <w:smallCaps w:val="false"/>
          <w:color w:val="000000"/>
          <w:spacing w:val="0"/>
          <w:sz w:val="28"/>
          <w:u w:val="none"/>
        </w:rPr>
        <w:t>Zona160.doc</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Comic Sans MS" w:hAnsi="Comic Sans MS" w:cs="Comic Sans MS"/>
          <w:b w:val="false"/>
          <w:b w:val="false"/>
          <w:i/>
          <w:i/>
          <w:caps w:val="false"/>
          <w:smallCaps w:val="false"/>
          <w:color w:val="000000"/>
          <w:spacing w:val="0"/>
          <w:sz w:val="28"/>
          <w:u w:val="none"/>
        </w:rPr>
      </w:pPr>
      <w:r>
        <w:rPr>
          <w:caps w:val="false"/>
          <w:smallCaps w:val="false"/>
          <w:color w:val="000000"/>
          <w:spacing w:val="0"/>
          <w:u w:val="none"/>
        </w:rPr>
        <w:t> </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n quest’anno 2008 ricorre il 50? del circolo ACLI di Cologno Monzes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per questo motivo, le ACLI della zona di Cernusco sul Navigli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hanno deciso di tenere qui la prima serat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del “corso formativo” di quest’anno per omaggiare questo circol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nel suo anniversario, proprio perch? stasera parleremo delle ACLI: com’eravamo quando siamo nati e come dovremmo essere per il futur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Un’altra novit?: il Consiglio Provinciale delle ACLI milanesi sabato prossimo approver? l’adesione alla nostra zon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del Circolo di Sesto San Giovann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un nome prestigioso per quello che ? stato Sesto San Giovann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che ha subito, nel corso degli ultimi decenni, una trasformazione tal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da renderlo quasi irriconoscibil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quei capannoni della Breda, Falk, Marelli, Pirelli oggi non esistono p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Questa trasformazione ci obbliga a rivedere molte delle attivit?</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che nel passato abbiamo pensato come attual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l processo formativo di quest’anno lo abbiamo pensato per vecch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e, soprattutto, per nuovi dirigenti del nostro moviment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Una serie di appuntamenti che vedranno una trentina di persone ritrovars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fra quindici giorni per riflettere sull’incontro di staser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n sala ci sono alcune persone che prenderanno appunt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oltre la registrazione delle relazioni) e su questi appunt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si approfondiranno alcune tematiche che saranno proposte dai relator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Come gi? sapete, stasera parleremo di noi stess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Un secondo argomento che affronterem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nel corso di questo processo formativo riguarda il tema “</w:t>
      </w:r>
      <w:r>
        <w:rPr>
          <w:rFonts w:cs="Comic Sans MS" w:ascii="Comic Sans MS" w:hAnsi="Comic Sans MS"/>
          <w:b/>
          <w:i/>
          <w:caps w:val="false"/>
          <w:smallCaps w:val="false"/>
          <w:color w:val="000000"/>
          <w:spacing w:val="0"/>
          <w:sz w:val="28"/>
          <w:u w:val="none"/>
        </w:rPr>
        <w:t>migrazion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tutti abbiamo sotto gli occhi come questo fenomeno viene trattato in Italia, soprattutto dopo l’insediamento del Governo Berluscon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questo atteggiamento ha bisogno di una approfondita presa di coscienz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Per questo, nel mese di settembre, il consiglio della zona di Cernusc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si trasferir? a Lugano che, assieme al consiglio cantonale delle ACLI del Ticino, (composto da emigrati italiani o da figli di emigrat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far? una serie di valutazioni in materi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per affrontare l’argomento alla luce della loro esperienz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tra l’altro la Svizzera ha recentemente respint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attraverso un referendunm alcune proposte xenofob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l terzo argomento “</w:t>
      </w:r>
      <w:r>
        <w:rPr>
          <w:rFonts w:cs="Comic Sans MS" w:ascii="Comic Sans MS" w:hAnsi="Comic Sans MS"/>
          <w:b/>
          <w:i/>
          <w:caps w:val="false"/>
          <w:smallCaps w:val="false"/>
          <w:color w:val="000000"/>
          <w:spacing w:val="0"/>
          <w:sz w:val="28"/>
          <w:u w:val="none"/>
        </w:rPr>
        <w:t>il laico maturo”</w:t>
      </w:r>
      <w:r>
        <w:rPr>
          <w:rFonts w:cs="Comic Sans MS" w:ascii="Comic Sans MS" w:hAnsi="Comic Sans MS"/>
          <w:b w:val="false"/>
          <w:i/>
          <w:caps w:val="false"/>
          <w:smallCaps w:val="false"/>
          <w:color w:val="000000"/>
          <w:spacing w:val="0"/>
          <w:sz w:val="28"/>
          <w:u w:val="none"/>
        </w:rPr>
        <w:t> nella societ? italiana e nella chies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 un tema da novanta milioni di eur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tutto da approfondire, tutto da sperimentar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Lo scorso ottobre sono stato invitato a Friburgo (Germani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per una relazione su questo tema: credo che noi “laici italian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sia sul piano civile che su quello ecclesiale dobbiamo fare passi da gigant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Su Repubblica di gioved? 5 giugno abbiamo trovato una denunci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del card. Carlo Maria Martini su “invidia, vanit? e calunnie: vizi capitali anche nella chiesa. Ci? dimostra che noi laici dobbiamo realmente impegnarci a fare la nostra parte sia nella chiesa, sia nella societ? civile, come recita il documento conciliare Apostolicam Actuositatem “il cristiano si impegna nella politica non in nome della chiesa ma sotto la propria responsabilit? deve collaborare con tutti.. "(A. A. 7/f).</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E’ di questi giorni lo scandalo della Clinica S. Rit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dove il materiale “se vuoi sotto la mia responsabilit?</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lo reimpianto subito in qualsiasi malato "(Ansa 9 giugno 2008).</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Questa mattina chi ha potuto partecipare alla mess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avr? sentito raccontare il Vangelo del sale scipit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che viene gettato per essere calpestat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Ricordo una predica nella mia parrocchia una quindicina di anni orsono:</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era la festa di S. Agostino, Vescovo di Ippona, allora fiorente citt? cristiana ma - disse il sacerdote nella predica - per i loro peccati e per la loro poca fede, la Provvidenza ha deciso di affidare ad altri popol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di portare avanti la fede cristian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Potrebbe succedere anche alle ACLI che, se non stanno al passo con i tempi, potrebbero essere tolte a noi le tre peculiari fedelt? al lavoro, alla democrazia, alla chiesa.</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Questa sera quindi inizia un processo che non sappiamo dove di condurr?:</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 necessario acquisire pi? coscienza, pi? responsabilit?.</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l tentativo ? quello di creare humus, produrre lievito e sal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l tutto non ha bisogno di molta pubblicit?,</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 solo necessario mettersi in discussion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 due relatori ci aiuteranno a riflettere, per poi sperimentar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qualche atteggiamento impegnativo come fecero le ACLI</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alla fine degli anni ‘60, scelte che fecero discutere, che fecero soffrire</w:t>
      </w:r>
    </w:p>
    <w:p>
      <w:pPr>
        <w:pStyle w:val="TextBody"/>
        <w:widowControl/>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ma fortemente anticipatrici, sulla scia prodotta dal Concilio Vaticano II?,</w:t>
      </w:r>
    </w:p>
    <w:p>
      <w:pPr>
        <w:pStyle w:val="TextBody"/>
        <w:widowControl/>
        <w:jc w:val="left"/>
        <w:rPr>
          <w:caps w:val="false"/>
          <w:smallCaps w:val="false"/>
          <w:color w:val="000000"/>
          <w:spacing w:val="0"/>
          <w:u w:val="none"/>
        </w:rPr>
      </w:pPr>
      <w:r>
        <w:rPr>
          <w:rFonts w:cs="Comic Sans MS" w:ascii="Comic Sans MS" w:hAnsi="Comic Sans MS"/>
          <w:b w:val="false"/>
          <w:i/>
          <w:caps w:val="false"/>
          <w:smallCaps w:val="false"/>
          <w:color w:val="000000"/>
          <w:spacing w:val="0"/>
          <w:sz w:val="28"/>
          <w:u w:val="none"/>
        </w:rPr>
        <w:t>nella normale vita di oggi.</w:t>
      </w:r>
    </w:p>
    <w:p>
      <w:pPr>
        <w:pStyle w:val="TextBody"/>
        <w:widowControl/>
        <w:jc w:val="left"/>
        <w:rPr>
          <w:u w:val="none"/>
        </w:rPr>
      </w:pPr>
      <w:r>
        <w:rPr>
          <w:caps w:val="false"/>
          <w:smallCaps w:val="false"/>
          <w:color w:val="000000"/>
          <w:spacing w:val="0"/>
          <w:u w:val="none"/>
        </w:rPr>
        <w:t> </w:t>
      </w:r>
    </w:p>
    <w:p>
      <w:pPr>
        <w:pStyle w:val="Lineaorizzontale"/>
        <w:rPr>
          <w:u w:val="none"/>
        </w:rPr>
      </w:pPr>
      <w:r>
        <w:rPr>
          <w:u w:val="none"/>
        </w:rPr>
      </w:r>
    </w:p>
    <w:p>
      <w:pPr>
        <w:pStyle w:val="TextBody"/>
        <w:widowControl/>
        <w:ind w:left="0" w:right="0" w:hanging="0"/>
        <w:jc w:val="center"/>
        <w:rPr>
          <w:caps w:val="false"/>
          <w:smallCaps w:val="false"/>
          <w:color w:val="000000"/>
          <w:spacing w:val="0"/>
          <w:u w:val="none"/>
        </w:rPr>
      </w:pPr>
      <w:r>
        <w:rPr>
          <w:rFonts w:cs="Comic Sans MS" w:ascii="Comic Sans MS" w:hAnsi="Comic Sans MS"/>
          <w:b/>
          <w:i w:val="false"/>
          <w:caps w:val="false"/>
          <w:smallCaps w:val="false"/>
          <w:color w:val="000000"/>
          <w:spacing w:val="0"/>
          <w:sz w:val="36"/>
          <w:u w:val="none"/>
        </w:rPr>
        <w:t>Sommario</w:t>
      </w:r>
    </w:p>
    <w:p>
      <w:pPr>
        <w:pStyle w:val="TextBody"/>
        <w:widowControl/>
        <w:ind w:left="0" w:right="0" w:hanging="0"/>
        <w:jc w:val="left"/>
        <w:rPr>
          <w:rFonts w:ascii="Comic Sans MS" w:hAnsi="Comic Sans MS" w:cs="Comic Sans MS"/>
          <w:b w:val="false"/>
          <w:b w:val="false"/>
          <w:i/>
          <w:i/>
          <w:caps w:val="false"/>
          <w:smallCaps w:val="false"/>
          <w:color w:val="000000"/>
          <w:spacing w:val="0"/>
          <w:sz w:val="28"/>
          <w:u w:val="none"/>
        </w:rPr>
      </w:pPr>
      <w:r>
        <w:rPr>
          <w:caps w:val="false"/>
          <w:smallCaps w:val="false"/>
          <w:color w:val="000000"/>
          <w:spacing w:val="0"/>
          <w:u w:val="none"/>
        </w:rPr>
        <w:t> </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Le ACLI tra passato e futuro</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Le migrazioni</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Programma di Lugano</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Relazione di Luigi Zanolli</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Relazione di Fra Martino Dotta</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Relazione di Aldo Ragusa</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Il laico cristiano</w:t>
      </w:r>
    </w:p>
    <w:p>
      <w:pPr>
        <w:pStyle w:val="Citazione"/>
        <w:widowControl/>
        <w:ind w:left="1134" w:right="1134" w:hanging="0"/>
        <w:jc w:val="left"/>
        <w:rPr>
          <w:rFonts w:ascii="Comic Sans MS" w:hAnsi="Comic Sans MS" w:cs="Comic Sans MS"/>
          <w:b w:val="false"/>
          <w:b w:val="false"/>
          <w:i/>
          <w:i/>
          <w:caps w:val="false"/>
          <w:smallCaps w:val="false"/>
          <w:color w:val="000000"/>
          <w:spacing w:val="0"/>
          <w:sz w:val="28"/>
          <w:u w:val="none"/>
        </w:rPr>
      </w:pPr>
      <w:r>
        <w:rPr>
          <w:rFonts w:cs="Comic Sans MS" w:ascii="Comic Sans MS" w:hAnsi="Comic Sans MS"/>
          <w:b w:val="false"/>
          <w:i/>
          <w:caps w:val="false"/>
          <w:smallCaps w:val="false"/>
          <w:color w:val="000000"/>
          <w:spacing w:val="0"/>
          <w:sz w:val="28"/>
          <w:u w:val="none"/>
        </w:rPr>
        <w:t>Relazione di Guido Formigoni</w:t>
      </w:r>
    </w:p>
    <w:p>
      <w:pPr>
        <w:pStyle w:val="Citazione"/>
        <w:widowControl/>
        <w:ind w:left="1134" w:right="1134" w:hanging="0"/>
        <w:jc w:val="left"/>
        <w:rPr>
          <w:caps w:val="false"/>
          <w:smallCaps w:val="false"/>
          <w:color w:val="000000"/>
          <w:spacing w:val="0"/>
          <w:u w:val="none"/>
        </w:rPr>
      </w:pPr>
      <w:r>
        <w:rPr>
          <w:rFonts w:cs="Comic Sans MS" w:ascii="Comic Sans MS" w:hAnsi="Comic Sans MS"/>
          <w:b w:val="false"/>
          <w:i/>
          <w:caps w:val="false"/>
          <w:smallCaps w:val="false"/>
          <w:color w:val="000000"/>
          <w:spacing w:val="0"/>
          <w:sz w:val="28"/>
          <w:u w:val="none"/>
        </w:rPr>
        <w:t>Relazione di don Giuseppe Grampa</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center"/>
        <w:rPr>
          <w:u w:val="none"/>
        </w:rPr>
      </w:pPr>
      <w:r>
        <w:rPr>
          <w:caps w:val="false"/>
          <w:smallCaps w:val="false"/>
          <w:color w:val="000000"/>
          <w:spacing w:val="0"/>
          <w:u w:val="none"/>
        </w:rPr>
        <w:t> </w:t>
      </w:r>
    </w:p>
    <w:p>
      <w:pPr>
        <w:pStyle w:val="Lineaorizzontale"/>
        <w:rPr>
          <w:u w:val="none"/>
        </w:rPr>
      </w:pPr>
      <w:r>
        <w:rPr>
          <w:u w:val="none"/>
        </w:rPr>
      </w:r>
    </w:p>
    <w:p>
      <w:pPr>
        <w:pStyle w:val="TextBody"/>
        <w:widowControl/>
        <w:ind w:left="0" w:right="0" w:hanging="0"/>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 ACLI TRA PASSATO E FUTURO</w:t>
      </w:r>
    </w:p>
    <w:p>
      <w:pPr>
        <w:pStyle w:val="Citazione"/>
        <w:widowControl/>
        <w:ind w:left="7938" w:right="7938"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Cologno Monzese 11 giugno 2008</w:t>
      </w:r>
    </w:p>
    <w:p>
      <w:pPr>
        <w:pStyle w:val="Citazione"/>
        <w:widowControl/>
        <w:ind w:left="7938" w:right="7938" w:hanging="0"/>
        <w:jc w:val="left"/>
        <w:rPr>
          <w:caps w:val="false"/>
          <w:smallCaps w:val="false"/>
          <w:color w:val="000000"/>
          <w:spacing w:val="0"/>
          <w:u w:val="none"/>
        </w:rPr>
      </w:pPr>
      <w:r>
        <w:rPr>
          <w:caps w:val="false"/>
          <w:smallCaps w:val="false"/>
          <w:color w:val="000000"/>
          <w:spacing w:val="0"/>
          <w:u w:val="none"/>
        </w:rPr>
        <w:t> </w:t>
      </w:r>
    </w:p>
    <w:p>
      <w:pPr>
        <w:pStyle w:val="Citazione"/>
        <w:widowControl/>
        <w:ind w:left="7938" w:right="7938" w:hanging="0"/>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ind w:left="0" w:right="0"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on Giuseppe Pasin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Considero una scelta intelligente, aver voluto celebrare il cinquantesimo di fondazione del Circolo di Cologno Monzese, attraverso un momento di riflessione sull’identit? e sulla missione delle AC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Ho colto nella lettera d’invito, caratterizzata da una serie di parallelismi tra “</w:t>
      </w:r>
      <w:r>
        <w:rPr>
          <w:rFonts w:cs="Arial" w:ascii="Arial" w:hAnsi="Arial"/>
          <w:b/>
          <w:i/>
          <w:caps w:val="false"/>
          <w:smallCaps w:val="false"/>
          <w:color w:val="000000"/>
          <w:spacing w:val="0"/>
          <w:sz w:val="28"/>
          <w:u w:val="none"/>
        </w:rPr>
        <w:t>Comeeravamo</w:t>
      </w:r>
      <w:r>
        <w:rPr>
          <w:rFonts w:cs="Arial" w:ascii="Arial" w:hAnsi="Arial"/>
          <w:b/>
          <w:i w:val="false"/>
          <w:caps w:val="false"/>
          <w:smallCaps w:val="false"/>
          <w:color w:val="000000"/>
          <w:spacing w:val="0"/>
          <w:sz w:val="28"/>
          <w:u w:val="none"/>
        </w:rPr>
        <w:t>” e “</w:t>
      </w:r>
      <w:r>
        <w:rPr>
          <w:rFonts w:cs="Arial" w:ascii="Arial" w:hAnsi="Arial"/>
          <w:b/>
          <w:i/>
          <w:caps w:val="false"/>
          <w:smallCaps w:val="false"/>
          <w:color w:val="000000"/>
          <w:spacing w:val="0"/>
          <w:sz w:val="28"/>
          <w:u w:val="none"/>
        </w:rPr>
        <w:t>Come</w:t>
      </w:r>
      <w:r>
        <w:rPr>
          <w:rFonts w:cs="Arial" w:ascii="Arial" w:hAnsi="Arial"/>
          <w:b/>
          <w:i w:val="false"/>
          <w:caps w:val="false"/>
          <w:smallCaps w:val="false"/>
          <w:color w:val="000000"/>
          <w:spacing w:val="0"/>
          <w:sz w:val="28"/>
          <w:u w:val="none"/>
        </w:rPr>
        <w:t> </w:t>
      </w:r>
      <w:r>
        <w:rPr>
          <w:rFonts w:cs="Arial" w:ascii="Arial" w:hAnsi="Arial"/>
          <w:b/>
          <w:i/>
          <w:caps w:val="false"/>
          <w:smallCaps w:val="false"/>
          <w:color w:val="000000"/>
          <w:spacing w:val="0"/>
          <w:sz w:val="28"/>
          <w:u w:val="none"/>
        </w:rPr>
        <w:t>siamo</w:t>
      </w:r>
      <w:r>
        <w:rPr>
          <w:rFonts w:cs="Arial" w:ascii="Arial" w:hAnsi="Arial"/>
          <w:b/>
          <w:i w:val="false"/>
          <w:caps w:val="false"/>
          <w:smallCaps w:val="false"/>
          <w:color w:val="000000"/>
          <w:spacing w:val="0"/>
          <w:sz w:val="28"/>
          <w:u w:val="none"/>
        </w:rPr>
        <w:t>”, la preoccupazione di tenere uniti due valori: la fedelt? alla propria identit? originaria e la profezia, ossia la capacit? di svolgere una missione che risponda ai bisogni dell’oggi e si proietti nel futu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Io vi presenter? il mio punto di vista, concentrandolo su quattro punti: il mondo del lavoro, la dimensione religiosa ed ecclesiale, la tensione tra globalizzazione e localismi, la realt? del Circolo tra momento culturale e concentrazione nei servizi.</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 IL MONDO DEL LAVORO</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 Cose note: le ACLI nascono come appendice al Sindacato unitario. Dopo la parentesi del fascismo era maturata la convinzione che solo l’unione dei lavoratori, al di l? delle loro appartenenze religiose o ideologiche, avrebbe favorito la difesa dei loro interessi. Pertanto le tre grandi correnti sindacali, quella legata al Partito Comunista Italiano, quella collegata allo PSIUP e quella legata alla Democrazia Cristiana, decisero di creare un sindacato unitario, nel quale le decisioni sarebbero state prese sulla base dell’uguaglianza e delle pariteticit?, al di l? delle proporzioni numerich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corrente Comunista guidata da Giuseppe Di Vittorio era la maggiore con 1.500.000 iscritti; veniva poi la corrente socialista guidata da Oreste Lizzadri con 300.000 aderenti; infine la corrente cristiana guidata da Achille Grandi con 100.000 adesion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La corrente cristiana, per aderire al sindacato unitario richiese il parere della Chiesa e ottenne l’approvazione a due condizioni: che l’unit? sindacale fosse solo sperimentale e che in parallelo con la corrente sindacale cristiana, esistesse un’associazione, in grado di garantire agli iscritti l’ispirazione e la formazione cristiana. La Chiesa temeva, infatti, che la minoranza sindacale dei cattolici venisse risucchiata e fagocitata dai comunist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Alla firma del Patto di Unit? Sindacale, fu pertanto allegata una comunicazione: “</w:t>
      </w:r>
      <w:r>
        <w:rPr>
          <w:rFonts w:cs="Arial" w:ascii="Arial" w:hAnsi="Arial"/>
          <w:b/>
          <w:i/>
          <w:caps w:val="false"/>
          <w:smallCaps w:val="false"/>
          <w:color w:val="000000"/>
          <w:spacing w:val="0"/>
          <w:sz w:val="28"/>
          <w:u w:val="none"/>
        </w:rPr>
        <w:t>La firma del Patto di unit? non esclude che i lavoratori si organizzino in associazioni libere, private, per scopi educativi, politici, assistenziali e ricreativi e inoltre in opere di carattere cooperativo e professionale”. </w:t>
      </w:r>
      <w:r>
        <w:rPr>
          <w:rFonts w:cs="Arial" w:ascii="Arial" w:hAnsi="Arial"/>
          <w:b/>
          <w:i w:val="false"/>
          <w:caps w:val="false"/>
          <w:smallCaps w:val="false"/>
          <w:color w:val="000000"/>
          <w:spacing w:val="0"/>
          <w:sz w:val="28"/>
          <w:u w:val="none"/>
        </w:rPr>
        <w:t>Nascono cos? le ACLI. La loro prima espressione ? costituita dai Circoli, impegnati in “attivit? sociali”, formative e servizi di base. Poi verranno anche i “Nuclei di fabbrica”. Ma il perno di tutta la vita delle ACLI erano i Circoli che crebbero con una progressione impressionante: nel 1945 erano 250; nel 1948 erano 4.825.</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L’impegno nel mondo del lavoro ? sempre stato per le ACLI una ragione di vita. A mano a mano che crescevano le tensioni dentro il sindacato unitario, si rafforzava l’organizzazione parallela delle ACLI. Nel 1947 accanto alle 42 federazioni nazionali della C.G.I.L., nelle ACLI agivano 42 “gruppi di categoria”, ciascuno con un proprio organo di stampa.</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razie a quest’impegno organizzativo aclista, quando nel 1948, dopo l’attentato a Togliatti e il conseguente sciopero generale, la Corrente cristiana si stacc? dalla C.G.I.L., fu possibile in brevissimo tempo costituire la “Libera C.G.I.L.”, che contava circa 600.000 iscritti, quasi tutti aclisti. Le ACLI restarono in vita, per volont? del Papa, con l’obiettivo di assicurare la formazione religiosa dei lavorator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 Nell’impegno a favore dei lavoratori, va sottolineato un particolare. I lavoratori dipendenti erano recepiti in quegli anni come la parte debole della popolazione. Era molto accentuata in quel tempo la contrapposizione di classe (padroni-operai nelle fabbriche; latifondisti e braccianti nelle campagne). Inoltre era alto il livello di povert?, di disoccupazione e conseguentemente l’emigrazione all’estero.</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scelta di impegno delle ACLI, sia per motivi sociologici, sia per motivi religiosi, era una scelta dei poveri, ossia delle fasce pi? deboli della popolazione. La scelta preferenziale per i poveri ? una di quelle caratteristiche che bisogna riscoprir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Fin dall’inizio le ACLI si ponevano l’interrogativo: come aiutare questi lavoratori a superare le difficolt? gravi in cui si dibattevano?</w:t>
      </w:r>
    </w:p>
    <w:p>
      <w:pPr>
        <w:pStyle w:val="Citazione"/>
        <w:widowControl/>
        <w:ind w:left="1134" w:right="1134"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risposta, fin dalle origini fu di due tipi:</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attraverso i servizi, in particolare il Patronato, si cercava di offrire un po’ di tutto: aiuto a trovare un lavoro, aiuto ad emigrare, assistenza economica alle famiglie povere e numerose ecc.;</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l’altro tipo di risposta era la politica. C’era dentro i Circoli una forte sensibilizzazione di tipo culturale, anzitutto per capire i problemi. A livello nazionale poi le ACLI cercarono di piazzare i loro uomini nella Democrazia Cristiana, per assicurare al partito un’impronta progressista e favorevole ai lavoratori. Nell’Assemblea Costituente, le ACLI avevano piazzato 32 loro candidati. (Tra essi Achille Grandi, Ferdinando Storchi, Giulio Pastore, Ezio. Vanoni, Giorgio La Pira ecc.).</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 risultati non furono soddisfacenti, tanto che A. Grandi, prima di ammalarsi e di morire aveva avanzato l’ipotesi di costituire due partiti cattolici, uno dei lavoratori e l’altro dei padroni, in dialogo tra loro, ma distinti. Aveva l’impressione infatti, che la linea politica della D.C. fosse troppo conservatric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importante all’oggi ricordare in ogni modo, che l’impegno culturale politico ? sempre stato presente all’orizzonte formativo del Movimento Aclista.</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3. Com’? oggi la situazione? Come vivere la missione nel mondo del lavoro? Come adattare la preoccupazione originaria di difesa dei pi? deboli?</w:t>
      </w:r>
    </w:p>
    <w:p>
      <w:pPr>
        <w:pStyle w:val="Citazione"/>
        <w:widowControl/>
        <w:ind w:left="1134" w:right="1134" w:hanging="0"/>
        <w:jc w:val="both"/>
        <w:rPr>
          <w:rFonts w:ascii="Wingdings 3" w:hAnsi="Wingdings 3" w:cs="Wingdings 3"/>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importante una lettura corretta della realt? attual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Wingdings 3" w:ascii="Wingdings 3" w:hAnsi="Wingdings 3"/>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E’ quasi scomparso il lavoro agricolo; ? ridotto il lavoro manuale nelle fabbriche (gli operai sono “specializzati”: sono quasi dei colletti bianchi); ? cresciuto il terziario.</w:t>
      </w:r>
    </w:p>
    <w:p>
      <w:pPr>
        <w:pStyle w:val="Citazione"/>
        <w:widowControl/>
        <w:ind w:left="1134" w:right="1134"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 lavori pesanti (concerie, alti forni, allevamenti, raccolta di pomodoro e frutta…) sono realizzati in gran parte dagli immigrati.</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Il “caporalato” ? quasi scomparso: ? rimasto invece il lavoro precario: ne sono colpiti prevalentemente i giovani, gli “over” 50, le donne.</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Continua il lavoro sommerso, “in nero”.</w:t>
      </w:r>
    </w:p>
    <w:p>
      <w:pPr>
        <w:pStyle w:val="Citazione"/>
        <w:widowControl/>
        <w:ind w:left="2268" w:right="2268" w:hanging="0"/>
        <w:jc w:val="both"/>
        <w:rPr>
          <w:rFonts w:ascii="Wingdings 3" w:hAnsi="Wingdings 3" w:cs="Wingdings 3"/>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Sono questi, oggi, ‘i pi? deboli’, tra i lavoratori: hanno poche certezze, difficolt? di progettare la vita e la maternit?, scarse speranze di pension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Wingdings 3" w:ascii="Wingdings 3" w:hAnsi="Wingdings 3"/>
          <w:b/>
          <w:i w:val="false"/>
          <w:caps w:val="false"/>
          <w:smallCaps w:val="false"/>
          <w:color w:val="000000"/>
          <w:spacing w:val="0"/>
          <w:sz w:val="28"/>
          <w:u w:val="none"/>
        </w:rPr>
        <w:t>?</w:t>
      </w:r>
      <w:r>
        <w:rPr>
          <w:rFonts w:cs="Arial" w:ascii="Arial" w:hAnsi="Arial"/>
          <w:b/>
          <w:i w:val="false"/>
          <w:caps w:val="false"/>
          <w:smallCaps w:val="false"/>
          <w:color w:val="000000"/>
          <w:spacing w:val="0"/>
          <w:sz w:val="28"/>
          <w:u w:val="none"/>
        </w:rPr>
        <w:t>      Il sindacato si rivela inadeguato a proteggere le fasce deboli dei lavoratori: gli iscritti pensionati superano il 50% del totale; i giovani precari non si iscrivono, perch? non si considerano lavoratori e non saprebbero a quale categoria sindacale affidarsi, vista la variet? di lavori che costretti a svolgere.</w:t>
      </w:r>
    </w:p>
    <w:p>
      <w:pPr>
        <w:pStyle w:val="Citazione"/>
        <w:widowControl/>
        <w:ind w:left="1134" w:right="1134" w:hanging="0"/>
        <w:jc w:val="both"/>
        <w:rPr>
          <w:rFonts w:ascii="Wingdings 3" w:hAnsi="Wingdings 3" w:cs="Wingdings 3"/>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ovvio che i sindacati si preoccupino pi? degli iscritti che dei non iscritti. Concretamente danno l’impressione di occuparsi pi? dei “garantiti” che dei pi? fragil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Wingdings 3" w:ascii="Wingdings 3" w:hAnsi="Wingdings 3"/>
          <w:b/>
          <w:i w:val="false"/>
          <w:caps w:val="false"/>
          <w:smallCaps w:val="false"/>
          <w:color w:val="000000"/>
          <w:spacing w:val="0"/>
          <w:sz w:val="28"/>
          <w:u w:val="none"/>
        </w:rPr>
        <w:t>?</w:t>
      </w:r>
      <w:r>
        <w:rPr>
          <w:rFonts w:cs="Arial" w:ascii="Arial" w:hAnsi="Arial"/>
          <w:b/>
          <w:i w:val="false"/>
          <w:caps w:val="false"/>
          <w:smallCaps w:val="false"/>
          <w:color w:val="000000"/>
          <w:spacing w:val="0"/>
          <w:sz w:val="28"/>
          <w:u w:val="none"/>
        </w:rPr>
        <w:t>      Le ACLI come pensano di salvaguardare la loro vocazione originaria di difendere e sostenere i pi? debol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 anche oggi la povert?: esistono sette milioni e mezzo di cittadini sotto la linea della povert?. Di essi si occupano solo le associazioni solidaristiche assistenziali: Volontariato e Caritas. Non si occupano n? le forze politiche (silenzio totale nelle programmazioni elettorali) n? quelle governative. C’? silenzio su questo problema; c’? quasi la sensazione che i poveri vengano considerati una fatalit?, una componente fisiologica dello sviluppo di un paese, il costo da pagare perch? il paese continui a crescere. “Rassegnarsi alla povert?”, il titolo del settimo rapporto su povert? ed esclusione sociale, presentato dalla Caritas Italiana e Fondazione Cancan, ? la fotografia di questa sensibilit? mancata.</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4. La presenza degli immigrati, giunti nel nostro paese per motivo di lavoro ? un’ulteriore provocazione al confronto per il Movimento Aclista perch?, tra le categorie pi? deboli, oggi vanno collocati gli immigrat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li immigrati non sono automaticamente poveri. Molti di loro sono equiparati ai normali cittadini: hanno lavoro, casa, un piccolo conto in banca, una casetta a riscatto, mandano a casa le loro rimesse: i soldi che loro mandano ai loro paesi e alle loro famiglie sono quattro volte tanto i soldi che il Governo italiano mette a disposizione per la cooperazione allo sviluppo.</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l’insieme sono per? una componente fragile in quanto non hanno alle spalle una struttura solidaristica nazionale, rischiano pi? degli altri il licenziamento in momenti di crisi, vengono recepiti ancora come “estranei”. Soprattutto comprendono una parte strutturalmente fragile, gli irregolari, spesso considerati pericolo per la sicurezza pubblica, nemici dell’ordine pubblico, raramente oggetto di solidariet? e di compassione.</w:t>
      </w:r>
    </w:p>
    <w:p>
      <w:pPr>
        <w:pStyle w:val="Citazione"/>
        <w:widowControl/>
        <w:ind w:left="1134" w:right="1134"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mblematico ? il disegno di legge governativo di considerare “reato” la stessa clandestinit?. Sono giunti nel nostro paese spinti dalla disperazione e dalla fame. Strano il comportamento del mondo politico:</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per i colpevoli di “falso in bilancio” ? stato proposto di derubricare il loro comportamento da “reato” a infrazione amministrativa. Hanno imbrogliato, danneggiato, squilibrato il commercio: ora si possono salvare pagando un po’ di multa.</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per centinaia di “poveri cristi”, colpevoli non di azioni, furti, violenza, ma solo di uno “status giuridico” inadeguato, quello di essere in Italia senza il permesso ufficiale, viene riservata la galera e l’espulsione. Cosa succeder? dopo l’espulsione? Risposta: “non ? un problema che ci riguarda”. I Vescovi, nell’assemblea di maggio hanno ricordato che i due valori, della sicurezza e della solidariet?, vanno saldati insieme. Come? Una strada ci sarebbe: aiutare i “paesi poveri” con una seria cooperazione allo sviluppo. L’Italia per? ? sorda. Allo sviluppo dei paesi poveri destina solo lo 0,2% del PIL. Si era impegnata nel 2000, al Millennium Round in Assemblea ONU, a destinare lo 0,7% del PIL, ma le promesse sono state dimenticate.</w:t>
      </w:r>
    </w:p>
    <w:p>
      <w:pPr>
        <w:pStyle w:val="Citazione"/>
        <w:widowControl/>
        <w:ind w:left="2268" w:right="2268" w:hanging="0"/>
        <w:jc w:val="both"/>
        <w:rPr>
          <w:caps w:val="false"/>
          <w:smallCaps w:val="false"/>
          <w:color w:val="000000"/>
          <w:spacing w:val="0"/>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Qui c’? anche per gli aclisti un interrogativo importante: come si collocano su questo problema? Hanno ancora carica politica o si lasciano omologare al ‘pensiero comune’? Il Movimento, al suo ultimo congresso si ? pronunciato correttamente e con chiarezza: gli aclisti, nel loro singolo contesto si ritrovano?</w:t>
      </w:r>
    </w:p>
    <w:p>
      <w:pPr>
        <w:pStyle w:val="Citazione"/>
        <w:widowControl/>
        <w:ind w:left="2268" w:right="2268" w:hanging="0"/>
        <w:jc w:val="both"/>
        <w:rPr>
          <w:rFonts w:ascii="Lucida Console;Times New Roman" w:hAnsi="Lucida Console;Times New Roman" w:cs="Lucida Console;Times New Roman"/>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Lucida Console;Times New Roman" w:ascii="Lucida Console;Times New Roman" w:hAnsi="Lucida Console;Times New Roman"/>
          <w:b/>
          <w:i w:val="false"/>
          <w:caps w:val="false"/>
          <w:smallCaps w:val="false"/>
          <w:color w:val="000000"/>
          <w:spacing w:val="0"/>
          <w:sz w:val="28"/>
          <w:u w:val="none"/>
        </w:rPr>
        <w:t>II</w:t>
      </w:r>
      <w:r>
        <w:rPr>
          <w:rFonts w:cs="Arial" w:ascii="Arial" w:hAnsi="Arial"/>
          <w:b/>
          <w:i w:val="false"/>
          <w:caps w:val="false"/>
          <w:smallCaps w:val="false"/>
          <w:color w:val="000000"/>
          <w:spacing w:val="0"/>
          <w:sz w:val="28"/>
          <w:u w:val="none"/>
        </w:rPr>
        <w:t>. LA DIMENSIONE RELIGIOSA ED ECCLESIAL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 Le ACLI registrano nel proprio DNA l’ispirazione cristiana e l’appartenenza ecclesiale. Sono nate come ‘Associazione cristiana dei lavoratori italiani’. Erano quasi equiparate all’Azione Cattolica: avevano un Assistente Ecclesiastico nominato dal Papa, considerato “garante della loro ortodossia”. Pio XII chiamava le ACLI: “</w:t>
      </w:r>
      <w:r>
        <w:rPr>
          <w:rFonts w:cs="Arial" w:ascii="Arial" w:hAnsi="Arial"/>
          <w:b/>
          <w:i/>
          <w:caps w:val="false"/>
          <w:smallCaps w:val="false"/>
          <w:color w:val="000000"/>
          <w:spacing w:val="0"/>
          <w:sz w:val="28"/>
          <w:u w:val="none"/>
        </w:rPr>
        <w:t>Cellule dell’apostolato moderno”.</w:t>
      </w:r>
      <w:r>
        <w:rPr>
          <w:rFonts w:cs="Arial" w:ascii="Arial" w:hAnsi="Arial"/>
          <w:b/>
          <w:i w:val="false"/>
          <w:caps w:val="false"/>
          <w:smallCaps w:val="false"/>
          <w:color w:val="000000"/>
          <w:spacing w:val="0"/>
          <w:sz w:val="28"/>
          <w:u w:val="none"/>
        </w:rPr>
        <w:t> Erano parte integrante del mondo cattolico, che alle origini era un mondo monolitico, nel quale le varie espressioni cristiane appartenenti al mondo associativo, sindacale, professionale, politico erano variabili di una stessa realt?.</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Questa unit? trovava una giustificazione nella presenza del cosiddetto ‘fenomeno comunista’ che costituiva un pericolo reale, per la libert? faticosamente riacquistata, oltre che per la fede cristiana.</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Solo alla luce di questa situazione si pu? comprendere la reazione della Chiesa, negli anni critici. Quando negli anni 69-71 le ACLI maturarono una scelta di “autonomia” rispetto alla Democrazia Cristiana (“disimpegno”) ed espressero una velata simpatia verso il “socialismo dal volto umano”, furono sconfessate dalla Chiesa, cio? considerate non pi? appartenenti – come Movimento – al mondo cattolico. Furono pertanto private dell’Assistente ecclesiastico. Io sono stato l’ultimo assistente ecclesiastico prima della rottura. Poi ci fu un lungo periodo in cui i vari presidenti nazionali tentarono un riallacciamento dei rapporti con la comunit? cristiana.</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sse ebbero la fortuna di essere seguite a livello nazionale da un bravo gesuita. A livello diocesano continuarono ad essere sostenute spiritualmente da sacerdoti delegati per la pastorale sociale. Cos? dopo la lunga parentesi di distacco, esse ricuperarono, meno sul piano formale, pi? sul piano sostanziale, la loro dimensione ecclesiale. Anche se molti vescovi continuarono ad inviare alle ACLI un sacerdote non pi? come “assistente ufficiale” ma come accompagnatore spirituale.</w:t>
      </w:r>
    </w:p>
    <w:p>
      <w:pPr>
        <w:pStyle w:val="Citazione"/>
        <w:widowControl/>
        <w:ind w:left="1134" w:right="1134"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 A guardare gli eventi a distanza di decenni, si deve riconoscere che le ACLI avevano attuato l’orientamento del Concilio Vaticano II, secondo il quale spetta alla coscienza dei laici debitamente formati scegliere sotto la propria responsabilit? le forme politiche, che considerano pi? idonee a incarnare i valori umani e cristiani e a perseguire il bene comune. Forse hanno avuto il torto di non tener presente la maturazione lenta della dottrina conciliare.</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Il Concilio infatti ha presentato un’immagine di Chiesa, come comunit? in comunione. Una comunit? nella quale esistono ministeri diversi ma una uguale dignit? scaturente dal Battesimo e una comune responsabilit? rispetto al dovere dell’evangelizzazione. I pastori sono garanti delle verit? di fede, ma i laici sono responsabili dell’animazione cristiana delle realt? terrene.</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C’? l’obbligo per tutti di conservare l’unit? attorno ai valori cristiani, ma nessuna scelta partitica ha l’esclusiva dell’ortodossia. Si devono cercare le strade per mantenere la comunione ecclesiale, ma nessuno deve strumentalizzare la gerarchia per sostenere le proprie scelte.</w:t>
      </w:r>
    </w:p>
    <w:p>
      <w:pPr>
        <w:pStyle w:val="Citazione"/>
        <w:widowControl/>
        <w:ind w:left="1134" w:right="1134"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3. Impegni richiesti oggi ai cristiani e quindi agli aclisti</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Partendo dal principio espresso da S. Tommaso, nella ‘Summa Theologica’, che “</w:t>
      </w:r>
      <w:r>
        <w:rPr>
          <w:rFonts w:cs="Arial" w:ascii="Arial" w:hAnsi="Arial"/>
          <w:b/>
          <w:i/>
          <w:caps w:val="false"/>
          <w:smallCaps w:val="false"/>
          <w:color w:val="000000"/>
          <w:spacing w:val="0"/>
          <w:sz w:val="28"/>
          <w:u w:val="none"/>
        </w:rPr>
        <w:t>La verit?, chiunque la dica, viene dallo Spirito Santo</w:t>
      </w:r>
      <w:r>
        <w:rPr>
          <w:rFonts w:cs="Arial" w:ascii="Arial" w:hAnsi="Arial"/>
          <w:b/>
          <w:i w:val="false"/>
          <w:caps w:val="false"/>
          <w:smallCaps w:val="false"/>
          <w:color w:val="000000"/>
          <w:spacing w:val="0"/>
          <w:sz w:val="28"/>
          <w:u w:val="none"/>
        </w:rPr>
        <w:t>” e che “</w:t>
      </w:r>
      <w:r>
        <w:rPr>
          <w:rFonts w:cs="Arial" w:ascii="Arial" w:hAnsi="Arial"/>
          <w:b/>
          <w:i/>
          <w:caps w:val="false"/>
          <w:smallCaps w:val="false"/>
          <w:color w:val="000000"/>
          <w:spacing w:val="0"/>
          <w:sz w:val="28"/>
          <w:u w:val="none"/>
        </w:rPr>
        <w:t>Il bene</w:t>
      </w:r>
      <w:r>
        <w:rPr>
          <w:rFonts w:cs="Arial" w:ascii="Arial" w:hAnsi="Arial"/>
          <w:b/>
          <w:i w:val="false"/>
          <w:caps w:val="false"/>
          <w:smallCaps w:val="false"/>
          <w:color w:val="000000"/>
          <w:spacing w:val="0"/>
          <w:sz w:val="28"/>
          <w:u w:val="none"/>
        </w:rPr>
        <w:t>,</w:t>
      </w:r>
      <w:r>
        <w:rPr>
          <w:rFonts w:cs="Arial" w:ascii="Arial" w:hAnsi="Arial"/>
          <w:b/>
          <w:i/>
          <w:caps w:val="false"/>
          <w:smallCaps w:val="false"/>
          <w:color w:val="000000"/>
          <w:spacing w:val="0"/>
          <w:sz w:val="28"/>
          <w:u w:val="none"/>
        </w:rPr>
        <w:t>chiunque lo faccia, viene da Dio, fonte di ogni bene”</w:t>
      </w:r>
      <w:r>
        <w:rPr>
          <w:rFonts w:cs="Arial" w:ascii="Arial" w:hAnsi="Arial"/>
          <w:b/>
          <w:i w:val="false"/>
          <w:caps w:val="false"/>
          <w:smallCaps w:val="false"/>
          <w:color w:val="000000"/>
          <w:spacing w:val="0"/>
          <w:sz w:val="28"/>
          <w:u w:val="none"/>
        </w:rPr>
        <w:t>, i cristiani, nella vita sociale e politica, devono amare la verit? pi? della propria opinione. Devono pertanto avere il coraggio di approvare idee, scelte socio-politiche, sperimentazioni positive, anche se compiute dai propri avversari politici o dai propri concorrenti in campo socio economico. Ogni demonizzazione dell’avversario preconcetta ? contro lo stile cristiano.</w:t>
      </w:r>
    </w:p>
    <w:p>
      <w:pPr>
        <w:pStyle w:val="Citazione"/>
        <w:widowControl/>
        <w:ind w:left="2268" w:right="2268" w:hanging="0"/>
        <w:jc w:val="both"/>
        <w:rPr>
          <w:caps w:val="false"/>
          <w:smallCaps w:val="false"/>
          <w:color w:val="000000"/>
          <w:spacing w:val="0"/>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Devono aiutare la comunit? cristiana a riscoprire la dimensione liberatoria e promozionale della carit?. L’obiettivo principale della carit? fraterna ? il ricupero della libert? e della dignit? della persona. C’? un preciso orientamento del Concilio sul tema:</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w:t>
      </w:r>
      <w:r>
        <w:rPr>
          <w:rFonts w:cs="Arial" w:ascii="Arial" w:hAnsi="Arial"/>
          <w:b/>
          <w:i/>
          <w:caps w:val="false"/>
          <w:smallCaps w:val="false"/>
          <w:color w:val="000000"/>
          <w:spacing w:val="0"/>
          <w:sz w:val="24"/>
          <w:u w:val="none"/>
        </w:rPr>
        <w:t>Affinch? l’esercizio della carit? sia al di sopra di ogni sospetto… siano anzitutto adempiuti gli obblighi di giustizia, perch? non avvenga che si offra come dono di carit?, ci? che ? gi? dovuto a titolo di giustizia; si eliminino non solo gli effetti, ma anche le cause dei mali… e l’aiuto sia regolato in modo che coloro i quali lo ricevono, vengano, poco a poco, liberati dalla dipendenza altrui e diventino sufficienti a se stessi” </w:t>
      </w:r>
      <w:r>
        <w:rPr>
          <w:rFonts w:cs="Arial" w:ascii="Arial" w:hAnsi="Arial"/>
          <w:b/>
          <w:i w:val="false"/>
          <w:caps w:val="false"/>
          <w:smallCaps w:val="false"/>
          <w:color w:val="000000"/>
          <w:spacing w:val="0"/>
          <w:sz w:val="24"/>
          <w:u w:val="none"/>
        </w:rPr>
        <w:t>(Apostolicam Actuositatem 8).</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comporta, di conseguenza, il dovere di accentuare nei nostri interventi il carattere di prevenzione alla povert? e alla emarginazione.</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I laici cristiani devono inoltre fare discernimento tra i modelli di welfare agli effetti di combattere la povert? e di garantire a tutti una base di servizi sociali essenziali.</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noto che nel secolo scorso si sono confrontate due differenti impostazioni di Welfare: quello</w:t>
      </w:r>
      <w:r>
        <w:rPr>
          <w:rFonts w:cs="Arial" w:ascii="Arial" w:hAnsi="Arial"/>
          <w:b/>
          <w:i/>
          <w:caps w:val="false"/>
          <w:smallCaps w:val="false"/>
          <w:color w:val="000000"/>
          <w:spacing w:val="0"/>
          <w:sz w:val="28"/>
          <w:u w:val="none"/>
        </w:rPr>
        <w:t>liberista</w:t>
      </w:r>
      <w:r>
        <w:rPr>
          <w:rFonts w:cs="Arial" w:ascii="Arial" w:hAnsi="Arial"/>
          <w:b/>
          <w:i w:val="false"/>
          <w:caps w:val="false"/>
          <w:smallCaps w:val="false"/>
          <w:color w:val="000000"/>
          <w:spacing w:val="0"/>
          <w:sz w:val="28"/>
          <w:u w:val="none"/>
        </w:rPr>
        <w:t>, di tipo selettivo e quello </w:t>
      </w:r>
      <w:r>
        <w:rPr>
          <w:rFonts w:cs="Arial" w:ascii="Arial" w:hAnsi="Arial"/>
          <w:b/>
          <w:i/>
          <w:caps w:val="false"/>
          <w:smallCaps w:val="false"/>
          <w:color w:val="000000"/>
          <w:spacing w:val="0"/>
          <w:sz w:val="28"/>
          <w:u w:val="none"/>
        </w:rPr>
        <w:t>solidarista</w:t>
      </w:r>
      <w:r>
        <w:rPr>
          <w:rFonts w:cs="Arial" w:ascii="Arial" w:hAnsi="Arial"/>
          <w:b/>
          <w:i w:val="false"/>
          <w:caps w:val="false"/>
          <w:smallCaps w:val="false"/>
          <w:color w:val="000000"/>
          <w:spacing w:val="0"/>
          <w:sz w:val="28"/>
          <w:u w:val="none"/>
        </w:rPr>
        <w:t> di tipo universalistico.</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Il modello liberista fa leva principalmente sulla responsabilit? e l’iniziativa della persona. I servizi sociali sono garantiti a chi ha un lavoro o ai benestanti che possono pagare un’assicurazione. Per chi non ha lavoro o ? privo di mezzi economici, intervengono o l’assistenza pubblica o gli enti di beneficenza privati. In un caso o nell’altro gli interventi sono condizionati dalle disponibilit?. Quindi non sono sicuri. Negli USA, dove vige questo modello, 50 milioni di persone sono prive di assistenza sanitaria garantita.</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Nel sistema </w:t>
      </w:r>
      <w:r>
        <w:rPr>
          <w:rFonts w:cs="Arial" w:ascii="Arial" w:hAnsi="Arial"/>
          <w:b/>
          <w:i/>
          <w:caps w:val="false"/>
          <w:smallCaps w:val="false"/>
          <w:color w:val="000000"/>
          <w:spacing w:val="0"/>
          <w:sz w:val="28"/>
          <w:u w:val="none"/>
        </w:rPr>
        <w:t>solidarista</w:t>
      </w:r>
      <w:r>
        <w:rPr>
          <w:rFonts w:cs="Arial" w:ascii="Arial" w:hAnsi="Arial"/>
          <w:b/>
          <w:i w:val="false"/>
          <w:caps w:val="false"/>
          <w:smallCaps w:val="false"/>
          <w:color w:val="000000"/>
          <w:spacing w:val="0"/>
          <w:sz w:val="28"/>
          <w:u w:val="none"/>
        </w:rPr>
        <w:t> invece le risorse dello Stato sono considerate patrimonio comune e condiviso. La protezione sociosanitaria ? garantita a tutti, anche a chi non ha mezzi, con le risorse comuni.</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modello, presente in Italia e nell’Unione Europea, oggi ? in crisi per motivo di bilancio. Pertanto ai cittadini ? richiesto di contribuire alle spese, in ragione della loro capacit? contributiva.</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modello, in s? equo, mette in difficolt? molte persone di reddito medio basso, soprattutto quando in caso di malattia devono pagare un ticket per ogni ricetta di medicinali.</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legge 268/2000 prevede che almeno una base di servizi essenziali sanitari e sociali siano garantiti a tutti, anche a chi ha mezzi limitati.</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cittadinanza attiva dei laici impone di vigilare e di impegnarsi, affinch? il Welfare sia sostenibile, non solo per lo Stato, ma anche per tutti e singoli i cittadini.</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L’apporto dei laici dentro la Chiesa e anche dentro la societ?, deve esprimersi nel promuovere lasolidariet? attraverso la cosiddetta sceltapreferenziale dei pi? deboli.</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Chiesa deve attuare questa scelta in ragione del comando del Signore e del dovere di esemplarit?, per il mondo. E’ una scelta che attraversa tutti gli ambiti della pastorale: dalla catechesi, alla pastorale giovanile, all’apertura dei propri servizi di carit?; il linguaggio usato, che deve essere accessibile a tutti. S. Giacomo ci ammonisce che ogni forma di discriminazione ? contro la Carit? di Cristo.</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impegno per? deve estendersi anche alla vita civile, per ragioni di giustizia ed equit?. Don Lorenzo Milani avvertiva che “fare parti uguali tra uguali ? giustizia; fare parti uguali tra disuguali ? somma ingiustizia”. I cristiani laici devono essere coscienza critica degli Enti Locali e delle Regioni: ci sono molti sprechi di denaro pubblico, che coincidono con la privazione di </w:t>
      </w:r>
      <w:r>
        <w:rPr>
          <w:rFonts w:cs="Arial" w:ascii="Arial" w:hAnsi="Arial"/>
          <w:b/>
          <w:i/>
          <w:caps w:val="false"/>
          <w:smallCaps w:val="false"/>
          <w:color w:val="000000"/>
          <w:spacing w:val="0"/>
          <w:sz w:val="28"/>
          <w:u w:val="none"/>
        </w:rPr>
        <w:t>servizi</w:t>
      </w:r>
      <w:r>
        <w:rPr>
          <w:rFonts w:cs="Arial" w:ascii="Arial" w:hAnsi="Arial"/>
          <w:b/>
          <w:i w:val="false"/>
          <w:caps w:val="false"/>
          <w:smallCaps w:val="false"/>
          <w:color w:val="000000"/>
          <w:spacing w:val="0"/>
          <w:sz w:val="28"/>
          <w:u w:val="none"/>
        </w:rPr>
        <w:t> agli anziani, ai disabili, alle famiglie.</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Uno spazio di impegno per i laici cristiani, spesso disatteso ? quello della legalit?. Molti servizi scolastici, sanitari, sociali, non vengono realizzati per scarsit? di risorse economiche. Contemporaneamente in Italia si registrano evasioni fiscali stimate a 200 miliardi di ?uro all’anno (pari a 400.000 miliardi di lire. E’ una forma di furto operato a danno della collettivit?.</w:t>
      </w:r>
    </w:p>
    <w:p>
      <w:pPr>
        <w:pStyle w:val="Citazione"/>
        <w:widowControl/>
        <w:ind w:left="2268" w:right="2268" w:hanging="0"/>
        <w:jc w:val="both"/>
        <w:rPr>
          <w:rFonts w:ascii="Symbol" w:hAnsi="Symbol" w:cs="Symbo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Legalit? significa anche esclusione di privilegi ingiustificati, di facilitazioni ottenute con regalie, che accentuano le discriminazioni e le disuguaglianze gi? presenti oggi nella comunit?.</w:t>
      </w:r>
    </w:p>
    <w:p>
      <w:pPr>
        <w:pStyle w:val="Citazione"/>
        <w:widowControl/>
        <w:ind w:left="2268" w:right="2268" w:hanging="0"/>
        <w:jc w:val="both"/>
        <w:rPr>
          <w:rFonts w:ascii="Arial" w:hAnsi="Arial" w:cs="Aria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Infine appartiene alla logica della fede cristiana il contribuire alla qualit? della vita sociale attraverso forme di volontariato. E’ questo un tema che il Signore non ha imposto – ? una scelta libera - ma ha fortemente raccomandato: “</w:t>
      </w:r>
      <w:r>
        <w:rPr>
          <w:rFonts w:cs="Arial" w:ascii="Arial" w:hAnsi="Arial"/>
          <w:b/>
          <w:i/>
          <w:caps w:val="false"/>
          <w:smallCaps w:val="false"/>
          <w:color w:val="000000"/>
          <w:spacing w:val="0"/>
          <w:sz w:val="28"/>
          <w:u w:val="none"/>
        </w:rPr>
        <w:t>Quando dai un pranzo, non invitare i ricchi, gli amici, quelli che possono ricambiare… ma invita i poveri, i ciechi, gli zoppi… quelli che non possono ricambiare… e la ricompensa l’avrai dal Padre dei cieli”.</w:t>
      </w:r>
    </w:p>
    <w:p>
      <w:pPr>
        <w:pStyle w:val="Citazione"/>
        <w:widowControl/>
        <w:ind w:left="2268" w:right="2268"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Ci sono innumerevoli forme di servizio di volontariato. Scarseggia solo la volont? di farlo. Il circolo potrebbe farsi promotore di questi servizi, non solo a favore dei soci, ma anche a favore degli anziani, dei non-autosufficienti…</w:t>
      </w:r>
    </w:p>
    <w:p>
      <w:pPr>
        <w:pStyle w:val="Citazione"/>
        <w:widowControl/>
        <w:ind w:left="2268" w:right="2268" w:hanging="0"/>
        <w:jc w:val="both"/>
        <w:rPr>
          <w:rFonts w:ascii="Lucida Console;Times New Roman" w:hAnsi="Lucida Console;Times New Roman" w:cs="Lucida Console;Times New Roman"/>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Lucida Console;Times New Roman" w:ascii="Lucida Console;Times New Roman" w:hAnsi="Lucida Console;Times New Roman"/>
          <w:b/>
          <w:i w:val="false"/>
          <w:caps w:val="false"/>
          <w:smallCaps w:val="false"/>
          <w:color w:val="000000"/>
          <w:spacing w:val="0"/>
          <w:sz w:val="28"/>
          <w:u w:val="none"/>
        </w:rPr>
        <w:t>III</w:t>
      </w:r>
      <w:r>
        <w:rPr>
          <w:rFonts w:cs="Arial" w:ascii="Arial" w:hAnsi="Arial"/>
          <w:b/>
          <w:i w:val="false"/>
          <w:caps w:val="false"/>
          <w:smallCaps w:val="false"/>
          <w:color w:val="000000"/>
          <w:spacing w:val="0"/>
          <w:sz w:val="28"/>
          <w:u w:val="none"/>
        </w:rPr>
        <w:t>. GLOBALIZZAZIONE E TENTAZIONI LOCALISTICH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 Alle origini delle ACLI esisteva un forte senso di solidariet? e insieme un’accentuata attenzione al territorio.</w:t>
      </w:r>
    </w:p>
    <w:p>
      <w:pPr>
        <w:pStyle w:val="Citazione"/>
        <w:widowControl/>
        <w:ind w:left="1134" w:right="1134" w:hanging="0"/>
        <w:jc w:val="both"/>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La </w:t>
      </w:r>
      <w:r>
        <w:rPr>
          <w:rFonts w:cs="Arial" w:ascii="Arial" w:hAnsi="Arial"/>
          <w:b/>
          <w:i/>
          <w:caps w:val="false"/>
          <w:smallCaps w:val="false"/>
          <w:color w:val="000000"/>
          <w:spacing w:val="0"/>
          <w:sz w:val="28"/>
          <w:u w:val="none"/>
        </w:rPr>
        <w:t>solidariet?</w:t>
      </w:r>
      <w:r>
        <w:rPr>
          <w:rFonts w:cs="Arial" w:ascii="Arial" w:hAnsi="Arial"/>
          <w:b/>
          <w:i w:val="false"/>
          <w:caps w:val="false"/>
          <w:smallCaps w:val="false"/>
          <w:color w:val="000000"/>
          <w:spacing w:val="0"/>
          <w:sz w:val="28"/>
          <w:u w:val="none"/>
        </w:rPr>
        <w:t> era essenzialmente solidariet? “di classe”, ma la classe a quel tempo abbracciava tutto il mondo del lavoro, comprese le persone prive di lavoro, compresi i poveri: in sostanza si allargava alla quasi totalit? della popolazione. La fame era diffusa e si doveva ricorrere agli aiuti alimentari e di vestiario che provenivano dall’estero, donati attraverso il canale della Pontificia Opera di Assistenza (P.O.A.). I circoli diventavano spesso centri di distribuzione che consentivano ai meno abbienti di sopravviver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L’attenzione al territorio</w:t>
      </w:r>
      <w:r>
        <w:rPr>
          <w:rFonts w:cs="Arial" w:ascii="Arial" w:hAnsi="Arial"/>
          <w:b/>
          <w:i w:val="false"/>
          <w:caps w:val="false"/>
          <w:smallCaps w:val="false"/>
          <w:color w:val="000000"/>
          <w:spacing w:val="0"/>
          <w:sz w:val="28"/>
          <w:u w:val="none"/>
        </w:rPr>
        <w:t> era assicurata dal fatto che i circoli erano operanti nella maggioranza di Comuni e inoltre essi erano, logisticamente ospiti delle parrocchie. Questo inserimento territoriale consentiva di scoprire rapidamente i bisogni dei lavoratori e delle loro famiglie e di valorizzare tutte le risorse disponibil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n va dimenticato che la preoccupazione prioritaria era in quegli anni la ricostruzione post bellica e l’uscita dalla povert?. Questo poteva avvenire solo conservando la fiducia delle nazioni amiche che fornivano aiuti. L’abilit? e l’onest? di Alcide De Gasperi, allora capo del Governo, furono determinanti nel consentire all’Italia di ricollocarsi dignitosamente all’interno della Societ? delle Nazion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solidariet? italiana verso le nazioni povere era meno presente, sia perch? la gran parte di esse era ancora sotto il dominio coloniale, sia perch? gli italiani avevano scarse possibilit? di aiuto. Il primo sbocco di aiuti, al di l? delle Missioni, fu incanalato verso la chiesa perseguitata nelle regioni dell’Est Comunista.(“La Chiesa che soffre”).</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 Oggi viviamo in pieno sviluppo della globalizzazione: il mondo ? diventato un unico grande mercato, senza pi? le barriere nazionali del passato.</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fenomeno della globalizzazione costituisce per s? una grande opportunit?, in quanto ha abbattuto gli steccati, ha avvicinato i popoli, riduce il pericolo dei nazionalismi, offre strumenti e conoscenze tecnologiche in grado di far uscire intere popolazioni dalla povert?. Qualcosa si pu? gi? riscontrare: ad es. la mortalit? infantile nei paesi in via di sviluppo ? diminuita, cos? come ? diminuito l’analfabetismo.</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queste opportunit? positive per il momento sono solo virtuali per la maggioranza dell’umanit?. L’80% dei benefici della globalizzazione va al 20% della popolazione mondiale, mentre ai paesi poveri sono rimaste le briciole: pochissime risorse finanziarie e scarsissime risorse scientifiche sono destinate al riscatto della povert?.</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nche nei paesi ricchi si guarda oggi con minore ottimismo alla globalizzazione. Il trasferimento di molte aziende da un paese all’altro alla caccia di condizioni favorevoli, dove sono inferiori i costi del lavoro e pi? leggeri i vincoli (lavoro nero, sfruttamento di lavoro minorile, inquinamento ambientale ecc.) sta creando nel nostro paese situazioni di disoccupazione improvvisa. Il posto di lavoro garantito diventa sempre pi? un miraggio.</w:t>
      </w:r>
    </w:p>
    <w:p>
      <w:pPr>
        <w:pStyle w:val="Citazione"/>
        <w:widowControl/>
        <w:ind w:left="1134" w:right="1134" w:hanging="0"/>
        <w:jc w:val="both"/>
        <w:rPr>
          <w:rFonts w:ascii="Symbol" w:hAnsi="Symbol" w:cs="Symbo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3. Cresce il </w:t>
      </w:r>
      <w:r>
        <w:rPr>
          <w:rFonts w:cs="Arial" w:ascii="Arial" w:hAnsi="Arial"/>
          <w:b/>
          <w:i/>
          <w:caps w:val="false"/>
          <w:smallCaps w:val="false"/>
          <w:color w:val="000000"/>
          <w:spacing w:val="0"/>
          <w:sz w:val="28"/>
          <w:u w:val="none"/>
        </w:rPr>
        <w:t>divario tra paesi ricchi e paesi poveri,</w:t>
      </w:r>
      <w:r>
        <w:rPr>
          <w:rFonts w:cs="Arial" w:ascii="Arial" w:hAnsi="Arial"/>
          <w:b/>
          <w:i w:val="false"/>
          <w:caps w:val="false"/>
          <w:smallCaps w:val="false"/>
          <w:color w:val="000000"/>
          <w:spacing w:val="0"/>
          <w:sz w:val="28"/>
          <w:u w:val="none"/>
        </w:rPr>
        <w:t> anche perch? non migliorano le modalit? degli scambi commerciali: i paesi ricchi spendono per sostenere la loro agricoltura un miliardo di dollari al giorno mentre i contributi che essi destinano alla cooperazione allo sviluppo ? pari solo ad un sesto di questa somma. Pertanto i paesi poveri vengono penalizzati nella vendita dei loro prodotti agricoli.</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Symbol" w:ascii="Symbol" w:hAnsi="Symbol"/>
          <w:b/>
          <w:i w:val="false"/>
          <w:caps w:val="false"/>
          <w:smallCaps w:val="false"/>
          <w:color w:val="000000"/>
          <w:spacing w:val="0"/>
          <w:sz w:val="28"/>
          <w:u w:val="none"/>
        </w:rPr>
        <w:t>* </w:t>
      </w:r>
      <w:r>
        <w:rPr>
          <w:rFonts w:cs="Arial" w:ascii="Arial" w:hAnsi="Arial"/>
          <w:b/>
          <w:i w:val="false"/>
          <w:caps w:val="false"/>
          <w:smallCaps w:val="false"/>
          <w:color w:val="000000"/>
          <w:spacing w:val="0"/>
          <w:sz w:val="28"/>
          <w:u w:val="none"/>
        </w:rPr>
        <w:t>In parallelo con l’estendersi della globalizzazione - forse anche come reazione ad essa – cresce il fenomeno dei localismi. Gli stati si rivelano insofferenti dei limiti posti alla loro autonomia (es. Italia in rapporto all’U.E.) e i cittadini di singoli Comuni, Province e Regioni situati in zone ‘sensibili’, fanno ostruzionismo a decisioni che riguardano il bene comune nazionale e che comportano vincoli e sacrifici per i loro territori (vedi Rigassificatori, TAV, siti per l’immondizia in Campania, produttori dei energia eolica in Puglia…).</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 ACLI possono/devono diventare spazio di educazione all’equilibrio tra la solidariet? aperta e il rispetto delle esigenze legittime dei cittadini di un territorio. Il bene comune suppone la coscienza di appartenenza ad una comunit? pi? ampia del territorio e comporta per tutti anche limitazioni e sacrific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4. I circoli ACLI sono anche ambito di crescita nel metodo del dialogo in tutti i tipi di controversie: l’esercizio della cittadinanza attiva comporta l’abitudine all’ascolto degli altri e all’esclusione di metodi repressivi e prevaricator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discorso si estende, ampliando l’orizzonte, all’educazione alla mondialit? e all’educazione alla pace. Si tratta di passare dal fine ai mezzi. La pace, ossia il fine, la vogliono tutti: non tutti sono disponibili a perseguirla con mezzi pacific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nalogo discorso va fatto per la mondialit?: il farci carico, in termine concreti delle popolazioni vittime della fame e al sottosviluppo, significa abituarci a stili di vita improntati alla sobriet? e all’essenzialit?, e abituarci al risparmio in funzione della condivisione.</w:t>
      </w:r>
    </w:p>
    <w:p>
      <w:pPr>
        <w:pStyle w:val="Citazione"/>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La solidariet? dev’essere insieme anche ambientale e intergenerazionale. Ogni generazione deve sentirsi destinataria rispetto al passato di un bene ricevuto da altri, e deve sentire il dovere di trasmetterlo intatto alle generazioni future. Tutto questo richiama l’attenzione al significato di valore e alla funzione dei Circoli ACLI.</w:t>
      </w:r>
    </w:p>
    <w:p>
      <w:pPr>
        <w:pStyle w:val="Citazione"/>
        <w:widowControl/>
        <w:jc w:val="both"/>
        <w:rPr>
          <w:rFonts w:ascii="Lucida Console;Times New Roman" w:hAnsi="Lucida Console;Times New Roman" w:cs="Lucida Console;Times New Roman"/>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Lucida Console;Times New Roman" w:ascii="Lucida Console;Times New Roman" w:hAnsi="Lucida Console;Times New Roman"/>
          <w:b/>
          <w:i w:val="false"/>
          <w:caps w:val="false"/>
          <w:smallCaps w:val="false"/>
          <w:color w:val="000000"/>
          <w:spacing w:val="0"/>
          <w:sz w:val="28"/>
          <w:u w:val="none"/>
        </w:rPr>
        <w:t>IV</w:t>
      </w:r>
      <w:r>
        <w:rPr>
          <w:rFonts w:cs="Arial" w:ascii="Arial" w:hAnsi="Arial"/>
          <w:b/>
          <w:i w:val="false"/>
          <w:caps w:val="false"/>
          <w:smallCaps w:val="false"/>
          <w:color w:val="000000"/>
          <w:spacing w:val="0"/>
          <w:sz w:val="28"/>
          <w:u w:val="none"/>
        </w:rPr>
        <w:t>. CIRCOLI ACLI TRA PROMOZIONE CULTURALE E FORNITURA DI SERVIZ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esidero fornire un’ultima suggestione. Molte realt? sociali, sia civili che ecclesiali – penso alle associazioni di volontariato, alle Caritas diocesane e parrocchiali, all’ARCI,– sono dibattute sulla identit? da scegliere nel loro futuro, se cio? privilegiare la propria crescita culturale o concentrarsi sulla fornitura di servizi. Sono, tutti e due, aspetti importanti, ma l’accento dove va posto? Qual ? la vocazione prioritar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Ho colto in maniera evidente questo problema nelle Caritas. Esse sono state istituite con una finalit? prioritaria di tipo pedagogico: aiutare la comunit? cristiana ad essere comunit? di carit?, a fare la scelta preferenziale dei poveri, a rendersi riconoscibile per la vita di carit?, secondo il comando del Signore. Strada facendo, di fronte ai bisogni urgenti che si presentavano, spesso si sono trasformate in agenzie assistenziali, impegnandosi principalmente nella gestione di servizi (accoglienza, distribuzione di aiuti, orientamento al lavoro ecc.) L’animazione comunitaria ? quasi scomparsa e le comunit? parrocchiali hanno finito per delegare alle Caritas quanto dovevano fare esse stesse. Le Caritas, istituite per eliminare il costume della delega, sono diventate esse stesse le prime ‘delega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 circoli ACLI sono spesso dibattuti tra un impegno di promozione culturale e l’offerta di servizi. Il problema non ? nuovo. Anche negli anni 60-70 si accusavano molti circoli ACLI di ridursi ad essere dei “</w:t>
      </w:r>
      <w:r>
        <w:rPr>
          <w:rFonts w:cs="Arial" w:ascii="Arial" w:hAnsi="Arial"/>
          <w:b/>
          <w:i/>
          <w:caps w:val="false"/>
          <w:smallCaps w:val="false"/>
          <w:color w:val="000000"/>
          <w:spacing w:val="0"/>
          <w:sz w:val="28"/>
          <w:u w:val="none"/>
        </w:rPr>
        <w:t>Cristian bar</w:t>
      </w:r>
      <w:r>
        <w:rPr>
          <w:rFonts w:cs="Arial" w:ascii="Arial" w:hAnsi="Arial"/>
          <w:b/>
          <w:i w:val="false"/>
          <w:caps w:val="false"/>
          <w:smallCaps w:val="false"/>
          <w:color w:val="000000"/>
          <w:spacing w:val="0"/>
          <w:sz w:val="28"/>
          <w:u w:val="none"/>
        </w:rPr>
        <w:t>” – Ma non era questa l’ispirazione originar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hanno colpito, nella storia delle ACLI due particolari. Anzitutto quando nel lontano 1944, fu istituito il Patronato ACLI, si discusse se esso dovesse essere una realt? autonoma o dovesse invece dipendere dal Movimento aclista. Si decise per questa seconda opzio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interessante la motivazione addotta: “</w:t>
      </w:r>
      <w:r>
        <w:rPr>
          <w:rFonts w:cs="Arial" w:ascii="Arial" w:hAnsi="Arial"/>
          <w:b/>
          <w:i/>
          <w:caps w:val="false"/>
          <w:smallCaps w:val="false"/>
          <w:color w:val="000000"/>
          <w:spacing w:val="0"/>
          <w:sz w:val="28"/>
          <w:u w:val="none"/>
        </w:rPr>
        <w:t>L’assistenza sociale e i servizi giuridici, ossia i due elementi qualificanti il Patronato, dovevano agire in piena sintonia con il Movimento e con l’obiettivo di promozione culturale e civico del lavoratore, ossia per collocare il lavoratore nello stato di piena capacit? giuridica, aiutandolo ad ottenere quanto gli era dovuto in base alla legge e ai contratti. Senza questo obiettivo, egli non sarebbe mai uscito da uno stato di inferiori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guale preoccupazione c’era anche nella Chiesa. Quando nel 1949, dopo l’uscita della corrente cristiana della CGIL, il Papa espresse la volont? che le ACLI continuassero, fu posto ad esse un obiettivo “</w:t>
      </w:r>
      <w:r>
        <w:rPr>
          <w:rFonts w:cs="Arial" w:ascii="Arial" w:hAnsi="Arial"/>
          <w:b/>
          <w:i/>
          <w:caps w:val="false"/>
          <w:smallCaps w:val="false"/>
          <w:color w:val="000000"/>
          <w:spacing w:val="0"/>
          <w:sz w:val="28"/>
          <w:u w:val="none"/>
        </w:rPr>
        <w:t>Rafforzare nei lavoratori la convinzione che nell’applicazione della dottrina del Cristianesimo, si costruisce un ordinamento sociale, in cui sia assicurato secondo giustizia il riconoscimento dei diritti e la soddisfazione delle esigenze materiali e spirituali dei lavorator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n si tratta di trasformare i circoli in centri di cultura accademica.. La promozione culturale a cui essi sono chiamati sta nel confrontare continuamente i gradi valori dell’insegnamento sociale della chiesa con i problemi concreti ed emergenti, proponendo anche, nel limite del possibile soluzioni realistiche. Inoltre porsi in atteggiamento critico-costruttivo, di fronte all’operato dell’amministrazione statale, regionale, comunale. Ad es. nella Regione Lombardia esiste un piano di contrasto alla povert?? Vengono garantite a tutti i livelli essenziali di assistenza? Esiste un piano di integrazione dei disabili, degli immigrati, dei disadattati? Come vengono affrontati i problemi della disoccupazione, della precariet?, della riqualificazione permanente? Viene garantita la centralit? delle persone nelle politiche sanitarie, assistenziali, scolastiche, dei trasporti? Come viene affrontato il grave e crescente fenomeno della non auto-sufficienz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sa pensiamo dei recenti provvedimenti contro gli immigrati irregolari? Cosa pensiamo del recente richiamo dei Vescovi, sul dovere di coniugare sempre il valore della sicurezza con quello dell’accoglienz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Ho visto dalla documentazione inviatami, che avete una molteplicit? di splendide attivit?, rispondenti, penso, ai bisogni concreti della gente. Mi domando per?: date peso prioritario a promuovere un cambiamento culturale a questa nostra societ? sempre pi? individualista, egoista, materialist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cco, cosa significa, fare dei circoli spazi di dibattito culturale, luoghi in cui le idee si agganciano ai problemi e diventano messaggio da diffonder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In tal modo si costruisce, proprio a partire dal Circolo, una piccola comunit? composta di persone che sono insieme credenti e cittadini attivi, capaci di contribuire a modo di fermento a realizzare una societ? pi? umana e protagonista del proprio destino.</w:t>
      </w:r>
    </w:p>
    <w:p>
      <w:pPr>
        <w:pStyle w:val="TextBody"/>
        <w:widowControl/>
        <w:jc w:val="both"/>
        <w:rPr>
          <w:u w:val="none"/>
        </w:rPr>
      </w:pPr>
      <w:r>
        <w:rPr>
          <w:caps w:val="false"/>
          <w:smallCaps w:val="false"/>
          <w:color w:val="000000"/>
          <w:spacing w:val="0"/>
          <w:u w:val="none"/>
        </w:rPr>
        <w:t> </w:t>
      </w:r>
    </w:p>
    <w:p>
      <w:pPr>
        <w:pStyle w:val="Lineaorizzontale"/>
        <w:widowControl/>
        <w:rPr>
          <w:u w:val="none"/>
        </w:rPr>
      </w:pPr>
      <w:r>
        <w:rPr>
          <w:u w:val="none"/>
        </w:rPr>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Ruffino Selmi</w:t>
      </w:r>
    </w:p>
    <w:p>
      <w:pPr>
        <w:pStyle w:val="TextBody"/>
        <w:widowControl/>
        <w:jc w:val="both"/>
        <w:rPr>
          <w:caps w:val="false"/>
          <w:smallCaps w:val="false"/>
          <w:color w:val="000000"/>
          <w:spacing w:val="0"/>
          <w:u w:val="none"/>
        </w:rPr>
      </w:pPr>
      <w:r>
        <w:rPr>
          <w:rFonts w:cs="Arial" w:ascii="Arial" w:hAnsi="Arial"/>
          <w:b/>
          <w:i/>
          <w:caps w:val="false"/>
          <w:smallCaps w:val="false"/>
          <w:color w:val="000000"/>
          <w:spacing w:val="0"/>
          <w:sz w:val="28"/>
          <w:u w:val="none"/>
        </w:rPr>
        <w:t>Presidenza ACLI Lombardia</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tema proposto rappresenta un compito impegnativ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avete chiamato in una delle realt? - tra quelle che conosco - che per diversi aspetti rappresenta per me un punto di riferimento, dal quale ho ritenuto in pi? di una occasione di poter attingere anzich? portare qualco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vo quindi questa opportunit? come ricerca comune di fronte al quesito che avete posto ponendo alcune considerazioni, sviluppandolo con ulteriori domande e proponendo alcune tracce aperte di rispost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tate festeggiando il cinquantesimo di fondazione. Questo significa che qualunque tipo di ACLI pensiamo di realizzare oggi, non possiamo alla fine prescindere da una esperienza passata, a partire dal primo fondamentale interrogativo sul perch? le ACLI furono pensate, volute e fatte. Negli anni cinquanta c'era un paese diverso da quello attuale, c'erano molti bisogni e altre priorit? alle quali dare risposte, e le ACLI hanno costituito una risposta ad alcune di esse. L'incontro di oggi ha lo scopo di sottolineare le diversit? e le affinit? tra le ACLI di allora e quelle di oggi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 una prima domanda d'obbligo: nell'Italia di oggi quelle esigenze che fecero nascere le ACLI sono ancora tali? hanno ancora bisogno di risposte? Potremmo anche scoprire di avere esaudito un compito, importante ma ormai superato. Purtroppo non ? cos?. I problemi attorno ai quali le ACLI hanno consolidato la loro presenza, sono ancora presenti, in forme nuove e a volte pi? compless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Dal 1955 la missione delle ACLI ha trovato sintesi efficace nelle tre fedelt? declinate da Dino Pennazzato ( al lavoro, alla democrazia, alla Chiesa) che da allora hanno costituito un richiamo continuo.</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r>
        <w:rPr>
          <w:rFonts w:eastAsia="Times New Roman" w:cs="Times New Roman"/>
          <w:caps w:val="false"/>
          <w:smallCaps w:val="false"/>
          <w:color w:val="000000"/>
          <w:spacing w:val="0"/>
          <w:u w:val="none"/>
        </w:rPr>
        <w:t xml:space="preserve"> </w:t>
      </w:r>
      <w:r>
        <w:rPr>
          <w:rFonts w:cs="Arial" w:ascii="Arial" w:hAnsi="Arial"/>
          <w:b/>
          <w:i w:val="false"/>
          <w:caps w:val="false"/>
          <w:smallCaps w:val="false"/>
          <w:color w:val="000000"/>
          <w:spacing w:val="0"/>
          <w:sz w:val="28"/>
          <w:u w:val="none"/>
        </w:rPr>
        <w:t>Fedelt? al lavo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vocazione cristiana umana e sociale delle ACLI ha la sua messe nel mondo del lavoro. Ritengo che occorra mettere in evidenza questo primo riferimen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mondo del lavoro ? stato e resta l'ambito prioritario, la finestra dalla quale ci affacciamo sulla quotidianit? della vita delle donne e degli uomini di oggi. Il nostro esistere e il nostro operare sociale e politico non pu? prescindere da questa collocazione che ci porta a condividere un certo tipo di problemi , di preoccupazioni, di difficolt?, alle quali dare speranze e rispos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questi ultimi decenni il mondo ? cambiato, ? in continua trasformazione, anche rapida e violenta. I soggetti e poteri forti della finanza , dell'industria bellica, di chi detiene le risorse energetiche e alimentari, e di chi controlla l'informazione tendono a relativizzare e a far dimenticare il mondo del lavoro, il mondo di miliardi di persone da usare senza metterli al centro del mond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ntriamo nel nuovo millennio con un mondo del lavoro subalterno e funzionale al sistema economico capitalistico e finanziario, sistema composto da imperi e organismi sopranazionali spesso pi? potenti delle nazioni e dei governi, oppure con governi e nazioni che preferiscono non esercitare poteri e responsabilit?, per motivi di interesse e di profitto. Se solleviamo lo sguardo e tentiamo una visione globale, ci troviamo inseriti nella parte del mondo ricca, che vuole conservare e consolidare privilegi sulla pelle di centinaia di milioni di schiavi, cio? di esseri umani - tra cui 250 milioni di bambini - che lavorano in condizioni di schiavit?, anche per no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 riportiamo l'attenzione alla nostra realt? nazionale, quella sulla quale abbiamo strumenti per incidere, con il voto innanzitutto, il mondo del lavoro resta un nodo centrale, un luogo dove consolidando o frantumando la dignit? della persona, si concorre significativamente a costruirla o distruggerla anche nella sua dimensione integr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lavoro precario, il lavoro nero, le morti e gli infortuni sul lavoro, le rigidit? nei confronti del lavoro femminile, in un contesto dove le imprese pretendono la flessibilit? estrema a loro piacimento, uso e consumo sono ?i mali" che la dicono lunga sulla necessit? di stare prioritariamente dentro ai processi produttivi e al mondo del lavoro. Le recenti dichiarazioni di Confindustria e il connubio con il nuovo governo non lasciano presagire nulla di positiv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ulla necessit? di agganciare aumenti salariali alla produttivit? l'accordo ? generale (salvo quei poveretti delle sinistre radicali che ancora venerano la salma di Lenin). Pietro !chino ha presentato un progetto di legge molto equilibrato in proposito e le organizzazioni sindacali sono sostanzialmente d'accordo con lui. Ma Confindustria e governo vogliono ben alt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mma Marcegaglia e la giovane Guidi da lei nominata alla testa dei ?Giovani industriali? vogliono addirittura il contratto individuale come base nei rapporti industriali. Un Pietro Rossi e Fiat, un Mario Bianchi e Telecom, un Luigi Verdi e ENI. Fior di contratti ?tagliati su misura individuale?. Taluni di alta moda, tal altri ?pret-?-porter?. Questa dovr? essere la contrattistica del prossimo futu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ministro Brunetta la porter? nel pubblico impiego o almeno far? il possibile. Per quanto riguarda il merito l'ineffabile Guidi vorrebbe considerare anche la ?devozione verso l'azienda?. Ed ha aggiunto: ?In questo nuovo clima si pu??. Certo, perch? no? E dunque avanti, e fate in fretta. (E. Scalfari su La Repubblica 08/06/08)</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tengo che, se abbiamo chiaro questo presupposto della centralit? del lavoratore, diventa pi? stimolante lo sviluppo della domanda di questa sera: ?se le ACLI nascessero oggi, come le faremmo?". Perch? stiamo parlando delle ACLI, non della Caritas, dell'Azione Cattolica, del commercio equo e solidale, tutti doni del Signore, ma con altre specificit?. La nostra ?vocazione" ci indica di partire dagli ?ultimi", con particolare attenzione - anche se non esclusiva - al mondo del lavo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 problemi da affrontare sono tanti e complessi, attraversano il vissuto e la quotidianit? di milioni di persone e di famiglie. Riguardano i diritti fondamentali dell'uomo: il lavoro stesso, la casa, la salute, l'educazione dei figli, la sicurezza ,la legalit? - e chi pi? ne ha pi? ne metta. Tutto ci riguarda e ci coinvolge. Il problema non ? quello di selezionare le problematiche, ma di arricchirle con le attenzioni e le preoccupazioni che sono proprie delle lavoratrici e dei lavoratori, dei poveri, degli emarginati, dei deboli, degli anziani e degli immigra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guardare le cose con occhi dei lavoratori, occorre conservare o recuperare la testa di lavoratore. Se passivamente accettiamo di farcela cambiare dai poteri forti, di lasciarcela riempire di stupidaggini consumistiche, possiamo trascorrere anche tutta una vita nello status di lavoratori, ma di fatto non saremo in grado di dare e di pretendere la dignit? della persona lavoratrice; ragioneremo come altri vorranno e spesso contro i lavoratori, o contro i deboli, i diversi, gli immigrati, pensando forse, in questo modo, di salvare noi stessi.</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Sottolineo questo aspetto non perch? ritengo secondarie le altre due fedelt?, al contrario ne inserir? addirittura delle nuove, di pari importanza e non ?sorelle" minori. Ma resta il fatto che i soggetti, che fin dalle origini le ACLI hanno associato, sono stati i lavoratori.</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r>
        <w:rPr>
          <w:rFonts w:eastAsia="Times New Roman" w:cs="Times New Roman"/>
          <w:caps w:val="false"/>
          <w:smallCaps w:val="false"/>
          <w:color w:val="000000"/>
          <w:spacing w:val="0"/>
          <w:u w:val="none"/>
        </w:rPr>
        <w:t xml:space="preserve"> </w:t>
      </w:r>
      <w:r>
        <w:rPr>
          <w:rFonts w:cs="Arial" w:ascii="Arial" w:hAnsi="Arial"/>
          <w:b/>
          <w:i w:val="false"/>
          <w:caps w:val="false"/>
          <w:smallCaps w:val="false"/>
          <w:color w:val="000000"/>
          <w:spacing w:val="0"/>
          <w:sz w:val="28"/>
          <w:u w:val="none"/>
        </w:rPr>
        <w:t>Fedelt? alla democraz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 ACLI hanno, fin dalle origini svolto con generosit? il grande compito di educare alla democrazia e di imparare a esercitarla con la partecipazione attiva e l'assunzione di responsabilit? anche al proprio interno, a partire dalla vita e dalla gestione dei suoi circoli, fino al governo democratico di tutti i livelli della vita associativa, compreso quello nazion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ggi questa missione ? ancor pi? impegnativa, per certi aspetti pi? difficile, perch? le vecchie generazioni sono in parte deluse e anche stanche di giocarsi in prima persona. I giovani poi non sempre sono a conoscenza e sono consapevoli dei sacrifici che altri giovani, in tempi relativamente ormai lontani, hanno affrontato per darci questa democrazia, questa Costituzio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oltre viviamo tempi in cui larghi strati della popolazione sono dominati dalla paura e dalla insicurezza, che, manovrate ad arte da mezzi di comunicazione, generano atteggiamenti irrazionali e chiudono la porta ad ogni proposta di speranza, di condivisione, di solidariet? con chi ? diverso da noi. C'? poi la tendenza a svuotare di significato alcune parole positive e impegnative che usiamo. Ad esempio oggi si parla molto di "bene comune", ma non si va oltre alla difesa di interessi generali. Pensate al gioco di parole: bene comune, beni in comune, comunione dei beni. Quanto di evangelico e di radicalit? evangelica nel coniugare questi due termini! Fin dove pu? spingersi un progetto politico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attro anni fa abbiano posto al centro del nostro Congresso nazionale di Torino il tema della Fraternit?. Ho l'impressione che abbiamo buttato il seme, ma non lo abbiamo coltivato. Fraternit? ? una parola che esprime un programma rivoluzionario, non solo per i richiami al motto della Rivoluzione francese, ma anche per la prioritaria radicalit? evangelic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rendere meglio l'idea riporto un brano di Don Zeno scritto negli anni quaranta, quasi vent'anni prima del Concilio Vaticano II: ? Il vescovo di Piedimonte D'Alife conviene con me che i cristiani hanno bisogno di uno scossone. M'invita per la novena dell'Immacolata. Il duomo pieno! Dopo otto sere i baroni del paese vanno dal prelato, tutti scandalizzati: ?Ha parlato sempre e solo di giustizia?. Viene una commissione: "Abbia la bont? di parlare dell'amore". "Perbacco, volentieri". Alla chiusura: "Non mi sono azzardato a parlare di amore, perch? ? un discorso duro. Per esempio: hai due paia di scarpe? Per giustizia uno a te, l'altro a chi ne ha bisogno. Hai due vestiti, due appartamenti? Lo stesso. Mi pareva che la giustizia fosse pi? adatta per voi. Comunque, passiamo all'amore: hai due paia di scarpe e si presentano due che sono senza? L'amore rinuncia anche a ci? che gli spetta, le dai a loro e tu rimani senza. Hai due campi, due case? Lo stesso. L'uomo nasce alla giustizia, il cristiano all'amore." (Don Zeno obbedientissimo ribelle, pag. 71)</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nostro compito, legato anche alla dimensione popolare della nostra associazione, ultimamente oggetto di interessanti approfondimenti, ? quello di formare alla democrazia, alla partecipazione responsabile che significa anche studio, competenze da acquisire! Il Congresso nazionale di Bari del 1982 ha messo in primo piano il compito delle ACLI, di essere associazioni della societ? civile per la riforma della politica. Resta questa una collocazione importante ancor pi? oggi che ci troviamo anche ad essere parte attiva e consapevole del variegato Terzo Settore che sempre pi? ? chiamato in causa anche come soggetto politico oltre che soci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i aclisti siamo chiamati ad essere protagonisti anche nel Terzo settore. Posizioni contraddittorie lo animano. Si va dalle logiche gentiloniane del "do ut des", alle tentazioni di essere cinghia di trasmissione di correnti partitiche, fino ad arrivare a isterismi di antipolitica. Siamo chiamati a formarci e a formare, anche operando all'interno di questa collocazione social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Procedo ora per brevi cenni alle altre fedelt?.</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r>
        <w:rPr>
          <w:rFonts w:eastAsia="Times New Roman" w:cs="Times New Roman"/>
          <w:caps w:val="false"/>
          <w:smallCaps w:val="false"/>
          <w:color w:val="000000"/>
          <w:spacing w:val="0"/>
          <w:u w:val="none"/>
        </w:rPr>
        <w:t xml:space="preserve"> </w:t>
      </w:r>
      <w:r>
        <w:rPr>
          <w:rFonts w:cs="Arial" w:ascii="Arial" w:hAnsi="Arial"/>
          <w:b/>
          <w:i w:val="false"/>
          <w:caps w:val="false"/>
          <w:smallCaps w:val="false"/>
          <w:color w:val="000000"/>
          <w:spacing w:val="0"/>
          <w:sz w:val="28"/>
          <w:u w:val="none"/>
        </w:rPr>
        <w:t>Fedelt? alla Chie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oclamazione di questa fedelt? rispecchia il contesto ecclesiale italiano degli anni quaranta, all'interno del quale le ACLI sono nate e che nel 1955 non era molto cambiato. Fedelt? alla Chiesa, ossia una visione fortemente gerarchica della Chiesa, pre-conciliare, dove il laicato era mobilitato ad eseguire le strategie della curia anche in campo sociale e politic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 successivamente la grazia di Dio si ? riversata abbondante nella Chiesa e nel mondo con gli anni del Concilio Vaticano II e cos? abbiamo imparato a mettere al centro della fedelt? il Vangelo, la Parola di Dio. Sono poi arrivate a suggellare questo primato della Parola di Dio, le indicazioni di papa Giovanni Paolo II "solo il Vangelo pu? rinnovare le ACLI e dal Vangelo sgorga la forza e la grazia per essere api operaie nel mondo del lavo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ggi non stiamo vivendo un momento particolarmente felice. Ci sono segnali di "Ritorno al passato", al pre Concilio. Che cristiani siamo? Quanto e quanti ci confrontiamo seriamente con il Vangelo e con la Dottrina Sociale della Chiesa? Ho l'impressione che le persone che conoscono la Dottrina Sociale oggi siano poche, anche nelle nostre fila. Allora innanzitutto necessitiamo di una preparazione pi? approfondita su queste tematiche. Dalla scarsa familiarit? con il Vangelo ne consegue che siamo incapaci di promuovere il dialogo, il confronto sulle idee, sui valori, mettendo insieme soggetti differenti, superando le diatribe ideologich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viamo momenti non facili anche perch? siamo costretti ad assistere ad atteggiamenti, per lo meno discutibili, da parte di autorevoli membri della gerarchia cattolica romana che plaudono pubblicamente persone potenti che ostentano comportamenti moralmente discutibili sia nella vita privata, sia in quella pubblica, le quali, strumentalmente, si ergono a difensori della cultura o della tradizione cristiana, possibilmente bigotta e reazionaria e vissuta tutta nella sfera privato e del devozionale . E' forte il dubbio che tale atteggiamento sia funzionale, per ottenere cio? dei generici impegni a favore della famiglia e degli ulteriori finanziamenti alle strutture della Chiesa, consolidando i suoi gi? numerosi privilegi. Ma di sicuro questi comportamenti intaccano la credibilit? della Chiesa e inducono i credenti a riflettere sulla domanda: che cristiani siamo? Siamo chiamati a vivere e testimoniare il Vangelo, a cingere il grembiule e mettersi al servizio degli uomini, dei poveri, o a difendere interessi materiali della Chiesa?</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In questi tempi ritengo che meriti una lode particolare Romano Prodi, non in qualit? di ex presidente del Consiglio, ma come credente, per la sua coerenza di vita, per il coraggio delle scelte, anche sofferte, che ha fatto interpretando i compiti, le responsabilit? e i rischi che all'interno del popolo di Dio sono affidate a noi laici.</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r>
        <w:rPr>
          <w:rFonts w:eastAsia="Times New Roman" w:cs="Times New Roman"/>
          <w:caps w:val="false"/>
          <w:smallCaps w:val="false"/>
          <w:color w:val="000000"/>
          <w:spacing w:val="0"/>
          <w:u w:val="none"/>
        </w:rPr>
        <w:t xml:space="preserve"> </w:t>
      </w:r>
      <w:r>
        <w:rPr>
          <w:rFonts w:cs="Arial" w:ascii="Arial" w:hAnsi="Arial"/>
          <w:b/>
          <w:i w:val="false"/>
          <w:caps w:val="false"/>
          <w:smallCaps w:val="false"/>
          <w:color w:val="000000"/>
          <w:spacing w:val="0"/>
          <w:sz w:val="28"/>
          <w:u w:val="none"/>
        </w:rPr>
        <w:t>Fedelt? alla pace e alla giustizia. Fedelt? all'ambien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 corso dei sessant'anni di vita associativa, noi aclisti abbiamo scoperto l'importanza di nuove fedelt? , alle quali non possiamo sottrarci proprio perch? lavoratori ,credenti e cittadini amanti della democrazia. Sono la fedelt? alla pace, alla giustizia e, da ultimo per nostra insensibilit? (anche se non solo nostra ), la fedelt? all'ambiente. Siamo chiamati ad essere portatori di una speranza che ? Cristo e che si completa in una visione universale di cieli nuovi e terre nuov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n possiamo costruire una matura coscienza ambientale solo sulle paure: ad esempio la paura degli effetti catastrofici provocati dagli sconvolgimenti climatici, o quella provocata dallo sfruttamento selvaggio ed inevitabile rapido esaurimento delle risorse energetiche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iamo portatori di una speranza che coinvolge l'intero universo. La vita, morte e resurrezione di Cristo ci introduce infatti ad una a "sequela", a camminare dietro ai suoi passi, "sequela" che produce non solo la conversione personale dell'uomo, ma rigenera l'universo intero, proiettandolo verso "cieli nuovi e terre nuov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 mio parere, l'impegno rigenerativo delle ACLI, fresco anche dei nuovi slanci che il recente Congresso ha generato, parte da qui , non da un progetto a tavolino. E quando si entra nel concreto, ancora una volta riscopriamo la centralit? del circolo come luogo aggregativo, dove ci si ritrova bene e volentieri, si dialoga, ci si confronta, si discute s?, ma per confermarci - anche di fronte a nuove e, a volte, grosse difficolt? - nelle scelte impegnative come quelle di stare dalla parte degli ultimi, dei dimenticati, come i disoccupati, e degli esclusi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iamo consapevoli dell'importanza di alcuni passaggi chiave per poter fare questo:</w:t>
      </w:r>
    </w:p>
    <w:p>
      <w:pPr>
        <w:pStyle w:val="TextBody"/>
        <w:widowControl/>
        <w:numPr>
          <w:ilvl w:val="0"/>
          <w:numId w:val="2"/>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omenti di preghiera condivisa. Il coraggio di certe scelte viene dalla grazia di Dio, dalla meditazione della Parola, dal discernimento.</w:t>
      </w:r>
    </w:p>
    <w:p>
      <w:pPr>
        <w:pStyle w:val="TextBody"/>
        <w:widowControl/>
        <w:numPr>
          <w:ilvl w:val="0"/>
          <w:numId w:val="2"/>
        </w:numPr>
        <w:tabs>
          <w:tab w:val="clear" w:pos="709"/>
          <w:tab w:val="left" w:pos="707" w:leader="none"/>
        </w:tabs>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contri di formazione. Per affrontare i problemi sociali che coinvolgono la vita delle persone, occorre che un numero sempre pi? ampio di persone acquisiscano conoscenze e competenze adeguate e non sia una persona sola alla quale si delegano le cose. Se una sola persona sa le cose, con chi si potr? confrontare? Come si fa a crescere associativamen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avvio alla parte finale richiamando l'attenzione su un fenomeno che sempre pi? attraverser? la nostra vita associativa e il nostro agire sociale. Oggi abbiamo una novit? che mette tutto in discussione come mai prima era stato fatto: l'IMMIGRAZIONE. L'immigrazione non ? pi? solo interna al nostro paese, come in decenni passati, ma ora coinvolge il mondo intero. In questi giorni sono al centro del dibattito politico le misure legislative, per limitare l'immigrazione, per eliminare quella clandestina, criminalizzandola e chiamando l'esercito contro di es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immigrazione si ? trasformata nella "benzina" che d? fuoco delle nostre paure. Gli immigrati diventano gli invasori. Se clandestini sono nemici da rimpatriare, se rumeni o ROM diventano automaticamente dei delinquen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problema dell'immigrazione ? serio e complesso, ? globale e locale al tempo stesso. Ma il problema principale quello sul quale ci dobbiamo interrogare oggi ? che il fenomeno immigrazione, esasperato nei modi in cui ? presentato, rischia di accecare le persone. Come persone credenti e come associazione ACLI accettiamo questa logica o la rifiutiamo? Ossia con quale animo, con quale spirito affrontiamo il problem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immigrazione ? un fenomeno che si riversa inevitabilmente nella nostra societ? occidentale ?che sta bene" rispetto al resto del mondo. Siamo chiamati o destinati a convivere con il 10 o 15% di stranieri che fuggono la fame, la miseria, le guerre presenti nei loro paesi d'origine. Siamo disposti o siamo contrari a lasciarci ?meticciare"? Se la vogliamo mettere gi? pi? dura, pi? evangelica - siamo disposti o no a sentirci tutti fratelli e figli dello stesso Padre, quello che ci fatto conoscere Ges? Cristo, che in suo nome invochiamo (solo con le labbra? o solo per noi ?) chiamandolo Padre nost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hiudo questo argomento richiamando un passaggio dell'intervento di don Angelo Cupini al nostro congresso Regionale </w:t>
      </w:r>
      <w:r>
        <w:rPr>
          <w:rFonts w:cs="Arial" w:ascii="Arial" w:hAnsi="Arial"/>
          <w:b/>
          <w:i/>
          <w:caps w:val="false"/>
          <w:smallCaps w:val="false"/>
          <w:color w:val="000000"/>
          <w:spacing w:val="0"/>
          <w:sz w:val="28"/>
          <w:u w:val="none"/>
        </w:rPr>
        <w:t>?Le domande che io mi sto ponendo da un po' di tempo sono queste: ma chi siamo diventati? Che cosa ? diventato un territorio attraverso le nostre mediazioni? Che cambiamenti siamo riusciti a mediare dentro questa realt?? come ci lasciamo ? meticciare?</w:t>
      </w:r>
      <w:r>
        <w:rPr>
          <w:rFonts w:cs="Arial" w:ascii="Arial" w:hAnsi="Arial"/>
          <w:b/>
          <w:i w:val="false"/>
          <w:caps w:val="false"/>
          <w:smallCaps w:val="false"/>
          <w:color w:val="000000"/>
          <w:spacing w:val="0"/>
          <w:sz w:val="28"/>
          <w:u w:val="none"/>
        </w:rPr>
        <w:t>? Penso che sia questa la questio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ard. Martini lo disse con molta lucidit?. Ve ne leggo un pezzettino di testo, ? brevissimo. Capite che, quando una frase vi entra dentro, diventa il tuo chiodo fiss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i disse in un corso: </w:t>
      </w:r>
      <w:r>
        <w:rPr>
          <w:rFonts w:cs="Arial" w:ascii="Arial" w:hAnsi="Arial"/>
          <w:b/>
          <w:i/>
          <w:caps w:val="false"/>
          <w:smallCaps w:val="false"/>
          <w:color w:val="000000"/>
          <w:spacing w:val="0"/>
          <w:sz w:val="28"/>
          <w:u w:val="none"/>
        </w:rPr>
        <w:t>"Non metterei il tema della vita come la sfida, la pi? urgente della nostra civilt?, che pur ? molto importante, neanche lo stesso il tema dell'evangelizzazione, che in certi luoghi ? tab? e non si pu? pronunciare. Metterei molto semplicemente l'imparare a convivere come diversi, pur condividendo lo stesso territorio geografico e sociale, senza distinzione, convivere senza distruggerci, senza disprezzarci o guardarci in cagnesco e neanche senza solo tollerarci, ma dobbiamo fare di pi?: vivificandoci e fermentandoci a vicenda, anche senza parlare di evangelizzazione e di conversione, cosi che ognuno sia aiutato a rispondere di fronte a Dio della propria chiamata. Questo ? molto difficile. Forse ? il problema principale della societ? di oggi e di domani ".</w:t>
      </w:r>
      <w:r>
        <w:rPr>
          <w:rFonts w:cs="Arial" w:ascii="Arial" w:hAnsi="Arial"/>
          <w:b/>
          <w:i w:val="false"/>
          <w:caps w:val="false"/>
          <w:smallCaps w:val="false"/>
          <w:color w:val="000000"/>
          <w:spacing w:val="0"/>
          <w:sz w:val="28"/>
          <w:u w:val="none"/>
        </w:rPr>
        <w:t> Questo, come il patrimonio fondamentale su cui ci stiamo misurando in questo tempo. Allora il meticciare vuol dire lasciarci toccare dagli altri e toccare gli altri, vivere delle prossimit? in modo diverso che permettano a noi davvero di poter pensare ad una nuova societ? nella quale, che ci piaccia o no, stiamo camminand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sostenere questo io credo che ci vogliono due realt? molto forti: le spiritualit? e parlo al plurale perch? penso che lo Spirito si muova nelle logiche in cui noi abbiamo incasellato anche queste codificazioni. Nell'esperienza che noi viviamo ci sono ragazzi musulmani, ci sono buddisti, ci sono coloro che non hanno nessun esperienza di fede ma la domanda di fondo non riguarda il luogo dove ci incontriamo, nelle loro tradizioni o nelle loro culture, ma riguarda quello che ? radicato dentro di loro, nel pi? profondo. Allora la domanda ?: come ci muoviamo sulla linea delle spiritualit?? (La risposta ) ? inerente allo sguardo politico: come diventiamo cittadini, come costruiamo cittadinanza, come costruiamo e misuriamo i diritti di appartenenza e il riconoscimento di questi diritti. Per potere fare questo, la rete ? vitale e fondamentale perch? questo possa davvero essere gioc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esidero concludere questo contributo ancorando la domanda iniziale sul presente e sul futuro delle ACLI ad una sollecitazione che don Primo Mazzolari fece alle ACLI in un convegno del 1955 svoltosi a Bologna e che ritengo non solo attuale ma in grado di dare maggiore impulso a quel salto di qualit? che desideriamo condividere e vivere nelle AC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sollecitazione che ha trovato ulteriori sviluppi nei testi del Concilio Vaticano II e in encicliche come la Populorum Progress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tralcio dal Discorso inedito di don Primo Mazzolari alle ACLI di Bologna in occasione della giornata dell'assistenza soci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ma centrale del discorso : carit? e giustiz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i ho degli amici che, da parecchi anni, lavorano in questo campo. Sono sicuro di non leggere male nel loro cuore se dico che la cosa pi? difficile che devono superare nel loro lavoro ? questa poca fiducia, la poca stima che gli altri hanno della giustizia e della carit? di noi cristiani. Chi crede nella nostra giustizia, chi crede nella nostra carit?? Scusate. A questa mia affermazione c'? la smentita scritta nei numeri che vi sono stati detti. Eppure, se in questo momento mi rivolgo all'amico On. Bersani, nonostante questa documentazione che ? consolante, rimane la dolorosa realt? di questa mia dichiarazione: ci voltano le spalle, ce le hanno voltate, perch? non credono nella nostra giustizia, perch? non credono nel nostro amore. Questo, questo il dramma dell'apostasia delle classi lavoratric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inutile che noi stiamo qui, direi, a fare della polemica: ? inutile che noi ci mettiamo a gridare, ed ? inutile che alziamo le insegne che sono veramente delle insegne adorabili. Piuttosto guardiamo che cos'? la nostra testimonianza a queste insegne, alla parola ? impegno? scritta sul tema: ? impegno di solidariet? cristiana ?. Pensiamo, alla nostra ? giustizia ?. Provate a prendere in mano il Vangelo: ? Se la vostra giustizia non sar? superiore a quella degli scribi e dei farisei, voi non entrerete nel Regno dei cieli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 siamo battuti, qualche volta, per la giustizia oltre certi limiti, scusatemi, oltre la legalit?? Credete voi che sia una santa parola la legalit?? Non ? una santa parola la legalit?, perch? la legalit? forse ? l'espressione del pi? squisito egoismo che ? riuscito a dichiarare, entro i confini della legg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 un cristiano non grida, se il cristiano non insorge, se il cristiano non rompe qualche cosa che impedisce di poter far vivere (e voi sapete che tutti i figlioli di Dio hanno diritto di vivere) ricordatevi che, in quel momento, noi perdiamo udienza presso i poveri, circa la nostra giustizia. Lo so che ? pericoloso, ma vorrei dirvi: l'impegno del Vangelo non ? pericoloso? Vi ha garantito forse la tranquillit? il Battesimo? Quel giorno in cui noi abbiamo accettato una legge d'amore, non abbiamo sentito che, a un certo momento, c'? qualche cosa che salta, l? dove l'egoismo si ?, direi, piantato? Pensate che siamo giusti davanti a questa mancanza di vibrazione di giustizia, a questo trovare che tutto va bene, quando abbiamo una quantit? di creature che soffrono? ,Pensate di essere a posto davanti a questo credere che l'ordine (oggi potremmo aggiungere la sicurezza) possa rappresentare l'ideale della vita, quando l'ordine rappresenta semplicemente la giustificazione di certi egoismi che non avrebbero nessun bisogno di essere difes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cordatevi che quando, ad un certo momento, ci mettiamo a difendere certe forme di giustizia soltanto legalizzate e dimentichiamo la sete di giustizia che nasce da una carit? senza limiti, in quel momento noi, miei cari amici, ci siamo messi contro la giustizia e ,allora gli altri hanno ragione se non credono neanche nella nostra carit?."</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Cerchiamo di fare oggi quelle ACLI che non sempre siamo stati capaci di costruire ieri.  La memoria del passato alimenti il coraggio di testimoniare la speranza che ? in noi, ci renda adulti e capaci di contrastare la logica della paura che a volte ci assale, condizionando i nostri sentimenti e le nostre scelte.</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Interven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 Si ? parlato molto del servizio e della promozione culturale ma ci? che mi preme ? sottolineare la necessit? di mettere in evidenza quelle che sono le fonti della conoscenza e le fonti dell’ignoranza che comunque provengono entrambe dalle tantissime fonti di informazioni e comunicazioni di cui disponiam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 Questo circolo ? stato fondato cinquant’anni fa, io sospetto che qui siano presenti le stesse persone di allora, con pochi elementi nuovi. Questa mi pare una cosa estremamente seria e penso che le ACLI debbano darsi da fare per ringiovanire questa associazione. Certo l’esperienza ? un valore, ma la societ? ? cambiata e le giovani leve potrebbero portare qui le loro istanze e i loro problemi di un mondo del lavoro assai diverso da allor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3. Visto che le diverse associazioni sono figlie comunque del loro tempo, forse l’acronimo ACLI ha fatto il suo tempo e quindi abbia l’esigenza di essere un po’ meno contestualizzato. Forse il “cristiane” delle ACLI ha un limite, assodato che ormai siamo una societ? multiculturale, quando invece potrebbe auspicabile che tante persone provenienti da tante altre parti del mondo dessero il loro contributo come lavoratori (spesso sfruttati) presenti nel nostro paes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4. Riprendendo il discorso sugli stranieri e sugli immigrati, i nuovi ultimi della nostra societ?, mi sembra che anche fra coloro che pensavamo i pi? vicini a noi ed ai nostri ideali, tutti hanno paura di tutto e di tutto. E cos? siamo pi? so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5. Noi viviamo in Svizzera, un territorio molto vicino al vostro ma molto diverso come societ?, tanto che le ACLI stesse sono diverse. La nostra presenza aclista ? cresciuta grazie all’emigrazione e la nostra associazione, cos? come in Belgio, Germania e altri paesi, ha potuto espandersi in una fetta assai limitata della societ?, cio? attraverso la presenza di italiani emigrati all’estero. Le ACLI hanno svolto il ruolo di dare un luogo di ritrovo, ma anche di protezione giuridica e assistenziale oltre che uno sviluppo professionale tramite l’Enaip. Adesso la presenza dei migranti italiani ? molto diversa, adesso arriva il commerciante, il laureato, lo studente per un master e con queste persone non ? possibile un approccio vecchia maniera. A nostro parere le ACLI in Svizzera devono avere ancora un ruolo, quello di dare a questa societ? che sta bene e preda di un consumismo sfrenato una motivazione a superare il malessere, la solitudine, il nostro senso della vita di un paese fra i pi? ricchi, ma povero di pace interio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6. A mio parere ? grave che pi? nessuno parli di lavoro e di cultura del lavoro; i giovani che si presentano ai colloqui non hanno nessuna indicazione, n? tanto meno formazione, ancora oggi ad una ragazza che si presenta viene chiesto se ha intenzione di fare un figlio a breve, mentre la Confindustria non concede il part-time alle donne. A mio parere il Sindacato ha vinto su posizioni di difesa dell’esistente, ma ha dimenticato di parlare di leggi, di diritti: oggi nessuno sa decifrare una busta-paga tanto ? complicata. E’ urgente e necessario che le ACLI tornino a parlare della dignit? del lavoro e di tutto quello che vi attie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7. penso che - oltre gli stimoli che ci sono venuti dai relatori - avremmo bisogno di ancoraggi pi? abbordabili e, visto che festeggiamo i sessant’anni della nostra Costituzione, al rilancio dei valori che in essa sono contenuti. Quello che abbiamo ascoltato stasera lo ritroviamo l?, nella nostra Carta, eppure questi valori li stiamo perdendo, accettando supinamente che leggi regionali li stravolgano. A mio parere e, proprio come ACLI, dovremmo fare uno sforzo per riscoprire i valori principali della Costituzione e su quelli aggiornare le nostre fedel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8. Che cosa differenzia il Patronato ACLI da quelli sindacali? A mio avviso il nostro deve essere diverso dal punto di vista umano ed ? la nostra sigla che lo deve rendere tale, proprio perch? l’acronimo cristiano supera il concetto di pura assistenza umanitaria nei bisogni dei cittadin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9. A mio parere ? necessario definire con chiarezza quale deve essere il compito delle ACLI rispetto, per esempio, a quello che ? compito del Sindacato. Sulla scarsit? della presenza dei giovani nelle ACLI, io credo di poter dire se un giovane ha un’esigenza, va in prima linea, non pensa alla formazione, cosa peraltro necessaria, ma che far? dopo, in un secondo temp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0. In tutti i convegni ACLI, sempre viene sottolineata la nostra identit? che per? viene sempre a mancare: siamo coinvolti in un mare di lavori, ma perch? li facciamo? I servizi sono importanti, sono il braccio operativo del movimento, ma le ACLI non sono nate per questo, sono nate per fare formazione e promuovere. D’altra parte, se dobbiamo dare servizi, questo lo dobbiamo vedere come servizio alla persona e, attraverso le loro difficolt?, presentare i problemi da risolvere a chi di dovere. La nostra testimonianza e il nostro impegno devono andare avanti giorno per giorno con coerenza da cristiani, superando paure assurde che ci vengono dal rifiutare il confronto. Anche la Chiesa trovo che sia assente e chiude i microfoni in un silenzio che indigna su certe sparate di capi di governo. La scusa ? che bisogna attenersi al Vangelo. E allora lo facciano i nostri preti, ma nella totalit? del Vangelo, non nelle sole parti che interessano. Noi dovremo fare la nostra parte, la chiesa faccia la sua.</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11. La bellezza dell’essere aclisti e la presenza sul territorio e io credo che la nostra particolarit? non ? da spaventarsi, ma sapere che ogni comunit? cristiana ha le sue peculiarit?: noi siamo liberi di fare testimonianza rispetto al silenzio della comunit?, quel silenzio che ? caduto addosso al nostro Card. Tettamanzi per essersi esposto a difesa dei ROM. E’ stato attaccato da tutti e le ACLI non si sono fatte sentire, se ne sono state zitte. Noi invece dobbiamo essere una voce attesa a dare speranza e a non lasciare nel silenzio le aspettative della societ? e se le ACLI devono rinascere lo devono fare stando in prima linea.</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sposte Pasin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pare interessante il tema delle fonti della conoscenza e dell’ignoranza, l’ignoranza vista come la radice della paura, caratterizzata dai dati di fatto; noi sappiamo che negli ultimi due anni attentati e delitti sono diminuiti ma ? cresciuta la paura di essere colpiti dalla criminalit? nella nostra persona e nelle cose che possediam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obabilmente c’? stata enfatizzazione (anche attraverso i media) di fatti criminali a carico di alcuni immigrati che hanno poi portato il fenomeno immigrazione come il fenomeno che crea paura, senza guardare gli effetti positivi dell’immigrazio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seconda osservazione riguarda il ringiovanimento della vostra associazione: lo considero un fattore importante, meritevole di attenzione perch? senza forze giovani l’associazione ? destinata a morire. Come ovviare a questo problema? Io non credo che ci siano meno giovani aperti ai valori che in passato. Nella storia delle ACLI il problema ? stato colto e risolto attraverso il movimento giovanile, questo perch? i giovani si ritrovano e sono disponibili a maturare tra giovani. Forse questo aspetto ? stato curato maggiormente in passato che non adesso, ora ? urgente farlo soprattutto per il futuro perch? i problemi nuovi li colgono le nuove generazioni. Noi siamo portati - per la nostra et? - a pesare pi? il passato che il futuro; quando ? nata la Caritas, noi ci siamo battuti perch? nello Statuto fosse scritto che non si potesse essere presidente della Caritas oltre due mandati e questo perch? il cambiamento passa anche attraverso il cambiamento delle person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Sul problema del cristiano: il problema non ? tanto il termine “cristiano” che non dovrebbe mai essere emarginante visto che Cristo ? stato uno che si ? aperto a tutti; il problema ? di come viviamo il cristianesimo. e vivessimo il cristianesimo in maniera coerente saremmo credibili: se nel modo in cui si portano avanti le cose si compromettono i valori e noi ci stiamo, noi non abbiamo capito niente. Ma se dentro la Chiesa vi sono maniere diverse di intendere la fede, vi sono comportamenti non coerenti, quello della correzione fraterna ? uno dei doveri della vita cristiana e va esercitato anche verso i nostri superiori. Non li aiutiamo tacendo o ossequiandoli, li aiutiamo dicendo loro che sbagliano, anche se questo ci costa.</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sposte Ruffin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richiamo alla Costituzione penso sia fondamentale non solo per la memoria. La Costituzione ? stata costruita con un insieme di persone che hanno battagliato anche durante la Costituente, per? nella seriet? di un paese distrutto e che andava ricostruito sui valori fondamentali e questo ? stato fatto con una lungimiranza incredibi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ggi sentiamo parlare di temi del lavoro e c’? chi vuole ridiscutere lo Statuto dei lavoratori, io per? vorrei dire che certe forme di difesa sono forme di debolezza; credo che a 30/40 anni si possa anche riattualizzare un contesto in un mondo che cambia il modo di produrre. Il problema ? che se togliendo il tappo in modo insicuro scappi fuori tutto il contenuto oppure se in qualche maniera riesco a rafforzare la capacit? di contenimen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a discriminante me la d? il credere in quei valori della Costituzione che hanno permesso di avere lo Statuto dei Lavoratori, che ? s? frutto di lotte, ma anche della nostra Carta la quale esigeva che si arrivasse a dare dignit? alla persona attraverso il lavo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lemento della formazione e della cultura ? senza dubbio fondamentale proprio perch? ? complesso il mondo in cui viviamo, sempre pi? ignoriamo quello che avvie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 voi osservate, pi? una persona sa (vedi gli scienziati) meno ? parolaia e pi? prudente quando parla. Per esempio, sulla Legge 40 le persone competenti avevano una caratteristica in comune: erano prudenti su quanto dicevano. Se invece vogliamo fare i fondamentalisti, questa ? un’altra stor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Faccio una proposta: perch? non portare nel circolo una seria conoscenza di come funziona un inceneritori: una parola tab?? Sarebbe un modo per conoscere modalit? perch? ci sono modi e modi di fare le cose, di governarle, a evitare che, come a Napoli, tre giorni di roghi hanno prodotto pi? diossina dell’inceneritore di Bresc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un circolo possiamo affrontare questo tema con seriet?, chiamando qualcuno che ci informi per bene, che ci faccia crescere nella conoscenza, una conoscenza che poi avr? una ricaduta sulle decisioni da prendere sul territor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quanto riguarda l’acronimo ACLI, stiamo dibattendo nella ACLI varesine, vista la forte presenza di immigrati sul territorio; qualcosa bisogner? trovare, io penso che se noi concepiamo il servire nell’ottica di don Tonino Bello che parlava di cingersi il grembiule per servire, voi pensate davvero che vi sia qualcuno spaventato da situazioni che ci pongono nella societ? vivendo il servizio? E’ chiaro che se noi sottolineamo il fatto di essere una associazione cristiana per combattere contro qualcun atro, in nome della difesa della chiesa non ci siamo. Ges? Cristo non ? venuto per difendere la chiesa, ? morto in croce per predicare un amore che era superiore alla giustizia.</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Se il nostro essere associazione cristiana va in questa direzione, io credo che questo non disturbi molto; se invece ? quello di dover fare tutte le battaglie per difendere questo o quello (si spera non i privilegi) allora no, non ci siamo. Qualcosa bisogner? inventarsi, ma se il nostro simbolo ? quel grembiule accanto a quel vangelo o a quella vanga, credo che nessuno sia spaventato dalle ACLI, associazione cristiana di lavoratori italiani o internazionali.</w:t>
      </w:r>
    </w:p>
    <w:p>
      <w:pPr>
        <w:pStyle w:val="TextBody"/>
        <w:widowControl/>
        <w:jc w:val="left"/>
        <w:rPr>
          <w:u w:val="none"/>
        </w:rPr>
      </w:pPr>
      <w:r>
        <w:rPr>
          <w:caps w:val="false"/>
          <w:smallCaps w:val="false"/>
          <w:color w:val="000000"/>
          <w:spacing w:val="0"/>
          <w:u w:val="none"/>
        </w:rPr>
        <w:t> </w:t>
      </w:r>
    </w:p>
    <w:p>
      <w:pPr>
        <w:pStyle w:val="Lineaorizzontale"/>
        <w:widowControl/>
        <w:rPr>
          <w:u w:val="none"/>
        </w:rPr>
      </w:pPr>
      <w:r>
        <w:rPr>
          <w:u w:val="none"/>
        </w:rPr>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Comic Sans MS" w:ascii="Comic Sans MS" w:hAnsi="Comic Sans MS"/>
          <w:b/>
          <w:i w:val="false"/>
          <w:caps w:val="false"/>
          <w:smallCaps w:val="false"/>
          <w:color w:val="000000"/>
          <w:spacing w:val="0"/>
          <w:sz w:val="36"/>
          <w:u w:val="none"/>
        </w:rPr>
        <w:t>Le Migrazioni</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Nel secondo momento del lavoro della zona ACLI, ci siamo soffermati sul tema attualissimo degli “stranieri”, affrontandolo per e con loro. Innanzitutto abbiamo chiesto la compilazione di una breve inchiesta e, siccome questi stranieri si sentono circondati dall’attenzione delle ACLI, hanno dato risposte abbastanza veritiere. Le risposte pervenute le abbiamo poi vagliate in una riunione con loro presso il circolo di Sesto San Giovann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Un ulteriore passaggio lo abbiamo compiuto come segreteria di zona e, in quell’ambito, abbiamo tracciato una sintesi delle risposte. Il risultato lo abbiamo consegnato alle ACLI di Lugano che hanno preparato un incontro per noi sul tema dell’accoglienza. Quindi siamo andati a Lugano con stranieri e dirigenti ACLI per apprendere un comportamento corretto per accogliere adeguatamente i nuovi arrivati; questo per gli italiani, mentre agli stranieri abbiamo chiesto l’impegno di comportarsi come i nostri connazionali si sono comportati in emigrazione.</w:t>
      </w:r>
    </w:p>
    <w:p>
      <w:pPr>
        <w:pStyle w:val="TextBody"/>
        <w:widowControl/>
        <w:jc w:val="both"/>
        <w:rPr>
          <w:caps w:val="false"/>
          <w:smallCaps w:val="false"/>
          <w:color w:val="000000"/>
          <w:spacing w:val="0"/>
          <w:u w:val="none"/>
        </w:rPr>
      </w:pPr>
      <w:r>
        <w:rPr>
          <w:rFonts w:cs="Comic Sans MS" w:ascii="Comic Sans MS" w:hAnsi="Comic Sans MS"/>
          <w:b/>
          <w:i w:val="false"/>
          <w:caps w:val="false"/>
          <w:smallCaps w:val="false"/>
          <w:color w:val="000000"/>
          <w:spacing w:val="0"/>
          <w:sz w:val="28"/>
          <w:u w:val="none"/>
        </w:rPr>
        <w:t>La proposta finale ? stata quella di favorire la costituzione di associazioni di stranieri come si ? fatto, a suo tempo, con l’Associazione Albanese Gergj Kastrioti Skanderbeg e con l’Assosciazione Vos Benin. Un lavoro che andr? avanti nel tempo con verifiche periodiche.</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sposte immigra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me d'accordo vi do le domande alle quali risponder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Non preoccupatevi della forma, ma fate con molta semplicit? come avete fatto in quella ser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 presentazione : nome , provenienza, quando siete arrivati in Italia; titolo di studio,</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se volete, situazione familiare.</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M. H. Equador</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Laureato in giornalismo</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Sposato con 4 figli</w:t>
      </w:r>
    </w:p>
    <w:p>
      <w:pPr>
        <w:pStyle w:val="TextBody"/>
        <w:widowControl/>
        <w:jc w:val="both"/>
        <w:rPr>
          <w:caps w:val="false"/>
          <w:smallCaps w:val="false"/>
          <w:color w:val="000000"/>
          <w:spacing w:val="0"/>
          <w:u w:val="none"/>
        </w:rPr>
      </w:pPr>
      <w:r>
        <w:rPr>
          <w:rFonts w:cs="Comic Sans MS" w:ascii="Comic Sans MS" w:hAnsi="Comic Sans MS"/>
          <w:b/>
          <w:i w:val="false"/>
          <w:caps w:val="false"/>
          <w:smallCaps w:val="false"/>
          <w:color w:val="000000"/>
          <w:spacing w:val="0"/>
          <w:sz w:val="28"/>
          <w:u w:val="none"/>
        </w:rPr>
        <w:t>Sono arrivato in Italia nel gennaio del 2000</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1. quali difficolt? hai avuto al tuo ingresso in Italia? Non ho trovato nessuna difficolt?</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2. Quali difficolt? hai avuto per acquisire i documenti? Molti e non ? ancora finito l’iter</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3. Appena arrivato in Italia da chi sei andato per avere chiarimenti o eventuali aiuti? CARITAS</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4. Come hai trovato lavoro? Tramite conoscenti gia sul territorio</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5. Come hai trovato casa? Tramite conoscenti gia sul territorio</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6. Che tipo di amicizia hai tra i tuoi connazionali? Scars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tra gli altri stranieri? Buon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con gli italiani? Buona</w:t>
      </w:r>
    </w:p>
    <w:p>
      <w:pPr>
        <w:pStyle w:val="Citazione"/>
        <w:widowControl/>
        <w:ind w:left="4536" w:right="4536" w:hanging="0"/>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pur sapendo che un emigrato, generalmente, soffre di complessi nei confronti dell’ambiente che lo circond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7. Come vorresti organizzarti con i tuoi connazionali? (gite con gli amici, feste, costituzione di una associazione, incontrarsi presso la chiesa, incontrarsi in locali messi a disposizione del Comune)</w:t>
      </w:r>
    </w:p>
    <w:p>
      <w:pPr>
        <w:pStyle w:val="TextBody"/>
        <w:widowControl/>
        <w:jc w:val="both"/>
        <w:rPr>
          <w:caps w:val="false"/>
          <w:smallCaps w:val="false"/>
          <w:color w:val="000000"/>
          <w:spacing w:val="0"/>
          <w:u w:val="none"/>
        </w:rPr>
      </w:pPr>
      <w:r>
        <w:rPr>
          <w:rFonts w:cs="Comic Sans MS" w:ascii="Comic Sans MS" w:hAnsi="Comic Sans MS"/>
          <w:b/>
          <w:i w:val="false"/>
          <w:caps w:val="false"/>
          <w:smallCaps w:val="false"/>
          <w:color w:val="000000"/>
          <w:spacing w:val="0"/>
          <w:sz w:val="28"/>
          <w:u w:val="none"/>
        </w:rPr>
        <w:t>Feste con amici connazionali</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Domande rivolte a stranieri residenti in Comune di Pioltello</w:t>
      </w:r>
    </w:p>
    <w:p>
      <w:pPr>
        <w:pStyle w:val="TextBody"/>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ME: ___J._________________________________</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AESE DI PROVENIENZA______ECUADOR____________________________________</w:t>
      </w:r>
    </w:p>
    <w:p>
      <w:pPr>
        <w:pStyle w:val="TextBody"/>
        <w:widowControl/>
        <w:jc w:val="left"/>
        <w:rPr>
          <w:caps w:val="false"/>
          <w:smallCaps w:val="false"/>
          <w:color w:val="000000"/>
          <w:spacing w:val="0"/>
          <w:u w:val="none"/>
        </w:rPr>
      </w:pPr>
      <w:r>
        <w:rPr>
          <w:rFonts w:cs="Arial" w:ascii="Arial" w:hAnsi="Arial"/>
          <w:b/>
          <w:i w:val="false"/>
          <w:caps w:val="false"/>
          <w:smallCaps w:val="false"/>
          <w:color w:val="000000"/>
          <w:spacing w:val="0"/>
          <w:sz w:val="28"/>
          <w:u w:val="none"/>
        </w:rPr>
        <w:t>ETA’____30______________</w:t>
      </w:r>
    </w:p>
    <w:p>
      <w:pPr>
        <w:pStyle w:val="TextBody"/>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 – Quali difficolt? hai avuto al tuo ingresso in Italia?</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Italia da 8 anni – nessuna difficolt? particolare (ricongiungimento familiare con madre e sorella in Italia da 14 anni)</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 – Quali difficolt? hai avuto per acquisire i documenti?</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ssuna difficolt?. Documenti regolarizza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3 – Appena arrivato in Italia da chi sei andato per avere chiarimenti o eventuali aiu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esso uno studio di avvoc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4 – Come hai trovato lavo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ramite conoscenze – primo lavoro da Badante. Ora operaia dipendente da Cooperativa che opera all’aeroporto di Lina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5 – Come hai trovato ca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ramite agenzia. Casa di proprie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6 – Che tipo di amicizia hai, pur sapendo che un emigrato, generalmente, soffre di complessi nei confronti dell’ambiente che lo circond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ra i tuoi connazionali? __________ tra altri stranieri? _____________________</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con gli italiani? ____SI______________________</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7 – Come vorresti organizzarti con i tuoi connazion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 gite con gli amici___________ feste____________ - costituzione di una associazione ___________</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contrarsi presso la chiesa o in oratorio __________________ incontrarsi in locali messi a disposizion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dal Comune ______SI_____</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Questionario per corso di formazione immigrat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Nome: S.</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Paese di provenienza: Per?</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Et?: 45 ann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Stato civile: coniugata con un connazionale, 2 figli uno di 10 e l’altro di 6 ann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Residenza: Segrate</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Titolo di Studio: Ragionier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Occupazione: Badante</w:t>
      </w:r>
    </w:p>
    <w:p>
      <w:pPr>
        <w:pStyle w:val="TextBody"/>
        <w:widowControl/>
        <w:jc w:val="both"/>
        <w:rPr>
          <w:caps w:val="false"/>
          <w:smallCaps w:val="false"/>
          <w:color w:val="000000"/>
          <w:spacing w:val="0"/>
          <w:u w:val="none"/>
        </w:rPr>
      </w:pPr>
      <w:r>
        <w:rPr>
          <w:rFonts w:cs="Comic Sans MS" w:ascii="Comic Sans MS" w:hAnsi="Comic Sans MS"/>
          <w:b/>
          <w:i w:val="false"/>
          <w:caps w:val="false"/>
          <w:smallCaps w:val="false"/>
          <w:color w:val="000000"/>
          <w:spacing w:val="0"/>
          <w:sz w:val="28"/>
          <w:u w:val="none"/>
        </w:rPr>
        <w:t>In Italia dal: 1991</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Comic Sans MS" w:ascii="Comic Sans MS" w:hAnsi="Comic Sans MS"/>
          <w:b/>
          <w:i w:val="false"/>
          <w:caps w:val="false"/>
          <w:smallCaps w:val="false"/>
          <w:color w:val="000000"/>
          <w:spacing w:val="0"/>
          <w:sz w:val="28"/>
          <w:u w:val="none"/>
        </w:rPr>
        <w:t>Domande per gli stranieri da coinvolgere nel corso di formazione ACLI</w:t>
      </w:r>
    </w:p>
    <w:p>
      <w:pPr>
        <w:pStyle w:val="TextBody"/>
        <w:widowControl/>
        <w:jc w:val="both"/>
        <w:rPr>
          <w:rFonts w:ascii="Comic Sans MS" w:hAnsi="Comic Sans MS" w:cs="Comic Sans MS"/>
          <w:b/>
          <w:b/>
          <w:i w:val="false"/>
          <w:i w:val="false"/>
          <w:caps w:val="false"/>
          <w:smallCaps w:val="false"/>
          <w:color w:val="000000"/>
          <w:spacing w:val="0"/>
          <w:sz w:val="24"/>
          <w:u w:val="none"/>
        </w:rPr>
      </w:pPr>
      <w:r>
        <w:rPr>
          <w:caps w:val="false"/>
          <w:smallCaps w:val="false"/>
          <w:color w:val="000000"/>
          <w:spacing w:val="0"/>
          <w:u w:val="none"/>
        </w:rPr>
        <w:t> </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4"/>
          <w:u w:val="none"/>
        </w:rPr>
        <w:t>1. Quali difficolt? hai avuto al tuo ingresso in Itali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Un‘agenzia in Per? le aveva promesso di trovare condizioni di vita migliori in Italia dietro un compenso di 4000 Dollari (da pagarsi a rate e con il ricatto di fare eventualmente del male ai suoi parenti nel caso non avesse pagato l’importo) che comprendeva alloggio e informazioni per trovare lavoro. Naturalmente l’agenzia non ha mai mantenuto le promesse e non appena la signora ? arrivata in Italia ha dormito la prima notte all’aperto. Vi era il problema della lingua e di come farsi capire.</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2. Quali difficolt? hai avuto per acquisire i document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Quando ? venuta in Italia nel 1991 in Per? non c’erano problemi particolari per ottenere un visto turistico di 3 mesi per l’Italia. Ha potuto ottenere poi un permesso di soggiorno per lavoro abbastanza in fretta.</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3. Appena arrivato in Italia da chi sei andato per avere chiarimenti o eventuali aiut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Successivamente la signora si ? recata al consolato Peruviano (allora ubicato in Piazzale Macciachini) ad iscriversi. Ha incontrato casualmente una signora che parlava un po’ di spagnolo che l’ha indirizzata ad una Casa di Accoglienza per stranieri gestita da suore nella quale gi? erano presenti i primi stranieri (alcuni rumeni). Qui ? rimasta ospite per un paio di settimane.</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4. Come hai trovato lavoro?</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Il lavoro poi ? stato trovato in circa 15 giorni, casualmente come badante.</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5. Come hai trovato casa?</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Ha trovato casa in affitto tramite un’inserzione sul giornale.</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6. Che tipo di amicizia hai tra i tuoi connazional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Si trova con un gruppo di suoi connazionali per fare spesso feste dove purtroppo la gente si ubriaca per vari motivi e porta discredito tra gli Italiani anche di coloro che si comportano bene e sono brava gente alimentando cos? il discredito generale sugli immigrat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tra gli altri stranieri?</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con gli italiani?</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C’? molta diffidenza nei suoi confronti e dei suoi famigliari a motivo degli usi e costumi differenti (chiasso quando i bambini giocano, ecc.). Dove abitava in precedenza prima di venire a Segrate veniva considerata come zingara per il colore della pelle anche se lei ed il marito avevano un lavoro normale tant’? vero che i vicini si sono spaventati in qualche occasione ed hanno chiamato i carabinieri. I suoi vicini di casa, di origine albanese, anche se gestivano la prostituzione di notte ed erano di carnagione chiara, venivano trattati come persone normali.</w:t>
      </w:r>
    </w:p>
    <w:p>
      <w:pPr>
        <w:pStyle w:val="Citazione"/>
        <w:widowControl/>
        <w:ind w:left="4536" w:right="4536" w:hanging="0"/>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pur sapendo che un emigrato, generalmente, soffre di complessi nei confronti dell’ambiente che lo circonda.</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7. Come vorresti organizzarti con i tuoi connazionali? (gite con gli amici, feste, costituzione di una associazione, incontrarsi presso la chiesa, incontrarsi in locali messi a disposizione del Comune)</w:t>
      </w:r>
    </w:p>
    <w:p>
      <w:pPr>
        <w:pStyle w:val="TextBody"/>
        <w:widowControl/>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4"/>
          <w:u w:val="none"/>
        </w:rPr>
        <w:t>Non sono stati messi a loro disposizione dei locali per incontrarsi tra connazionali ma si incontrano in piazza del Duomo. All’inizio di Ottobre hanno una commemorazione importante (Santa Virgen de los Milagros).</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8"/>
          <w:u w:val="none"/>
        </w:rPr>
        <w:t>8. Altro</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4"/>
          <w:u w:val="none"/>
        </w:rPr>
        <w:t>Ha molta nostalgia di tornare in patria con la propria famiglia per stare con i genitori che hanno sui 70 anni e nonostante che la situazione in Per? sia peggiorata e sia sconsigliata dalla sorella. ? tornata 4 volte dal 1991 e sempre con pi? nostalgia.</w:t>
      </w:r>
    </w:p>
    <w:p>
      <w:pPr>
        <w:pStyle w:val="TextBody"/>
        <w:widowControl/>
        <w:jc w:val="both"/>
        <w:rPr>
          <w:rFonts w:ascii="Comic Sans MS" w:hAnsi="Comic Sans MS" w:cs="Comic Sans MS"/>
          <w:b/>
          <w:b/>
          <w:i w:val="false"/>
          <w:i w:val="false"/>
          <w:caps w:val="false"/>
          <w:smallCaps w:val="false"/>
          <w:color w:val="000000"/>
          <w:spacing w:val="0"/>
          <w:sz w:val="24"/>
          <w:u w:val="none"/>
        </w:rPr>
      </w:pPr>
      <w:r>
        <w:rPr>
          <w:rFonts w:cs="Comic Sans MS" w:ascii="Comic Sans MS" w:hAnsi="Comic Sans MS"/>
          <w:b/>
          <w:i w:val="false"/>
          <w:caps w:val="false"/>
          <w:smallCaps w:val="false"/>
          <w:color w:val="000000"/>
          <w:spacing w:val="0"/>
          <w:sz w:val="24"/>
          <w:u w:val="none"/>
        </w:rPr>
        <w:t>Gli immigrati preferiscono l’Italia perch? si ? sparsa la voce che comunque qui poi possono fare quello che vogliono e godono di assoluta libert?. Non c’? la rigidit? che i suoi connazionali hanno riscontrato negli USA.</w:t>
      </w:r>
    </w:p>
    <w:p>
      <w:pPr>
        <w:pStyle w:val="TextBody"/>
        <w:widowControl/>
        <w:jc w:val="both"/>
        <w:rPr>
          <w:caps w:val="false"/>
          <w:smallCaps w:val="false"/>
          <w:color w:val="000000"/>
          <w:spacing w:val="0"/>
          <w:u w:val="none"/>
        </w:rPr>
      </w:pPr>
      <w:r>
        <w:rPr>
          <w:rFonts w:cs="Comic Sans MS" w:ascii="Comic Sans MS" w:hAnsi="Comic Sans MS"/>
          <w:b/>
          <w:i w:val="false"/>
          <w:caps w:val="false"/>
          <w:smallCaps w:val="false"/>
          <w:color w:val="000000"/>
          <w:spacing w:val="0"/>
          <w:sz w:val="24"/>
          <w:u w:val="none"/>
        </w:rPr>
        <w:t>Gli manca molto il calore della gente del suo paese e la voglia di fare gruppo tipica della sua gente. Gli Italiani sono molto pi? freddi nei rapporti umani (mentre lo diceva gli ? scesa qualche lacrima dagli occhi).</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G.</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ono arrivata in Italia con mio fratello nell'agosto del 1984 con un visto d'ingresso per motivi di studio. In quel periodo non c'era l'obbligo del visto per venire dal Togo, comunque l'ambasciatore dell'Ordine di Malta presso il Togo, signor Tomaso Raggi de Marini (pace alla sua anima) ha voluto farci entrare in Italia in modo pi? che regolare. Il nostro arrivo in Italia era concordato tra il sig. Raggi e il suo amico sig. Scarpa, una persona molto religiosa che ha voluto aprire la porta a chi bussava. Volevano fare studiare mio fratello perch? poi, tornando nel suo paese d'origine, potesse aiutare il suo popolo. Io sono venuta con mio fratello per sostenerlo; in pratica, siamo stati accolti a Sassari dalla famiglia Scarpa, dove c'era una zia anziana bisognosa di assistenza 24 ore su 24. Quindi non ci ? stato regalato niente. In cambio del mio lavoro nella casa, mio fratello ha potuto studiare all'universit?. Dopo tre anni mio fratello ha vinto una borsa di studio, cos? ho potuto studiare anch'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ifficolt? che ho avuto all'ingresso: la lingua, il cibo, abituarmi a un lavoro che non avevo mai fatto, cio? pulire una villa, cucinare, lavare, stirare, assistere la zia, ecc.</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quanto riguarda i documenti non abbiamo avuto problemi, perch? in quel periodo in Sardegna c'erano pochi immigrati. Mi ricordo che il sig. Scarpa ci aveva portato in Questura, noi non capivamo nulla di quello che dicevano, ma dopo circa un'ora che eravamo l? ci hanno dato il permesso di soggiorn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vendo direttamente con una famiglia italiana, chiedevamo a loro tutte le informazioni di cui avevamo bisogno. In effetti per frequentare la scuola infermieri mi hanno aiutato indicandomi il Consolato di Francia per le traduzioni dei documenti e il Provveditorato agli Studi per l'equipollenza del titolo di studio. Mi hanno aiutato anche a partecipare al concorso per la scuola infermieri, che ho dovuto ripetere 2 volte, perch? c'erano tantissimi partecipanti per pochi posti disponibili. O cominciato la scuola infermieri nel 1991 e. dopo essermi trasferita a Milano, mi sono diplomata nel 1994. Inizialmente ho avuto problemi a trovare lavoro, ho dovuto fare anni di lavori precari, ma non mi sono scoraggiata, finch? sono stata assunta dall'Istituto Fatebenefratelli di Cernusco.</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Con i miei connazionali non ho molte amicizie, anche se qualche volta frequento l'associazione beninese, perch? abbiamo obiettivi diversi. Con gli italiani, sia nelle realt? associative che in ambiente di lavoro, ho delle amicizie. Mi piacerebbe organizzare, con i miei connazionali, una associazione con lo scopo di portare lavoro e sviluppo nel nostro paese di origine, evitando cos? l'esodo dalle zone rurali verso le citt? del mondo "sviluppato". Vorrei che ci unissimo in una organizzazione per convincere il mondo industrializzato a darci gli strumenti per lo sviluppo del nostro paese, a partire dalle zone rurali</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Buona sera a tutti e ben trova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chiamo Elena e vengo dalla Romania. Sono sposata e ho due figli, uno di 18 e uno di 22 anni il maggiore fa il secondo anno di universit?, il minore l'ultimo anno di lice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ono in Italia da due anni e mezzo, mi trovo molto bene con tutti, mi sento come a casa m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ando sono arrivata in Italia non ho avuto difficolt? di ingresso perch? venivo dalla Grecia. Ho trovato lavoro grazie a una famiglia di amici rumeni. Il problema ? stato incontrare un altro stile di vita, un'altra cucin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ono arrivata poco dopo la legge Bossi-Fini del marzo 2006, allora ho aspettato un'altra legge. Nel gennaio 2007 la Romania ? entrata nell'Unione Europea e ho fatto la carta di soggiorno, anche se aveva una scadenza breve, ma ho avuto problemi per avere la residenza, perch? nell'aprile 2007 sono stata licenziata. Non avevo casa n? lavoro. Ho trovato una casa, ma era molto sporca; dopo un mese con due connazionali abbiamo preso una casa in affitto, poi nell'ottobre del 2007 ho trovato un altro lavoro e ho potuto fare la residenz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adesso sono tranquilla, mi trovo bene con questa famiglia dove lavoro, posso dire anche meglio che con i miei connazion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n i miei compaesani non riesco a incontrarmi, tutti hanno le loro preoccupazioni, o sono con le loro famiglie, o sono pi? giovani di me e hanno un altro stile di vit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piacciono le gite, i viaggi, ma sono troppo cari per le mie tasche, perci? chiedo sempre alle insegnanti della scuola di italiano quando le ACLI organizzano nuove gite. Voglio dire che loro mi sono state vicine anche quando avevo dei problem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n le ACLI sono andata a Venezia, a Lugano, e vorrei andare anche in altri posti, se me lo dicono, cos? riesco a dimenticare, per un po', che sono lontana dalla mia famigl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 ringrazio per il vostro invito, e mi piacerebbe venire altre volt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Grazie per avermi ascoltato.</w:t>
      </w:r>
    </w:p>
    <w:p>
      <w:pPr>
        <w:pStyle w:val="TextBody"/>
        <w:widowControl/>
        <w:jc w:val="both"/>
        <w:rPr>
          <w:u w:val="none"/>
        </w:rPr>
      </w:pPr>
      <w:r>
        <w:rPr>
          <w:caps w:val="false"/>
          <w:smallCaps w:val="false"/>
          <w:color w:val="000000"/>
          <w:spacing w:val="0"/>
          <w:u w:val="none"/>
        </w:rPr>
        <w:t> </w:t>
      </w:r>
    </w:p>
    <w:p>
      <w:pPr>
        <w:pStyle w:val="Lineaorizzontale"/>
        <w:widowControl/>
        <w:rPr>
          <w:u w:val="none"/>
        </w:rPr>
      </w:pPr>
      <w:r>
        <w:rPr>
          <w:u w:val="none"/>
        </w:rPr>
      </w:r>
    </w:p>
    <w:p>
      <w:pPr>
        <w:pStyle w:val="TextBody"/>
        <w:widowControl/>
        <w:jc w:val="center"/>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bato 17 gennaio 2009</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Incontro a Lugano presso le ACLI - Via Simen 9</w:t>
      </w:r>
    </w:p>
    <w:p>
      <w:pPr>
        <w:pStyle w:val="TextBody"/>
        <w:widowControl/>
        <w:jc w:val="both"/>
        <w:rPr>
          <w:rFonts w:ascii="Tahoma" w:hAnsi="Tahoma" w:cs="Tahoma"/>
          <w:b/>
          <w:b/>
          <w:i w:val="false"/>
          <w:i w:val="false"/>
          <w:caps w:val="false"/>
          <w:smallCaps w:val="false"/>
          <w:color w:val="000000"/>
          <w:spacing w:val="0"/>
          <w:sz w:val="72"/>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72"/>
          <w:u w:val="none"/>
        </w:rPr>
        <w:t>PROGRAMMA</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7,45: partenza in bus da ACLI Cernusco - via Cavour-Fatebenetratell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7,55: partenza da Vimodrone SS. Padana (rotonda centrale di Vimodrone)</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8,10: partenza da Sesto S. Giovanni (ingresso Tangenziale Nord)</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8,30: partenza dal Grill di Lainate</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8,40: partenza da Saronno</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9,40: arrivo e accoglienza</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0,00: "esperienza delle ACLI all'estero" a cura del circolo di Lugano</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1,15: pausa</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1,30: commento alle risposte a cura dei circoli italiani e degli stranieri present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2,45: pausa</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3,15: pranzo</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5,00: ripresa lavori: come costituire una associazione</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6,00 circa. fine dei lavori e salut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e 19,00: arrivo previs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ono invitati a partecipare:</w:t>
      </w:r>
    </w:p>
    <w:p>
      <w:pPr>
        <w:pStyle w:val="TextBody"/>
        <w:widowControl/>
        <w:numPr>
          <w:ilvl w:val="0"/>
          <w:numId w:val="3"/>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tranieri che hanno compilato le schede e altri che sono intenzionati ad un percorso di insieme per costituire una associazione in Italia;</w:t>
      </w:r>
    </w:p>
    <w:p>
      <w:pPr>
        <w:pStyle w:val="TextBody"/>
        <w:widowControl/>
        <w:numPr>
          <w:ilvl w:val="0"/>
          <w:numId w:val="3"/>
        </w:numPr>
        <w:tabs>
          <w:tab w:val="clear" w:pos="709"/>
          <w:tab w:val="left" w:pos="707" w:leader="none"/>
        </w:tabs>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irigenti (consiglieri) di tutti i circoli ACLI della zona. Ad una esperienza del genere ? auspicabile che partecipi il maggior numero di dirigenti per osservare da vicino una esperienza ACLI all'estero, che, per la stragrande maggioranza, ? una novi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prevista la partecipazione di dirigenti delle Provincie di Como, Milano e Varese e di altre zone della Provincia di Milano.</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osto individuale ? di €. 10 da versare al momento dell'iscrizione presso:</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LOGNO MONZESE</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ERNUSCO S/NAVIGLIO</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ARUGATE</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OVAGNASCO</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GRATE</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IMITO</w:t>
      </w:r>
    </w:p>
    <w:p>
      <w:pPr>
        <w:pStyle w:val="Citazione"/>
        <w:widowControl/>
        <w:ind w:left="1134" w:right="1134"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VIMODRONE</w:t>
      </w:r>
    </w:p>
    <w:p>
      <w:pPr>
        <w:pStyle w:val="Citazione"/>
        <w:widowControl/>
        <w:ind w:left="1134" w:right="1134" w:hanging="0"/>
        <w:jc w:val="both"/>
        <w:rPr>
          <w:u w:val="none"/>
        </w:rPr>
      </w:pPr>
      <w:r>
        <w:rPr>
          <w:caps w:val="false"/>
          <w:smallCaps w:val="false"/>
          <w:color w:val="000000"/>
          <w:spacing w:val="0"/>
          <w:u w:val="none"/>
        </w:rPr>
        <w:t> </w:t>
      </w:r>
    </w:p>
    <w:p>
      <w:pPr>
        <w:pStyle w:val="Lineaorizzontale"/>
        <w:widowControl/>
        <w:rPr>
          <w:u w:val="none"/>
        </w:rPr>
      </w:pPr>
      <w:r>
        <w:rPr>
          <w:u w:val="none"/>
        </w:rPr>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contro a Lugano il 17 gennaio 2009</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ra i circoli della zona di Cernusco sul Naviglio</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e il Circolo ACLI locale</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luto d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useppe Rauseo</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esidente del Circolo AC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nostro circolo ACLI ? una realt? molto importante nella citt? di Lugano perch?, in questi ultimi anni, abbiamo cercato di diventare un punto di riferimento, un centro di competenza a 360? che si mette a disposizione di tutta la comunit? luganese e non solo. E' una esperienza maturata tra noi italiani presenti oltre il confine e il lavoro che abbiamo fattoin questi decenni sta dando buoni frut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ono proprio contento che oggi siate ospiti nel nostro circolo per uno scambio di esperienza che certamente arricchir? tutti no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per favorire la vostra conoscenza sul tema dell'immigrazione sono a disposizione tre nostri collaboratori che porteranno la loro specifica esperienza:</w:t>
      </w:r>
    </w:p>
    <w:p>
      <w:pPr>
        <w:pStyle w:val="TextBody"/>
        <w:widowControl/>
        <w:numPr>
          <w:ilvl w:val="0"/>
          <w:numId w:val="4"/>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igi Zanolli, gi? presidente nazionale delle ACLI svizzere e attualmente vice presidente</w:t>
      </w:r>
    </w:p>
    <w:p>
      <w:pPr>
        <w:pStyle w:val="TextBody"/>
        <w:widowControl/>
        <w:numPr>
          <w:ilvl w:val="0"/>
          <w:numId w:val="4"/>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Fra Martino Dotta, nostro assistente spirituale che sta realizzando un grosso lavoro sul nostro territorio</w:t>
      </w:r>
    </w:p>
    <w:p>
      <w:pPr>
        <w:pStyle w:val="TextBody"/>
        <w:widowControl/>
        <w:numPr>
          <w:ilvl w:val="0"/>
          <w:numId w:val="4"/>
        </w:numPr>
        <w:tabs>
          <w:tab w:val="clear" w:pos="709"/>
          <w:tab w:val="left" w:pos="707" w:leader="none"/>
        </w:tabs>
        <w:ind w:left="707" w:right="0" w:hanging="283"/>
        <w:rPr>
          <w:caps w:val="false"/>
          <w:smallCaps w:val="false"/>
          <w:color w:val="000000"/>
          <w:spacing w:val="0"/>
          <w:u w:val="none"/>
        </w:rPr>
      </w:pPr>
      <w:r>
        <w:rPr>
          <w:rFonts w:cs="Arial" w:ascii="Arial" w:hAnsi="Arial"/>
          <w:b/>
          <w:i w:val="false"/>
          <w:caps w:val="false"/>
          <w:smallCaps w:val="false"/>
          <w:color w:val="000000"/>
          <w:spacing w:val="0"/>
          <w:sz w:val="28"/>
          <w:u w:val="none"/>
        </w:rPr>
        <w:t>Aldo Ragusa, collaboratore del nostro Patronato e responsabile del progetto accoglienza del Comune di Lugano ma che stende la sua competenza all'intero Canton Ticino</w:t>
      </w:r>
    </w:p>
    <w:p>
      <w:pPr>
        <w:pStyle w:val="TextBody"/>
        <w:widowControl/>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ngelo Levat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esidente della zona di Cernusco sul Navigli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iamo arrivati dalla nostra zona dell'Est milanese con alcuni stranieri, siamo qui per imparare il mestiere. Molte volte non perdiamo il vizio di andare in giro ad insegnare agli altri credendo di essere dei padreterni, questa volta invece vogliamo e dobbiamo imparare: come stranieri cosa fare in Italia per capirci e integrarci e, come italiani, come accogliere gli stranieri che arrivano sul nostro territori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oprio l'altra sera ero a Caleppio di Settala per un incontro tra amministratori comunali e si parlava con gli altri amministratori, tra l'altro, del "problema stranieri" ed ho portato l'esperienza raccolta in Repubblica Ceca nello scorso settembre. Quel Paese ospita 400.000 stranieri su una popolazione di circa 10 milioni di abitanti. Gli stranieri provengono dall'Ucraina, dalla Romania, dal Vietnam, dalla Cina e da loro c'? una forte presenza di Rom. Lo Stato Ceco ha affidato alla Caritas la gestione dell'intero problema, la quale ha creato una struttura 4.000 dipendenti stipendiati dallo Stato e coadiuvati da diverse migliaia di volontar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ando arriva uno straniero viene incanalato in un percorso, cio? non viene lasciato solo e, dopo una serie di passaggi, si fa la verifica del lavoro svolto e del risultato ottenuto. Purtroppo in Italia succede esattamente il contrario: lasciamo che i nuovi arrivati facciano da soli con tutti i rischi del caso non comprendendo che una qualsiasi persona ha esigenze essenziali come l'abitare, il dormire, il pulirsi e il mangiare. Noi italiani abbiamo assolutamente bisogno di cambiare mentalit?, facendo pressione sullo Stato, sui Comuni e le altre strutture pubbliche deputate a questo lavoro, perch? creino una organizzazione efficiente.</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Arial" w:ascii="Arial" w:hAnsi="Arial"/>
          <w:b/>
          <w:i w:val="false"/>
          <w:caps w:val="false"/>
          <w:smallCaps w:val="false"/>
          <w:color w:val="000000"/>
          <w:spacing w:val="0"/>
          <w:sz w:val="28"/>
          <w:u w:val="none"/>
        </w:rPr>
        <w:t>La nostra presenza oggi qui a Lugano vuole essere anche una risposta a quanto ci ? stato scritto dopo che il coro delle ACLI di Lugano ha partecipato a Cernusco sul Naviglio al 60? anniversario del circolo che, assieme ad altri tre cori, ha arricchito la nostra festa. Franco Plutino, Presidente di quel coro, qualche tempo dopo ci ha inviato la seguente lettera che ora io vi leggo.</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Caro Presidente e cari amici del Circolo ACLI di Cernusco,</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il concerto del 30 aprile eseguito su vostro benevolo ed amichevole invito assieme ai cori Cantus Amici di Praga, Citt? di Cernusco e Valpadana di Inzago, ci ha dato una grande soddisfazione e ci ha permesso di fare una bella esperienza di cui vi siamo estremamente grati. Abbiamo anche potuto allacciare nuovi contatti ed apprezzare la grande organizzazione che avete messo in campo.</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La vostra ospitalit?, l’accoglienza e poi la festa finale in comune sono state molto belle e per questo vi ringraziamo di cuore rinnovandovi gli auguri per una sempre pi? intensa e proficua vita associativa per l’avvenire.</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Queste iniziative per voi non sono certo delle meteore ma una continuazione di quanto gi? fate a livello locale e internazionale, iniziative che pi? volte hanno coinvolto anche le ACLI svizzere e quelle del Ticino (Convegno ecumenico di Basilea, cicli di formazione di Faido, incontri per avvenimenti e scambi vari).</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Noi di Lugano ci sentiamo molto in sintonia con voi e con altri circoli della Lombardia e non soltanto. Ci farebbe molto piacere che questo costruttivo spirito associativo, di persone che portano nel cuore le ACLI e che si prodigano per la promozione delle persone in iniziative continue e diffuse, riuscissero a trovare il modo di mettersi meglio in rete, di discutere e proporre nuove vie, di contagiare altri Circoli ed insieme guardare con fiducia al futuro del nostro Movimento che pu? svolgere un ruolo positivo e importante anche per l’avvenire.</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Vi invitiamo con grande piacere fin d’ora a Lugano gi? per il prossimo autunno, in data da concordare, per approfondire questa premessa e magari dare gambe a nuove iniziative.</w:t>
      </w:r>
    </w:p>
    <w:p>
      <w:pPr>
        <w:pStyle w:val="TextBody"/>
        <w:widowControl/>
        <w:numPr>
          <w:ilvl w:val="0"/>
          <w:numId w:val="0"/>
        </w:numPr>
        <w:ind w:left="707" w:right="0" w:hanging="0"/>
        <w:jc w:val="both"/>
        <w:rPr>
          <w:rFonts w:ascii="Comic Sans MS" w:hAnsi="Comic Sans MS" w:cs="Comic Sans MS"/>
          <w:b/>
          <w:b/>
          <w:i w:val="false"/>
          <w:i w:val="false"/>
          <w:caps w:val="false"/>
          <w:smallCaps w:val="false"/>
          <w:color w:val="000000"/>
          <w:spacing w:val="0"/>
          <w:sz w:val="20"/>
          <w:u w:val="none"/>
        </w:rPr>
      </w:pPr>
      <w:r>
        <w:rPr>
          <w:rFonts w:cs="Comic Sans MS" w:ascii="Comic Sans MS" w:hAnsi="Comic Sans MS"/>
          <w:b/>
          <w:i w:val="false"/>
          <w:caps w:val="false"/>
          <w:smallCaps w:val="false"/>
          <w:color w:val="000000"/>
          <w:spacing w:val="0"/>
          <w:sz w:val="20"/>
          <w:u w:val="none"/>
        </w:rPr>
        <w:t>Il nostro quindi non vuole essere soltanto un semplice ringraziamento ma un “rilancio”, come se il 30 aprile sia stata fatta una nuova campagna di semina dalla quale potr? germogliare nuova vita associativa e nuovo slancio di cui tutti abbiamo costante bisogno, ACLI comprese.</w:t>
      </w:r>
    </w:p>
    <w:p>
      <w:pPr>
        <w:pStyle w:val="TextBody"/>
        <w:widowControl/>
        <w:numPr>
          <w:ilvl w:val="0"/>
          <w:numId w:val="0"/>
        </w:numPr>
        <w:ind w:left="707" w:right="0" w:hanging="0"/>
        <w:jc w:val="both"/>
        <w:rPr>
          <w:caps w:val="false"/>
          <w:smallCaps w:val="false"/>
          <w:color w:val="000000"/>
          <w:spacing w:val="0"/>
          <w:u w:val="none"/>
        </w:rPr>
      </w:pPr>
      <w:r>
        <w:rPr>
          <w:rFonts w:cs="Comic Sans MS" w:ascii="Comic Sans MS" w:hAnsi="Comic Sans MS"/>
          <w:b/>
          <w:i w:val="false"/>
          <w:caps w:val="false"/>
          <w:smallCaps w:val="false"/>
          <w:color w:val="000000"/>
          <w:spacing w:val="0"/>
          <w:sz w:val="20"/>
          <w:u w:val="none"/>
        </w:rPr>
        <w:t>Un caro abbraccio a tutti, un grazie di cuore ed un arrivederci a presto !</w:t>
      </w:r>
    </w:p>
    <w:p>
      <w:pPr>
        <w:pStyle w:val="TextBody"/>
        <w:widowControl/>
        <w:numPr>
          <w:ilvl w:val="0"/>
          <w:numId w:val="0"/>
        </w:numPr>
        <w:ind w:left="707" w:right="0" w:hanging="0"/>
        <w:jc w:val="both"/>
        <w:rPr>
          <w:caps w:val="false"/>
          <w:smallCaps w:val="false"/>
          <w:color w:val="000000"/>
          <w:spacing w:val="0"/>
          <w:u w:val="none"/>
        </w:rPr>
      </w:pPr>
      <w:r>
        <w:rPr>
          <w:caps w:val="false"/>
          <w:smallCaps w:val="false"/>
          <w:color w:val="000000"/>
          <w:spacing w:val="0"/>
          <w:u w:val="none"/>
        </w:rPr>
        <w:t> </w:t>
      </w:r>
    </w:p>
    <w:p>
      <w:pPr>
        <w:pStyle w:val="TextBody"/>
        <w:widowControl/>
        <w:numPr>
          <w:ilvl w:val="0"/>
          <w:numId w:val="0"/>
        </w:numPr>
        <w:ind w:left="707" w:right="0" w:hanging="0"/>
        <w:jc w:val="both"/>
        <w:rPr>
          <w:rStyle w:val="StrongEmphasis"/>
          <w:rFonts w:ascii="Comic Sans MS" w:hAnsi="Comic Sans MS" w:cs="Comic Sans MS"/>
          <w:b/>
          <w:b/>
          <w:i w:val="false"/>
          <w:i w:val="false"/>
          <w:caps w:val="false"/>
          <w:smallCaps w:val="false"/>
          <w:color w:val="000000"/>
          <w:spacing w:val="0"/>
          <w:sz w:val="20"/>
          <w:u w:val="none"/>
        </w:rPr>
      </w:pPr>
      <w:r>
        <w:rPr>
          <w:caps w:val="false"/>
          <w:smallCaps w:val="false"/>
          <w:color w:val="000000"/>
          <w:spacing w:val="0"/>
          <w:u w:val="none"/>
        </w:rPr>
        <w:t> </w:t>
      </w:r>
    </w:p>
    <w:p>
      <w:pPr>
        <w:pStyle w:val="TextBody"/>
        <w:widowControl/>
        <w:numPr>
          <w:ilvl w:val="0"/>
          <w:numId w:val="0"/>
        </w:numPr>
        <w:ind w:left="707" w:right="0" w:hanging="0"/>
        <w:jc w:val="center"/>
        <w:rPr>
          <w:rStyle w:val="StrongEmphasis"/>
          <w:rFonts w:ascii="Comic Sans MS" w:hAnsi="Comic Sans MS" w:cs="Comic Sans MS"/>
          <w:b/>
          <w:b/>
          <w:i w:val="false"/>
          <w:i w:val="false"/>
          <w:caps w:val="false"/>
          <w:smallCaps w:val="false"/>
          <w:color w:val="000000"/>
          <w:spacing w:val="0"/>
          <w:sz w:val="20"/>
          <w:u w:val="none"/>
        </w:rPr>
      </w:pPr>
      <w:r>
        <w:rPr>
          <w:rStyle w:val="StrongEmphasis"/>
          <w:rFonts w:cs="Comic Sans MS" w:ascii="Comic Sans MS" w:hAnsi="Comic Sans MS"/>
          <w:b/>
          <w:i w:val="false"/>
          <w:caps w:val="false"/>
          <w:smallCaps w:val="false"/>
          <w:color w:val="000000"/>
          <w:spacing w:val="0"/>
          <w:sz w:val="20"/>
          <w:u w:val="none"/>
        </w:rPr>
        <w:t>Franco Plutino</w:t>
      </w:r>
    </w:p>
    <w:p>
      <w:pPr>
        <w:pStyle w:val="TextBody"/>
        <w:widowControl/>
        <w:numPr>
          <w:ilvl w:val="0"/>
          <w:numId w:val="0"/>
        </w:numPr>
        <w:ind w:left="707" w:right="0" w:hanging="0"/>
        <w:jc w:val="center"/>
        <w:rPr>
          <w:rFonts w:ascii="Arial" w:hAnsi="Arial" w:cs="Arial"/>
          <w:b/>
          <w:b/>
          <w:i w:val="false"/>
          <w:i w:val="false"/>
          <w:caps w:val="false"/>
          <w:smallCaps w:val="false"/>
          <w:color w:val="000000"/>
          <w:spacing w:val="0"/>
          <w:sz w:val="28"/>
          <w:u w:val="none"/>
        </w:rPr>
      </w:pPr>
      <w:r>
        <w:rPr>
          <w:rStyle w:val="StrongEmphasis"/>
          <w:rFonts w:cs="Comic Sans MS" w:ascii="Comic Sans MS" w:hAnsi="Comic Sans MS"/>
          <w:b/>
          <w:i w:val="false"/>
          <w:caps w:val="false"/>
          <w:smallCaps w:val="false"/>
          <w:color w:val="000000"/>
          <w:spacing w:val="0"/>
          <w:sz w:val="20"/>
          <w:u w:val="none"/>
        </w:rPr>
        <w:t>Presidente Coro ACLI di Luga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indi l'incontro di oggi ? una ulteriore tappa di un percorso partito tempo fa e che potrebbe andare ancora molto lontano, se noi lo vogliamo, tenendo presente che, dove ci sono i sette milioni di emigrati italiani, l? ci sono le ACLI: dunque una esperienza da studiare, da ricordare e da prendere in considerazione.</w:t>
      </w:r>
    </w:p>
    <w:p>
      <w:pPr>
        <w:pStyle w:val="TextBody"/>
        <w:widowControl/>
        <w:numPr>
          <w:ilvl w:val="0"/>
          <w:numId w:val="0"/>
        </w:numPr>
        <w:ind w:left="707" w:right="0"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E come segno della nostra presenza oggi qui da voi, ho portato quello che abbiamo fatto in questi ultimi cinque anni: sono fascicoli che contengono gli incontri formativi organizzati dalla zona ha come compito specifico il coordinamento e la formazione dei dirigenti dei vari circol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igi Zanoll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ce Presidente delle ACLI svizzer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ce presidente della Federazione ACLI Internazionali (FA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 ringrazio di questa vostra presenza, ? una presenza abbastanza consueta perch? l'amicizia che lega le ACLI del Ticino con il Circolo di Cernusco sul Naviglio in particolare ? un dato acquisito. Sono stato da voi diverse volte ed ho trovato grande vitalit?. Sono anche presidente del "Gruppo Anziani" del bellinzonese ed ? significativo il fatto che l'organizzazione dei Cristiano-Sociali Ticinese abbia preso uno straniero, come sono io qui in Svizzera, come presidente di una sua organizzazione, io che ho solo la nazionalit? italiana, mentre il nostro presidente di circolo ha assunto anche la cittadinanza svizzera, oltre a conservare quella italian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questo momento mi senti di salutarvi anche come vice presidente della Federazione delle ACLI Internazionali (FAI) che opera in tutto il mondo, aggregandone le varie organizzazioni nazional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 ACLI in Svizzera sono nate in un momento particolare, negli anni '50-60 del secolo scorso quando, dopo la seconda guerra mondiale, ci fu una ripresa della industrializzazione in una Confederazione che, proprio perch? non ? entrata in guerra, tuttavia ha sofferto notevolmente per motivi collaterali alla guerra, tantoch? i giardini di Zurigo, in quel periodo, non erano coltivati a fiori m vi crescevano le piante di patate. Quindi, dopo la guerra, c'era una enorme esigenza di manodopera e, siccome qui non si trovava, si ? presa quella che arrivava dall'estero, manodopera desiderosa di inviare a casa soldi che servivano per il sostentamento della famiglia d'origine (le famose rimesse degli emigranti) e che sono serviti allo Stato Italiano per la ricostruzione del Paese. Per questi motivi, il Governo Italiano vide favorevolmente l'emigrazione dei propri cittadini proprio per motivi economic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fatto dell'emigrazione fu la molla che fece nascere l'organizzazione aclista anche in Svizzera per dare un supporto agli italiani emigrati, cosa che hanno fatto anche le Missioni cattoliche, in modo particolare i religiosi Scalabriniani, nati apposta per seguire l'esperienza dell'emigrazion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quegli anni dunque le ACLI collaborarono per la difesa del mondo del lavoro straniero, difesa necessaria perch? allora non c'erano ancora legislazioni adatte a garantire la dignit? del lavoro e delle famiglie e le mogli e i figli non potevano seguire i congiunti nell'emigrazione. Quello fu il periodo in cui si obbligavano gli stranieri al lavoro stagionale che durava neve mesi. In secondo tempo fu emanata la norma che, dopo cinque anni di lavoro stagionale, si aveva diritto ad acquisire il "Permesso B", cio? quello annuale. Ma queste disposizioni non trovarono facile applicabili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contemporanea nascono e si sviluppano le associazioni di stranieri e, quando il Ministero degli Affari Esteri Italiano riesce a fare una specie di censimento si ritrova con circa duemila associazioni di italiani in Svizzera. Queste associazioni nacquero anche come tutela del migrante in un momento in cui la xenofobia di Swartzembak stava facendo campagne contro l'inforestieramento che voleva fissare il tetto della presenza straniera in Svizzera attorno al 10% (allo stato attuale qui da noi gli stranieri sono presenti nella percentuale del 21%, eppure di grane non ce ne sono, alla faccia di chi in Italia denuncia pericoli per l'attuale percentuale che si aggira attorno al 4-5%).</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gli anni '70 i furono ben due referendum: nel '71 quello del gi? citato Swartzembak che fu bocciato e quello del '74 di Valentin Pohen di Alleanza Nazionale che voleva limitare la presenza straniera del 12%, anche questo fu bocciato. Attualmente il Partito dell'Unione Democratica di Centro di Christoff Bloker sta muovendo le acque sulla scia della Lega Nord Italian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indi nacque l'associazionismo per difendersi dalla xenofobia ma anche per stimolare lo Stato Italiano a riconoscere questo fenomeno che ebbe come seguito ufficiale la convocazione della Prima Conferenza dell'Emigrazione nazionale del 1975 che ebbe una intensa preparazione nella quale le Associazioni ebbero una parte non indifferente e, per evitare una eccessiva profilerazione delle medesime, si costitu? un Comitato Nazionale d'Intesa (CNI) che in Svizzera fu organizzato dalle ACLI, dalle Colonie Libere e da alcune associazioni di carattere regionale italiano, con la presenza anche di qualche partito, in particolare il Partito Comunista Italiano, che qui non poteva essere chiamato tale perch? fuorilegge e perci? venne chiamato "Partito del Lavor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esenza del CNI fu determinante per organizzare la migrazione italiana perch? coordinava gli sforzi di tutti, diventando un interlocutore autorevole sia nei confronti del Ministero degli Esteri che di fronte all'autorit? svizzera a difesa del mondo del lavoro pi? debole, cio? quello degli stranieri. Quando nel 1987 divenni presidente delle ACLI della Svizzera, il CNI era ancora molto attivo nella promozione del lavoro degli stranieri. Quando, in seguito, si volle introdurre anche l'influenza dei partiti in questo organismo, il tutto gradualmente si sciols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a molteplice attivit? delle associazioni ebbe come seguito una serie di norme legislative che diedero risposte che si attendevano da anni. In questo frangente il sindacato non fu molto presente, soprattutto per suoi problemi interni ma anche condizionato dal clima di "pace del lavoro" cio? non molto disponibile alle rivendicazioni, come lo era il sindacato italia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i in Svizzera, la presenza delle ACLI e delle Colonie Libere furono le due entit? pi? importanti, riconosciute anche dal Governo Italiano che attraverso una dichiarazione del 1969 del Sottosegretario agli Esteri Pedini, afferm? che le ACLI e le Colonie Libere erano le due vere associazioni che potevano guidare tutta l'emigrazion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a la dice lunga sulla sensibilit? che le ACLI hanno sempre avuto nei confronti dell'emigrazione che si concretizz? nella costituzione della Commissione Emigrazione delle ACLI a livello nazionale e fu Aldo De Matteo, vice presidente nazionale italiano, un grande difensore di questa sensibilit? che, allora, investiva le ACLI pi? di quanto se ne faccia carico ogg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 1996, nel Congresso di Napoli, venne istituita ufficialmente la Federazione ACLI Internazionali (FAI) che era stata annunciata al precedente Congresso di Chianciano. A Napoli nacque anche lo Statuto della FAI che doveva lasciare immutati i primi quattro articoli dello statuto vigente e tutto il resto sarebbe stato costruito secondo le esigenze e le legislazioni nazionali. E se gli italiani all'estero hanno potuto avere il diritto di voto, lo si deve anche grazie all'incontro che si tenne a Basilea in cui le Associazioni di emigranti fecero sentire la loro voce: personalmente ho svolto la relazione introduttiva e Aldo De Matteo ha esercitato una notevole pressione sui partiti che rappresentavano l'intero arco costituzionale per arrivare ad una conclusione positiva.</w:t>
      </w:r>
    </w:p>
    <w:p>
      <w:pPr>
        <w:pStyle w:val="TextBody"/>
        <w:widowControl/>
        <w:numPr>
          <w:ilvl w:val="0"/>
          <w:numId w:val="0"/>
        </w:numPr>
        <w:ind w:left="707" w:right="0"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Il problema dell'emigrazione ? sempre un problema difficile, anche se ora siamo considerati cittadini italiani residenti all'estero; qui in Svizzera ormai ci considerano integrati nella realt? locale. Ora per? dobbiamo gestire il confronto con le nuove migrazioni che non sempre vengono accettate: quindi un confronto non facile. Il libro di Gian Antonio Stella "l'Orda: quando gli albanesi eravamo noi", forse dovremmo rileggerlo qualche volta di p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numPr>
          <w:ilvl w:val="0"/>
          <w:numId w:val="0"/>
        </w:numPr>
        <w:ind w:left="707" w:right="0" w:hanging="0"/>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Migrazione, vigilare nel dialogo</w:t>
      </w:r>
    </w:p>
    <w:p>
      <w:pPr>
        <w:pStyle w:val="TextBody"/>
        <w:widowControl/>
        <w:numPr>
          <w:ilvl w:val="0"/>
          <w:numId w:val="0"/>
        </w:numPr>
        <w:ind w:left="707" w:right="0" w:hanging="0"/>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sperienze d’osservazione del fenomeno migratorio</w:t>
      </w:r>
    </w:p>
    <w:p>
      <w:pPr>
        <w:pStyle w:val="TextBody"/>
        <w:widowControl/>
        <w:numPr>
          <w:ilvl w:val="0"/>
          <w:numId w:val="0"/>
        </w:numPr>
        <w:ind w:left="707" w:right="0" w:hanging="0"/>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la Svizzera italiana</w:t>
      </w:r>
    </w:p>
    <w:p>
      <w:pPr>
        <w:pStyle w:val="TextBody"/>
        <w:widowControl/>
        <w:numPr>
          <w:ilvl w:val="0"/>
          <w:numId w:val="0"/>
        </w:numPr>
        <w:ind w:left="707" w:right="0" w:hanging="0"/>
        <w:jc w:val="left"/>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Fra Martino Dotta</w:t>
      </w:r>
    </w:p>
    <w:p>
      <w:pPr>
        <w:pStyle w:val="TextBody"/>
        <w:widowControl/>
        <w:numPr>
          <w:ilvl w:val="0"/>
          <w:numId w:val="0"/>
        </w:numPr>
        <w:ind w:left="707" w:right="0" w:hanging="0"/>
        <w:jc w:val="left"/>
        <w:rPr>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Direttore OMT e di SOS Tici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17 aprile 2007, ? stata costituita a Lugano l’associazione Osservatorio Migrazioni Ticino (OMT), i cui scopi principali consistono nel vegliare sulla corretta applicazione delle Leggi federali sull’asilo e sugli stranieri (accettate dalla maggioranza dei votanti svizzeri il 24 settembre 2006), nel sensibilizzare l’opinione pubblica sulle problematiche relative alla migrazione, nel dialogare con le Autorit? cantonali e comunali competenti per cercare soluzioni pragmatiche, nell’intervenire a favore di cittadini migranti messi in difficolt? dalle norme legali in questione. Vigilare, riflettere, discutere e agire potrebbe riassumere il motto di un lavoro ancora tutto da inventare, che vede interpellata una vasta cerchia di persone ed enti, a Lugano come nell’intero Cantone e nella Confederazione in genere. ? quindi il pragmatismo, pi? dell’ideologia (per quanto essa sia utile e necessaria), a dettare il ritmo del nostro sodalizi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viluppare sinergie trasversal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ll’OMT hanno aderito, accanto a singoli cittadini, diverse organizzazioni umanitarie, movimenti politici e sindacali, gruppi religiosi e consessi culturali. Per molti versi, essi corrispondono ai membri individuali e istituzionali del Comitato referendario cantonale, ?2xNO il 24 settembre?, accomunati dal rifiuto di normative ritenute inadeguate ed inefficaci, che gi? hanno mostrato i loro limiti a livello giuridico e sociale. Nonostante la sconfitta dei referendisti, sul piano nazionale e cantonale, l’Osservatorio Migrazioni Ticino vuol essere una risposta civile ad una politica gretta ed insensata, nutrita di pregiudizi ed irrazionalit?. La volont? comune della quarantina di soci fondatori, riunitisi nel Convento dei Cappuccini, ? di coinvolgere ?tutti gli attori sociali? in un impegno concreto ?contro l’esclusione e per l’integrazione? degli stranier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i tratta di un progetto a lungo respiro, che vuole contribuire a superare il clima di generico sospetto e di paura attorno alla presenza di migranti, profughi e no, in Ticino come nel resto della Svizzera. Risulta chiaro a chiunque che ci? pu? avvenire solo nella pi? ampia collaborazione possibile e nello sviluppo di sinergie, talvolta persino sorprendenti ed inedite, trasversali come lo sono le questioni legate alla migrazione. Per sinergie inedite intendo il mettere attorno allo stesso tavolo sensibilit? sociali, politiche e religiose diverse. A giudicare dalle reazioni, in sostanza positive o comunque promettenti, manifestate sin dall’elaborazione di un progetto di sicuro innovativo ed esigente per il Ticino, sembrano esserci le premesse per utilizzare a buon fine l’ampio margine di manovra attribuito dalle due Leggi federali alle Autorit? cantonal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non stare solo a guardar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i fronte alla complessit? della materia (i processi migratori) e a motivo di quanti continuano a presentare visioni semplicistiche di tale realt?, si potrebbe facilmente cadere nella tentazione di sedersi sull’uscio di casa e di restare a guardare cosa succede nel mondo. A rigore del vero, rendersi conto che davanti a noi si consumano drammi di proporzioni spesso impensabili (dobbiamo vederne le immagini crude alla televisione per riconoscerli, provenienti non solo da Lampedusa!) ? gi? un passo importante. ? meglio che mettere la testa nella sabbia e far finta che tutto vada bene e che i flussi migratori non provochino difficolt? all’interno della nostra socie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pare cinico e disumano negare il minimo di dignit? a quanti bussano alle nostre porte in cerca di protezione, migliori condizioni di vita e l’opportunit? di trovare una nuova patria. ? per? quanto capita con l’esclusione dagli aiuti sociali per i richiedenti l’asilo cui l’Ufficio federale della migrazione (UFM) ha decretato la non entrata nel merito o il cui termine di partenza ? scaduto. Negare dignit? agli immigrati significa dimenticare che sino a una cinquantina d’anni fa anche la popolazione ticinese ? stata migrante, come pure che una fetta non indifferente della nostra attuale ricchezza ? stata ottenuta grazie al sudore di migliaia di stranieri giunti in massa in Svizzera soprattutto dopo la fine della Seconda Guerra mondiale: italiani, spagnoli e portoghes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OMT, la cui sede – ricordiamolo ancora una volta – ? presso il Circolo ACLI di Lugano, intende muoversi su due piani distinti e complementari, come l’intervento sociale e politico in senso largo a favore degli immigrati, e d’altro canto per ovviare alle inevitabili sbavature che provoca l’applicazione vera e propria delle due Leggi in questione. In altri termini, per quanto possibile, ? necessario prevenire le esagerazioni o gli eccessi di zelo da parte delle Autorit? preposte (nonch? della societ? civile che, in un qualche modo, d? loro legittimit?), nonch? contenere i danni che ne seguono. Un fatto che vado segnalando ormai da tempo, in particolare nei miei interventi nei media, ? che l’emergenza clandestini rischia di esploderci tra le mani, se non saranno adottate debite misure non solo legislative, bens? anzitutto umanitarie.</w:t>
      </w:r>
    </w:p>
    <w:p>
      <w:pPr>
        <w:pStyle w:val="TextBody"/>
        <w:widowControl/>
        <w:numPr>
          <w:ilvl w:val="0"/>
          <w:numId w:val="0"/>
        </w:numPr>
        <w:ind w:left="707" w:right="0"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ecariet? come strategi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esidero ora proporvi le considerazioni che ho pubblicato sul ?Corriere del Ticino? due settimane fa a proposito della messa in opera della revisione della Legge federale sull’asilo (LAsi) e della nuova Legge federale sugli stranieri (LStr). Uno o due anni di prova sono pochi per stilare un bilancio approfondito su una materia complessa come la ?rinnovata? politica migratoria di Confederazione e Cantoni, tuttavia questo lasso di tempo gi? consente di tirare i primi consuntivi, di sottolinearne i paradossi e gli aspetti problematici, nonch? di valutare i suoi possibili svilupp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revisione della LAsi ? entrata in vigore a tappe, a partire dal 1? gennaio 2007, mentre la nuova LStr a cominciare dal 1? gennaio 2008. Per la cronaca, ambedue le Leggi sono state accettate dalla maggioranza dei cittadini svizzeri aventi diritto di voto il 24 settembre 2006.</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ur essendo formalmente distinte, per una volont? ideologica un po’ oscura che divide gli immigrati in categorie, le due normative sono accomunate da parecchi elementi. Uno per tutti ? la precariet? dello statuto legale e sociale attribuito a qualunque straniero residente nel nostro Paese, indipendentemente dal motivo per cui ha chiesto un permesso di soggiorno. Mantenere una sorta di spada di Damocle giuridica e sociale, pendente sulla testa di ogni persona proveniente dall’estero, che intenda vivere in Svizzera, rispecchia una chiara strategia politica. Essa fa per? a pugni con la tanto declamata (ma, di fatto, spesso poco praticata) tradizione umanitaria elvetica, poich? non basta essere cittadini stranieri esemplari e lavoratori indefessi per avere il diritto di vivere nel nostro Stato. Tale prassi ? stata documentata e denunciata con forza, tra gli altri, dal collettivo nazionale ?Plattform asylon? nel corso di una giornata di studio organizzata presso l’Universit? di Friburgo (Svizzera) il 31 ottobre 2008.</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ggi discriminant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me hanno ripetutamente sottolineato le organizzazioni umanitarie di difesa dei diritti umani fondamentali e degli stranieri in genere, sia durante la fase d’elaborazione, sia nel corso della campagna referendaria, sia ancora dalla loro entrata in vigore, le due Leggi in questione hanno introdotto all’interno del nostra legislazione il principio della discriminazione. Al momento di rilasciare un’autorizzazione per risiedere sul territorio della Confederazione o di rinnovarla, la condizione socio-economica di tutti gli immigrati ? sottoposta ad attento esame, poich? secondo l’idea di fondo propinata da chi ha voluto tali Leggi, tutti gli immigrati sono potenziali approfittator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realt?, senza nemmeno eccessivo pudore, l’ideologia di base del Legislatore ? dichiaratamente discriminatoria e pu? condurre a forme istituzionali di razzismo. La lotta agli abusi nell’ambito migratorio (sovente pi? immaginari che effettivi, come segnalano le storie di pecore nere, mani fameliche e ora corvi rapaci propinate da un partito nazionalista come l’Unione Democratica di Centro) ? diventata la parola d’ordine, a cui funzionari federali e cantonali si stanno attenendo con sorprendente zelo. Gli esempi, anche recenti e pure relativi al Ticino, si moltiplicano a ritmo vorticoso. In tutto ci?, le forze di polizia assumono un ruolo preponderante, a rischio di mettere talvolta tra parentesi lo Stato di diritto e la sicurezza sociale delle persone straniere sottoposte a misure repressive o dissuasiv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pplicazione arbitrari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he tale pratica sia potenzialmente contraria ai principi fondamentali della Costituzione federale e delle Costituzioni cantonali, come pure alle varie convenzioni internazionali sottoscritte dalla Svizzera, ? un dato considerato di dettaglio da quanti sostengono LAsi e LStr. L’ha rilevato, all’inizio del dicembre scorso, lo studio pubblicato dall’Organizzazione svizzero di aiuto ai rifugiati (OSAR) sull’accesso all’aiuto d’urgenza per i richiedenti l’asilo a cui l’UFM ha decretato una non entrata nel merito della loro domanda d’asilo o il cui termine di partenza dalla Svizzera ? scaduto. Privati di qualsiasi sostegno finanziario pubblico, tali richiedenti l’asilo sono abbandonati al loro destino e, in Ticino, messi in strada dalla polizia, senza il diritto ad alcun alloggi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 altro problema ? costituito dalla struttura istituzionale elvetica, che non contempla una Corte costituzionale e pertanto, in assenza di denunce penali, nessuna Autorit? o Tribunale ? in grado di definire i criteri minimi per garantire a chiunque si trovi nel nostro Paese un’esistenza dignitosa (cf Costituzione federale, art. 12). La mancanza di un organo superiore di controllo sull’azione delle istanze inferiori (dell’UFM in primis, come degli uffici cantonali competenti in materia migratoria) pu? spianare la via all’arbitrariet?. In effetti, nella messa in opera delle due Leggi, anzitutto a livello federale e poi cantonale, degno di nota ? l’ampio margine di apprezzamento lasciato ai servizi pubblici interessati. Nemmeno gli organi statali deputati alla vigilanza sull’applicazione delle due Leggi, nonch? delle relative ordinanze o direttive sembrano assumere il loro compito: in genere, quelli superiori si limitano a confermare, con notevole dispendio di tempo e denaro, le scelte compiute dai livelli inferiori. Oltre a ci?, Consiglio federale e Camere federali, da un lato, e Consigli di Stato e Parlamenti cantonali, dall’altro, non sembrano per nulla preoccupati del tendente strapotere decisionale attribuito ai funzionari addetti alla politica degli stranier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pensare la politica migratoria</w:t>
      </w:r>
    </w:p>
    <w:p>
      <w:pPr>
        <w:pStyle w:val="TextBody"/>
        <w:widowControl/>
        <w:numPr>
          <w:ilvl w:val="0"/>
          <w:numId w:val="0"/>
        </w:numPr>
        <w:ind w:left="707" w:right="0"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A mio avviso, l’unica via d’uscita da quello che ha i contorni di un cortocircuito giuridico, oltre che sociale ed umanitario, ? un profondo ripensamento della LAsi e della LStr, non pi? per? a partire da misure di contingentamento o di risparmio finanziario oppure da posizioni populiste ed emotive, bens? seguendo il principio della ragionevolezza, del possibile e del vero. Ed ? tempo che la societ? civile alzi di nuovo la testa per opporsi alla faciloneria demagogica dei movimenti politici che pretendono ulteriori giri di vite verso gli immigrati. Manco a farlo apposta, alcuni giorni dopo la pubblicazione del mio articolo sul ?Corriere del Ticino?, il Consiglio federale ha posto in consultazione ulteriori inasprimenti della legislazione su asilo e stranieri, come se non bastasse ancora essere in pratica i peggiori allievi in politica migratoria in Europ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ldo Ragusa</w:t>
      </w:r>
    </w:p>
    <w:p>
      <w:pPr>
        <w:pStyle w:val="TextBody"/>
        <w:widowControl/>
        <w:numPr>
          <w:ilvl w:val="0"/>
          <w:numId w:val="0"/>
        </w:numPr>
        <w:ind w:left="707" w:right="0"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el Patronato ACL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ercher? di dare un'idea della presenza concreta degli stranieri in Svizzera partendo da alcuni numeri per capire meglio la situazione. Come sapete il Canton Ticino ? un cantone di frontiera, un cuscinetto e, in questa situazione, sia la presenza degli stranieri sia la percentuale delle presenze ? diversa da quella dell'intera Confederazione. Nel 1950 gli stranieri residenti erano una minima parte. Non fanno parte delle statistiche che riferir? quelli che vivono a Como e vengono a lavorare a Luga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comincia la ricostruzione dopo la guerra che porta al boom economico e, nel frattempo, cresce anche la percentuale della presenza straniera: nel 1960 siamo al 9,3%; dopo cinque anni si arriva al 13,8% e nel, 1965 siamo al 16% della presenza di immigrati regolari che rimangono in Svizzera per otto mesi come lavoratori stagionali. Fenomeno che, fino a qualche anno fa era ancora in vigore. Durante questo periodo i lavoratori non potevano portare le loro famiglie indipendentemente da quello che guadagnavano e dal lavoro che faceva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gli anni '70 con le prese di posizione di Swartzembak, molti ebbero paura e, per questo motivo, le immigrazioni diminuirono. Era il momento di una vera e propria caccia alle streghe: in certi bar era esposto il cartello "vietato l'ingresso ai cani e agli italiani". Alla frontiera, quando uno entrava in Svizzera per lavoro, doveva subire una visita medic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ggi gli emigrati di vecchia data guardano con sospetto i nuovi arrivati quasi fossero dei potenziali nemici. Io sono arrivato tredici anni or sono come molte altre persone che, dopo gli studi, si trasferiscono in un altro paese d'Europa. Da notare, i nuovi arrivati non subiscono le umiliazioni di chi li ha preceduti decenni or sono. Per cui si agisce come per una questione di rivalsa: io sono stato trattato male ed ora vorrei che anche tu subissi quello che ho subito io, pur sapendo che oggi ci sono altri tipi di problem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gli anni '90 ? arrivato un altro boom economico, in cui si ? dato grande impulso alle grandi opere, cio? le autostrade e le gallerie costruite in gran parte da italiani, spagnoli e portoghesi. La Svizzera aveva bisogno ancora di manodopera e, nel zurighese, la lingua ufficiale dei cantieri era l'italiano, anche se gli operai provenivano anche da altre nazioni; per dimostrare come gli italiani erano la stragrande maggioranza della manodopera. (i bergamaschi hanno costruito mezzo Tici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ggi siamo al 20,80% di presenza straniera, quindi siamo un quinto dell'intera popolazione svizzera, quindi sui 7.500.000 di svizzeri ci sono un milione e mezzo di stranieri. Il Ticino che conta 330.000 abitanti, (come un quartiere di Milano), gli stranieri sono il 25% (82.000). Il Comune di Paradiso, attaccato a Lugano ha il 53% di stranieri con settanta nazionali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ttuale struttura legislativa della Svizzera, che ? uno stato federale, dove opposizione e maggioranza hanno gli stessi compiti, dove si siedono tutti al tavolo del Governo e, in nome della Concordanza, si media e si discute fino ad arrivare ad una conclusione concordata. Ci? vuol dire che i processi decisionali legislativi sono pi? lunghi, ma le decisioni sono definitive, naturalmente chi ha la maggioranza pi? fare valere di pi? le sue ragioni. Ci? evita che ad ogni cambio di legislatura si bocci ci? che era stato deliberato nella legislatura precedent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indi la legge sugli stranieri ? il risultato di queste mediazioni. L'attuale Parlamento e il Governo vorrebbero una legislazione pi? restrittiva sulla base di due principi: la missione e l'integrazione. "La missione ? subordinata all'interesse dell'economia, del mercato del lavoro e dei bisogni culturali e scientifici" in questo contesto faccio l'esempio del Politecnico di Zurigo che ha una presenza altissima di tecnici stranieri, soprattutto tedeschi e italiani. Il Direttore ? italiano. Come si vede i motivi umanitari non c'entrano null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llo "dell'integrazione" ? costituito sulla convivenza e sui valori specifici della Costituzione. Sull'integrazione si presuppone che gli stranieri si debbano integrare e dall'altra parte si chiede un atteggiamento di apertura della popolazione elvetica. Anche qui si constata che lo straniero "deve" integrarsi, mentre la popolazione locale deve avere "un atteggiamento" di apertura. Viene anche richiesta la conoscenza di una lingua nazionale: il Ticino in questo ? favorito perch? qui si parla italia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 sono pure accordi tra la Svizzera e la Unione Europea, anche se la Confederazione non fa parte dell'U.E. Il cittadino europeo, dal 2002, ha il diritto di passaggio e di soggiorno in Svizzera con la relativa autorizzazione che arriva dopo un mese. Ed anche di meno. Il permesso ? condizionato dall'autosufficienza del cittadino o con un lavoro o con una rendita. Mentre per coloro che provengono dai paesi terzi ci sono ulteriori restrizioni e devono possedere una qualific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i qui a Lugano, attraverso i circoli e il Patronato stiamo facendo una serie di attivit?. Innanzitutto i nostri soci sono italiani, o italiani con doppia cittadinanza, o cittadini svizzeri, o altri che non sono n? svizzeri, n? italiani. Mentre nel resto della Svizzera i circoli ACLI sono ancora circoli di e per italian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ggi le ACLI,. a proposito di integrazione, non sono pi? viste come una associazione di italiani anche perch?, al nostro interno, abbiamo un po' tutti. In Svizzera di vota ogni due mesi circa attraverso i referendum sia abrogativi (come quelli italiani) che propositivi. Le ACLI in queste istanze sono sempre presenti con la loro autorevole esperienza invitando anche le autorit? politiche e amministrative ad un confronto: e qui i politici vengono sempre volentier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ttraverso il Patronato cerchiamo di dare un supporto a tutti al di l? della loro nazionalit? di appartenenza. Attraverso la riproposizione in politica del bene comune, comune a tutti i cristiani, non cristiani e a membri di altre religion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Ora vi propongo alcuni esempi di collaborazione richiestici dalla citt?:</w:t>
      </w:r>
    </w:p>
    <w:p>
      <w:pPr>
        <w:pStyle w:val="TextBody"/>
        <w:widowControl/>
        <w:numPr>
          <w:ilvl w:val="0"/>
          <w:numId w:val="5"/>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sone regolari e non che hanno bisogno di un letto per la notte, ? stato aperto un dormitorio in cui il circolo ACLI si ? impegnato ad offrire i volontari per la notte, attivo ormai da un anno. Questo ? in collaborazione con la Croce Rossa Svizzera, con volontari di diverse associazioni e delle ACLI;</w:t>
      </w:r>
    </w:p>
    <w:p>
      <w:pPr>
        <w:pStyle w:val="TextBody"/>
        <w:widowControl/>
        <w:numPr>
          <w:ilvl w:val="0"/>
          <w:numId w:val="5"/>
        </w:numPr>
        <w:tabs>
          <w:tab w:val="clear" w:pos="709"/>
          <w:tab w:val="left" w:pos="707" w:leader="none"/>
        </w:tabs>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entro di Competenza per l'Integrazione per gli stranieri, previsto dalla legge. Si ? creata una collaborazione tra il patronato e gli uffici comunali per favorire l'integrazione e, a questo scopo, ? stata aperta una biblioteca interculturale.</w:t>
      </w:r>
    </w:p>
    <w:p>
      <w:pPr>
        <w:pStyle w:val="TextBody"/>
        <w:widowControl/>
        <w:numPr>
          <w:ilvl w:val="0"/>
          <w:numId w:val="0"/>
        </w:numPr>
        <w:ind w:left="707" w:right="0"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Al termine dell'incontro del mattino, il dirigente delle ACLI di Lugano Francesco Loria porta i saluti di Antonio Cartolano e Franco Plutino che oggi sono impegnati in un incontro nella Svizzera Interna (cos? chiamano in Ticino la Svizzera di lingua tedesca).</w:t>
      </w:r>
    </w:p>
    <w:p>
      <w:pPr>
        <w:pStyle w:val="TextBody"/>
        <w:widowControl/>
        <w:numPr>
          <w:ilvl w:val="0"/>
          <w:numId w:val="0"/>
        </w:numPr>
        <w:ind w:left="707" w:right="0" w:hanging="0"/>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numPr>
          <w:ilvl w:val="0"/>
          <w:numId w:val="0"/>
        </w:numPr>
        <w:ind w:left="707" w:right="0" w:hanging="0"/>
        <w:jc w:val="both"/>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Ruffino Selm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ACLI Lombardi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razie dell'invito. Sono contento di essere qui con voi anche per l'incarico che ho di coordinatore della Commissione Internazionale di Acli Lombardia. Le cariche di un dirigente devono esprimere un servizio da svolgere impegnando il tempo con gratuit? e amore per fare dei passi avanti insiem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auguro innanzitutto che le slide e le relazioni ascoltate finora siano messe a disposizione per potere rifletterci sopra in un secondo momento con calma. Oggi siamo affogati dall'informazione e dedichiamo purtroppo pochissimo tempo alla rilettura e alla riflessione, dimenticando che ? da l? che nascono le idee e le proposte. Rimaniamo altrimenti, forse senza volerlo, in quella superficialit? che non lascia nascere nulla. Credo che il testo sia fondamentale per quest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ha colpito in particolare una frase ascoltata prima, che tocca un aspetto sul quale ho riflettuto poco e che ci coinvolge come ACLI. Dobbiamo riflettere anche sui luoghi comuni. Ormai anch'io sono abituato a dire che le ACLI sono attente al mondo degli immigrati perch? le ACLI non dimenticano che gli italiani sono stati emigrati e che l'associazione li ha seguiti, accompagnati nelle loro tribolazioni in terre "straniere": ? un pezzo di storia che sappiamo a memoria e facciamo bene a richiamarla, perch? per molti viene volutamente messa da parte. Ma c'? un passaggio in pi? che ho ascoltato oggi e che ha attirato in modo particolare quell'attenzione che forse prima non dedicavo. Un passaggio che invece ? illuminante e che dovrebbe iniettare un po' di benzina in pi? nelle ACLI e che dice ?le ACLI non sono solo quelle che hanno memoria del fenomeno degli emigrati italiani all'estero, ma sono quell'associazione che ha costituito un punto di riferimento importante, a volte unico, nella coesione degli emigranti e nella tutela dei loro diritt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Fermiamoci un attimo e, pensando alla situazione nel nostro paese in Italia, proviamo a sostituire in questa frase solo la parola "emigranti" con "immigrati" e rileggiamola. Per mantenere fede alla nostra missione non possiamo e non dobbiamo togliere nulla delle parole e delle espressioni scritte in essa. Le ACLI devono continuare ad essere, o diventare se non lo sono, il riferimento importante, a costo di essere anche l'unico, specie nel mondo cattolico assieme alla Caritas, per la coesione degli immigrati e la tutela dei loro diritti. Questo secondo passaggio ? fondamentale per aprirci gli occhi e la capacit? progettuale nella nostra real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 flash infine sulle schede compilate dagli stranieri. La prima annotazione che ci deve aiutare a capire gli immigrati ? che spesso loro fanno fatica a rapportarsi con i connazionali. Questa loro osservazione la dobbiamo tenere in conto per aiutarli nelle relazioni quotidiane e per far emergere agli occhi degli italiani e ai loro occhi la ricchezza della diversit? nel coltivare l'amicizia con gli italiani e con gli altri stranieri. Chiunque e non solo loro, nei rapporti interpersonali, ha una certa percentuale di litigiosit?. E' stato cos? per gli italiani emigrati, ed ora lo ? anche per loro.</w:t>
      </w:r>
    </w:p>
    <w:p>
      <w:pPr>
        <w:pStyle w:val="TextBody"/>
        <w:widowControl/>
        <w:numPr>
          <w:ilvl w:val="0"/>
          <w:numId w:val="0"/>
        </w:numPr>
        <w:ind w:left="707" w:right="0"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Una seconda annotazione: una signora risponde che a lei piacerebbe fare qualche viaggio tra quelli che noi organizziamo , ma i prezzi sono troppo cari per le sue tasche. Con i nostri sportelli facciamo i servizi, sbrighiamo le loro pratiche, questa ? cosa buona. Ma se vogliamo fare tante altre cose, dobbiamo, evangelicamente, metterci sempre dal loro punto di vista. Sarebbe importante promuoverle innanzitutto assieme a loro. E anche quando questo non ? possibile, non dobbiamo dimenticare mai di valutare le nostre proposte con le loro priorit? anche economiche, tenendo conto dei sacrifici che fanno e degli obbiettivi che li muovono, come quelli di mandare i soldi principalmente alle loro famiglie. Se non capiamo questo passaggio, gli vogliamo bene, forse, per? non operiamo bene. Dobbiamo mettere insieme il fare bene e il voler ben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on Antonio Giovannini (Albani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premessa: quando ci si trova a parlare con persone di diversa nazionalit?, mi sembra importante di parlare lentamente e chiaro perch?, a volte, chi non capisce non ha il coraggio di fermare il discorso. Nel 1985 il card. Martini mi ha chiesto di aprire una casa per emigranti a Milano (Monlu?): in principio io avevo molta paura. Dovevo scegliere tra tossicodipendenti o stranieri. L'emigrante era, anche per me, una realt? nuova e mi sono accorto che coloro che arrivavano da zone di guerra, ponevano molti pi? problemi per le abitudini che portavano dai loro paes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i discorsi di oggi sembra che si parli solo bene degli emigranti, ma l'emigrante, per la sua esperienza, ? anche un portatore di problemi. Il lavoro da fare ? come riuscire a estrapolare dai problemi reciproci un vantaggio per tutt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a nove anni sono emigrato in Albania e, siccome l? i preti li hanno uccisi quasi tutti, ci siamo trovati tanti preti italiani a cui piace comandare, ci comportiamo come coloro che hanno soldi, abbiamo una situazione di libert? intellettuale per cui ci siamo impost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esempio, all'interno dell'Albania ci sono gli immigrati dalla montagna che hanno una durezza nei loro comportamenti, una determinazione data dai luoghi dove fino a ieri hanno vissuto, al punto che io sono considerato da colleghi e amici come uno spericolato. Lo faccio per reagire alla loro durezza. I montanari, per esempio, si mettono tutti insieme, sono abituati a vivere in trib?. Gli albanesi che sono in Italia, spesso sono individualisti e, avendo accolto circa un migliaio di persone nella casa di accoglienza per stranieri, pur avendo solo venti posti con un tournover elevato, osservavo che le persone che provenivano da paesi dove il sistema di polizia era molto forte, quelle persone si comportavano in modo individuale come se avessero ancora paura di essere spiati da qualcun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 me sembra, invece, interessante cercare di capire da dove vieni e perch? vieni e che mi porti tante notizie arricchendo la mia competenza per sapere cosa c'? nel mondo e, per arrivare a questo punto, ? necessaria un po' di amicizia e di condivision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Ho fatto una domanda ad amici stranieri: a quali condizioni ti piacerebbe tornare a casa? La risposta che mi viene, di solito, data ? una risposta che vuole farmi piacere, perch? ? questa la condizione che vive lo straniero: ? bello essere liberi, ma non ? sempre facile. Invece quando l'amico straniero ti risponde alla domanda di un suo eventuale ritorno, quando riesce a risponderti, ti dice cose interessanti: per esempio, se ci fosse una maternit? pi? attrezzata, se ci fosse una banca per le sementi, perch? le sementi sono quasi sempre monopolio degli usurai, oppure quando termina la guerra. A questo punto, come amici delle ACLI, ci conviene tenere una documentazion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opo avere accolto tanti stranieri a Milano, ci siamo chiesti se, invece di venti posti ce ne fossero di pi? sarebbe stato un bene o un mal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ue proposte:</w:t>
      </w:r>
    </w:p>
    <w:p>
      <w:pPr>
        <w:pStyle w:val="TextBody"/>
        <w:widowControl/>
        <w:numPr>
          <w:ilvl w:val="0"/>
          <w:numId w:val="10"/>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reare una serie di studi sulla interculturalit?, aprire qualche scuola di specializzazione di psicologia transculturale che, a Milano sta portando avanti la Fondazione Cecchini, che sta pensando anche un passo analogo in Albania;</w:t>
      </w:r>
    </w:p>
    <w:p>
      <w:pPr>
        <w:pStyle w:val="TextBody"/>
        <w:widowControl/>
        <w:numPr>
          <w:ilvl w:val="0"/>
          <w:numId w:val="10"/>
        </w:numPr>
        <w:tabs>
          <w:tab w:val="clear" w:pos="709"/>
          <w:tab w:val="left" w:pos="707" w:leader="none"/>
        </w:tabs>
        <w:ind w:left="707" w:right="0" w:hanging="283"/>
        <w:rPr>
          <w:caps w:val="false"/>
          <w:smallCaps w:val="false"/>
          <w:color w:val="000000"/>
          <w:spacing w:val="0"/>
          <w:u w:val="none"/>
        </w:rPr>
      </w:pPr>
      <w:r>
        <w:rPr>
          <w:rFonts w:cs="Arial" w:ascii="Arial" w:hAnsi="Arial"/>
          <w:b/>
          <w:i w:val="false"/>
          <w:caps w:val="false"/>
          <w:smallCaps w:val="false"/>
          <w:color w:val="000000"/>
          <w:spacing w:val="0"/>
          <w:sz w:val="28"/>
          <w:u w:val="none"/>
        </w:rPr>
        <w:t>Creare e abituarsi a lavori in rete: Caritas, ACLI, missionari rientrati che potrebbero aiutarci a capire di pi? le varie situazioni.</w:t>
      </w:r>
    </w:p>
    <w:p>
      <w:pPr>
        <w:pStyle w:val="TextBody"/>
        <w:widowControl/>
        <w:jc w:val="both"/>
        <w:rPr>
          <w:u w:val="none"/>
        </w:rPr>
      </w:pPr>
      <w:r>
        <w:rPr>
          <w:caps w:val="false"/>
          <w:smallCaps w:val="false"/>
          <w:color w:val="000000"/>
          <w:spacing w:val="0"/>
          <w:u w:val="none"/>
        </w:rPr>
        <w:t> </w:t>
      </w:r>
    </w:p>
    <w:p>
      <w:pPr>
        <w:pStyle w:val="Lineaorizzontale"/>
        <w:widowControl/>
        <w:rPr>
          <w:u w:val="none"/>
        </w:rPr>
      </w:pPr>
      <w:r>
        <w:rPr>
          <w:u w:val="none"/>
        </w:rPr>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flessioni sull'incontro a Lugano.</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 cura dei partecipan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ntoinette (Benin)</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bato 17\01\09 siamo andati con alcuni membri di cinque circoli delle ACLI, Cernusco sul Naviglio, Carugate, Cologno Monzese, Limito e Segrate a Lugano per partecipare all'incontro sull'immigrazione con le ACLI di Lugan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scoltate le relazioni effettuate dai vari rappresentanti dei circoli ACLI, da tutti i partecipanti scaturisce la sensazione della maturit? raggiunta dagli immigrati Italiani che si sono integrati nel contesto della Nazione stes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rebbe opportuno che anche noi immigrati in Italia potessimo seguire lo stesso cammino e lo stesso percorso per ottenere una integrazione attiva sia nel campo lavorativo che nelle relazioni person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questo motivo cerco di raggruppare tutti i miei connazionali comunicando a loro le mie esperienze e ascoltando le loro affinch? tutti noi immigrati ne potremmo fare teso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 mie impressioni sono state molteplici e tutte dettate dalla mia situazione di immigrata, credo ormai integrata, sperando di poter in futuro continuare a dialogare con tutta la popolazione sulla stessa lunghezza d'ond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onatien (Benin)</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meraviglioso scoprire un altro luogo come extracomunitario. Da un paio di anni non ho mai avuto l'occasione di visitare la Svizzera. Ma con l'Associazione ACLI ho fatto un incontro a Lugano (Svizzera). Era una giornata fantastica su tutti i piani: accoglienza e organizzazione. Mi piacerebbe rivivere questa opportunit? per un weekend.</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vgeny (Russ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17 gennaio con le ACLI siamo andati a Lugano, per partecipare ad un incontro con le ACLI di Lugano, e confrontarsi sul tema dell'immigrazio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stata una giornata splendida, molto interessante per le informazioni e le emozion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ima parte ? stata dedicata alle esperienze delle ACLI svizzere. Luigi Zanolli, ex presidente delle ACLI svizzere ed vice presidente delle ACLI internazionali (FAI) ha dato un excursus della recente storia Svizzera, quando gli italiani erano considerati come gli stranieri in Italia di adesso. I bar con le scritte "Vietato entrare agli italiani e cani", i limiti d'ingresso nel paese. Ma anche adesso, come ha raccontato Aldo Ragusa, la legge federale sugli stranieri, ? molto chiara. "Ammissione solo per interesse economico, culturale o scientifico", che traducendo dal lessico burocratico, significa: "se tu riesci produrre per la Svizzera un valore economico di 300 mila franchi, e costi 100 mila, allora si, puoi essere ammesso, o se sei un futuro Albert Einstein, e porti gloria al paese, puoi sperare di essere ammesso. Ovviamente devi anche integrarti, un problema non da poco. Adesso in Svizzera vive il 21 % di stranieri (1.571.000 su 7.500.000), il Canton Ticino con 25,1 %, con un picco nel comune di Paradiso, dove gli straneri sono pi? della met? - 55 %. E sembra che la Svizzera sia un po' pi? avanti dell'Italia nel risolvere i possibili problemi d'integrazione. Molto apprezzata anche la relazione di Fra Martino Dotta, presidente dell' Osservatorio Migrazione Ticin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opo il pranzo, abbiamo avuto un'oretta libera per camminare fino al lago, passeggiare lungo la Promenade di Lugano, e tornare al convegno (comprando pure la cioccolata svizzera - aiutando la loro economia a cresce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tile ed esaustiva la relazione di Angelo Levati, che ha raccontato l'esperienza della creazione della?Associazione aderente alle ACLI Milanesi di comunit? albanese, e la discussione sui possibili sviluppi per aumentare l'interesse e le presenze straniere nelle ACLI. Interessanti anche le storie personali di alcuni immigrati presenti all'incontro, che hanno raccontato come sono arrivati in Italia, come vivono, come sono i rapporti con gli italiani e propri concittadin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lla fine, ritorno in pullman. Anche qui le discussioni sono continuate (agevolati dal microfono acceso), sulla guerra e pace, sulla situazione a Gaza... fino all'arrivo a casa verso ser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 giorno indimenticabile (Roman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sciate ogni speranza, voi che entrate!". Sempre ho adorato Dante Alighieri e nello stesso tempo le nuove esperienze, quelle piene di ricordi, dove c'? sempre speranza per andare avanti. Cos? ? stato quel sabato, quando attraverso l'aiuto di mia zia e l'invito delle ACLI mi sono trovata a Lugano, Svizzera, un posto che lo puoi immaginare solo nei sogni. Io sono rimasta affascinata, prima del fatto che ci sono ancora persone che si interessano del nostro bene - quello dell'immigrato - persone che lottano per cambiare qualcosa e che sono da invidiare, persone che si mettono al nostro posto e si rendono conto come ci sentiamo noi della nostra posizione di immigrati. Secondo perch? mi sono innamorata di quel paese: ben pulito, aria fresca, gente che sembra cos? tranquilla e - il pi? bello di tutto - il lago che sembra di non finire ma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icevo a mia cugina che non volevo pi? tornare a casa, volevo restare l? a guardare per sempre quel posto che ti faceva volare. Non avrei mai pensato che i miei occhi vedessero tanta bellezza.. Adesso, tornata ancora in Italia, spero che un giorno andr? ancora l? e rester? per sempre in quel mondo che sembra tranquillo, pieno di pace e armonia, vivere l?, dove il sole non scompare ma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bella giornata (Roxana - Roman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mia mamma ha ricevuto un invito dalle ACLI di Cernusco sul Naviglio per andare a Lugano a un incontro con le ACLI loc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mia mamma ha un lavoro precario e il suo capo non ha voluto dargli il permesso per quel giorno, ha chiesto alla signora Elena se posso andare io con mia cugina a quell'incont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cos? mi sono trovata sabato mattina in un pullman pieno solo di persone adulte dirette a Lugan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ando siamo arrivati, siamo stati accolti da diverse persone. E' stato un incontro interessante: ci hanno raccontato come loro sono emigra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Ho capito che le ACLI della Svizzera si impegnano per aiutare gli immigrati italiani a integrarsi in quella comunit? ed aiutarli nei loro bisogni. Ho capito che loro hanno bisogno della manodopera straniera. Qualche settimana fa, a scuola, abbiamo parlato di immigrazione e integrazione in Ital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incontro a Lugano ? stato importante per me, anche se ? stata una giornata stancan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Fuori programma abbiamo visitato anche la citt?. Quando sentivo dire "orologi svizzeri" sapevo che quell'orologio era esatto. "Lavori come uno svizzero" il lavoro era fatto ben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E cos? adesso ho visto con i miei occhi la bellezza… svizzera</w:t>
      </w:r>
    </w:p>
    <w:p>
      <w:pPr>
        <w:pStyle w:val="TextBody"/>
        <w:widowControl/>
        <w:jc w:val="both"/>
        <w:rPr>
          <w:u w:val="none"/>
        </w:rPr>
      </w:pPr>
      <w:r>
        <w:rPr>
          <w:caps w:val="false"/>
          <w:smallCaps w:val="false"/>
          <w:color w:val="000000"/>
          <w:spacing w:val="0"/>
          <w:u w:val="none"/>
        </w:rPr>
        <w:t> </w:t>
      </w:r>
    </w:p>
    <w:p>
      <w:pPr>
        <w:pStyle w:val="Lineaorizzontale"/>
        <w:widowControl/>
        <w:rPr>
          <w:u w:val="none"/>
        </w:rPr>
      </w:pPr>
      <w:r>
        <w:rPr>
          <w:u w:val="none"/>
        </w:rPr>
      </w:r>
    </w:p>
    <w:p>
      <w:pPr>
        <w:pStyle w:val="Citazione"/>
        <w:widowControl/>
        <w:ind w:left="4536" w:right="4536" w:hanging="0"/>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Citazione"/>
        <w:widowControl/>
        <w:ind w:left="4536" w:right="4536"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Ai laici tocca assumere la instaurazione dell'ordine temporale come compito proprio e, in esso, guidati dalla luce del vangelo e dal pensiero della Chiesa e mossi dalla carit? cristiana, operare direttamente e in modo concreto, come cittadini cooperare con gli altri cittadini secondo la specifica competenza e sotto la propria responsabilit?, cercare dappertutto e in ogni cosa la giustizia e il regno di Dio.</w:t>
      </w:r>
      <w:r>
        <w:rPr>
          <w:rFonts w:cs="Arial" w:ascii="Arial" w:hAnsi="Arial"/>
          <w:b/>
          <w:i/>
          <w:caps w:val="false"/>
          <w:smallCaps w:val="false"/>
          <w:color w:val="000000"/>
          <w:spacing w:val="0"/>
          <w:sz w:val="28"/>
          <w:u w:val="none"/>
        </w:rPr>
        <w:t>(dal Concilio - Apostolicam Actuositatem - 7,f)</w:t>
      </w:r>
    </w:p>
    <w:p>
      <w:pPr>
        <w:pStyle w:val="Citazione"/>
        <w:widowControl/>
        <w:ind w:left="4536" w:right="4536" w:hanging="0"/>
        <w:jc w:val="both"/>
        <w:rPr>
          <w:caps w:val="false"/>
          <w:smallCaps w:val="false"/>
          <w:color w:val="000000"/>
          <w:spacing w:val="0"/>
          <w:u w:val="none"/>
        </w:rPr>
      </w:pPr>
      <w:r>
        <w:rPr>
          <w:caps w:val="false"/>
          <w:smallCaps w:val="false"/>
          <w:color w:val="000000"/>
          <w:spacing w:val="0"/>
          <w:u w:val="none"/>
        </w:rPr>
        <w:t> </w:t>
      </w:r>
    </w:p>
    <w:p>
      <w:pPr>
        <w:pStyle w:val="Citazione"/>
        <w:widowControl/>
        <w:ind w:left="4536" w:right="4536" w:hanging="0"/>
        <w:jc w:val="left"/>
        <w:rPr>
          <w:rFonts w:ascii="Arial" w:hAnsi="Arial" w:cs="Arial"/>
          <w:b/>
          <w:b/>
          <w:i w:val="false"/>
          <w:i w:val="false"/>
          <w:caps w:val="false"/>
          <w:smallCaps w:val="false"/>
          <w:color w:val="000000"/>
          <w:spacing w:val="0"/>
          <w:sz w:val="72"/>
          <w:u w:val="none"/>
        </w:rPr>
      </w:pPr>
      <w:r>
        <w:rPr>
          <w:caps w:val="false"/>
          <w:smallCaps w:val="false"/>
          <w:color w:val="000000"/>
          <w:spacing w:val="0"/>
          <w:u w:val="none"/>
        </w:rPr>
        <w:t> </w:t>
      </w:r>
    </w:p>
    <w:p>
      <w:pPr>
        <w:pStyle w:val="Citazione"/>
        <w:widowControl/>
        <w:jc w:val="center"/>
        <w:rPr>
          <w:rFonts w:ascii="Arial" w:hAnsi="Arial" w:cs="Arial"/>
          <w:b/>
          <w:b/>
          <w:i w:val="false"/>
          <w:i w:val="false"/>
          <w:caps w:val="false"/>
          <w:smallCaps w:val="false"/>
          <w:color w:val="000000"/>
          <w:spacing w:val="0"/>
          <w:sz w:val="36"/>
          <w:u w:val="none"/>
        </w:rPr>
      </w:pPr>
      <w:r>
        <w:rPr>
          <w:rFonts w:cs="Arial" w:ascii="Arial" w:hAnsi="Arial"/>
          <w:b/>
          <w:i w:val="false"/>
          <w:caps w:val="false"/>
          <w:smallCaps w:val="false"/>
          <w:color w:val="000000"/>
          <w:spacing w:val="0"/>
          <w:sz w:val="72"/>
          <w:u w:val="none"/>
        </w:rPr>
        <w:t>Il laico cristiano</w:t>
      </w:r>
    </w:p>
    <w:p>
      <w:pPr>
        <w:pStyle w:val="Citazione"/>
        <w:widowControl/>
        <w:jc w:val="center"/>
        <w:rPr>
          <w:caps w:val="false"/>
          <w:smallCaps w:val="false"/>
          <w:color w:val="000000"/>
          <w:spacing w:val="0"/>
          <w:u w:val="none"/>
        </w:rPr>
      </w:pPr>
      <w:r>
        <w:rPr>
          <w:rFonts w:cs="Arial" w:ascii="Arial" w:hAnsi="Arial"/>
          <w:b/>
          <w:i w:val="false"/>
          <w:caps w:val="false"/>
          <w:smallCaps w:val="false"/>
          <w:color w:val="000000"/>
          <w:spacing w:val="0"/>
          <w:sz w:val="36"/>
          <w:u w:val="none"/>
        </w:rPr>
        <w:t>due incontri per riflettere</w:t>
      </w:r>
    </w:p>
    <w:p>
      <w:pPr>
        <w:pStyle w:val="Citazione"/>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21 settembre 2009 - ore 21,00</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esso la Parrocchia di Rovagnasco di Segrate</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iazza Schuster</w:t>
      </w:r>
    </w:p>
    <w:p>
      <w:pPr>
        <w:pStyle w:val="Citazione"/>
        <w:widowControl/>
        <w:jc w:val="both"/>
        <w:rPr>
          <w:rFonts w:ascii="Arial" w:hAnsi="Arial" w:cs="Arial"/>
          <w:b/>
          <w:b/>
          <w:i w:val="false"/>
          <w:i w:val="false"/>
          <w:caps w:val="false"/>
          <w:smallCaps w:val="false"/>
          <w:color w:val="000000"/>
          <w:spacing w:val="0"/>
          <w:sz w:val="48"/>
          <w:u w:val="none"/>
        </w:rPr>
      </w:pPr>
      <w:r>
        <w:rPr>
          <w:rFonts w:cs="Arial" w:ascii="Arial" w:hAnsi="Arial"/>
          <w:b/>
          <w:i w:val="false"/>
          <w:caps w:val="false"/>
          <w:smallCaps w:val="false"/>
          <w:color w:val="000000"/>
          <w:spacing w:val="0"/>
          <w:sz w:val="28"/>
          <w:u w:val="none"/>
        </w:rPr>
        <w:t>? organizzata una prima serata sul tema</w:t>
      </w:r>
    </w:p>
    <w:p>
      <w:pPr>
        <w:pStyle w:val="Citazione"/>
        <w:widowControl/>
        <w:jc w:val="both"/>
        <w:rPr>
          <w:rFonts w:ascii="Arial" w:hAnsi="Arial" w:cs="Arial"/>
          <w:b/>
          <w:b/>
          <w:i w:val="false"/>
          <w:i w:val="false"/>
          <w:caps w:val="false"/>
          <w:smallCaps w:val="false"/>
          <w:color w:val="000000"/>
          <w:spacing w:val="0"/>
          <w:sz w:val="36"/>
          <w:u w:val="none"/>
        </w:rPr>
      </w:pPr>
      <w:r>
        <w:rPr>
          <w:rFonts w:cs="Arial" w:ascii="Arial" w:hAnsi="Arial"/>
          <w:b/>
          <w:i w:val="false"/>
          <w:caps w:val="false"/>
          <w:smallCaps w:val="false"/>
          <w:color w:val="000000"/>
          <w:spacing w:val="0"/>
          <w:sz w:val="48"/>
          <w:u w:val="none"/>
        </w:rPr>
        <w:t>"il ruolo del laico nella chiesa italiana di ogg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relatore </w:t>
      </w:r>
      <w:r>
        <w:rPr>
          <w:rFonts w:cs="Arial" w:ascii="Arial" w:hAnsi="Arial"/>
          <w:b/>
          <w:i/>
          <w:caps w:val="false"/>
          <w:smallCaps w:val="false"/>
          <w:color w:val="000000"/>
          <w:spacing w:val="0"/>
          <w:sz w:val="36"/>
          <w:u w:val="none"/>
        </w:rPr>
        <w:t>Guido Formigoni</w:t>
      </w:r>
      <w:r>
        <w:rPr>
          <w:rFonts w:cs="Arial" w:ascii="Arial" w:hAnsi="Arial"/>
          <w:b/>
          <w:i w:val="false"/>
          <w:caps w:val="false"/>
          <w:smallCaps w:val="false"/>
          <w:color w:val="000000"/>
          <w:spacing w:val="0"/>
          <w:sz w:val="36"/>
          <w:u w:val="none"/>
        </w:rPr>
        <w:t>,</w:t>
      </w:r>
    </w:p>
    <w:p>
      <w:pPr>
        <w:pStyle w:val="Citazione"/>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gi? Presidente dell'Associazione Citt? dell'uomo - docente allo IULM.</w:t>
      </w:r>
    </w:p>
    <w:p>
      <w:pPr>
        <w:pStyle w:val="Citazione"/>
        <w:widowControl/>
        <w:jc w:val="both"/>
        <w:rPr>
          <w:rFonts w:ascii="Arial" w:hAnsi="Arial" w:cs="Arial"/>
          <w:b/>
          <w:b/>
          <w:i/>
          <w:i/>
          <w:caps w:val="false"/>
          <w:smallCaps w:val="false"/>
          <w:color w:val="000000"/>
          <w:spacing w:val="0"/>
          <w:sz w:val="28"/>
          <w:u w:val="none"/>
        </w:rPr>
      </w:pPr>
      <w:r>
        <w:rPr>
          <w:caps w:val="false"/>
          <w:smallCaps w:val="false"/>
          <w:color w:val="000000"/>
          <w:spacing w:val="0"/>
          <w:u w:val="none"/>
        </w:rPr>
        <w:t> </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Luned? 5 ottobre alle ore 21,00,</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esso sala Bell'Alpin, via Pio XI, 34 (oratorio)</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arugate</w:t>
      </w:r>
    </w:p>
    <w:p>
      <w:pPr>
        <w:pStyle w:val="Citazione"/>
        <w:widowControl/>
        <w:jc w:val="both"/>
        <w:rPr>
          <w:rFonts w:ascii="Arial" w:hAnsi="Arial" w:cs="Arial"/>
          <w:b/>
          <w:b/>
          <w:i w:val="false"/>
          <w:i w:val="false"/>
          <w:caps w:val="false"/>
          <w:smallCaps w:val="false"/>
          <w:color w:val="000000"/>
          <w:spacing w:val="0"/>
          <w:sz w:val="48"/>
          <w:u w:val="none"/>
        </w:rPr>
      </w:pPr>
      <w:r>
        <w:rPr>
          <w:rFonts w:cs="Arial" w:ascii="Arial" w:hAnsi="Arial"/>
          <w:b/>
          <w:i w:val="false"/>
          <w:caps w:val="false"/>
          <w:smallCaps w:val="false"/>
          <w:color w:val="000000"/>
          <w:spacing w:val="0"/>
          <w:sz w:val="28"/>
          <w:u w:val="none"/>
        </w:rPr>
        <w:t>Il secondo incontro sul tema:</w:t>
      </w:r>
    </w:p>
    <w:p>
      <w:pPr>
        <w:pStyle w:val="Citazione"/>
        <w:widowControl/>
        <w:jc w:val="both"/>
        <w:rPr>
          <w:rFonts w:ascii="Arial" w:hAnsi="Arial" w:cs="Arial"/>
          <w:b/>
          <w:b/>
          <w:i w:val="false"/>
          <w:i w:val="false"/>
          <w:caps w:val="false"/>
          <w:smallCaps w:val="false"/>
          <w:color w:val="000000"/>
          <w:spacing w:val="0"/>
          <w:sz w:val="36"/>
          <w:u w:val="none"/>
        </w:rPr>
      </w:pPr>
      <w:r>
        <w:rPr>
          <w:rFonts w:cs="Arial" w:ascii="Arial" w:hAnsi="Arial"/>
          <w:b/>
          <w:i w:val="false"/>
          <w:caps w:val="false"/>
          <w:smallCaps w:val="false"/>
          <w:color w:val="000000"/>
          <w:spacing w:val="0"/>
          <w:sz w:val="48"/>
          <w:u w:val="none"/>
        </w:rPr>
        <w:t>"il laico cristiano nel pensiero di Giuseppe Lazzati".</w:t>
      </w:r>
    </w:p>
    <w:p>
      <w:pPr>
        <w:pStyle w:val="Citazione"/>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Interverr? </w:t>
      </w:r>
      <w:r>
        <w:rPr>
          <w:rFonts w:cs="Arial" w:ascii="Arial" w:hAnsi="Arial"/>
          <w:b/>
          <w:i/>
          <w:caps w:val="false"/>
          <w:smallCaps w:val="false"/>
          <w:color w:val="000000"/>
          <w:spacing w:val="0"/>
          <w:sz w:val="36"/>
          <w:u w:val="none"/>
        </w:rPr>
        <w:t>don Giuseppe Grampa</w:t>
      </w:r>
      <w:r>
        <w:rPr>
          <w:rFonts w:cs="Arial" w:ascii="Arial" w:hAnsi="Arial"/>
          <w:b/>
          <w:i w:val="false"/>
          <w:caps w:val="false"/>
          <w:smallCaps w:val="false"/>
          <w:color w:val="000000"/>
          <w:spacing w:val="0"/>
          <w:sz w:val="36"/>
          <w:u w:val="none"/>
        </w:rPr>
        <w:t>,</w:t>
      </w:r>
    </w:p>
    <w:p>
      <w:pPr>
        <w:pStyle w:val="Citazione"/>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Direttore del Segno, mensile della Diocesi di Milano.</w:t>
      </w:r>
    </w:p>
    <w:p>
      <w:pPr>
        <w:pStyle w:val="Citazione"/>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Citazione"/>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CLI - Carugate, Cernusco sul Naviglio, Cologno Monzese,</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imito di Pioltello, Peschiera Borromeo, Rovagnasco, Segrate,</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sto San Giovanni, Vimodrone.</w:t>
      </w:r>
    </w:p>
    <w:p>
      <w:pPr>
        <w:pStyle w:val="Citazione"/>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aritas - Decanato di Cernusco sul Naviglio</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ecanato di Cologno-Vimodrone</w:t>
      </w:r>
    </w:p>
    <w:p>
      <w:pPr>
        <w:pStyle w:val="Citazione"/>
        <w:widowControl/>
        <w:ind w:left="1134" w:right="1134" w:hanging="0"/>
        <w:jc w:val="both"/>
        <w:rPr>
          <w:caps w:val="false"/>
          <w:smallCaps w:val="false"/>
          <w:color w:val="000000"/>
          <w:spacing w:val="0"/>
          <w:u w:val="none"/>
        </w:rPr>
      </w:pPr>
      <w:r>
        <w:rPr>
          <w:rFonts w:cs="Arial" w:ascii="Arial" w:hAnsi="Arial"/>
          <w:b/>
          <w:i w:val="false"/>
          <w:caps w:val="false"/>
          <w:smallCaps w:val="false"/>
          <w:color w:val="000000"/>
          <w:spacing w:val="0"/>
          <w:sz w:val="28"/>
          <w:u w:val="none"/>
        </w:rPr>
        <w:t>Decanato di Sesto San Giovanni</w:t>
      </w:r>
    </w:p>
    <w:p>
      <w:pPr>
        <w:pStyle w:val="TextBody"/>
        <w:widowControl/>
        <w:jc w:val="both"/>
        <w:rPr>
          <w:u w:val="none"/>
        </w:rPr>
      </w:pPr>
      <w:r>
        <w:rPr>
          <w:caps w:val="false"/>
          <w:smallCaps w:val="false"/>
          <w:color w:val="000000"/>
          <w:spacing w:val="0"/>
          <w:u w:val="none"/>
        </w:rPr>
        <w:t> </w:t>
      </w:r>
    </w:p>
    <w:p>
      <w:pPr>
        <w:pStyle w:val="Lineaorizzontale"/>
        <w:widowControl/>
        <w:rPr>
          <w:u w:val="none"/>
        </w:rPr>
      </w:pPr>
      <w:r>
        <w:rPr>
          <w:u w:val="none"/>
        </w:rPr>
      </w:r>
    </w:p>
    <w:p>
      <w:pPr>
        <w:pStyle w:val="Citazione"/>
        <w:widowControl/>
        <w:jc w:val="center"/>
        <w:rPr>
          <w:caps w:val="false"/>
          <w:smallCaps w:val="false"/>
          <w:color w:val="000000"/>
          <w:spacing w:val="0"/>
          <w:u w:val="none"/>
        </w:rPr>
      </w:pPr>
      <w:r>
        <w:rPr>
          <w:caps w:val="false"/>
          <w:smallCaps w:val="false"/>
          <w:color w:val="000000"/>
          <w:spacing w:val="0"/>
          <w:u w:val="none"/>
        </w:rPr>
        <w:t> </w:t>
      </w:r>
    </w:p>
    <w:p>
      <w:pPr>
        <w:pStyle w:val="Citazione"/>
        <w:widowControl/>
        <w:jc w:val="center"/>
        <w:rPr>
          <w:rFonts w:ascii="Arial" w:hAnsi="Arial" w:cs="Arial"/>
          <w:b/>
          <w:b/>
          <w:i w:val="false"/>
          <w:i w:val="false"/>
          <w:caps w:val="false"/>
          <w:smallCaps w:val="false"/>
          <w:color w:val="000000"/>
          <w:spacing w:val="0"/>
          <w:sz w:val="28"/>
          <w:u w:val="none"/>
        </w:rPr>
      </w:pPr>
      <w:r>
        <w:rPr>
          <w:caps w:val="false"/>
          <w:smallCaps w:val="false"/>
          <w:color w:val="000000"/>
          <w:spacing w:val="0"/>
          <w:u w:val="none"/>
        </w:rPr>
        <w:t>“</w:t>
      </w:r>
      <w:r>
        <w:rPr>
          <w:rFonts w:cs="Tahoma" w:ascii="Tahoma" w:hAnsi="Tahoma"/>
          <w:b/>
          <w:i w:val="false"/>
          <w:caps w:val="false"/>
          <w:smallCaps w:val="false"/>
          <w:color w:val="000000"/>
          <w:spacing w:val="0"/>
          <w:sz w:val="36"/>
          <w:u w:val="none"/>
        </w:rPr>
        <w:t>il ruolo del laico nella chiesa italiana di oggi”</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21 settembre 2009</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Introduzione</w:t>
      </w:r>
    </w:p>
    <w:p>
      <w:pPr>
        <w:pStyle w:val="TextBody"/>
        <w:widowControl/>
        <w:jc w:val="left"/>
        <w:rPr>
          <w:rFonts w:ascii="Arial" w:hAnsi="Arial" w:cs="Arial"/>
          <w:b/>
          <w:b/>
          <w:i/>
          <w:i/>
          <w:caps w:val="false"/>
          <w:smallCaps w:val="false"/>
          <w:color w:val="000000"/>
          <w:spacing w:val="0"/>
          <w:sz w:val="28"/>
          <w:u w:val="none"/>
        </w:rPr>
      </w:pPr>
      <w:r>
        <w:rPr>
          <w:caps w:val="false"/>
          <w:smallCaps w:val="false"/>
          <w:color w:val="000000"/>
          <w:spacing w:val="0"/>
          <w:u w:val="none"/>
        </w:rPr>
        <w:t> </w:t>
      </w:r>
    </w:p>
    <w:p>
      <w:pPr>
        <w:pStyle w:val="TextBody"/>
        <w:widowControl/>
        <w:jc w:val="both"/>
        <w:rPr>
          <w:caps w:val="false"/>
          <w:smallCaps w:val="false"/>
          <w:color w:val="000000"/>
          <w:spacing w:val="0"/>
          <w:u w:val="none"/>
        </w:rPr>
      </w:pPr>
      <w:r>
        <w:rPr>
          <w:rFonts w:cs="Arial" w:ascii="Arial" w:hAnsi="Arial"/>
          <w:b/>
          <w:i/>
          <w:caps w:val="false"/>
          <w:smallCaps w:val="false"/>
          <w:color w:val="000000"/>
          <w:spacing w:val="0"/>
          <w:sz w:val="28"/>
          <w:u w:val="none"/>
        </w:rPr>
        <w:t>Angelo Levati</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e due serate hanno un comune denominatore: il laico cristiano. Sono molti i fatti che ci dicono che ? giunta l'ora di un maggiore impegno laicale sia nella societ? civile che nella comunit? ecclesiale, realt? non disgiunte ma complementari. Oggi questa esigenza ha bisogno di una accelerata, di una nuova presa di coscienza, di un maggiore impegn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hi di noi ha studiato il catechismo di PIO X, sa che la definizione della chiesa contenuta in quel catechismo era la seguente "La societ? dei veri cristiani cio? dei battezzati che professano la fede e la dottrina di Ges? Cristo, partecipano ai suoi sacramenti e ubbidiscono ai pastori stabiliti da lui". Questa era la definizione della chiesa che risaliva al XVI? secolo. Il Concilio Vaticano II?, dopo quattrocento anni, definisce la Chiesa "popolo di Dio in cammino verso la salvezza". Chi ? il popolo di Dio? Papa, Vescovi, preti e laici, ognuno con la propria specifici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me si vede le due prospettive sono molto diverse, difatti la prima fu coniata dopo il Concilio di Trento mentre il Concilio Vaticano II?, in un'altra ottica, parl? di libert? religiosa, di riforma liturgica, di un diverso rapporto con il mondo, di ecumenismo tra le chiese cristiane, di un nuovo rapporto con gli Ebrei e con i musulmani, fu introdotto l'uso frequente della Bibbia,. Cose di cui prima era quasi proibito parlarne! Tutto questo ha portato un grande cambiamento nella nostra chie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tasera siamo qui a sforzarci di adeguare la nostra vita e i nostri atteggiamenti alle nuove definizioni di chiesa e di laici. Non ? un lavoro facile e stasera stiamo salendo uno dei gradini di questa lunga scala verso quel rinnovamento conciliare che in gran parte di noi e della chiesa non ? ancora avvenu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aiutarci a capire il nostro ruolo di laici, questa sera abbiamo chiamato Guido Formigoni, docente alla Universit? Iulm di Milano, gi? presidente dell’Associazione Citt? dell’uomo il cui fondatore fu Giuseppe Lazzati, uomo e cristiano che fu presidente dell’Azione Cattolica Milanese, deportato in Germania durante la guerra, deputato alla Costituente e al Parlamento Italiano, Direttore del Giornale L’Italia, e Rettore dell’Universit? Cattolica del Sacro Cuore e, negli anni cinquanta del secolo scorso scrisse un libro dal titolo “La maturit? del laicato”. Sarebbe interessante conoscerlo. Di Giuseppe Lazzati quest’anno ricorre il centenario della nascita.</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Guido Formigoni recentemente ha pubblicato un libro dal titolo ?Alla prova della democrazia. Chiesa e cattolici e modernit? dell'Italia del ?900. Editrice il Margine, Trento, pagg 268, €. 15.00.</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Tahoma" w:hAnsi="Tahoma" w:cs="Tahoma"/>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36"/>
          <w:u w:val="none"/>
        </w:rPr>
        <w:t>Comunicazione</w:t>
      </w:r>
    </w:p>
    <w:p>
      <w:pPr>
        <w:pStyle w:val="TextBody"/>
        <w:widowControl/>
        <w:jc w:val="left"/>
        <w:rPr>
          <w:rFonts w:ascii="Arial" w:hAnsi="Arial" w:cs="Arial"/>
          <w:b/>
          <w:b/>
          <w:i/>
          <w:i/>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Guido Formigon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trattare questi argomenti ? necessario fare un rapido passo indietro per capire meglio ci? che ci sta alle spalle, perch? la storia del passato pesa sul presente e sul nostro futuro e li condiziona: nulla nasce come assolutamente nuovo ma viviamo sempre delle eredit? di coloro che ci hanno preceduto. La questione del ?laicato? risale ai primi tempi della diffusione del cristianesimo, quando si cominci? a usa il termine </w:t>
      </w:r>
      <w:r>
        <w:rPr>
          <w:rFonts w:cs="Arial" w:ascii="Arial" w:hAnsi="Arial"/>
          <w:b/>
          <w:i/>
          <w:caps w:val="false"/>
          <w:smallCaps w:val="false"/>
          <w:color w:val="000000"/>
          <w:spacing w:val="0"/>
          <w:sz w:val="28"/>
          <w:u w:val="none"/>
        </w:rPr>
        <w:t>la?s</w:t>
      </w:r>
      <w:r>
        <w:rPr>
          <w:rFonts w:cs="Arial" w:ascii="Arial" w:hAnsi="Arial"/>
          <w:b/>
          <w:i w:val="false"/>
          <w:caps w:val="false"/>
          <w:smallCaps w:val="false"/>
          <w:color w:val="000000"/>
          <w:spacing w:val="0"/>
          <w:sz w:val="28"/>
          <w:u w:val="none"/>
        </w:rPr>
        <w:t>, cio? popolo, per far riferimento a un ?popolo? dei cristiani. L'idea di un popolo come comunit? che vive nella storia era una idea molto congeniale alla nuova organizzazione religiosa che si stava diffondendo nel mondo antico, ed ereditava molto dell'Antico Testamento, dal messaggio del popolo d'Israele come popolo eletto da Dio. All'interno del popolo, progressivamente, si cominciarono a distinguere persone che avevano compiti pi? specifici, come la guida della comunit? o lo svolgere alcuni servizi: ? una questione che risale alle prime comunit? cristiane. Si pensi al ruolo degli apostoli, poi dei loro successori vescovi, poi dei presbiteri (gli anziani), poi dei diaconi (coloro che servono). Colui o colei che non ha incarichi, per sottrazione, divenne il laico o la laica, cio? colui che fa parte del popol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a realt? si ? progressivamente strutturata in una chiesa che ? diventata sempre pi? organizzata fino ad arrivare arrivare all'era ?costantiniana? (che noi chiamiano cos? anche se di fatto fu l'imperatore Teodosio che defin? il cristianesimo religione ufficiale dell'impero, verso la fine del quarto secolo dopo Cristo). Con questo atto la chiesa diventa una colonna portante dell'impero. Il che rafforz? ineliminabilmente l'aspetto organizzativo di questo popolo e quindi anche sulle responsabilit? di chi aveva incarichi precisi in essa. Cio? la dimensione gerarchica: chi si era assunto un servizio (ministero) si scopr? parte di una gerarchia, cui erano riservati la cultura, il rapporto diretto con il testo sacro (Bibbia), l'autorit?, gli onori. La definizione della chiesa come ?societ? perfetta? nasce in questo contesto. Ed era perci? importante che i cristiani seguissero gli insegnamenti degli aspostoli e ubbidissero ai pastori. Ad esempio, negli anni '20 del secolo scorso, il card. Gasparri, segretario di Stato di Pio XI, pubblic? un catechismo in cui, sostanzialmente, diceva che la chiesa ? una monarchia e i laici-cristiani sono i suoi sudditi.</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oncilio Vaticano I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oncilio Vaticano II ha ripreso in mano tutta la questione e l'ha interpretata alla luce di una nuova autocoscienza della Chiesa. Attualmente attorno all'evento conciliare si ? sviluppata una polemica: il Concilio fu una rottura con il passato oppure a letto nella continuit? con la storia precedente? Nel merito, appare una controversia un po' assurda perch? ? chiaro che niente c'? di assolutamente nuovo in Cristo e nel suo messaggio, ed ? quindi ovvio che il Concilio non ? stato la negazione di tutto quello che c'era prima. Ma ? altrettanto vero che il Vaticano II, a partire dal pensiero e dall'iniziativa di Papa Giovanni, si ? espresso nella logica di un ?aggiornamento? che portava a recuperare la tradizione profonda, e quindi a ripensare a fondo non tanto il deposito della fede ma la forma con cui esso veniva esposto e vissuto nella fase immediatamente precedente (quella della Controriforma, degli ultimi secoli, segnata dalla controversia antiprotestante, che molti confondevano con la tradizione, mentre ne era solo un aspetto, una fase). Tutto ci? ha portato ad una innovazione profonda sul rapporto di concepire la Chiesa, sul ruolo dei credenti e il confronto tra Chiesa e mondo. Questa innovazione ha fatto s? che il cuore del Concilio, con la costituzione sulla chiesa ?Lumen Gentium? mutasse profondamente l'approccio alle questioni del laic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la fase di preparazione conciliare, questo documento era stato pensato in modo tradizionale, e cio?: il primo capitolo sulla gerarchia, poi sui religiosi e sui preti, infine sui laici. Ma, durante il dibattito conciliare, questo schema fu capovolto e prevalse ci? che unisce i cristiani tra di loro, cio? l'essere appunto ?popolo di Dio?. E allora ?Lumen Gentium? (cap. 2) sviluppa la questione del popolo di Dio e, a seguire, alla luce di questa visione misterica e comunionale di Chiesa, esplicita nei capitoli successivi le singole vocazioni, ministeri, compiti e ruoli. Quindi per certi aspetti ? vero che il Concilio ha prodotto una rivoluzione copernicana: il fatto che il comune esser membri del popolo di Dio ? pi? importante dello stato di ciascuno, religioso o laico che sia, vescovo, prete o padre e madre di famiglia. Tra l'altro questo discorso si base sulla riscoperta della vocazione e sulla dignit? comune di tutti i cristiani, che risale appunto al sacramento del Battesimo, non a un ruolo ecclesi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 seguito di questo discorso, ?Lumen Gentium? arriva a dire che non tutti hanno la stessa vocazione o lo stesso modo di essere cristiani. Il punto 31 del documento specifica il discorso per quanto riguarda i laici. Si esprime dicendo che i laici sono ?i fedeli, ad esclusione dei membri dell'ordine sacro e dello stato religioso? (cio? identificati per sottrazione residuale), ma cerca in seguito di definirli in positivo. Essi ?per la loro parte, compiono nella Chiesa e nel mondo la missione propria di tutto il popolo cristiano?. Per specificare l'originalit? di questa missione si usa l'espressione ?l'indole secolare ? propria e peculiare dei laici?. E spiegano: ?Per loro vocazione ? proprio dei laici cercare il regno di Dio trattando le cose temporali e ordinandole secondo Dio? (? questo un pensiero caro a Giuseppe Lazzati). Cio? la specificit? della condizione ? la condivisione di vita con le persone normali di questo mondo: clero e religiosi vivono infatti separati dalle condizioni di vita della gente comune. La specificit? del fine ? ?ordinare secondo Dio? queste dimensioni dell'esistenza. Cosa vuol dire ?ordinare secondo Dio? ? pi? complesso stabilirlo: ma il testo allude chiaramente al fatto che il Regno di Dio ? una dimensione escatologica, degli ultimi tempi, in cui si comprende il progetto della creazione (?Dio vide che tutto quello che aveva fatto era buono?) e il suo perfezionamento in Cristo. La misura dell'ordinamento cristiano della realt? profana non ? la Chiesa ma ? Ges? Cris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 il punto di riferimento essenziale che abbiamo alle spalle, dato che il magistero successivo non l'ha che confermato (si pensi all'enciclica di Giovanni Paolo II ?Christifideles laici?), del 1988. Che conferma e sviluppa le posizioni del Concil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lvo poi che, nel periodo successivo al Concilio, si ? incominciato a discutere se quella dizione che riguardava i laici era positiva o appropriata. Tale confronto ha sviluppato due tipi di riflessione. La prima l'ha lanciata il teologo francese e perito conciliare Yves Congar, che ? stato una degli specialisti pi? in vista durante i lavori conciliari e che gi? nel 1953 aveva pubblicato un libro sulla ?teologia del laicato?, largamente ispirato allo schema sopra ricordato. Dopo il Concilio, Congar in sostanza ripensa le sue posizioni, osservando si essersi reso conto che con quella impostazione si rischiava di separare troppo all'interno della chiesa il ruolo del laico da quello del chierico: allora, pi? che parlare della coppia clero-laico, sarebbe forse pi? opportuno affermare la convivenza di ?comunit? e ministeri?. (Ricordiamo che ministero ? il servizio ?riconosciuto e strutturato?). Comunit? ? tutta la chiesa che ? pi? importante dei singoli ministeri, i quali all'interno della comunit? dovrebbero trovare una collocazione organica: come c'? il ministero ordinato del prete, ci dovrebbero essere anche una serie di ministeri laicali. Questo il nuovo pensiero di Yves Congar. In questi decenni si ? in effetti ragionato e sperimentato sui ministeri laicali ma senza fare troppi progressi. Finora i ministeri riconosciuti e ?istituiti? sono solo alcuni ministeri liturgici, cio? quello del lettore, dell'accolito (chi organizza la mensa eucaristica e distribuisce l'eucarestia, ruolo diverso da quello dei ministri ?straordinari?). Naturalmente la liturgia ? un aspetto essenziale della vita della Chiesa, ? ?fonte e culmine della vita cristiana? (come la definisce la costituzione ?Sacrosanctum Concilium? del Vaticano II). Ma ce ne possono essere anche altri, infatti alcuni teologi avanzano l'ipotesi che anche le persone sposate possano essere riconosciute come soggetti di ministero, cio? il matrimonio sia riconosciuto come un ministero di rilevanza ecclesiale in grazia del sacramento del matrimonio e al servizio di tutta la chiesa. Una proposta questa che ha anche avuto un certo sviluppo teorico, ma sembra essere stata ormai accantonat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seconda linea di riflessione che sta venendo avanti nel discorso teologico dopo le deliberazioni conciliari. Anzich? partire dal dualismo clero-laico, perch? non sottolineare l'importanza dell'essere ?cristiano?, e quindi invece di laico parlare di cristiano comune, il cristiano senza aggettivi? Ottimo suggerimento, senonch? un momento dopo che si ? accettata questa proposta, si ripropone il tema di come qualificare le diverse condizioni di vita dei cristiani, in termini di rapporto tra la loro fede comune e la loro vita inevitabilmente diversa. E da questa riflessione dovrebbero prendere valore anche aspetti come quello del lavoro, della famiglia, della societ?, dell'economia, della politica, della cultura in cui tutte le persone normali si sentono coinvolte. La rilevanza cristiana delle diverse vocazioni dovrebbe essere sviluppata in questo quadro, insomma. Queste riflessioni ulteriori, per?, non hanno avuto alcun sviluppo concre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per dire che ci? che si ? pensato e deciso al Concilio non ha avuto grande sviluppo all’interno della chiesa, anche tra gli stessi teologi, per cui la questione attende ancora di essere approfondita. Attualmente la concretizzazione di queste riflessioni dal punto di vista pastorale sembra in uno stato un po’ bloccato. Sull’argomento sono stati pubblicati sulla rivista ?Il Regno? (numero 6 del 2009) una serie di articoli, tra cui uno di don Tullio Citrini, teologo milanese che, attualmente ? a Roma al Seminario Lombardo e di Marco Ivaldo, filosofo che insegna a Napoli e che propongono pi? d’uno spunto interessante. Chi volesse pu? leggerli per approfondire.</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laico nella comunit? cristian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questa situazione di stallo nella ricerca teologica, dopo il Vaticano II si ? aperta nella Chiesa italiana una serie di questioni rispetto alla vita del credente laico nella chiesa e rispetto al rapporto tra chiesa e mondo. Ne evidenzio t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ima ? il rischio di dare per scontata la fede. La vita della Chiesa che ? in Italia ? organizzata attorno al concetto che la fede si d? per acquisita. Ci sono alcuni che vivono la pratica religiosa (e questi stanno diventando sempre meno rispetto ad un tempo), ci sono altri che se ne sono staccati. Ci? per? non stimola alcuna verifica o approfondimento. Oggi alcune posizioni (anche autorevoli) sono andate addirittura oltre questo discorso, esprimendo un modo di pensare cos? sintetizzabile: il cristianesimo, in fondo, ha segnato nel passato le popolazioni italiane in un modo magari implicito, ma ci ? stato rilasciato come eredit?: perch? dobbiamo star l? a preoccuparci troppo della qualit? della vita di fede delle persone? Riconosciamo il fatto che ha lasciato una certa impronta nella vita della societ?, tant'? che molti genitori, che non sono credenti, cercano di mandare i figli alle scuole cattoliche, quando ? il momento dell'8 per mille, la crocetta va a finire sulla Chiesa cattolica e quando c'? un problema sociale da risolvere si va alla Caritas prima che dall'Assistente Sociale del comune. Quindi siamo in una situazione per cui, nei momenti importanti della vita, si fa ancora riferimento spontaneo all'ambito ecclesiale, che ? al centro della vita sociale. Tale visione continuista, di una pastorale che accetta una vaga eredit? della fede come dato sociale mi pare oggi diffusa. Se poi la fede nella Chiesa ? data per acquisita, allora si sposta il tiro verso la ?missione?, la proiezione culturale o civile o personale esterno di qualcosa che ? ritenuto conosciuto e vissuto. E quindi si insiste piuttosto sulla compattezza disciplinare e sulla coerenza morale: ma queste non dovrebbero essere conseguenze di una fede viv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vece a me pare il problema ? proprio quello di una verifica della vita di fede e sulla capacit? della fede di affrontare i problemi della vita. Quelli che vivono la pratica religiosa mostrano di intendere la fede, concretamente, in modi molto diversi tra loro. Ci sono residui di cristianit? popolare ?magica? e miracolistica, approcci passivi e securizzanti (?non cade foglia che Dio non voglia?), visioni della fede come ideologia di unificazione di un gruppo (?noi? e ?loro?), appartenenze parziali diffuse (del discorso del Vangelo prendo quello che voglio), impostazioni intimistiche e spiritualistiche (il discorso su Dio riguarda il mio intimo, altro poi ? quello che riguarda la mia vita di relazione). A volte viene da chiederci: ?In che Dio crediamo??. E' il Dio di Ges? Cristo o no? Come il Vangelo di Ges? Cristo attraversa, struttura e d? vita a tutto c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conda questione, collegata alla prima. L'impressione ? che la vita cristiana sia vissuta in una condizione molto ?festiva?: il cristianesimo sembra faccia parte dell'eccezionalit? della vita. Si celebrano ancora in Chiesa i riti ?di passaggio? nelle occasioni importanti della vita. Per chi va ancora a Messa si interrompe la domenica la routine quotidiana settimanale. La comunit? parrocchiale ha i suoi momenti di visibilit? nei momenti festivi, momenti che non aiutano a riflettere sulla quotidianit?. Se la festa fosse vissuta in modo profondo e non fosse staccata dagli altri giorni che vanno dal luned? al sabato, aiuterebbe a rileggere i giorni che vanno dal luned? al sabato alla luce del Vangelo. L'impressione ? quella invece che il vangelo festivo sia una cosa staccata dalla vita feriale. Nelle condizioni normali dell'esistenza in cristiano laico resta solo a dover gestire faticosamente problemi complessi: lavoro, famiglia, responsabilit? educative, relazioni sociali… e non trova sostegno nella vicenda ecclesiale. E quindi il rischio pratico ? la separazione delle due dimensioni, l'irrilevanza della fed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on voglio qui aprire un capitolo sull'omelia domenicale, momento di una catechesi minimale che tutti i cristiani praticanti hanno occasione di seguire, vero ?minimo? riflessivo che si offre dal punto di vista della Chiesa. E' un momento in cui ci si prova a interrogare ciascuno su cosa c'entra il Vangelo con la propria vita? O ? un momento per digressioni varie, sociologistiche, policitizzanti, vagamente spiritualiste, retoriche, astrat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terza questione connessa ancora strettamente con le due precedenti, ? che le nostre comunit? non hanno luoghi in cui ci si possa confrontare su quello che vuol dire essere cristiani nella vita di ogni giorno. La linea di tendenza dominante della nostra vita pastorale ? tale per cui non ci sono dei luoghi dove ascoltare le domande che vengono dalle persone normali impegnate a cercare di essere credenti dal luned? al sabato e ragionare insieme alla luce del Vangelo. La tendenza piuttosto appare ? quella di ribadire regole pronte, valori cosiddetti ?non negoziabili?, che bisogna prendere come dati ma che non sono questioni su cui ci si interroga insieme, si approfondisce, si cerca di capire meglio. Le domande di persone che, magari, vivono in contesti difficili e che vorrebbero trovare la possibilit? di essere confortati, di essere sostenuti, magari anche di essere messi in discussione qualche volta, non si riescono a esprime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motivo per cui non ci sono questi luoghi – parere molto personale – ? proprio che ogni possibile diversit? di punti di vista sulla questione ?cosa c’entri il Vangelo con la mia vita quotidiana?, ? ritenuto un rischio per la comunit?. Ci si pu? dividere, infatti, a parlare di lavoro, di economia, di come fare le mamme o i pap?, di come affrontare il problema degli immigrati nel mio quartiere, quindi ? meglio non parlarne. Perch? la divisione ? vista come una minaccia per la compattezza e l’integrit? della comunit? cristiana, mentre la divisione, l? dove c’?, potrebbe anche essere fonte di ricerca perch? nessuno pensa di aver ricevuto, una volta per tutte, la verit?. La verit? del ?cercare il Regno di Dio ordinando le cose di questo mondo secondo Dio? non ? bell’e pronta nei manuali, va cercata assieme ogni giorno, nel dialogo, nell’approfondimento, nel confronto di esperienze, saggezze, punti di vista diversi.</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ristiano nella socie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re questioni aperte enuncerei sull'aspetto della responsabilit? del cristiano nella societ?, nella vita di tutti i giorni al di fuori della chie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ima questione ? quella degli strumenti formativi, per mettere in grado ogni cristiano di assumersi le proprie responsabilit?: se essere cristiani laici ? una ?vocazione?, tutte le vocazioni laicali o religiose hanno l’esigenza di avere un percorso formativo. Invece siamo in una condizione di balbett?o a questo livello; io vedo per esempio, che nellaDiocesi milanese sono state rilanciate le scuole di formazione all’impegno sociale e politico, per? non sono la risposta al problema, ? solo un piccolo contributo anche perch? se continuiamo ad incontrarci con un’ottica del tutto deduttiva, per cui si parte dai grandi princ?pi e, se si pensa di arrivare a soluzioni concrete, non andremo molto lontano. La formazione in questi campi dovrebbe imparare dall’esperienza, partire dai problemi, ragionarci sopra con una modalit? esplicitamente formativa, approfondendo le situazioni, cercare di capirli, leggere il Vangelo facendolo reagire con le situazioni diverse e poi trovare insieme le risposte. Se noi parliamo del discorso educativo-genitoriale saremmo allo stesso livello: c’? nella comunit? cristiana un momento formativo di qualsiasi tipo che educa ad essere genitori? Aiuta a gestire quella eccezionale condizione di richieste ed esigenze che arrivano alla famiglia, e sotto la quale la famiglia normale cristiana rischia di essere schiacciata e smarrit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condo elemento. La questione della rilevanza cristiana nell'impegno nella societ? ? legata al fatto che il Vangelo non d? risposte pre-confezionate per i problemi della societ? moderna che ? complessa. Di per s? non le dava neanche per la societ? medievale, perch? il vangelo ? stato scritto a partire dalle parole di Ges? in un diverso contesto culturale, come quello ebraico antico. Infatti noi diciamo l? dentro c'? il significato essenziale della vita dell'uomo e della donna (e della societ?) di qualsiasi epoca, ma siamo anche consapevoli che non c'? una soluzione pronta da applicare ai problemi umani, perch? quel significato essenziale ? espresso in una forma storica precisa, quella della Palestina, un angolo dimenticato di impero romano del primo secolo dell'era cristian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llora se dobbiamo arrivare a porre il problema dell'impatto di quel significato essenziale portato dal Cristo nelle condizioni complesse della vita, dobbiamo trovare, magari con difficolt?, una forma di incontro tra queste due realt?. Io non so trovare una espressione migliore della parola ?mediazione? (che ? molto di pi? di quella ritenuta spesso analoga che ? il ?compromesso?), tra le verit? del Vangelo e l'esigenza umana sempre cangiante e diversa. Detto in altri modi, dal momento dell'Incarnazione del Verbo, non c'? possibilit? di vivere veramente i valori cristiani nella realt? senza mediare. Potremmo dire, di fronte a chi tira fuori il concetto dei ?valori non negoziabili?, che la risposta sia questa: non c'? modo di fare vivere i valori senza negoziarli e mediarli nelle situazioni complesse della storia e trovare quindi il modo di fare parlare quella verit?, che ? la verit? del Vangelo, all'interno della nostra situazione. Se il valore resta espresso in forma astratta, pu? essere tranquillamente ignorato: se mediato nella realt?, ogni essere umano deve fare almeno i conti con un appello vit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compito essenziale chi lo deve compiere, se non primariamente chi ? all'interno di queste condizioni complesse della vita ?normale? degli uomini e delle donne del nostro tempo? La logica attuale della nostra vita pastorale tende a dire che fondamentalmente la mediazione, dove c'? bisogno di farla, la fa la gerarchia ecclesiastica. Perch?, nonostante non sempre lo si ammetta, nel dibattito civile degli ultimi anni non ? che le mediazioni non ci siano state. Facciamo l'esempio della legge sulla fecondazione assistita: ad un certo punto ? sembrato la legge 40 fosse da difendere assolutamente dal punto di vista cristiano: ma questo era frutto del fatto che la legge esprimeva fino in fondo l'esigenza dell'etica cristiana? No, perch? tutti i moralisti di questo mondo avrebbero potuto dire che, in realt?, c'era un ampio spazio di compromesso in quella legge. E' normale che sia cos?, non ? drammatico: il problema fu che quella mediazione - su cui si poteva discutere - fosse presentata come ?il valore non negoziabile?. La mediazione della gerarchia ecclesiastica, per ragioni di valutazioni pur plausibili, si ritiene sia l'unica che tiene insieme i valori cristiani con la complessit? della vita. Pu? essere che sia autorevolmente saggia, per? ci si dica con chiarezza che ? una mediazione. E' sempre necessario accogliere filialmente i richiami ai valori della gerarchia, pu? essere giusto ascoltare attentamente le mediazioni proposte dalla gerarchia, ma in quanto mediazioni esse non possono pretendere l'infallibilit?. Sono contributi su cui si pu? e si deve discute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robabilmente una valutazione pi? matura del contributo dei laici esperti e competenti a questo tipo di mediazioni, aiuterebbe la comunit? a fare passi avanti e non giocherebbe troppo spesso con il linguaggio delle ?decisioni irrevocabili? o dei ?valori non negoziabili?, che mi sembra non risponda alla realt?. Anzi, sarebbe bene che queste mediazioni siano riconosciute come tipicamente opinabili e provvisorie. Che i credenti che le tentano non rivendichino la responsabilit? della Chiesa (lo affermava a chiare lettere la ?Gaudium et spes?). Offrano per? modo di capire che c'? una coerenza tra il Vangelo e le loro scelte storiche, nell'umile provvisoriet? di ogni scelta, di ogni ?presa di parte?. Questa responsabilit? oggi ? favorita e sostenuta nella Chiesa? Temo che lo sia troppo poc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terza questione aperta. Allora se bisogna valorizzare il ruolo dei laici per questo compito di mediazione, pu? essere anche che non ci si trovi automaticamente d'accordo, perch? la mediazione ? una operazione complessa in cui qualcuno sottolinea di pi? la difesa di un valore o di un altro (spesso ci sono conflitti di valori) o di un'altra esigenza pratica. Oppure prevede che le conseguenze delle scelte fatte siamo diverse da quello che prevede qualcun altro. Allora ? necessario riconoscere uno spazio di discernimento, di confronto, di visibilit? dei diversi punti di vista, una ?opinione pubblica? nella Chiesa italiana intorno alle questioni complesse della mediazione, della vitalit? umana del cristianesimo e dell'impatto pubblico del Vangel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sa vuole dire questo discorso in termini pratici? Vuol dire ad esempio che se esiste un quotidiano della Conferenza Episcopale Italiana, questo giornale sarebbe bene che esprimesse punti di vista anche differenti, che fosse aperto ad un certo dialogo. A parte ogni giudizio sulla vicenda del Direttore di ?Avvenire? di questi giorni, registro il fatto che la direzione del giornale dei cattolici italiani affidata a Dino Boffo, non per colpa sua, ma per una logica complessiva della nostra Chiesa negli ultimi anni, ? stata una logica sostanzialmente monocorde, ispirata ad una visione molto particolare in cui tanti credenti non si sono riconosciuti. Mote voci autorevoli del cristianesimo italiano sono state emarginate, non hanno trovato spazio. Non pu? essere una logica comunitaria adulta, questa. Se dobbiamo avere un organo ufficiale che rappresenti il punto di vista del cristiano nel commento della realt? di tutti i giorni (il giornale cosa ? se non questo?), come pensarlo se non aperto ad una pluralit? di punti di vista e contributi di dialoghi tra cristiani nella fraternit?, perch? se cominciamo a dire che ho ragione io che hai torto tu, non si va da nessuna parte; mentre l'impostazione secondo cui sotto una direzione gerarchica, si fa passare un solo giudizio, sembra non risponda alla realt?.</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icona biblic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olevo lasciarvi in conclusione una immagine biblica che possa esprimere la nostra realt? di laici nella Chiesa. In un brano della Bibbia che tutti ricorderete (Genesi 28,10-22), Giacobbe in fuga da Esa? (che aveva turlupinato), alla ricerca di una moglie del suo popolo, abbandona Canaan ma, vinto dalla stanchezza, si addormenta su una pietra, in terra straniera e sogna una scala che collega la terra al cielo e gli angeli che scendono e salgono, e Dio che gli promette una discendenza e il possesso della terra che al momento calpesta. Poi si sveglia. Da questo sogno viene trasformato, tant'? che dice ?Qui costruir? un santuario? perch? ?questa ? proprio la casa di Dio, questa ? la porta del cielo?.</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Questo sogno pu? essere preso come metafora sulla figura del laico credente, perch? il problema continuo della vita di noi che ci sforziamo di essere cristiani, non pu? essere di cercare una perfezione altrove, di sognare una vita perfetta, una soluzione definitiva ai problemi, una fuga continua verso un mondo ?altro?. Il sogno di Giacobbe ci dice che qui, in questa vita, in questa condizione, alle prese con i tuoi problemi della vita quotidiana, pi? o meno ardui e complessi, quando ti sembra di essere straniero alla terra, c'? la porta del cielo e si apre la scala di Dio. E' qui la casa del Padre, ? qui che bisogna prendere una decisione definitiva sull'esperienza umana della vita, aprendosi all'assoluto che ci accompagna benevolmente nel pellegrinaggio difficile che compiamo. Questo credo ci dia una grandissima forza e una consolazione per far s? che nella vita di persone e di gruppo si possa vivere una quotidianit? alla luce del Vangelo, che sia una apertura verso la totalit? del Signore.</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omande</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 sono sempre meno luoghi dove poterci confrontare. Stasera ne abbiamo uno a disposizione. Per non rimanere nel nostro piccolo ? necessario trovare strumenti di comunione e vivere un cristianesimo coerente nel nostro ambiente non solo nei momenti festivi ma anche nella quotidianit?. Oggi ho sentito queste cose, ma domani mattina cosa far??</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i parla di luoghi di incontro ma anche di momenti per noi cristiani. Penso che si debba partire dall'alto. Perch? una associazione cristiana non si trova con un'altra associazione cristiana o non fa seminari comuni? Perch?, per esempio Avvenire dice una cosa e l'Osservatore Romano ne dice un'altra? Bisognerebbe che dall'alto ci sia un certo indirizzo, cos? si potrebbe creare anche un rapporto tra cristiani e non; ma se i vescovi dicono una cosa e il Vaticano ne dice un'altra e se una associazione come le ACLI dice una cosa e CL ne dice un'altra? Dobbiamo lavorare molto per chiarirci le idee.</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ul coinvolgimento clero-laici. E' vero che in questi anni c'? stato un certo avvicinamento, vedi i consigli pastorali, i consigli di amministrazione parrocchiali. Oggi ? necessario fare una valutazione chiedendoci: a che punto siamo. Non ne sono rimasto entusiasta di queste esperienze: o ci si allinea o si rischia di essere tagliati fuori. Dobbiamo spiegarci perch? queste esperienze non sono state positive.</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nch'io sono d'accordo su quanto detto. L'idea di De Giorgi che parla di "brutto anatroccolo" in riferimento al laico, forse non ? sbagliata. Persone che vivono intensamente la vita del quartiere, non sempre arrivano in parrocchia e non sempre sono prese in considerazione. Sembra che si soffra una specie di timidezza nei confronti del clero. Se poi entriamo sull'argomento della donna nella chiesa, siamo di fronte ad un muro. Nelle associazioni e nei piccoli gruppi dovrebbero sorgere persone abituate a confrontarsi sugli argomenti che interessano la societ? partendo dalla vita quotidiana.</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matrice cristiana che ha confessioni diverse con diverse tradizioni, per esempio nella chiesa copta i preti si sposano e fanno figli, poi passano alla chiesa cattolica e vengono accettati cos? come sono. Perch? queste divisioni invece di momenti di unione? Assistiamo ad una perdita di contatto con Dio, invece questo contatto con Dio dovrebbe essere quel fattore che ci unisce tutti.</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sa ne pensa dei movimenti nati dopo il concilio? Credo che il discorso debba essere approfondito anche sul ruolo della coppia: siamo in presenza di tanti matrimoni che si sfasciano, la chiesa dovrebbe aprirsi a queste situazioni di difficolt?.</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 rimasto impresso la notizia che un tempo, nel catechismo, la chiesa era considerata una monarchia e i laici erano trattati come sudditi. Sarebbe importante, al di l? di quello che viene detto dalla stampa ufficiale della chiesa, poter dire il proprio pensiero senza alcun complesso di sudditanza.</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l'invitare la gente per stasera, si diceva che la cosa non interessa. Quando uno ascolta la predica la accetta cos? come ?, mentre il ruolo del laico dovrebbe essere uno che prende in considerazione le cose, riflette e si impegna. Per fortuna ci sono molte idee all'interno della chiesa. Magari, nei consigli pastorali, parlano solo quelli che sono d'accordo, mentre quelli che non sono d'accordo, tacciono. Come ci si pu? confrontare in una situazione del genere?</w:t>
      </w:r>
    </w:p>
    <w:p>
      <w:pPr>
        <w:pStyle w:val="TextBody"/>
        <w:widowControl/>
        <w:numPr>
          <w:ilvl w:val="0"/>
          <w:numId w:val="6"/>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Hai detto che vengono a mancare gli ambiti di confronto perch? si ha paura delle divisioni. La paura di queste divisioni discende da un motivo teologico o da un motivo politico? Si sono ridotti gli ambiti di confronto perch? quando si discute la gente si divide? Ci? sta a dimostrare che il nostro cristianesimo ? solo festivo, mentre sulla quotidianit? non ci siamo. Come riempire gli ambiti di confronto: neanche fra gli intellettuali, che dovrebbero essere i maggiori competenti, c'? questo sforzo di confronto.</w:t>
      </w:r>
    </w:p>
    <w:p>
      <w:pPr>
        <w:pStyle w:val="TextBody"/>
        <w:widowControl/>
        <w:numPr>
          <w:ilvl w:val="0"/>
          <w:numId w:val="6"/>
        </w:numPr>
        <w:tabs>
          <w:tab w:val="clear" w:pos="709"/>
          <w:tab w:val="left" w:pos="707" w:leader="none"/>
        </w:tabs>
        <w:ind w:left="707" w:right="0" w:hanging="283"/>
        <w:rPr>
          <w:caps w:val="false"/>
          <w:smallCaps w:val="false"/>
          <w:color w:val="000000"/>
          <w:spacing w:val="0"/>
          <w:u w:val="none"/>
        </w:rPr>
      </w:pPr>
      <w:r>
        <w:rPr>
          <w:rFonts w:cs="Arial" w:ascii="Arial" w:hAnsi="Arial"/>
          <w:b/>
          <w:i w:val="false"/>
          <w:caps w:val="false"/>
          <w:smallCaps w:val="false"/>
          <w:color w:val="000000"/>
          <w:spacing w:val="0"/>
          <w:sz w:val="28"/>
          <w:u w:val="none"/>
        </w:rPr>
        <w:t>Basta leggere Vito Mancuso per vedere qualcosa di nuovo.</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spos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i? che rispondere, cercher? di esprimere con molta libert? ci? che i vostri interventi mi hanno suscit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i sembra che uno dei punti ricorrenti sia stato quello della convergenza e della diversit? all'interno della Chiesa: qualcuno diceva se l'?Avvenire? e l'?Osservatore Romano? dicono cose diverse, dove andiamo a finire! Qualcun altro evidenzia incomprensioni e punti di vista diversi tra movimenti, gruppi e associazioni: non ? possibile fare uno sforzo per convergere? Qualcun altro parlava addirittura del rapporto complesso tra diverse confessioni religiose. Il riferimento alle diverse denominazioni mi ha fatto venire in mente un classico racconto ebraico di un dialogo tra un ebreo in ricerca e un vecchietto (lo cito a memoria). L'ebreo discute e via via si accorge che il vecchietto ? Dio in persona e quindi rilancia: ?tu che sei Dio in persona, spiegami, qual ? la vera religione??. Dio risponde: ?Mah, guarda, a dirti la verit?, io non sono religioso, non saprei risponderti…?. Dio ? certo oltre ogni religion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 religioni possono scontrarsi. I diversi modi di vivere il cristianesimo si sono addirittura codificati in confessioni diverse che, nella storia, hanno riconosciuto momenti di guerra tra loro. Stati e governanti cristiani si combattevano tra loro, in tempi poi non cos? lontani, per affermare la vera fede e la vera Chiesa. Ma noi crediamo nell'incarnazione del Verbo, in una precisa situazione storica, in un preciso momento della storia dell'umanit?. Ges? di Nazareth, quell'uomo nato da Maria, in quella regione, in una parte marginale dell'Impero Romano ? il Cristo, cio? colui che ha le chiavi della verit? sulla storia universale e sul destino di tutta l'umanit?. La laicit? nel cristiano ? una dimensione legata alla necessit? di reinventarsi sempre la verit? cristiana, in contesti diversi, partendo dal riconoscimenti fondamentale di Ges? di Nazareth come Signore della storia e verit? del mond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 noi ragionassimo un po' sulla questione, credo che il problema della diversit? e della convergenza sia in qualche modo depotenziato da questa impostazione delle cose: perch? ? normale che ci siano diversi modi di essere cristiano e, quindi, cristiani che la pensino diversamente. Il problema ? come vivere questa diversit? all'interno di una fraternit? che in qualche modo si sente giudicata dall'unico punto di vista che ? Ges? Cristo. E non solo la singola autorit?, la singola teologia, la singola usanza, la singola tradizione ma tutti dovrebbero essere convinti della propria libera espressione della fede e - nello stesso tempo - essere convinti che l'unico giudice ? il cristo Signore della storia, non noi con le nostre piccine vedute. Questa ? la dialettica che ci permette di stare insiem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iciamo che, se fosse altrimenti, il fatto che Augusto Pinochet, dittatore del Cile, rivendicasse di essere cristiano, creerebbe qualche problema al cristianesimo come tale! Invece, dal mio punto di vista, non mi fa problema sul cristianesimo: non ? problema mio giudicare della fede di Pinochet, al massimo posso interloquire sulla sua coerenza tra fede e vita. Se ci sar? qualcuno che dovr? giudicare in termini ultimi, sar? Colui che incontrer? e giudicher? anche un sanguinario dittato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dire cose diverse, in diverso modo, alcune volte, nasconde un diverso modo di interpretare la fede, non nascondiamocelo. Per esempio, le discussioni tra movimenti ecclesiali non sempre sono frutto di piccinerie e angustie: hanno al fondo modi profondamente alternativi di concepire il rapporto tra fede e vita, e quindi in fondo anche di vivere e testimoniare la fede. Non si risolvono quindi dicendo ?vogliamoci bene? o ?facciamo qualcosa insieme?. Si affrontano seriamente le difficolt? solo comprendendo le differenze senza pregiudizi. Infatti, di queste visioni diverse della fede non siamo noi i giudici, l'importante ? che ciascuno cerchi di vivere il proprio approccio nella verit?, approfondendo, riflettendo, evitando di prendere per partito preso posizioni diverse dagli altri, anche perch? alla fine il punto di riferimento non siamo noi stessi, ma ? sempre l'unico Cris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ollecitato dall'intervento sull'ecumenismo, suggerirei di pensare quanto cammino ? stato fatto sul terreno teologico per la comprensione unitaria delle verit? cristiane da parte delle diverse confessioni religiose: negli ultimi anni sono stati fatti dei cammini interessanti e impegnativi. La questione della dottrina sulla ?giustificazione? tra cattolici e protestanti non ? pi? un ostacolo alla comunione ecclesiale, ad esempio. La Riforma potrebbe essere superata su quel punto delicato. Il problema di oggi ? quello del riconoscimento dell'autorit? unica, oppure - per dirla meglio - che la diversit? che si esprime in chiese diverse possa avere un punto di riferimento unico: occorrre su questo punto ripensare il modo di esercizio del ministero ?petrino?. Non a caso, lo stesso Giovanni Paolo II, nella enciclica ?Ut unum sint?, invitava a riflettere sul ruolo del Vescovo di Roma nell'ambito della cristianit?. Negli ultimi decenni, le stesse confessioni protestanti si sono accorte di quanto sia utile, di quanto sia cristianamente significativo, avere un punto di riferimento comune, anche se questa acquisizione trova difficolt? a svilupparsi per la eccessiva rigidit? di interpretazione dell'autorit? dal punto di vista cattolic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indi, le diversit? possono essere una ricchezza. Invece io mi scandalizzo quando la domenica tutti fanno la fila per ricevere la comunione e il luned? ognuno fa quello che vuole: sembra diventata cos? la vita della comunit? cristiana, proprio perch? - come dicevamo sopra - non c'? un modo e un luogo in cui confrontarsi sul rapporto della comunione della domenica e la vita di tutti i giorni. Facciamo un esempio, se io e il mio vicino facciamo la comunione la domenica, dal punto di vista politico e dal punto di vista delle scelte economiche siamo su due sponde diverse, perch? nell'ambito della comunit? cristiana, non possiamo confrontarci sulle reciproche posizioni? A me fa sinceramente paure soprattutto il silenzio sulle diversi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alcuno ha chiesto perch? c'? il silenzio, ? un problema teologico o una paura del confronto? Secondo me ? un problema pastorale, che pu? dipendere da un impianto teologico, ma ? soprattutto condizionato da una strategia pastorale articolata, quella messa in atto nell'ultimo ventennio dalla conferenza episcopale. La schematizzerei cos?: iccome il cristianesimo ha il compito di unificare una societ? che ? sempre di pi? frastagliata e complessa, lo deve svolgere pur essendo una minoranza (anche i ciechi sanno che il cristianesimo non ? pi? maggioritario). Per svolgerlo da minoranza, ha bisogno di essere una minoranza coesa e visibile, compatta e disciplinata, dotata di una logica di massa di manovra della societ?, per cui tutto quello che crea divergenza, conflitto, incertezza sulla compattezza ? bene che sia messo da par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a parola sui consigli pastorali. Ci ? stato dato nel post-concilio uno strumento di partecipazione ed ? giusto parlarne. Il consiglio pastorale ? nato nella logica di tradurre in pratica la visione del ?popolo di Dio?, come scritto nella definizione conciliare. Vediamo insieme alcune difficolt?: una ? la difficolt? della sua origine, perch? questo organismo ? nato in un contesto sociale (il decennio '70) in cui il problema della partecipazione era una necessit? ?deliberativa? e qualcuno ha pensato che il consiglio pastorale doveva essere il luogo dove si prendevano le decisioni, in cui si viveva una chiesa meno clericale e quindi pi? partecipata. La risposta a questo atteggiamento ? stata: ?ma la Chiesa non ? una democrazia e cosa volete introdurre regole democratiche nella Chiesa? Non ha nessun senso evangelico?. Obiezione di per s? ovvia e corretta, perch? la Chiesa ? una comunit? che si ispira al Vangelo, quindi ? vero che la Chiesa non ? una democrazia, ma dovrebbe essere ?pi? di una democrazia?, non meno di una democrazia. Dire che la Chiesa non ? una democrazia, sembrerebbe affermare che in essa i diritti umani, la tolleranza, l'ascolto non contino, invece dovrebbero contare, anche se completati con qualche sensibilit? in pi?: l'aspetto fraterno e comunitario che si ispira all'unico Signore, e l'obbedienza comune a una verit? che non si fissa per decisione di maggioranza (ma che non ? nemmeno solo patrimonio del prete). Dire che la Chiesa non ? una democrazia non vuol dire tornare surrettiziamente a una concezione della Chiesa come monarch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llora, in questa logica, sarebbe possibile che nei consigli pastorali si usasse decentrare molte decisioni, salvo poi ricomprendere tutto in una visione pi? ampia, in cui l'ultima parola non ? la legge della maggioranza, ma la carit?, il Vangelo. Queste dinamiche non sono diventate pratiche diffuse, nonostante che, a suo tempo, il Card. Martini, avendo presente la situazione dei consiglio pastorali e delle comunit? cristiane, usasse la parola ?consigliare?, come espressione tipica. Come metodo di ascolto e arricchimento reciproco continu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ltro aspetto della crisi dei consigli ? la mancanza di basi comuni per esprimersi con lo stesso linguaggio, per riconoscersi e capirsi, per valorizzarsi. Qui scatta il meccanismo del rapporto laici-preti, gli uni con un senso di sudditanza, gli altri con una certa coscienza della loro ovvia prevalenza: in questa situazione si crea un corto circuito vizioso senza sbocchi futuri. La scommessa del ?consigliare? nella chiesa, avrebbe avuto bisogno di un percorso formativo di approfondimento e di riflessione comune molto pi? esigente di quello che ? stato in questi ultimi anni sul piano teologico e nell'apprendimento biblico. Se ci si avvita nella contrapposizione, non si esce pi?. Certo, questa comprensione chiederebbe che ciascuno si preoccupasse degli strumenti a disposizione dell'altro: i preti dovrebbero curare di pi? la riflessione teologico-biblico-pastorale dei laici, per avere interlocutori all'altezza; mentre i laici dovrebbero essere disponibili a mettere le proprie competenze di vissuto (approfondite e riflesse, non banalmente esibite) in dialogo con i pastori. Altrimenti, ? facile la recriminazione: l'altro non mi capisc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Sulle coppie. Il modo cristiano di vedere la vita di coppia chiede indubbiamente un diverso atteggiamento della comunit? cristiane verso coloro che hanno difficolt? e si separano: ? un lavoro non da poco, ma ? urgente che si inizi, come ha fatto il Card. Tettamanzi con la sua lettera alle famiglie in difficolt?. Anche qui, il punto primo non ? ridiscutere decisioni prese sui sacramenti o la negazione dei sacramenti. E’ creare percorsi di ascolto e di discernimento in cui le diverse situazioni possano essere capite meglio e in qualche caso sottoposte a diverse decisioni: basta evitare l’ipocrisia spesso presente di chi semplicemente consiglia ai divorziati di andare a prendere la comunione in altre parrocchie!</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APPUNTI</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i cultura e politica</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bimensile edito da "Citt? dell'uomo"</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bbonamento annuale €. 24.00</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rsamento sul ccp n.28011203, intestato a Citt? dell'uomo</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rgo Corsia dei Servi, 4 - 20122 Milano</w:t>
      </w:r>
    </w:p>
    <w:p>
      <w:pPr>
        <w:pStyle w:val="TextBody"/>
        <w:widowControl/>
        <w:jc w:val="center"/>
        <w:rPr>
          <w:u w:val="none"/>
        </w:rPr>
      </w:pPr>
      <w:r>
        <w:rPr>
          <w:rFonts w:cs="Arial" w:ascii="Arial" w:hAnsi="Arial"/>
          <w:b/>
          <w:i w:val="false"/>
          <w:caps w:val="false"/>
          <w:smallCaps w:val="false"/>
          <w:color w:val="000000"/>
          <w:spacing w:val="0"/>
          <w:sz w:val="28"/>
          <w:u w:val="none"/>
        </w:rPr>
        <w:t>Informazioni </w:t>
      </w:r>
      <w:hyperlink r:id="rId2">
        <w:r>
          <w:rPr>
            <w:rStyle w:val="InternetLink"/>
            <w:rFonts w:cs="Arial" w:ascii="Arial" w:hAnsi="Arial"/>
            <w:b/>
            <w:i w:val="false"/>
            <w:caps w:val="false"/>
            <w:smallCaps w:val="false"/>
            <w:color w:val="0000FF"/>
            <w:spacing w:val="0"/>
            <w:sz w:val="28"/>
            <w:u w:val="none"/>
          </w:rPr>
          <w:t>www.cittadelluomo.it</w:t>
        </w:r>
      </w:hyperlink>
    </w:p>
    <w:p>
      <w:pPr>
        <w:pStyle w:val="Lineaorizzontale"/>
        <w:widowControl/>
        <w:rPr>
          <w:u w:val="none"/>
        </w:rPr>
      </w:pPr>
      <w:r>
        <w:rPr>
          <w:u w:val="none"/>
        </w:rPr>
      </w:r>
    </w:p>
    <w:p>
      <w:pPr>
        <w:pStyle w:val="TextBody"/>
        <w:widowControl/>
        <w:jc w:val="center"/>
        <w:rPr>
          <w:rFonts w:ascii="Tahoma" w:hAnsi="Tahoma" w:cs="Tahoma"/>
          <w:b/>
          <w:b/>
          <w:i w:val="false"/>
          <w:i w:val="false"/>
          <w:caps w:val="false"/>
          <w:smallCaps w:val="false"/>
          <w:color w:val="000000"/>
          <w:spacing w:val="0"/>
          <w:sz w:val="36"/>
          <w:u w:val="none"/>
        </w:rPr>
      </w:pPr>
      <w:r>
        <w:rPr>
          <w:rFonts w:cs="Tahoma" w:ascii="Tahoma" w:hAnsi="Tahoma"/>
          <w:b/>
          <w:i w:val="false"/>
          <w:caps w:val="false"/>
          <w:smallCaps w:val="false"/>
          <w:color w:val="000000"/>
          <w:spacing w:val="0"/>
          <w:sz w:val="36"/>
          <w:u w:val="none"/>
        </w:rPr>
        <w:t>Il laico cristiano</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36"/>
          <w:u w:val="none"/>
        </w:rPr>
        <w:t>nel pensiero di Giuseppe Lazzati</w:t>
      </w:r>
    </w:p>
    <w:p>
      <w:pPr>
        <w:pStyle w:val="TextBody"/>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Introduzione</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a sera siamo qui per ricordare un uomo e ad affrontare un problem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omo ? Giuseppe Lazzati, professore della Cattolica, Presidente dell'Azione Cattolica Milanese, membro della Costituente, Parlamentare, Direttore del quotidiano L'Italia, Rettore dell'Universit? Cattolic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zzati per due anni fu internato in vari campi di concentramento e, alla vigilia di Natale del '43, riceve un certificato inviatogli da Padre Agostino Gemelli, Rettore della cattolica, che gli pu? aprire le porte del lager e farlo rimpatriare. La sua decisine ? lapidaria </w:t>
      </w:r>
      <w:r>
        <w:rPr>
          <w:rFonts w:cs="Arial" w:ascii="Arial" w:hAnsi="Arial"/>
          <w:b/>
          <w:i/>
          <w:caps w:val="false"/>
          <w:smallCaps w:val="false"/>
          <w:color w:val="000000"/>
          <w:spacing w:val="0"/>
          <w:sz w:val="28"/>
          <w:u w:val="none"/>
        </w:rPr>
        <w:t>"per me resto", </w:t>
      </w:r>
      <w:r>
        <w:rPr>
          <w:rFonts w:cs="Arial" w:ascii="Arial" w:hAnsi="Arial"/>
          <w:b/>
          <w:i w:val="false"/>
          <w:caps w:val="false"/>
          <w:smallCaps w:val="false"/>
          <w:color w:val="000000"/>
          <w:spacing w:val="0"/>
          <w:sz w:val="28"/>
          <w:u w:val="none"/>
        </w:rPr>
        <w:t>confermando il risultato a cui era pervenuto nelle discussioni precedenti. Lazzati aveva concluso </w:t>
      </w:r>
      <w:r>
        <w:rPr>
          <w:rFonts w:cs="Arial" w:ascii="Arial" w:hAnsi="Arial"/>
          <w:b/>
          <w:i/>
          <w:caps w:val="false"/>
          <w:smallCaps w:val="false"/>
          <w:color w:val="000000"/>
          <w:spacing w:val="0"/>
          <w:sz w:val="28"/>
          <w:u w:val="none"/>
        </w:rPr>
        <w:t>"resto".</w:t>
      </w:r>
      <w:r>
        <w:rPr>
          <w:rFonts w:cs="Arial" w:ascii="Arial" w:hAnsi="Arial"/>
          <w:b/>
          <w:i w:val="false"/>
          <w:caps w:val="false"/>
          <w:smallCaps w:val="false"/>
          <w:color w:val="000000"/>
          <w:spacing w:val="0"/>
          <w:sz w:val="28"/>
          <w:u w:val="none"/>
        </w:rPr>
        <w:t> Si pu? quindi concludere ragionevolmente che Lazzati ha voluto rimanere nella condizione di internato per non rompere la solidariet? e la condivisione della condizione di prigioniero con gli altri internati a Deblin-Irena. (Dossier Lazzati 4).</w:t>
      </w:r>
    </w:p>
    <w:p>
      <w:pPr>
        <w:pStyle w:val="TextBody"/>
        <w:widowControl/>
        <w:jc w:val="both"/>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Veniamo invece al problema che quello del nostro ruolo di laici nella societ?. E qui mi faccio aiutare da don Tonino Bello che, in un libro del 1992 "Ad Abramo e alla sua discendenza" edizioni la Meridiana, in una lettera ipotetica al profeta Samuele, scrive:</w:t>
      </w:r>
    </w:p>
    <w:p>
      <w:pPr>
        <w:pStyle w:val="TextBody"/>
        <w:widowControl/>
        <w:jc w:val="both"/>
        <w:rPr>
          <w:rFonts w:ascii="Arial" w:hAnsi="Arial" w:cs="Arial"/>
          <w:b/>
          <w:b/>
          <w:i/>
          <w:i/>
          <w:caps w:val="false"/>
          <w:smallCaps w:val="false"/>
          <w:color w:val="000000"/>
          <w:spacing w:val="0"/>
          <w:sz w:val="28"/>
          <w:u w:val="none"/>
        </w:rPr>
      </w:pPr>
      <w:r>
        <w:rPr>
          <w:rFonts w:cs="Arial" w:ascii="Arial" w:hAnsi="Arial"/>
          <w:b/>
          <w:i/>
          <w:caps w:val="false"/>
          <w:smallCaps w:val="false"/>
          <w:color w:val="000000"/>
          <w:spacing w:val="0"/>
          <w:sz w:val="28"/>
          <w:u w:val="none"/>
        </w:rPr>
        <w:t>"da noi volgono al tramonto le posizioni di alto profilo che hanno caratterizzato gli inizi eroici dei nostri ordinamenti costituzionali. Si vanno scaricando le pile delle varie utopie. La corruttela nella gestione del potere ha preso il sopravvento. Dilaga il clientelismo. Imperversa la criminalit? e languisce l'etica delle strutture democratiche nate dalla resistenza. Proprio come ai tuoi tempi, dice a Samuele, quando i figli che mettesti a capo d'Israele, come tuoi successori, deviavano dietro il lucro, accettavano regali e sovvertivano il giudizio.</w:t>
      </w:r>
    </w:p>
    <w:p>
      <w:pPr>
        <w:pStyle w:val="TextBody"/>
        <w:widowControl/>
        <w:jc w:val="both"/>
        <w:rPr>
          <w:rFonts w:ascii="Arial" w:hAnsi="Arial" w:cs="Arial"/>
          <w:b/>
          <w:b/>
          <w:i/>
          <w:i/>
          <w:caps w:val="false"/>
          <w:smallCaps w:val="false"/>
          <w:color w:val="000000"/>
          <w:spacing w:val="0"/>
          <w:sz w:val="28"/>
          <w:u w:val="none"/>
        </w:rPr>
      </w:pPr>
      <w:r>
        <w:rPr>
          <w:rFonts w:cs="Arial" w:ascii="Arial" w:hAnsi="Arial"/>
          <w:b/>
          <w:i/>
          <w:caps w:val="false"/>
          <w:smallCaps w:val="false"/>
          <w:color w:val="000000"/>
          <w:spacing w:val="0"/>
          <w:sz w:val="28"/>
          <w:u w:val="none"/>
        </w:rPr>
        <w:t>E' triste dirlo: ma tanta gente oggi in Italia invoca disperatamente un re che governi. Smania per delegargli gli ultimi spiccioli di un potere della cui valuta pregiata si ? lasciato confiscare. Accarezza nostalgie di un capo che sia forte, che mostri i muscoli, che decida per tutti, che abbia il pugno di ferro. Per arginare i processi degenerativi in atto occorrono s? riforme concrete ma non tali da prosciugare i poteri della base, garantiti dalla Costituzione e concentrarli al vertice per delirio di potenz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E' sulle nervature periferiche che bisogna investire i capitali del cambiamento. E' ai capillari estremi del corpo sociale che occorre assicurare una abbondante irrorazione vascolare, perch? i tessuti siano preservati dalla cancrena e si eviti di mandare in circolo embrioni funesti. Pi? che scommettere sull'uomo del palazzo, bisogna scommettere sull'uomo della strada promovendo un massiccio referendum abrogativo del suo vecchio modo di pensa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 uno spaccato di realt? di diciassette anni or sono. Oggi…? Per questo dobbiamo darci una mossa per cambiare - per questo siamo qui stasera - per ascoltare, riflettere e cambia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o incontro ? l'ultimo di una serie di momenti che la nostra zona delle ACLI sta facendo:</w:t>
      </w:r>
    </w:p>
    <w:p>
      <w:pPr>
        <w:pStyle w:val="TextBody"/>
        <w:widowControl/>
        <w:numPr>
          <w:ilvl w:val="0"/>
          <w:numId w:val="7"/>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bbiamo incominciato a dirci cosa facciamo noi delle ACLI? Dobbiamo formare noi e gli altri o fare patronato, CAF ? altre cose, oppure fare l'uno e l'altro? Le conclusioni furono che dobbiamo fare bene la formazione e fare bene i servizi;</w:t>
      </w:r>
    </w:p>
    <w:p>
      <w:pPr>
        <w:pStyle w:val="TextBody"/>
        <w:widowControl/>
        <w:numPr>
          <w:ilvl w:val="0"/>
          <w:numId w:val="7"/>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secondo momento lo abbiamo dedicato agli stranieri chiedendo loro cose molto semplici, ci hanno risposto, abbiamo valutato le risposte e siamo andati insieme (italiani e stranieri) al circolo ACLI di Lugano (Svizzera) ospiti dai nostri connazionali che l? sono emigrati, che l? sono stranieri, e abbiamo cercato di captare come gira il fumo nel rapporto tra locali e immigrati;</w:t>
      </w:r>
    </w:p>
    <w:p>
      <w:pPr>
        <w:pStyle w:val="TextBody"/>
        <w:widowControl/>
        <w:numPr>
          <w:ilvl w:val="0"/>
          <w:numId w:val="7"/>
        </w:numPr>
        <w:tabs>
          <w:tab w:val="clear" w:pos="709"/>
          <w:tab w:val="left" w:pos="707" w:leader="none"/>
        </w:tabs>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terzo momento lo stiamo dedicando a momenti formativi: il primo con Guido Formigoni sul ruolo del laico nella chiesa italiana di oggi e, stasera, vogliamo sviluppare il tema ?il laico cristiano nel pensiero di Giuseppe Lazza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sempio del lager che ho citato all'inizio del mio intervento ci fa dire che razza di persona era Lazzati: chi di noi si sentirebbe di fare quel suo ges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 raccontarci queste storie abbiamo invitato don Giuseppe Grampa, Parroco di S. Giovanni Laterano (zona di Piazza Piola), Direttore della rivista diocesana Il Segno, un tempo andava anche ad insegnare al Seminario di Scutari in Albania e altre cos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Ringraziamo don Giuseppe Grampa di essere venuto da noi.</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Relazione</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Don Giuseppe Grampa</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flettere sul laico cristiano alla luce dell’esperienza e dell’insegnamento di Giuseppe Lazzati vuol dire ritornare al Concilio, al suo insegnamento sulla Chiesa e sul laico nella chies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fedelt? di Giuseppe Lazzati al Concilio si raccoglie in queste due tes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Il laico ? un cristiano a pieno titol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Al laico ? affidato in particolare il compito della animazione cristiana delle realt? tempor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prima tesi, la dignit? del laico fedele cristiano, ha come sua condizione di possibilit? la rinnovata coscienza della chiesa. La seconda tesi, l’indole secolare del laico, ha quale sua condizione di possibilit? il valore delle realt? temporali, quella che appunto il Concilio indicher? come legittima autonomia. Queste quattro tesi costituiscono, credo i cardini della lettura lazzatiana del Concilio. Certo, non mancano disseminati nella sua vastissima produzione orale e scritta altri spunti conciliari ma anche ad un lettore un poco frettoloso dei suoi scritti quale sono stato in queste settimane, balza evidentissimo il rilievo dominante delle quattro tesi sopra enuncia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lettura del Concilio da parte di Lazzati ? guidata, credo, da un principio interpretativo che direi cristologico, esattamente lo stesso principio che Giovanni Battista Montini indicava nella sua davvero straordinaria lettera al cardinale Segretario di Stato Cicognani il 18 ottobre 1962 a pochi giorni dall’apertura del Concilio. Dopo aver espresso il timore che il Concilio non abbia un piano di lavori prestabilito, espone il disegno obbligato: “</w:t>
      </w:r>
      <w:r>
        <w:rPr>
          <w:rFonts w:cs="Arial" w:ascii="Arial" w:hAnsi="Arial"/>
          <w:b/>
          <w:i/>
          <w:caps w:val="false"/>
          <w:smallCaps w:val="false"/>
          <w:color w:val="000000"/>
          <w:spacing w:val="0"/>
          <w:sz w:val="28"/>
          <w:u w:val="none"/>
        </w:rPr>
        <w:t>Il Concilio deve cominciare con un pensiero a Ges? Cristo…egli deve apparire come il principio della chiesa…”.</w:t>
      </w:r>
      <w:r>
        <w:rPr>
          <w:rFonts w:cs="Arial" w:ascii="Arial" w:hAnsi="Arial"/>
          <w:b/>
          <w:i w:val="false"/>
          <w:caps w:val="false"/>
          <w:smallCaps w:val="false"/>
          <w:color w:val="000000"/>
          <w:spacing w:val="0"/>
          <w:sz w:val="28"/>
          <w:u w:val="none"/>
        </w:rPr>
        <w:t> Negli anni della formazione giovanile si trovano i germi della sua personale lettura del Concilio. In una delle pochissime pagine autobiografiche Lazzati ricorda l’importanza avuta per la sua crescita umana e cristiana della militanza tra le fila dell’associazione studentesca “Santo Stanislao”, che accost? nel 1921. Nel 1955 cos? L. rievocava gli indirizzi formativi di quegli anni: “Accanto alla verit? e fondata su essa volle mons. Testa un’autentica scuola di piet? centrata sulla pratica eucaristica e nella piet? mariana quasi a stabilire il clima in cui verit? e piet? dessero frutto migliore volle che tutto fosse fuso in un ambiente di gioia serena che trov? nei campeggi prima e nella casa Pio X poi, la sua sede pi? propizia”. Illuminante la conclusione del manoscritto del 1928 durante gli Esercizi spirituali a Triuggio: “</w:t>
      </w:r>
      <w:r>
        <w:rPr>
          <w:rFonts w:cs="Arial" w:ascii="Arial" w:hAnsi="Arial"/>
          <w:b/>
          <w:i/>
          <w:caps w:val="false"/>
          <w:smallCaps w:val="false"/>
          <w:color w:val="000000"/>
          <w:spacing w:val="0"/>
          <w:sz w:val="28"/>
          <w:u w:val="none"/>
        </w:rPr>
        <w:t>Ecco dunque voglio esser cristiano, voglio diventare santo. Cercher? anzitutto di possedere queste verit? con tutta l’anima, di farle succo del mio sangue, perch? ad esse ogni mio atto si conformi… Che cosa ? in fondo il cristianesimo? E’ Cristo in noi”.</w:t>
      </w:r>
      <w:r>
        <w:rPr>
          <w:rFonts w:cs="Arial" w:ascii="Arial" w:hAnsi="Arial"/>
          <w:b/>
          <w:i w:val="false"/>
          <w:caps w:val="false"/>
          <w:smallCaps w:val="false"/>
          <w:color w:val="000000"/>
          <w:spacing w:val="0"/>
          <w:sz w:val="28"/>
          <w:u w:val="none"/>
        </w:rPr>
        <w:t> Ritroveremo per tutto l’arco della sua lunga esperienza spirituale questo principio.</w:t>
      </w:r>
    </w:p>
    <w:p>
      <w:pPr>
        <w:pStyle w:val="TextBody"/>
        <w:widowControl/>
        <w:numPr>
          <w:ilvl w:val="0"/>
          <w:numId w:val="8"/>
        </w:numPr>
        <w:tabs>
          <w:tab w:val="clear" w:pos="709"/>
          <w:tab w:val="left" w:pos="707" w:leader="none"/>
        </w:tabs>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laico ? un cristiano, a pieno titol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cogliere la novit? del Concilio a proposito del laico, baster? ricordare un testo famoso riferito dal canonista Graziano (XI sec.):?Duo sunt genera christianorum...Ci sono due razze di cristiani. L'una che legata al servizio divino e alla contemplazione e all'orazione si astiene da ogni chiasso di realt? temporali ? costituita dai chierici; l'altra alla quale appartengono i laici: ad essi ? consentito possedere beni temporali ma solo per i loro bisogni. Niente infatti ? pi? miserabile che disprezzare Dio per il denaro. Ad essi ? concesso sposarsi, coltivare la terra, fare da arbitri in giudizio, difendere le proprie cause, depositare le offerte sugli altari, pagare le decime: cos? potranno salvarsi se eviteranno il vizio facendo il bene?. Questo testo risale all'inizio del secondo millennio. Ma anche in anni a noi pi? vicini ? dato rinvenire accenti analoghi.</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Enciclica Vehementer di Pio X disegna una chiesa che ? per natura una societ? diseguale: comprende infatti due categorie di persone, i pastori e il gregge. Solo la Gerarchia muove e dirige, quanto alla moltitudine ? suo dovere accettare d'essere governata e seguire con sottomissione gli ordini di chi la dirige. Certo, nonostante il quadro di riferimento teologico fosse tanto inadeguato, i laici cristiani non hanno mancato di manifestare una vivace coscienza delle proprie responsabilit?: basti pensare alla grande esperienza dei 'cristiano-sociali' nel secolo scorso e allo sviluppo dell'Azione Cattolic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oncilio operer? il pieno recupero della condizione laicale battendo due vie, che corrispondono alle due tesi sopra enunciate. La prima ? la piena valorizzazione della condizione battesimale, la seconda ? la valorizzazione, in termini teologici, delle realt? temporali, della secolari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Unico per tutti ? il riferimento a Cristo, non vi ? altra via di incorporazione al Popolo di Dio. Possiamo dire che il Vaticano II ci offre una comprensione “cristologia” del laico e non pi? “cosmologica”. In altri termini, essere laico ? anzitutto un modo di essere in Cristo, prima ancora che un modo di essere nel mondo, nel cosmo. E' il rapporto a Cristo che definisce la realt? del laico. Il Concilio ha potuto darci questa lettura della condizione laicale grazie ad una importante innovazione nel suo modo di concepire la Chiesa. Tale innovazione riguarda il superamento della definizione della Chiesa in termini di “societ? giuridica perfetta” prendendo cio? a prestito per la propria definizione referenti di tipo societario: celebre la formula del card. Bellarmino: </w:t>
      </w:r>
      <w:r>
        <w:rPr>
          <w:rFonts w:cs="Arial" w:ascii="Arial" w:hAnsi="Arial"/>
          <w:b/>
          <w:i/>
          <w:caps w:val="false"/>
          <w:smallCaps w:val="false"/>
          <w:color w:val="000000"/>
          <w:spacing w:val="0"/>
          <w:sz w:val="28"/>
          <w:u w:val="none"/>
        </w:rPr>
        <w:t>?La Chiesa infatti ? una comunit? di uomini cos? visibile e palpabile come la comunit? del popolo romano o il Regno di Francia o la Repubblica di Venezia”.</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Concilio ha superato questa comprensione giuridico- istituzionale della Chiesa, ponendo in tal modo le condizioni perch? l'appartenenza ecclesiale non venisse compresa secondo moduli societari bens? sacramentali o misterici. Lazzati riprende ripetutamente la formula di Lumen gentium: La chiesa ? in Cristo come sacramento o segno o strumento di intima unione con Dio, e continua: qui vi ? il passaggio da una visione giuridico-istituzionale della chiesa che aveva e ha il suo valore pur essendo troppo esclusiva a quella che ? la visione misterica di essa, perch? la chiesa ? mister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crive Lazzati </w:t>
      </w:r>
      <w:r>
        <w:rPr>
          <w:rFonts w:cs="Arial" w:ascii="Arial" w:hAnsi="Arial"/>
          <w:b/>
          <w:i/>
          <w:caps w:val="false"/>
          <w:smallCaps w:val="false"/>
          <w:color w:val="000000"/>
          <w:spacing w:val="0"/>
          <w:sz w:val="28"/>
          <w:u w:val="none"/>
        </w:rPr>
        <w:t>:”Il Concilio si impegn? al recupero di una pi? autentica immagine di chiesa individuandola nella realt? comunionale quale si configura nell’espressionepopolo di Dio che vive e cammina nel mondo e per il mondo, capace di sottolineare la fondamentale dignit? e eguaglianza di quanti, per il solo titolo battesimale, di quel popolo sono fatti membra. E fu nella prospettiva di una chiesa veduta quale popolo di Dio che superata la concezione del laico oggetto della cura dei Pastori e quella del laico cooperatore della missione propria della gerarchia il laico apparve quale soggetto a pieno titolo della comunit? ecclesiale e della sua missione globale di salvezza del mondo”.</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Questa linea di riflessione conciliare ? dominante nell'itinerario spirituale di Giuseppe Lazzati a cominciare da un suo piccolo testo, un catechismo che raccoglieva le lezioni che aveva svolto in tante nostre associazioni e che aveva poi raccolto in un libriccino. Cardine della intera trattazione catechistica era la pagina evangelica della vite e dei tralci, cio? il mistero della nostra incorporazione a Cristo principio e fonte della nostra vita. Tutto deriva di l?. Non ? difficile scoprire le sorgenti profonde di tale visione misterica della Chiesa. Sono i Padri della Chiesa, quei “cristiani tutti d'un pezzo” che Lazzati appunto studiava. Cos? Tertulliano che scriveva con forza: </w:t>
      </w:r>
      <w:r>
        <w:rPr>
          <w:rFonts w:cs="Arial" w:ascii="Arial" w:hAnsi="Arial"/>
          <w:b/>
          <w:i/>
          <w:caps w:val="false"/>
          <w:smallCaps w:val="false"/>
          <w:color w:val="000000"/>
          <w:spacing w:val="0"/>
          <w:sz w:val="28"/>
          <w:u w:val="none"/>
        </w:rPr>
        <w:t>"Dove sono i Tre, il Padre, il Figlio e lo Spirito Santo, ivi ? la Chiesa"</w:t>
      </w:r>
      <w:r>
        <w:rPr>
          <w:rFonts w:cs="Arial" w:ascii="Arial" w:hAnsi="Arial"/>
          <w:b/>
          <w:i w:val="false"/>
          <w:caps w:val="false"/>
          <w:smallCaps w:val="false"/>
          <w:color w:val="000000"/>
          <w:spacing w:val="0"/>
          <w:sz w:val="28"/>
          <w:u w:val="none"/>
        </w:rPr>
        <w:t>. E ancora: </w:t>
      </w:r>
      <w:r>
        <w:rPr>
          <w:rFonts w:cs="Arial" w:ascii="Arial" w:hAnsi="Arial"/>
          <w:b/>
          <w:i/>
          <w:caps w:val="false"/>
          <w:smallCaps w:val="false"/>
          <w:color w:val="000000"/>
          <w:spacing w:val="0"/>
          <w:sz w:val="28"/>
          <w:u w:val="none"/>
        </w:rPr>
        <w:t>"E' Lui, lo Spirito Santo che riunisce la Chiesa che secondo il Signore consiste nelle tre persone divine".</w:t>
      </w:r>
      <w:r>
        <w:rPr>
          <w:rFonts w:cs="Arial" w:ascii="Arial" w:hAnsi="Arial"/>
          <w:b/>
          <w:i w:val="false"/>
          <w:caps w:val="false"/>
          <w:smallCaps w:val="false"/>
          <w:color w:val="000000"/>
          <w:spacing w:val="0"/>
          <w:sz w:val="28"/>
          <w:u w:val="none"/>
        </w:rPr>
        <w:t> E proprio ricordando la definizione della chiesa data da sant’Ambrogio “populum divinae operationis”, Lazzati affermer? che la chiesa non ? solo una societ? giuridica. Su questo tema della Chiesa Lazzati ritorner? in una serie di meditazioni in preparazione della festa di Pentecoste: </w:t>
      </w:r>
      <w:r>
        <w:rPr>
          <w:rFonts w:cs="Arial" w:ascii="Arial" w:hAnsi="Arial"/>
          <w:b/>
          <w:i/>
          <w:caps w:val="false"/>
          <w:smallCaps w:val="false"/>
          <w:color w:val="000000"/>
          <w:spacing w:val="0"/>
          <w:sz w:val="28"/>
          <w:u w:val="none"/>
        </w:rPr>
        <w:t>"Lo Spirito Santo fa dei fedeli la societ? pi? intima e pi? reale degli uomini con l'uomo-Dio: una societ? che ? autentica comunicazione di vita. Non ? un puro legame giuridico, ma una autentica comunicazione di vita, per questo la pi? intima, per questo la pi? reale...Questa ? una comunicazione vitale del tipo di quella che si stabilisce tra padre e figlio in un processo di generazione: ed ? precisamente questo quello che lo Spirito Santo fa, costruendo la Chiesa come societ? intima e reale degli uomini con l'uomo-Dio, Ges? Cristo e attraverso di Lui, col Padre?. E sinteticamente afferma: "Sicch? la Chiesa diventa in terra lo specchio della Trini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riflessione di Lazzati sulla chiesa ? decisiva per capire la sua lettura del Concilio. Interessante lo schema di una sua lezione del 2 febbraio 1949 su Sacerdozio e laicato nella chiesa: La chiesa popolo di Dio in cammino verso il Regno, La Chiesa Christus totus, Il popolo di Dio dotato di regale sacerdozio. Troviamo gi? qui alcuni dei grandi temi del Concilio, anticipati grazie alla frequentazione della migliore teologia di quegli anni che obbiettivamente prepara il Concilio: Journet, Congar, Varillon, Dondegne, Leclerq, Yves de Montcheuil. Come abbiamo visto a L. preme ricavare da questa rinnovata ecclesiologia la rinnovata comprensione della condizione laicale.</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alcuni testi degli anni cinquanta l’approccio alla chiesa avviene attraverso la liturgia e soprattutto il mistero pasquale. Nell’ordine di redenzione la chiesa ? il sacramentum renovationis totius mundi in quo omnia redeunt in integrum per ipsum a quo sumpsere principium. Mentre alla gerarchia spetta l’insostituibile ufficio e funzione della </w:t>
      </w:r>
      <w:r>
        <w:rPr>
          <w:rStyle w:val="Emphasis"/>
          <w:rFonts w:cs="Arial" w:ascii="Arial" w:hAnsi="Arial"/>
          <w:b/>
          <w:i w:val="false"/>
          <w:caps w:val="false"/>
          <w:smallCaps w:val="false"/>
          <w:color w:val="000000"/>
          <w:spacing w:val="0"/>
          <w:sz w:val="28"/>
          <w:u w:val="none"/>
        </w:rPr>
        <w:t>renovatio hominis</w:t>
      </w:r>
      <w:r>
        <w:rPr>
          <w:rFonts w:cs="Arial" w:ascii="Arial" w:hAnsi="Arial"/>
          <w:b/>
          <w:i w:val="false"/>
          <w:caps w:val="false"/>
          <w:smallCaps w:val="false"/>
          <w:color w:val="000000"/>
          <w:spacing w:val="0"/>
          <w:sz w:val="28"/>
          <w:u w:val="none"/>
        </w:rPr>
        <w:t> e dell’</w:t>
      </w:r>
      <w:r>
        <w:rPr>
          <w:rStyle w:val="Emphasis"/>
          <w:rFonts w:cs="Arial" w:ascii="Arial" w:hAnsi="Arial"/>
          <w:b/>
          <w:i w:val="false"/>
          <w:caps w:val="false"/>
          <w:smallCaps w:val="false"/>
          <w:color w:val="000000"/>
          <w:spacing w:val="0"/>
          <w:sz w:val="28"/>
          <w:u w:val="none"/>
        </w:rPr>
        <w:t>edificatio corporis Christi</w:t>
      </w:r>
      <w:r>
        <w:rPr>
          <w:rFonts w:cs="Arial" w:ascii="Arial" w:hAnsi="Arial"/>
          <w:b/>
          <w:i w:val="false"/>
          <w:caps w:val="false"/>
          <w:smallCaps w:val="false"/>
          <w:color w:val="000000"/>
          <w:spacing w:val="0"/>
          <w:sz w:val="28"/>
          <w:u w:val="none"/>
        </w:rPr>
        <w:t>, i laici hanno come loro compito il rinnovamento di tutte le realt? storicamente sviluppatesi perch? possano redire omnia in integrum, raccogliersi sotto a Cristo come a loro capo. E c’? una funzione propria dei laici, il dominio delle realt? terrestri entro le quali i laici in quanto chiesa sono </w:t>
      </w:r>
      <w:r>
        <w:rPr>
          <w:rStyle w:val="Emphasis"/>
          <w:rFonts w:cs="Arial" w:ascii="Arial" w:hAnsi="Arial"/>
          <w:b/>
          <w:i w:val="false"/>
          <w:caps w:val="false"/>
          <w:smallCaps w:val="false"/>
          <w:color w:val="000000"/>
          <w:spacing w:val="0"/>
          <w:sz w:val="28"/>
          <w:u w:val="none"/>
        </w:rPr>
        <w:t>sacramentum renovationis</w:t>
      </w:r>
      <w:r>
        <w:rPr>
          <w:rFonts w:cs="Arial" w:ascii="Arial" w:hAnsi="Arial"/>
          <w:b/>
          <w:i w:val="false"/>
          <w:caps w:val="false"/>
          <w:smallCaps w:val="false"/>
          <w:color w:val="000000"/>
          <w:spacing w:val="0"/>
          <w:sz w:val="28"/>
          <w:u w:val="none"/>
        </w:rPr>
        <w:t>.</w:t>
      </w:r>
    </w:p>
    <w:p>
      <w:pPr>
        <w:pStyle w:val="TextBody"/>
        <w:widowControl/>
        <w:numPr>
          <w:ilvl w:val="0"/>
          <w:numId w:val="0"/>
        </w:numPr>
        <w:ind w:left="707" w:right="0"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a quel piccolo catechismo degli anni trenta, fino all'ultimo suo scritto che corresse poco prima della morte, </w:t>
      </w:r>
      <w:r>
        <w:rPr>
          <w:rFonts w:cs="Arial" w:ascii="Arial" w:hAnsi="Arial"/>
          <w:b/>
          <w:i/>
          <w:caps w:val="false"/>
          <w:smallCaps w:val="false"/>
          <w:color w:val="000000"/>
          <w:spacing w:val="0"/>
          <w:sz w:val="28"/>
          <w:u w:val="none"/>
        </w:rPr>
        <w:t>La preghiera del cristiano</w:t>
      </w:r>
      <w:r>
        <w:rPr>
          <w:rFonts w:cs="Arial" w:ascii="Arial" w:hAnsi="Arial"/>
          <w:b/>
          <w:i w:val="false"/>
          <w:caps w:val="false"/>
          <w:smallCaps w:val="false"/>
          <w:color w:val="000000"/>
          <w:spacing w:val="0"/>
          <w:sz w:val="28"/>
          <w:u w:val="none"/>
        </w:rPr>
        <w:t>, Giuseppe Lazzati non ha mai smesso di porre al cuore della sua riflessione sul laico il mistero del nostro essere chiamati per grazia ad un vincolo di vera e propria consanguineit? con Dio. Qui ha il suo titolo di dignit? la condizione laicale.</w:t>
      </w:r>
    </w:p>
    <w:p>
      <w:pPr>
        <w:pStyle w:val="TextBody"/>
        <w:widowControl/>
        <w:numPr>
          <w:ilvl w:val="0"/>
          <w:numId w:val="8"/>
        </w:numPr>
        <w:tabs>
          <w:tab w:val="clear" w:pos="709"/>
          <w:tab w:val="left" w:pos="707" w:leader="none"/>
        </w:tabs>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indole secolare caratterizza il fedele laic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Nel testo del canonista Graziano che abbiamo sopra citato, non solo il battesimo non appare come costitutivo della identit? del laico ma anche emerge chiaramente una valutazione della condizione secolare intesa appunto come ostacolo e difficolt? e non come ambito positivo per la vocazione cristiana. Il Concilio invece considera la secolarit? come elemento qualificante l'esistenza cristiana laicale: l'essere nel mondo ? un valore cristiano perch? Cristo ? per il mondo, ? nel mondo. Quindi amare il mondo insieme con Cristo diventa un valore pienamente cristiano. Nasce di qui la considerazione non meramente sociologica bens? teologica della vocazione cristiana secola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er G.L. ? di fondamentale importanza sapere se le attivit? temporali hanno un significato e un valore nella chiesa cio? nel piano da Dio pensato e voluto per realizzare compiutamente il suo disegno. Dice L. “mi pare che sia estremamente importante che si prenda coscienza del fatto che il nostro fare politica, il nostro attendere alla professione, il nostro studiare insomma ogni attivit? temporale ? attivit? che ci riguarda come individui appartenenti alla chiesa ed ? attraverso queste attivit? che la chiesa compie in noi il disegno divino per il quale ? stata pensata. Tale disegno si articola in due momenti: ricomporre il rapporto tra l’uomo e Dio e quindi dare a ciascuno la possibilit? di rientrare in quel rapporto di figliolanza che per ciascuno era stato pensato e realizzato. Secondo momento: far s? che attraverso questo ricomposto rapporto tra l'uomo e Dio, l'uomo sia di nuovo nella capacit? di stabilire nel mondo, nelle realt? temporali, cio? nei rapporti tra uomini e tra gli uomini e le cose, un ordine che rispecchi nel modo migliore il disegno di D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natura umana, dopo il peccato originale, cio? dopo la rottura di quel tipico rapporto tra Creatore e creatura che Dio aveva pensato da principio, non ? pi? capace di realizzare pienamente se stessa. Importa qui sottolineare il pienamente. Non c’? dubbio secondo san Tommaso che la natura non possa realizzare totum bonum sibi connaturale, tutto il bene a s? connaturale. San Tommaso afferma che anche senza l’intervento della grazia l’uomo riesce ugualmente a piantare vigne e costruire case, oggi noi diremmo riesce nello sviluppo scientifico e tecnologico. Ma tale sviluppo o il piantare vigne non esaurisce per l’uomo il totum bonum sibi connaturale. Ed ? questo che l’uomo non riesce a compiere nello stato di natura decaduta, ha bisogno della grazia. E solo in tal caso, cio? quando ? ristabilito attraverso Cristo il rapporto con Dio come Dio lo vuole, l’uomo riconquista la possibilit? di conseguire totum bonum sibi connatur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stabilire questo ordine che rispecchi quanto pi? possibile quello voluto da Dio vuol dire facilitare all’uomo il raggiungimento attraverso il suo cammino temporale del suo fine ultimo. E’ questo il mistero di rinnovazione del mondo e cio? lo sforzo di ordinare il mondo secondo Dio e di facilitare quindi agli uomini, attraverso questo ordine, il raggiungimento del fine ultimo. Se questo ? il quadro nel quale si collocano le attivit? temporali non ? difficile dire quale sia il loro significato: attraverso queste attivit? si attua la pienezza del regno di Dio. Il Regno di Dio ? fatto anche di queste attivit? ed esse non sono qualcosa di esterno ma sono qualcosa di essenziale e, nell’ordine temporale, il regno di Dio si realizza come sforzo per ordinare il mondo secondo il disegno di Dio. Le attivit? temporali hanno dunque un enorme significato e attraverso ad esse la chiesa diventa in certo modo il principio di unit? formale del mondo e quindi il principio vitale del mondo perch? attraverso queste attivit? il mondo ricupera la sua vera unit?, quella che il peccato ha spezz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i comprende cos? l’interpretazione che Lazzati d? dell’intenzione fondamentale del Concilio, il rinnovato rapporto chiesa-mondo. Egli ? esplicito nel riconoscere quale intenzione fondamentale della convocazione del Concilio da parte di Giovanni XXIII? il superamento della separazione tra chiesa e mondo. La missione della chiesa ? di essere dentro il mondo, per dargli come il sale, sapore per salvarlo. Purtroppo, continua Lazzati si era creata una situazione di quasi estraneit?, la chiesa da una parte e il mondo dall’altra. Ed ecco la finalit? del Concilio espressa nell’ultima costituzione: La chiesa nel mondo contemporaneo. Proprio in vista di ci? i laici hanno avuto nel Concilio tanto spazio e attenzione da parte dei Padri. Perch?, si domanda Lazzati Perch? nel mondo siamo noi a testimoniare presente la Chiesa, nella famiglia, nel lavoro e nelle altre realt?. E se noi l? non siamo lievito, non siamo luce, allora la chiesa non riesce a fermentare a illuminare la vita del mond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s? il laico nella chiesa mistero di comunione ha ritrovato il suo posto come soggetto a pieno titolo della comunit? ecclesiale e della sua missione globale di salvezza del mondo. Tale prospettiva, ridando al laico la sua vera posizione nella chiesa permette anche di vedere rinnovarsi il rapporto chiesa-mondo, rapporto che in notevole misura poggia appunto sui laici come quelli che nel mondo hanno, in senso stretto, il luogo teologico della loro santificazione ordinando le realt? temporali, il mondo secondo Dio. Ma per poter svolgere tale compito afferma ripetutamente Lazzati occorre essere in sintonia con D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cco la prima condizione: vivere in grazia di Dio. E il mondo si realizza secondo il progetto di Dio non solo ad opera di Dio ma anche ad opera di colui che Dio ha posto come concreatore del mondo, l’uomo. E’ nella sinergia, nella collaborazione Dio-uomo, uomo-Dio che si realizza il mondo secondo Dio. Santificato, il popolo diviene a sua volta santificatore, consacra a Dio ci? che tocca. Due quindi i compiti del laicato: santificazione personale e santificazione delle realt? nelle quali vive e opera. Due compiti non disgiungibili perch? si santifica santificando. Lazzati riprende Congar: i laici “sacerdoti delle cause seconde”, ci? che ? proprio del laicato ? quello di realizzare secondo il piano di Dio e la gloria sua, le opere proprie del laicato che sono tutte le opere dell'ordine tempora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 non basta, per poter ordinare le realt? temporali secondo Dio, bisogna conoscere le leggi proprie delle realt? temporali, quelle leggi che Dio ha posto in tali realt? creando il mondo. E’ la fedelt? a quella che viene chiamata l’autonomia delle realt? temporali, autonomia nel senso che non siamo noi che diamo le leggi alle realt? temporali. Le leggi attraverso le quali le realt? temporali possono essere ridotte a servizio dell’uomo per la crescita dell’uomo, sono dentro la realt?, ce le ha messe Dio. E’ compito dell’uomo riconoscerle mediante l’esercizio dell’intelligenza. Ecco un’altra importante tesi conciliare che Lazzati recepisc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 non possiamo chiudere questa troppo sommaria lettura del Concilio secondo Giuseppe Lazzati senza far cenno alle sue valutazioni francamente pessimistiche circa l’assimilazione del Concilio. Lento ? il cammino dei laici verso una acquisizione di coscienza che permetta loro di essere e di agire cos? come la loro vocazione appunto domanda. Soprattutto secondo Lazzati poco si ? lavorato perch? i fedeli laici conoscessero il Concilio. Nota Lazzati come nel Catechismo del 1981 nell’indice per argomenti non compare la voce ‘laici’. Osserva ancora Lazzati che un’altra ragione di tale ritardo stia nell’aver preso da parte di alcuni teologi il testo del Concilio come una proposta da discutere pi? che come una indicazione magisteriale da illustrare magari approfondendola per farla diventare guida di azione. A tale atteggiamento non ? estranea secondo Lazzati una sussistente mentalit? clericale. Possiamo cos? comprendere l’appello di Lazzati ai vescovi, al termine di uno dei suoi ultimi lavori, appello perch? favoriscano nei laici la piena ricezione dell’insegnamento conciliare: “</w:t>
      </w:r>
      <w:r>
        <w:rPr>
          <w:rFonts w:cs="Arial" w:ascii="Arial" w:hAnsi="Arial"/>
          <w:b/>
          <w:i/>
          <w:caps w:val="false"/>
          <w:smallCaps w:val="false"/>
          <w:color w:val="000000"/>
          <w:spacing w:val="0"/>
          <w:sz w:val="28"/>
          <w:u w:val="none"/>
        </w:rPr>
        <w:t>Da ogni parte del Paese, da ogni comunit? cristiana supplicano umilmente ma audacemente e in fiduciosa attesa i loro Pastori perch? vogliano attraverso i mezzi pi? opportuni aiutarli a crescere secondo le loro esigenze vocazion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pessimismo dell’ultimo Lazzati a proposito della coscienza laicale nasceva in lui dagli sviluppi pi? recenti della teologia dei ministeri. Anche l’esortazione post-sinodale del 1989 Christifideles laici non nasconde le proprie perplessit? a riguardo di questa categoria di ministerialit? usata per qualificare i fedeli laici. Il n. 23 mette in guardia nei confronti dell’uso di tale categoria di ministerialit? per i fedeli laici e chiede che l’esercizio da parte dei laici di eventuali ministeri avvenga nel rispetto dell’indole laicale: “I vari ministeri…dovranno essere esercitati in conformit? alla loro specifica vocazione laicale, diversa da quella dei sacri ministri”. La fedelt? al Concilio che Giuseppe Lazzati ha testimoniato con un lavoro di riflessione e di insegnamento diuturno, esige oggi di assumere queste nuove prospettiv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Ritroviamo questa lettura del Concilio soggiacente alle parole con le quali Paolo VI riprese la lezione di Giuseppe Lazzati, parole che rappresentano il pi? bell'elogio per questo nostro maestro. Il 26 aprile 1968, ricevendo in udienza i membri dell'Istituto secolare fondato da Lazzati, Paolo VI affermava: </w:t>
      </w:r>
      <w:r>
        <w:rPr>
          <w:rFonts w:cs="Arial" w:ascii="Arial" w:hAnsi="Arial"/>
          <w:b/>
          <w:i/>
          <w:caps w:val="false"/>
          <w:smallCaps w:val="false"/>
          <w:color w:val="000000"/>
          <w:spacing w:val="0"/>
          <w:sz w:val="28"/>
          <w:u w:val="none"/>
        </w:rPr>
        <w:t>"Ricordiamo a questo proposito una conversazione che per noi rest? memorabile, nella quale (Lazzati) ci spiegava che la vita nel mondo per chi si trova nelle vostre condizioni di spirito e con gli impegni che liberamente avere assunto non ? soltanto l'ostacolo da vincere, non ? soltanto l'ambiente in cui navigare e farsi il proprio sentiero per salvare l'anima propria e possibilmente l'altrui, ma ? il campo fecondo, ? la stessa sorgente qualificante della vostra spiritualit? e, diciamo pure, della vostra santit?; la professione diviene un elemento positivo invece che negativo o neutro; diventa lo stimolo continuo a mettere in esercizio quella famosa consacrazione del mondo che dovrebbe, a Dio piacendo, cambiare un po' la faccia delle cose profane e temporali e renderle, nel rispetto della loro natura e delle leggi con cui si svolgono e si affermano, degne del Regno".</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rFonts w:cs="Arial" w:ascii="Arial" w:hAnsi="Arial"/>
          <w:b/>
          <w:i w:val="false"/>
          <w:caps w:val="false"/>
          <w:smallCaps w:val="false"/>
          <w:color w:val="000000"/>
          <w:spacing w:val="0"/>
          <w:sz w:val="28"/>
          <w:u w:val="none"/>
        </w:rPr>
        <w:t>Interventi</w:t>
      </w:r>
    </w:p>
    <w:p>
      <w:pPr>
        <w:pStyle w:val="TextBody"/>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numPr>
          <w:ilvl w:val="0"/>
          <w:numId w:val="9"/>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laico in politica. Come fa il laico a legiferare ci? che la chiesa insegna a favore della vita e delle persone?</w:t>
      </w:r>
    </w:p>
    <w:p>
      <w:pPr>
        <w:pStyle w:val="TextBody"/>
        <w:widowControl/>
        <w:numPr>
          <w:ilvl w:val="0"/>
          <w:numId w:val="9"/>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l laico deve avere piena competenza. Il fatto ? che si acquisisce competenza ma poi la si usa per il proprio tornaconto. Come essere responsabili in questo campo?</w:t>
      </w:r>
    </w:p>
    <w:p>
      <w:pPr>
        <w:pStyle w:val="TextBody"/>
        <w:widowControl/>
        <w:numPr>
          <w:ilvl w:val="0"/>
          <w:numId w:val="9"/>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 ? giusto che il laico deve avere capacit? di trattare le realt? terrene per poi volgerle a Dio; mi sembra difficile capire i nostri Vescovi che escono dicendo che questi valori non sono negoziabili. E' giusto che i vescovi parlino ai propri fedeli: un cristiano di fronte a simili prese di posizione, in Parlamento come si deve comportare, sapendo che la maggioranza dei presenti non ? composta da cristiani? Con ci? rende difficile il lavoro dei laici.</w:t>
      </w:r>
    </w:p>
    <w:p>
      <w:pPr>
        <w:pStyle w:val="TextBody"/>
        <w:widowControl/>
        <w:numPr>
          <w:ilvl w:val="0"/>
          <w:numId w:val="9"/>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orrei ricordare Lazzati negli anni '80, anni in cui frequentavo l'Azione Cattolica di Milano che sono poi gli anni in cui mi sono formato. Poi il Cardinale ha organizzato le scuole di formazione socio-politica e, da allora, mi sono impegnato in politica. Da allora per? la formazione dei laici in politica se n'? fatta poca. Lazzati era un maestro ed era questo il suo stile di vita: viveva in coerenza con quanto diceva. Chiedo che cosa ? rimasto sia nei laici che nella chiesa di oggi dell'insegnamento di Lazzati. Io rimango stupito di certi comportamenti di uomini di chiesa nei confronti dei politici.</w:t>
      </w:r>
    </w:p>
    <w:p>
      <w:pPr>
        <w:pStyle w:val="TextBody"/>
        <w:widowControl/>
        <w:numPr>
          <w:ilvl w:val="0"/>
          <w:numId w:val="9"/>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redo che nella chiesa ci sia un tentativo di abrogare il Concilio Vaticano II?. Qualcuno ha incontrato il Presidente del Consiglio che ha espresso una vera gioia per questo incontro; io invece sono pieno di tristezza per quell'incontro.</w:t>
      </w:r>
    </w:p>
    <w:p>
      <w:pPr>
        <w:pStyle w:val="TextBody"/>
        <w:widowControl/>
        <w:numPr>
          <w:ilvl w:val="0"/>
          <w:numId w:val="9"/>
        </w:numPr>
        <w:tabs>
          <w:tab w:val="clear" w:pos="709"/>
          <w:tab w:val="left" w:pos="707" w:leader="none"/>
        </w:tabs>
        <w:spacing w:before="0" w:after="0"/>
        <w:ind w:left="707" w:right="0" w:hanging="283"/>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a chiesa ? una casa costruita sulla roccia che offre ospitalit? a tutti. Chiaramente all'interno della chiesa vivono una serie di contraddizioni: la questione Boffo non sappiamo ancora esattamente perch? ? successa. E' arrivato il momento che noi laici dobbiamo prenderci pi? responsabilit? a cominciare a "osare nel dialogo e nell'azione". Il Consiglio Pastorale ? uno strumento di dialogo e di reciproca informazione. Tocca a noi laici vivificarlo, portando le nostre competenze e le notizie del mondo all'interno della comunit? ecclesiale, per esempio, chi ne parla delle conseguenze che provocher? la crisi economica nelle singole persone e nelle famiglie; chi osa dire perch? e quali sono state le cause che ci hanno portato a questa crisi?</w:t>
      </w:r>
    </w:p>
    <w:p>
      <w:pPr>
        <w:pStyle w:val="TextBody"/>
        <w:widowControl/>
        <w:numPr>
          <w:ilvl w:val="0"/>
          <w:numId w:val="9"/>
        </w:numPr>
        <w:tabs>
          <w:tab w:val="clear" w:pos="709"/>
          <w:tab w:val="left" w:pos="707" w:leader="none"/>
        </w:tabs>
        <w:ind w:left="707" w:right="0" w:hanging="283"/>
        <w:rPr>
          <w:caps w:val="false"/>
          <w:smallCaps w:val="false"/>
          <w:color w:val="000000"/>
          <w:spacing w:val="0"/>
          <w:u w:val="none"/>
        </w:rPr>
      </w:pPr>
      <w:r>
        <w:rPr>
          <w:rFonts w:cs="Arial" w:ascii="Arial" w:hAnsi="Arial"/>
          <w:b/>
          <w:i w:val="false"/>
          <w:caps w:val="false"/>
          <w:smallCaps w:val="false"/>
          <w:color w:val="000000"/>
          <w:spacing w:val="0"/>
          <w:sz w:val="28"/>
          <w:u w:val="none"/>
        </w:rPr>
        <w:t>La sua relazione di stasera ? bella e centrata sulla situazione di oggi. Io vorrei ricordare la prima parte del suo intervento, cio? che il cristiano deve amare Cristo, cio? vivere una vita cristiana intensamente in comunione con Cristo. Mi permetto un ricordo personale di Lazzati: in questa stessa sala, era il 1939, io ero ancora un ragazzino, eravamo in una riunione dell'Azione Cattolica, perch? allora era l'unica associazione che si interessava di questi problemi. Tratt? l'argomento "vivere la cresima". Con la situazione politica di allora non si poteva fare tutto, per? ci ha permesso di vivere una spiritualit? che poi, alla fine della guerra, ci ha dato la possibilit? di essere pronti a gestire la politica. Il cardinale Martini, durante il suo episcopato, scrisse una lettera pastorale sul dialogo con lo Spirito Santo nella quale riferiva che lo Spirito Santo arriva prima di noi, risolve i problemi meglio di noi. La formazione interiore ? la condizione sine qua non per la nostra formazione integrale. Il fatto che nella sua relazione ha sottolineato fortemente l'urgenza della formazione spirituale che, in futuro, ci permetter? di uscire dalla situazione di disagio che ? diffusa anche tra noi cattolici.</w:t>
      </w:r>
    </w:p>
    <w:p>
      <w:pPr>
        <w:pStyle w:val="TextBody"/>
        <w:widowControl/>
        <w:jc w:val="left"/>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Risposte</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C'? un passaggio della Gaudium et spes (43.B) che sia i laici, ma anche i preti e i vescovi dovrebbero sempre avere davanti agli occhi.</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w:t>
      </w:r>
      <w:r>
        <w:rPr>
          <w:rFonts w:cs="Arial" w:ascii="Arial" w:hAnsi="Arial"/>
          <w:b/>
          <w:i/>
          <w:caps w:val="false"/>
          <w:smallCaps w:val="false"/>
          <w:color w:val="000000"/>
          <w:spacing w:val="0"/>
          <w:sz w:val="28"/>
          <w:u w:val="none"/>
        </w:rPr>
        <w:t>Ai laici spettano propriamente, anche se non esclusivamente, gli impegni e le attivit? temporali. Quando essi agiscono quali cittadini del mondo, sia individualmente che associati, non solo rispetteranno le leggi proprie di alcuna disciplina ma si sforzeranno di acquistarsi una vera perizia in quei campi. Daranno volentieri la loro cooperazione a quanti mirano a identiche finalit?. Nel rispetto delle esigenze della fede e ripieni della sua forza, escogitino senza tregua nuove iniziative e le realizzino. Spetta alla loro coscienza, gi? convenientemente formata, di iscrivere la legge divina nella vita della citt? terrena. Dai sacerdoti i laici si spettino luce e forza spirituale. Non pensino per? che i loro pastori siano sempre esperti a tal punto che ad ogni problema che sorge, anche a quelli gravi, essi possano avere pronta una soluzione concreta o che proprio a questo li chiami la loro missione: assumano invece essi, piuttosto, la propria responsabilit?, alla luce della sapienza cristiana e facendo attenzione rispettosa alla dottrina del magiste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e queste parole oggi fossero veramente attuate si creerebbe da un lato un protagonismo nel laicato che si assume in coscienza la responsabilit? di iscrivere nelle leggi dello Stato i cosiddetti valori non negoziabili. E’ chiaro che le leggi dello Stato non sono necessariamente la fotocopia delle leggi che la chiesa ritiene di poter vivere e praticare, semplicemente perch? lo Stato ? pluralista ed in esso stanno credenti e non credenti: le leggi morali non sono automaticamente trasferibili nell’ordinamento dello Stato. E’ appunto la dialettica politica che opera questa traduzione e la dialettica politica dovrebbe seguire il metodo democratico. Queste sono le regole della democraz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o credo che il limite sia da un lato una certa debolezza del laicato e dall’altra una assunzione di responsabilit? che la gerarchia si prende sottraendola a quella che dovrebbe essere la competenza dei laici. La debolezza ? grande quando si ? sotto tutela e non si ? lasciati con le proprie responsabilit?: spetta alla coscienza dei fedeli laici inscrivere nelle leggi dello Stato i valori cristiani, ovviamente nella misura possibile, perch? viviamo in un contesto pluralistic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vece si continua nello squilibrio di responsabilit? tra chierici e laici che perpetua la situazione di debolezza del laicato che non ? capace di assumere le proprie responsabilit?. La riflessione sulla politica all’interno della chiesa ha sempre sostenuto, la dove non ? possibile ottenere l’ottimo, ricercare almeno il male minore che, spesso, ? la soluzione che bisogna adottare in un regime pluralistico e democratico. Il compromesso non ? necessariamente una brutta parola, il compromesso ? la soluzione che, in un regime pluralistico e democratico, possiamo e dobbiamo ricercar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ulle scuole di formazione socio-politica. Quando furono programmate diventarono un esperimento straordinario e molte persone si impegnarono in politica proprio dopo aver partecipato a quegli incontri. Adesso si riprende a fare un lavoro di formazione con un maggiore impegno. Ma attenzione, non basta essere un buon cristiano per essere un buon politico, ? necessaria avere anche una adeguata competenza. La politica ? una scienza che ha bisogno di competenze adeguate, non basta la buona volont? e la generosit?. Per questo ? necessaria una “sapienza dei fini” cio? conoscere ci? che poi chiamiamo i valori non negoziabili ispirati ai grandi ideali a cui dobbiamo tendere e realizzare nella misura del possibile, in quanto con noi vivono altri e che lo Stato ? la Casa Comune, dove dobbiamo cercare il consenso pi? ampio possibil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ndo all’ultima domanda. La ringrazio di avere ricordato che la mia conversazione di stasera aveva due versanti. E’ chiaro che il dibattito, solitamente, si sposta su situazioni concrete tra cui la politica. Nella prima parte quindi ho sottolineato che la condizione laicale parte dall’appartenenza a Cristo che ? il fondamento di tutto. Certamente Giuseppe Lazzati ha vissuto con straordinaria intensit? la vita cristian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o non lo so se riuscir? ad essere presente in Piazza Duomo, se mai la chiesa proclamer? l'eroicit? delle virt? di Giuseppe Lazzati (il prossimo 25 ottobre sar? la volta di don Carlo Gnocchi ). Certo mi piacerebbe essere in Piazza Duomo quel giorno, ma temo di non vedere quel giorno. Il processo ? lento, anche perch?, a differenza di altre figure di santit? che non hanno avuto alcuna valenza politica, Lazzati una valenza politica l'ha avuta: padre costituente, deputato alla prima legislatura e numerosi Altri impegni di natura politica. La questione politica ? un elemento delicato, un elemento di discussione con opinioni diverse che si confrontano. E il processo alle virt? eroiche di Lazzati passa anche attraverso queste difficolt?.</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omunque mi piacerebbe veramente partecipare al momento della sua beatificazione per poter dire che questo uomo che oggi la chiesa ci presenta come un grande modello di vita evangelica, io l'ho conosciuto e frequentato, ho preso i pasti talvolta insieme a lui, abbiamo fatto tante cose insieme negli anni dell'Universit?, all'Eremo san Salvatore. Sono stato testimone di lunghe ore di meditazione e di preghiera, gli ho dato gli ultimi sacramenti.</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In questo uomo l'impegno laicale non andava mai disgiunto dalla consapevolezza di essere un "Cristifideles ", cio? un laico fedele a Cristo.</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both"/>
        <w:rPr>
          <w:u w:val="none"/>
        </w:rPr>
      </w:pPr>
      <w:r>
        <w:rPr>
          <w:caps w:val="false"/>
          <w:smallCaps w:val="false"/>
          <w:color w:val="000000"/>
          <w:spacing w:val="0"/>
          <w:u w:val="none"/>
        </w:rPr>
        <w:t> </w:t>
      </w:r>
    </w:p>
    <w:p>
      <w:pPr>
        <w:pStyle w:val="Lineaorizzontale"/>
        <w:widowControl/>
        <w:rPr>
          <w:u w:val="none"/>
        </w:rPr>
      </w:pPr>
      <w:r>
        <w:rPr>
          <w:u w:val="none"/>
        </w:rPr>
      </w:r>
    </w:p>
    <w:p>
      <w:pPr>
        <w:pStyle w:val="TextBody"/>
        <w:widowControl/>
        <w:jc w:val="left"/>
        <w:rPr>
          <w:rFonts w:ascii="Tahoma" w:hAnsi="Tahoma" w:cs="Tahoma"/>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36"/>
          <w:u w:val="none"/>
        </w:rPr>
      </w:pPr>
      <w:r>
        <w:rPr>
          <w:rFonts w:cs="Tahoma" w:ascii="Tahoma" w:hAnsi="Tahoma"/>
          <w:b/>
          <w:i w:val="false"/>
          <w:caps w:val="false"/>
          <w:smallCaps w:val="false"/>
          <w:color w:val="000000"/>
          <w:spacing w:val="0"/>
          <w:sz w:val="36"/>
          <w:u w:val="none"/>
        </w:rPr>
        <w:t>A cinquant’anni dall’indizione del Concilio Vaticano II?</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36"/>
          <w:u w:val="none"/>
        </w:rPr>
        <w:t>25 gennaio 1959</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left"/>
        <w:rPr>
          <w:caps w:val="false"/>
          <w:smallCaps w:val="false"/>
          <w:color w:val="000000"/>
          <w:spacing w:val="0"/>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72"/>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72"/>
          <w:u w:val="none"/>
        </w:rPr>
      </w:pPr>
      <w:r>
        <w:rPr>
          <w:rFonts w:cs="Tahoma" w:ascii="Tahoma" w:hAnsi="Tahoma"/>
          <w:b/>
          <w:i w:val="false"/>
          <w:caps w:val="false"/>
          <w:smallCaps w:val="false"/>
          <w:color w:val="000000"/>
          <w:spacing w:val="0"/>
          <w:sz w:val="72"/>
          <w:u w:val="none"/>
        </w:rPr>
        <w:t>I laici</w:t>
      </w:r>
    </w:p>
    <w:p>
      <w:pPr>
        <w:pStyle w:val="TextBody"/>
        <w:widowControl/>
        <w:jc w:val="center"/>
        <w:rPr>
          <w:rFonts w:ascii="Tahoma" w:hAnsi="Tahoma" w:cs="Tahoma"/>
          <w:b/>
          <w:b/>
          <w:i w:val="false"/>
          <w:i w:val="false"/>
          <w:caps w:val="false"/>
          <w:smallCaps w:val="false"/>
          <w:color w:val="000000"/>
          <w:spacing w:val="0"/>
          <w:sz w:val="72"/>
          <w:u w:val="none"/>
        </w:rPr>
      </w:pPr>
      <w:r>
        <w:rPr>
          <w:rFonts w:cs="Tahoma" w:ascii="Tahoma" w:hAnsi="Tahoma"/>
          <w:b/>
          <w:i w:val="false"/>
          <w:caps w:val="false"/>
          <w:smallCaps w:val="false"/>
          <w:color w:val="000000"/>
          <w:spacing w:val="0"/>
          <w:sz w:val="72"/>
          <w:u w:val="none"/>
        </w:rPr>
        <w:t>le migrazioni</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72"/>
          <w:u w:val="none"/>
        </w:rPr>
        <w:t>le ACLI</w:t>
      </w:r>
    </w:p>
    <w:p>
      <w:pPr>
        <w:pStyle w:val="TextBody"/>
        <w:widowControl/>
        <w:jc w:val="center"/>
        <w:rPr>
          <w:caps w:val="false"/>
          <w:smallCaps w:val="false"/>
          <w:color w:val="000000"/>
          <w:spacing w:val="0"/>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48"/>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48"/>
          <w:u w:val="none"/>
        </w:rPr>
      </w:pPr>
      <w:r>
        <w:rPr>
          <w:rFonts w:cs="Tahoma" w:ascii="Tahoma" w:hAnsi="Tahoma"/>
          <w:b/>
          <w:i w:val="false"/>
          <w:caps w:val="false"/>
          <w:smallCaps w:val="false"/>
          <w:color w:val="000000"/>
          <w:spacing w:val="0"/>
          <w:sz w:val="48"/>
          <w:u w:val="none"/>
        </w:rPr>
        <w:t>Percorso formativo</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48"/>
          <w:u w:val="none"/>
        </w:rPr>
        <w:t>Giugno 2008 - ottobre 2009</w:t>
      </w:r>
    </w:p>
    <w:p>
      <w:pPr>
        <w:pStyle w:val="TextBody"/>
        <w:widowControl/>
        <w:jc w:val="center"/>
        <w:rPr>
          <w:caps w:val="false"/>
          <w:smallCaps w:val="false"/>
          <w:color w:val="000000"/>
          <w:spacing w:val="0"/>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caps w:val="false"/>
          <w:smallCaps w:val="false"/>
          <w:color w:val="000000"/>
          <w:spacing w:val="0"/>
          <w:u w:val="none"/>
        </w:rPr>
        <w:t> </w:t>
      </w:r>
    </w:p>
    <w:p>
      <w:pPr>
        <w:pStyle w:val="TextBody"/>
        <w:widowControl/>
        <w:jc w:val="center"/>
        <w:rPr>
          <w:caps w:val="false"/>
          <w:smallCaps w:val="false"/>
          <w:color w:val="000000"/>
          <w:spacing w:val="0"/>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48"/>
          <w:u w:val="none"/>
        </w:rPr>
      </w:pPr>
      <w:r>
        <w:rPr>
          <w:caps w:val="false"/>
          <w:smallCaps w:val="false"/>
          <w:color w:val="000000"/>
          <w:spacing w:val="0"/>
          <w:u w:val="none"/>
        </w:rPr>
        <w:t> </w:t>
      </w:r>
    </w:p>
    <w:p>
      <w:pPr>
        <w:pStyle w:val="TextBody"/>
        <w:widowControl/>
        <w:jc w:val="center"/>
        <w:rPr>
          <w:rFonts w:ascii="Tahoma" w:hAnsi="Tahoma" w:cs="Tahoma"/>
          <w:b/>
          <w:b/>
          <w:i w:val="false"/>
          <w:i w:val="false"/>
          <w:caps w:val="false"/>
          <w:smallCaps w:val="false"/>
          <w:color w:val="000000"/>
          <w:spacing w:val="0"/>
          <w:sz w:val="36"/>
          <w:u w:val="none"/>
        </w:rPr>
      </w:pPr>
      <w:r>
        <w:rPr>
          <w:rFonts w:cs="Tahoma" w:ascii="Tahoma" w:hAnsi="Tahoma"/>
          <w:b/>
          <w:i w:val="false"/>
          <w:caps w:val="false"/>
          <w:smallCaps w:val="false"/>
          <w:color w:val="000000"/>
          <w:spacing w:val="0"/>
          <w:sz w:val="48"/>
          <w:u w:val="none"/>
        </w:rPr>
        <w:t>ACLI</w:t>
      </w:r>
    </w:p>
    <w:p>
      <w:pPr>
        <w:pStyle w:val="TextBody"/>
        <w:widowControl/>
        <w:jc w:val="center"/>
        <w:rPr>
          <w:rFonts w:ascii="Tahoma" w:hAnsi="Tahoma" w:cs="Tahoma"/>
          <w:b/>
          <w:b/>
          <w:i w:val="false"/>
          <w:i w:val="false"/>
          <w:caps w:val="false"/>
          <w:smallCaps w:val="false"/>
          <w:color w:val="000000"/>
          <w:spacing w:val="0"/>
          <w:sz w:val="36"/>
          <w:u w:val="none"/>
        </w:rPr>
      </w:pPr>
      <w:r>
        <w:rPr>
          <w:rFonts w:cs="Tahoma" w:ascii="Tahoma" w:hAnsi="Tahoma"/>
          <w:b/>
          <w:i w:val="false"/>
          <w:caps w:val="false"/>
          <w:smallCaps w:val="false"/>
          <w:color w:val="000000"/>
          <w:spacing w:val="0"/>
          <w:sz w:val="36"/>
          <w:u w:val="none"/>
        </w:rPr>
        <w:t>Carugate, Cernusco sul Naviglio, Cologno Monzese,</w:t>
      </w:r>
    </w:p>
    <w:p>
      <w:pPr>
        <w:pStyle w:val="TextBody"/>
        <w:widowControl/>
        <w:jc w:val="center"/>
        <w:rPr>
          <w:caps w:val="false"/>
          <w:smallCaps w:val="false"/>
          <w:color w:val="000000"/>
          <w:spacing w:val="0"/>
          <w:u w:val="none"/>
        </w:rPr>
      </w:pPr>
      <w:r>
        <w:rPr>
          <w:rFonts w:cs="Tahoma" w:ascii="Tahoma" w:hAnsi="Tahoma"/>
          <w:b/>
          <w:i w:val="false"/>
          <w:caps w:val="false"/>
          <w:smallCaps w:val="false"/>
          <w:color w:val="000000"/>
          <w:spacing w:val="0"/>
          <w:sz w:val="36"/>
          <w:u w:val="none"/>
        </w:rPr>
        <w:t>Limito di Pioltello, Peschiera Borromeo, Rovagnasco, Segrate, Sesto San Giovanni, Vimodrone</w:t>
      </w:r>
    </w:p>
    <w:p>
      <w:pPr>
        <w:pStyle w:val="TextBody"/>
        <w:widowControl/>
        <w:jc w:val="both"/>
        <w:rPr>
          <w:rFonts w:ascii="Comic Sans MS" w:hAnsi="Comic Sans MS" w:cs="Comic Sans MS"/>
          <w:b/>
          <w:b/>
          <w:i w:val="false"/>
          <w:i w:val="false"/>
          <w:caps w:val="false"/>
          <w:smallCaps w:val="false"/>
          <w:color w:val="000000"/>
          <w:spacing w:val="0"/>
          <w:sz w:val="28"/>
          <w:u w:val="none"/>
        </w:rPr>
      </w:pPr>
      <w:r>
        <w:rPr>
          <w:caps w:val="false"/>
          <w:smallCaps w:val="false"/>
          <w:color w:val="000000"/>
          <w:spacing w:val="0"/>
          <w:u w:val="none"/>
        </w:rPr>
        <w:t> </w:t>
      </w:r>
    </w:p>
    <w:p>
      <w:pPr>
        <w:pStyle w:val="Citazione"/>
        <w:widowControl/>
        <w:ind w:left="1134" w:right="1134" w:hanging="0"/>
        <w:jc w:val="both"/>
        <w:rPr>
          <w:rFonts w:ascii="Comic Sans MS" w:hAnsi="Comic Sans MS" w:cs="Comic Sans MS"/>
          <w:b/>
          <w:b/>
          <w:i w:val="false"/>
          <w:i w:val="false"/>
          <w:caps w:val="false"/>
          <w:smallCaps w:val="false"/>
          <w:color w:val="000000"/>
          <w:spacing w:val="0"/>
          <w:sz w:val="28"/>
          <w:u w:val="none"/>
        </w:rPr>
      </w:pPr>
      <w:r>
        <w:rPr>
          <w:rFonts w:cs="Comic Sans MS" w:ascii="Comic Sans MS" w:hAnsi="Comic Sans MS"/>
          <w:b/>
          <w:i w:val="false"/>
          <w:caps w:val="false"/>
          <w:smallCaps w:val="false"/>
          <w:color w:val="000000"/>
          <w:spacing w:val="0"/>
          <w:sz w:val="28"/>
          <w:u w:val="none"/>
        </w:rPr>
        <w:t>I Circoli ACLI sono organizzati in zone per favorire una collaborazione tra dirigenti e una loro crescita culturale.</w:t>
      </w:r>
    </w:p>
    <w:p>
      <w:pPr>
        <w:pStyle w:val="Citazione"/>
        <w:widowControl/>
        <w:ind w:left="1134" w:right="1134" w:hanging="0"/>
        <w:jc w:val="both"/>
        <w:rPr>
          <w:caps w:val="false"/>
          <w:smallCaps w:val="false"/>
          <w:color w:val="000000"/>
          <w:spacing w:val="0"/>
          <w:u w:val="none"/>
        </w:rPr>
      </w:pPr>
      <w:r>
        <w:rPr>
          <w:rFonts w:cs="Comic Sans MS" w:ascii="Comic Sans MS" w:hAnsi="Comic Sans MS"/>
          <w:b/>
          <w:i w:val="false"/>
          <w:caps w:val="false"/>
          <w:smallCaps w:val="false"/>
          <w:color w:val="000000"/>
          <w:spacing w:val="0"/>
          <w:sz w:val="28"/>
          <w:u w:val="none"/>
        </w:rPr>
        <w:t>la zona di Cernusco sul Naviglio comprende nove circoli: Carugate, Cernusco sul Naviglio, Cologno Monzese, Limito-Pioltello, Peschiera Borromeo, Rovagnasco, Segrate, Sesto san Giovanni, Vimodrone;</w:t>
      </w:r>
    </w:p>
    <w:p>
      <w:pPr>
        <w:pStyle w:val="Citazione"/>
        <w:widowControl/>
        <w:ind w:left="1134" w:right="1134" w:hanging="0"/>
        <w:jc w:val="both"/>
        <w:rPr>
          <w:caps w:val="false"/>
          <w:smallCaps w:val="false"/>
          <w:color w:val="000000"/>
          <w:spacing w:val="0"/>
          <w:u w:val="none"/>
        </w:rPr>
      </w:pPr>
      <w:r>
        <w:rPr>
          <w:caps w:val="false"/>
          <w:smallCaps w:val="false"/>
          <w:color w:val="000000"/>
          <w:spacing w:val="0"/>
          <w:u w:val="none"/>
        </w:rPr>
        <w:t> </w:t>
      </w:r>
    </w:p>
    <w:p>
      <w:pPr>
        <w:pStyle w:val="Citazione"/>
        <w:widowControl/>
        <w:ind w:left="1134" w:right="1134" w:hanging="0"/>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Caruga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Achille Grand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iazza Cavalieri Vittorio Veneto 11</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92151032</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il carugate@aclimilano.com</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20,00 - 21,00</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rd? 15,00 - 17,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9,00 - 12.00</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ercoled? 9,00 - 12,00</w:t>
      </w:r>
    </w:p>
    <w:p>
      <w:pPr>
        <w:pStyle w:val="Citazione"/>
        <w:widowControl/>
        <w:ind w:left="1134" w:right="1134" w:hanging="0"/>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4,30 - 17,3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Colf-badanti</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marted? 15,00 - 17,00</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Cernusco sul Navigli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Giordano Colomb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a Fatebenefratelli 17</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fax 02.9240419</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36547074</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il acli.cernusco@libero.it</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Http web.tiscali.it/acli_cernusco_snav</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Formazione e incontri sociali</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rd? 21,00 - 23.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CAF. 730/Unico - ISE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9,00 - 12,00</w:t>
      </w:r>
    </w:p>
    <w:p>
      <w:pPr>
        <w:pStyle w:val="Citazione"/>
        <w:widowControl/>
        <w:ind w:left="1134" w:right="1134" w:hanging="0"/>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4,30 - 17,00</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rd? 9,00 - 12.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 - pension</w:t>
      </w:r>
      <w:r>
        <w:rPr>
          <w:rFonts w:cs="Arial" w:ascii="Arial" w:hAnsi="Arial"/>
          <w:b/>
          <w:i w:val="false"/>
          <w:caps w:val="false"/>
          <w:smallCaps w:val="false"/>
          <w:color w:val="000000"/>
          <w:spacing w:val="0"/>
          <w:sz w:val="28"/>
          <w:u w:val="none"/>
        </w:rPr>
        <w: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ercoled? 9.30 - 12,30</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oved? 9,30 - 12,3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Colf-badanti</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ercoled? 9,30 - 12,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cuola di italiano per stranier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In Oratorio SACER (g. c.)</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a Marcelline 33</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9241091</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9.00 - 11,00</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ercoled? 9,00 - 11,00</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0,30 - 22,30</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venerd? 20.30 - 22.30</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Cologno Monzese</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S. Giuliano"</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iazza S. Matteo 13</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fax 02.26708349</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mail acli.cologno@tin.it</w:t>
      </w:r>
    </w:p>
    <w:p>
      <w:pPr>
        <w:pStyle w:val="TextBody"/>
        <w:widowControl/>
        <w:jc w:val="left"/>
        <w:rPr>
          <w:rStyle w:val="Emphasis"/>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cuola serale</w:t>
      </w:r>
      <w:r>
        <w:rPr>
          <w:rFonts w:cs="Arial" w:ascii="Arial" w:hAnsi="Arial"/>
          <w:b/>
          <w:i w:val="false"/>
          <w:caps w:val="false"/>
          <w:smallCaps w:val="false"/>
          <w:color w:val="000000"/>
          <w:spacing w:val="0"/>
          <w:sz w:val="28"/>
          <w:u w:val="none"/>
        </w:rPr>
        <w:t>: informatica, paghe e contributi, fotografia</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e sabato 16,00 - 18,00</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da luned? a venerd? 9,00 - 12,00</w:t>
      </w:r>
    </w:p>
    <w:p>
      <w:pPr>
        <w:pStyle w:val="Citazione"/>
        <w:widowControl/>
        <w:ind w:left="1134" w:right="1134" w:hanging="0"/>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15,00 - 18,00</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bato 15,00 - 18,00</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lega Consumatori</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sabato 16,00 - 18,30</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riunione del circolo</w:t>
      </w:r>
    </w:p>
    <w:p>
      <w:pPr>
        <w:pStyle w:val="TextBody"/>
        <w:widowControl/>
        <w:jc w:val="left"/>
        <w:rPr>
          <w:caps w:val="false"/>
          <w:smallCaps w:val="false"/>
          <w:color w:val="000000"/>
          <w:spacing w:val="0"/>
          <w:u w:val="none"/>
        </w:rPr>
      </w:pPr>
      <w:r>
        <w:rPr>
          <w:rFonts w:cs="Arial" w:ascii="Arial" w:hAnsi="Arial"/>
          <w:b/>
          <w:i w:val="false"/>
          <w:caps w:val="false"/>
          <w:smallCaps w:val="false"/>
          <w:color w:val="000000"/>
          <w:spacing w:val="0"/>
          <w:sz w:val="28"/>
          <w:u w:val="none"/>
        </w:rPr>
        <w:t>luned? e gioved? 16,00 - 18,00</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Peschiera Borrome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Laghetto Azzurr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a Matteotti, 56</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5470224</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il mauro.tossi@aclipeschiera.it</w:t>
      </w:r>
    </w:p>
    <w:p>
      <w:pPr>
        <w:pStyle w:val="TextBody"/>
        <w:widowControl/>
        <w:jc w:val="both"/>
        <w:rPr>
          <w:rStyle w:val="Emphasis"/>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Tempo libero</w:t>
      </w:r>
      <w:r>
        <w:rPr>
          <w:rFonts w:cs="Arial" w:ascii="Arial" w:hAnsi="Arial"/>
          <w:b/>
          <w:i w:val="false"/>
          <w:caps w:val="false"/>
          <w:smallCaps w:val="false"/>
          <w:color w:val="000000"/>
          <w:spacing w:val="0"/>
          <w:sz w:val="28"/>
          <w:u w:val="none"/>
        </w:rPr>
        <w:t>: pesca sportiva e agonistica nel laghetto chiusura il luned?</w:t>
      </w:r>
    </w:p>
    <w:p>
      <w:pPr>
        <w:pStyle w:val="TextBody"/>
        <w:widowControl/>
        <w:jc w:val="both"/>
        <w:rPr>
          <w:rStyle w:val="Emphasis"/>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Bar ristorante</w:t>
      </w:r>
      <w:r>
        <w:rPr>
          <w:rFonts w:cs="Arial" w:ascii="Arial" w:hAnsi="Arial"/>
          <w:b/>
          <w:i w:val="false"/>
          <w:caps w:val="false"/>
          <w:smallCaps w:val="false"/>
          <w:color w:val="000000"/>
          <w:spacing w:val="0"/>
          <w:sz w:val="28"/>
          <w:u w:val="none"/>
        </w:rPr>
        <w:t> chiusura il luned?</w:t>
      </w:r>
    </w:p>
    <w:p>
      <w:pPr>
        <w:pStyle w:val="TextBody"/>
        <w:widowControl/>
        <w:jc w:val="both"/>
        <w:rPr>
          <w:rStyle w:val="Emphasis"/>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Natura-ecologia</w:t>
      </w:r>
      <w:r>
        <w:rPr>
          <w:rFonts w:cs="Arial" w:ascii="Arial" w:hAnsi="Arial"/>
          <w:b/>
          <w:i w:val="false"/>
          <w:caps w:val="false"/>
          <w:smallCaps w:val="false"/>
          <w:color w:val="000000"/>
          <w:spacing w:val="0"/>
          <w:sz w:val="28"/>
          <w:u w:val="none"/>
        </w:rPr>
        <w:t>: piccolo zoo con animali da cortile</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Cooperazione edilizia</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e gioved? 16,00 - 19,00</w:t>
      </w:r>
    </w:p>
    <w:p>
      <w:pPr>
        <w:pStyle w:val="Citazione"/>
        <w:widowControl/>
        <w:ind w:left="1134" w:right="1134" w:hanging="0"/>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20,30 - 22,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venerd? 9,00 -12,00 15,00-18,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r>
        <w:rPr>
          <w:rFonts w:cs="Arial" w:ascii="Arial" w:hAnsi="Arial"/>
          <w:b/>
          <w:i w:val="false"/>
          <w:caps w:val="false"/>
          <w:smallCaps w:val="false"/>
          <w:color w:val="000000"/>
          <w:spacing w:val="0"/>
          <w:sz w:val="28"/>
          <w:u w:val="none"/>
        </w:rPr>
        <w:t> - Parrocchia di Robbiano</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marted? 16,00 - 18,00</w:t>
      </w:r>
    </w:p>
    <w:p>
      <w:pPr>
        <w:pStyle w:val="TextBody"/>
        <w:widowControl/>
        <w:jc w:val="both"/>
        <w:rPr>
          <w:caps w:val="false"/>
          <w:smallCaps w:val="false"/>
          <w:color w:val="000000"/>
          <w:spacing w:val="0"/>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Pioltello-Limi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Giuseppe Fanin"</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imi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a Gramsci 2.c</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92166514</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il af.limito@acliservizi.com</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14,30 - 17,30</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oved? 20,30 - 22,3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9,00 - 12.00</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oved? 14.00 - 18.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riunione del circolo</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luned? 21,00</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Segrate</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Franco Cerutti"</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iazza Chiesa 8</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fax. 02.2136678</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Acli@santostefanosegrate.org</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ercoled? 15,00 - 18,00</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rd? 16-19</w:t>
      </w:r>
    </w:p>
    <w:p>
      <w:pPr>
        <w:pStyle w:val="TextBody"/>
        <w:widowControl/>
        <w:jc w:val="both"/>
        <w:rPr>
          <w:rStyle w:val="Emphasis"/>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r>
        <w:rPr>
          <w:rFonts w:cs="Arial" w:ascii="Arial" w:hAnsi="Arial"/>
          <w:b/>
          <w:i w:val="false"/>
          <w:caps w:val="false"/>
          <w:smallCaps w:val="false"/>
          <w:color w:val="000000"/>
          <w:spacing w:val="0"/>
          <w:sz w:val="28"/>
          <w:u w:val="none"/>
        </w:rPr>
        <w:t> da aprile a giugno</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circolo ricreativ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rd?-sabato-domenica pomeriggio-sera</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attivit? ludiche gite culturali, spettacoli teatrali e lirici</w:t>
      </w:r>
    </w:p>
    <w:p>
      <w:pPr>
        <w:pStyle w:val="TextBody"/>
        <w:widowControl/>
        <w:jc w:val="both"/>
        <w:rPr>
          <w:rFonts w:ascii="Arial" w:hAnsi="Arial" w:cs="Arial"/>
          <w:b/>
          <w:b/>
          <w:i w:val="false"/>
          <w:i w:val="false"/>
          <w:caps w:val="false"/>
          <w:smallCaps w:val="false"/>
          <w:color w:val="000000"/>
          <w:spacing w:val="0"/>
          <w:sz w:val="28"/>
          <w:u w:val="none"/>
        </w:rPr>
      </w:pPr>
      <w:r>
        <w:rPr>
          <w:caps w:val="false"/>
          <w:smallCaps w:val="false"/>
          <w:color w:val="000000"/>
          <w:spacing w:val="0"/>
          <w:u w:val="none"/>
        </w:rPr>
        <w:t> </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di Rovagnasco</w:t>
      </w:r>
    </w:p>
    <w:p>
      <w:pPr>
        <w:pStyle w:val="TextBody"/>
        <w:widowControl/>
        <w:jc w:val="both"/>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Piazza Card. Schuster 1</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2131442</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riunione del circolo</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21,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oved? 15,00 - 17,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portello famiglia</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9,00 - 11,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p>
    <w:p>
      <w:pPr>
        <w:pStyle w:val="TextBody"/>
        <w:widowControl/>
        <w:jc w:val="both"/>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oved? 15,00 - 17,00</w:t>
      </w:r>
    </w:p>
    <w:p>
      <w:pPr>
        <w:pStyle w:val="TextBody"/>
        <w:widowControl/>
        <w:jc w:val="both"/>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o badanti</w:t>
      </w:r>
    </w:p>
    <w:p>
      <w:pPr>
        <w:pStyle w:val="TextBody"/>
        <w:widowControl/>
        <w:jc w:val="both"/>
        <w:rPr>
          <w:caps w:val="false"/>
          <w:smallCaps w:val="false"/>
          <w:color w:val="000000"/>
          <w:spacing w:val="0"/>
          <w:u w:val="none"/>
        </w:rPr>
      </w:pPr>
      <w:r>
        <w:rPr>
          <w:rFonts w:cs="Arial" w:ascii="Arial" w:hAnsi="Arial"/>
          <w:b/>
          <w:i w:val="false"/>
          <w:caps w:val="false"/>
          <w:smallCaps w:val="false"/>
          <w:color w:val="000000"/>
          <w:spacing w:val="0"/>
          <w:sz w:val="28"/>
          <w:u w:val="none"/>
        </w:rPr>
        <w:t>marted? 9,00 - 11,00</w:t>
      </w:r>
    </w:p>
    <w:p>
      <w:pPr>
        <w:pStyle w:val="TextBody"/>
        <w:widowControl/>
        <w:jc w:val="both"/>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Sesto San Giovanni</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San Clemente"</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a Giovanna D'Arco 114</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 02.22470479</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fax 02.2422380.</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e mail sergio.colomberotto@acliservice.it</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riunioni del consiglio</w:t>
      </w:r>
    </w:p>
    <w:p>
      <w:pPr>
        <w:pStyle w:val="TextBody"/>
        <w:widowControl/>
        <w:jc w:val="left"/>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marted? ore 21,00</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Centro Assistenza Familiare</w:t>
      </w:r>
      <w:r>
        <w:rPr>
          <w:rFonts w:cs="Arial" w:ascii="Arial" w:hAnsi="Arial"/>
          <w:b/>
          <w:i w:val="false"/>
          <w:caps w:val="false"/>
          <w:smallCaps w:val="false"/>
          <w:color w:val="000000"/>
          <w:spacing w:val="0"/>
          <w:sz w:val="28"/>
          <w:u w:val="none"/>
        </w:rPr>
        <w:t> cooperativa a r.l.</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alla persona:</w:t>
      </w:r>
    </w:p>
    <w:p>
      <w:pPr>
        <w:pStyle w:val="TextBody"/>
        <w:widowControl/>
        <w:jc w:val="left"/>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da luned? a venerd? 8.30-12.30 e 15.00-18.00</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caps w:val="false"/>
          <w:smallCaps w:val="false"/>
          <w:color w:val="000000"/>
          <w:spacing w:val="0"/>
          <w:sz w:val="28"/>
          <w:u w:val="none"/>
        </w:rPr>
        <w:t>ACLI Servizi Integrati</w:t>
      </w:r>
      <w:r>
        <w:rPr>
          <w:rFonts w:cs="Arial" w:ascii="Arial" w:hAnsi="Arial"/>
          <w:b/>
          <w:i w:val="false"/>
          <w:caps w:val="false"/>
          <w:smallCaps w:val="false"/>
          <w:color w:val="000000"/>
          <w:spacing w:val="0"/>
          <w:sz w:val="28"/>
          <w:u w:val="none"/>
        </w:rPr>
        <w:t> srl.</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assistenza fiscale: 730/Unico, ICI, ISEE, RED, successioni, Colf</w:t>
      </w:r>
    </w:p>
    <w:p>
      <w:pPr>
        <w:pStyle w:val="TextBody"/>
        <w:widowControl/>
        <w:jc w:val="left"/>
        <w:rPr>
          <w:rFonts w:ascii="Arial" w:hAnsi="Arial" w:cs="Arial"/>
          <w:b/>
          <w:b/>
          <w:i/>
          <w:i/>
          <w:caps w:val="false"/>
          <w:smallCaps w:val="false"/>
          <w:color w:val="000000"/>
          <w:spacing w:val="0"/>
          <w:sz w:val="28"/>
          <w:u w:val="none"/>
        </w:rPr>
      </w:pPr>
      <w:r>
        <w:rPr>
          <w:rFonts w:cs="Arial" w:ascii="Arial" w:hAnsi="Arial"/>
          <w:b/>
          <w:i w:val="false"/>
          <w:caps w:val="false"/>
          <w:smallCaps w:val="false"/>
          <w:color w:val="000000"/>
          <w:spacing w:val="0"/>
          <w:sz w:val="28"/>
          <w:u w:val="none"/>
        </w:rPr>
        <w:t>da luned? a venerd? 8.30-12.30 e 14.00-18.00</w:t>
      </w:r>
    </w:p>
    <w:p>
      <w:pPr>
        <w:pStyle w:val="TextBody"/>
        <w:widowControl/>
        <w:jc w:val="left"/>
        <w:rPr>
          <w:caps w:val="false"/>
          <w:smallCaps w:val="false"/>
          <w:color w:val="000000"/>
          <w:spacing w:val="0"/>
          <w:u w:val="none"/>
        </w:rPr>
      </w:pPr>
      <w:r>
        <w:rPr>
          <w:rFonts w:cs="Arial" w:ascii="Arial" w:hAnsi="Arial"/>
          <w:b/>
          <w:i/>
          <w:caps w:val="false"/>
          <w:smallCaps w:val="false"/>
          <w:color w:val="000000"/>
          <w:spacing w:val="0"/>
          <w:sz w:val="28"/>
          <w:u w:val="none"/>
        </w:rPr>
        <w:t>Patronato</w:t>
      </w:r>
      <w:r>
        <w:rPr>
          <w:rFonts w:cs="Arial" w:ascii="Arial" w:hAnsi="Arial"/>
          <w:b/>
          <w:i w:val="false"/>
          <w:caps w:val="false"/>
          <w:smallCaps w:val="false"/>
          <w:color w:val="000000"/>
          <w:spacing w:val="0"/>
          <w:sz w:val="28"/>
          <w:u w:val="none"/>
        </w:rPr>
        <w:t> tel./fax 02.2402520 marted?, mercoled?, venerd? 9,00 - 12,00</w:t>
      </w:r>
    </w:p>
    <w:p>
      <w:pPr>
        <w:pStyle w:val="TextBody"/>
        <w:widowControl/>
        <w:jc w:val="left"/>
        <w:rPr>
          <w:rFonts w:ascii="Arial" w:hAnsi="Arial" w:cs="Arial"/>
          <w:b/>
          <w:b/>
          <w:i w:val="false"/>
          <w:i w:val="false"/>
          <w:caps w:val="false"/>
          <w:smallCaps w:val="false"/>
          <w:color w:val="000000"/>
          <w:spacing w:val="0"/>
          <w:sz w:val="36"/>
          <w:u w:val="none"/>
        </w:rPr>
      </w:pPr>
      <w:r>
        <w:rPr>
          <w:caps w:val="false"/>
          <w:smallCaps w:val="false"/>
          <w:color w:val="000000"/>
          <w:spacing w:val="0"/>
          <w:u w:val="none"/>
        </w:rPr>
        <w:t> </w:t>
      </w:r>
    </w:p>
    <w:p>
      <w:pPr>
        <w:pStyle w:val="TextBody"/>
        <w:widowControl/>
        <w:jc w:val="center"/>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36"/>
          <w:u w:val="none"/>
        </w:rPr>
        <w:t>Vimodrone</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Circolo ACLI</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ia 11 Febbraio 20</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tel./fax. 02.27401547</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il vimodrone@aclimilano.com</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patronato</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 14,30 - 17,30</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 fiscali</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luned?-venerd? 14,30 - 17,30</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gioved? 9,00 - 12,00 - 14,30 - 17,30</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servizio badanti</w:t>
      </w:r>
    </w:p>
    <w:p>
      <w:pPr>
        <w:pStyle w:val="TextBody"/>
        <w:widowControl/>
        <w:jc w:val="left"/>
        <w:rPr>
          <w:rStyle w:val="Emphasis"/>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venerd? 14,30 - 17,30</w:t>
      </w:r>
    </w:p>
    <w:p>
      <w:pPr>
        <w:pStyle w:val="TextBody"/>
        <w:widowControl/>
        <w:jc w:val="left"/>
        <w:rPr>
          <w:rFonts w:ascii="Arial" w:hAnsi="Arial" w:cs="Arial"/>
          <w:b/>
          <w:b/>
          <w:i w:val="false"/>
          <w:i w:val="false"/>
          <w:caps w:val="false"/>
          <w:smallCaps w:val="false"/>
          <w:color w:val="000000"/>
          <w:spacing w:val="0"/>
          <w:sz w:val="28"/>
          <w:u w:val="none"/>
        </w:rPr>
      </w:pPr>
      <w:r>
        <w:rPr>
          <w:rStyle w:val="Emphasis"/>
          <w:rFonts w:cs="Arial" w:ascii="Arial" w:hAnsi="Arial"/>
          <w:b/>
          <w:i w:val="false"/>
          <w:caps w:val="false"/>
          <w:smallCaps w:val="false"/>
          <w:color w:val="000000"/>
          <w:spacing w:val="0"/>
          <w:sz w:val="28"/>
          <w:u w:val="none"/>
        </w:rPr>
        <w:t>incontri del circolo</w:t>
      </w:r>
    </w:p>
    <w:p>
      <w:pPr>
        <w:pStyle w:val="TextBody"/>
        <w:widowControl/>
        <w:jc w:val="left"/>
        <w:rPr>
          <w:rFonts w:ascii="Arial" w:hAnsi="Arial" w:cs="Arial"/>
          <w:b/>
          <w:b/>
          <w:i w:val="false"/>
          <w:i w:val="false"/>
          <w:caps w:val="false"/>
          <w:smallCaps w:val="false"/>
          <w:color w:val="000000"/>
          <w:spacing w:val="0"/>
          <w:sz w:val="28"/>
          <w:u w:val="none"/>
        </w:rPr>
      </w:pPr>
      <w:r>
        <w:rPr>
          <w:rFonts w:cs="Arial" w:ascii="Arial" w:hAnsi="Arial"/>
          <w:b/>
          <w:i w:val="false"/>
          <w:caps w:val="false"/>
          <w:smallCaps w:val="false"/>
          <w:color w:val="000000"/>
          <w:spacing w:val="0"/>
          <w:sz w:val="28"/>
          <w:u w:val="none"/>
        </w:rPr>
        <w:t>marted? 21,00</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Comic Sans MS">
    <w:charset w:val="00"/>
    <w:family w:val="auto"/>
    <w:pitch w:val="default"/>
  </w:font>
  <w:font w:name="Wingdings 3">
    <w:charset w:val="02"/>
    <w:family w:val="auto"/>
    <w:pitch w:val="default"/>
  </w:font>
  <w:font w:name="Lucida Conso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delluo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