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ahoma" w:hAnsi="Tahoma" w:cs="Tahoma"/>
          <w:b/>
          <w:b/>
          <w:i w:val="false"/>
          <w:i w:val="false"/>
          <w:caps w:val="false"/>
          <w:smallCaps w:val="false"/>
          <w:color w:val="000000"/>
          <w:spacing w:val="0"/>
          <w:sz w:val="72"/>
        </w:rPr>
      </w:pPr>
      <w:r>
        <w:rPr>
          <w:rStyle w:val="StrongEmphasis"/>
          <w:rFonts w:cs="Tahoma" w:ascii="Tahoma" w:hAnsi="Tahoma"/>
          <w:b/>
          <w:i w:val="false"/>
          <w:caps w:val="false"/>
          <w:smallCaps w:val="false"/>
          <w:color w:val="000000"/>
          <w:spacing w:val="0"/>
          <w:sz w:val="72"/>
          <w:u w:val="none"/>
        </w:rPr>
        <w:t>Lavoro</w:t>
      </w:r>
    </w:p>
    <w:p>
      <w:pPr>
        <w:pStyle w:val="TextBody"/>
        <w:widowControl/>
        <w:jc w:val="center"/>
        <w:rPr>
          <w:rFonts w:ascii="Tahoma" w:hAnsi="Tahoma" w:cs="Tahoma"/>
          <w:b/>
          <w:b/>
          <w:i w:val="false"/>
          <w:i w:val="false"/>
          <w:caps w:val="false"/>
          <w:smallCaps w:val="false"/>
          <w:color w:val="000000"/>
          <w:spacing w:val="0"/>
          <w:sz w:val="72"/>
        </w:rPr>
      </w:pPr>
      <w:r>
        <w:rPr>
          <w:rFonts w:cs="Tahoma" w:ascii="Tahoma" w:hAnsi="Tahoma"/>
          <w:b/>
          <w:i w:val="false"/>
          <w:caps w:val="false"/>
          <w:smallCaps w:val="false"/>
          <w:color w:val="000000"/>
          <w:spacing w:val="0"/>
          <w:sz w:val="72"/>
        </w:rPr>
        <w:t>Democrazia</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72"/>
        </w:rPr>
        <w:t>Vangelo</w:t>
      </w:r>
    </w:p>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righ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zona098.doc</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ahoma" w:hAnsi="Tahoma" w:cs="Tahoma"/>
          <w:b/>
          <w:b/>
          <w:i/>
          <w:i/>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ahoma" w:ascii="Tahoma" w:hAnsi="Tahoma"/>
          <w:b/>
          <w:i/>
          <w:caps w:val="false"/>
          <w:smallCaps w:val="false"/>
          <w:color w:val="000000"/>
          <w:spacing w:val="0"/>
          <w:sz w:val="36"/>
        </w:rPr>
        <w:t>PRESENTAZIO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sono i testi degli incontri formativi dell’anno sociale 2006-2007 che i circoli della nostra zona hanno voluto programmare per migliorare le nostre conoscenze alla luce delle tre fedelt?</w:t>
      </w:r>
      <w:r>
        <w:rPr>
          <w:rFonts w:cs="Times New Roman" w:ascii="Times New Roman" w:hAnsi="Times New Roman"/>
          <w:b w:val="false"/>
          <w:i w:val="false"/>
          <w:caps w:val="false"/>
          <w:smallCaps w:val="false"/>
          <w:color w:val="000000"/>
          <w:spacing w:val="0"/>
          <w:sz w:val="28"/>
          <w:u w:val="single"/>
        </w:rPr>
        <w:t>: al lavoro, alla democrazia, al vange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voluto affrontare alcune tematiche generali proprio perch? noi crediamo che un dirigente aclista non debba ripiegarsi su se stesso ma deve rispondere alla solita domanda </w:t>
      </w:r>
      <w:r>
        <w:rPr>
          <w:rFonts w:cs="Times New Roman" w:ascii="Times New Roman" w:hAnsi="Times New Roman"/>
          <w:b/>
          <w:i w:val="false"/>
          <w:caps w:val="false"/>
          <w:smallCaps w:val="false"/>
          <w:color w:val="000000"/>
          <w:spacing w:val="0"/>
          <w:sz w:val="28"/>
        </w:rPr>
        <w:t>"cosa ? bene che si faccia per migliorare la societ?, la chiesa, la scuola, il lavor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affrontato "</w:t>
      </w:r>
      <w:r>
        <w:rPr>
          <w:rFonts w:cs="Times New Roman" w:ascii="Times New Roman" w:hAnsi="Times New Roman"/>
          <w:b/>
          <w:i w:val="false"/>
          <w:caps w:val="false"/>
          <w:smallCaps w:val="false"/>
          <w:color w:val="000000"/>
          <w:spacing w:val="0"/>
          <w:sz w:val="28"/>
        </w:rPr>
        <w:t>la Populorum Progressio alla luce dei quarant’anni</w:t>
      </w:r>
      <w:r>
        <w:rPr>
          <w:rFonts w:cs="Times New Roman" w:ascii="Times New Roman" w:hAnsi="Times New Roman"/>
          <w:b w:val="false"/>
          <w:i w:val="false"/>
          <w:caps w:val="false"/>
          <w:smallCaps w:val="false"/>
          <w:color w:val="000000"/>
          <w:spacing w:val="0"/>
          <w:sz w:val="28"/>
        </w:rPr>
        <w:t>" un tema che non ? di moda: siamo dentro una questione economica che ci opprime tutti ma non abbiamo il coraggio di guardare in faccia la situazione chiamandola con il suo nome: </w:t>
      </w:r>
      <w:r>
        <w:rPr>
          <w:rFonts w:cs="Times New Roman" w:ascii="Times New Roman" w:hAnsi="Times New Roman"/>
          <w:b w:val="false"/>
          <w:i/>
          <w:caps w:val="false"/>
          <w:smallCaps w:val="false"/>
          <w:color w:val="000000"/>
          <w:spacing w:val="0"/>
          <w:sz w:val="28"/>
        </w:rPr>
        <w:t>siamo in una societ? di capitalismo sfrenato, in cui la fa da padrone solo il profitto, il guadagno, il fare quello che ciascuno vuole.</w:t>
      </w:r>
      <w:r>
        <w:rPr>
          <w:rFonts w:cs="Times New Roman" w:ascii="Times New Roman" w:hAnsi="Times New Roman"/>
          <w:b w:val="false"/>
          <w:i w:val="false"/>
          <w:caps w:val="false"/>
          <w:smallCaps w:val="false"/>
          <w:color w:val="000000"/>
          <w:spacing w:val="0"/>
          <w:sz w:val="28"/>
        </w:rPr>
        <w:t> Paolo VI ebbe il coraggio di scriverlo e, anche lui, si prese del comunista. (basta leggere i giornali dell’epo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Gherardo Colombo</w:t>
      </w:r>
      <w:r>
        <w:rPr>
          <w:rFonts w:cs="Times New Roman" w:ascii="Times New Roman" w:hAnsi="Times New Roman"/>
          <w:b w:val="false"/>
          <w:i w:val="false"/>
          <w:caps w:val="false"/>
          <w:smallCaps w:val="false"/>
          <w:color w:val="000000"/>
          <w:spacing w:val="0"/>
          <w:sz w:val="28"/>
        </w:rPr>
        <w:t>, magistrato, ci ha parlato di giustizia in maniera direi elementare, ci ha parlato di cose ovvie, talmente ovvie che qualcuno si sar? detto "tutto qui". S? proprio tutto qui. Dal rispetto delle regole, le pi? elementari, al pagamento di tutte le tasse, come ogni buon cittadino che si rispetti deve f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nno si tiene la </w:t>
      </w:r>
      <w:r>
        <w:rPr>
          <w:rFonts w:cs="Times New Roman" w:ascii="Times New Roman" w:hAnsi="Times New Roman"/>
          <w:b/>
          <w:i w:val="false"/>
          <w:caps w:val="false"/>
          <w:smallCaps w:val="false"/>
          <w:color w:val="000000"/>
          <w:spacing w:val="0"/>
          <w:sz w:val="28"/>
        </w:rPr>
        <w:t>terza assemblea ecumenica europea a Sibiu (Romania</w:t>
      </w:r>
      <w:r>
        <w:rPr>
          <w:rFonts w:cs="Times New Roman" w:ascii="Times New Roman" w:hAnsi="Times New Roman"/>
          <w:b w:val="false"/>
          <w:i w:val="false"/>
          <w:caps w:val="false"/>
          <w:smallCaps w:val="false"/>
          <w:color w:val="000000"/>
          <w:spacing w:val="0"/>
          <w:sz w:val="28"/>
        </w:rPr>
        <w:t>), nessuno ne parla: ognuno si rinchiude nella propria chiesa, che rischia di diventare "la propria chiesuola" il "proprio circolino". Se anche le ACLI non hanno il coraggio di affrontare a 360? la situazione, chi lo potr? fare? Altri? O come il Sindaco di Roma che, all’inizio della sua carriera nel partito democratico va a Barbiana da quel prete che fu costretto dai suoi superiori a fare il parroco di 93 (novantatr?) fedeli. Ma i suoi superiori, senza saperlo, furono lo strumento dello Spirito Santo che misero don Lorenzo nella condizione ideale per quella scuola popolare che produsse </w:t>
      </w:r>
      <w:r>
        <w:rPr>
          <w:rFonts w:cs="Times New Roman" w:ascii="Times New Roman" w:hAnsi="Times New Roman"/>
          <w:b/>
          <w:i w:val="false"/>
          <w:caps w:val="false"/>
          <w:smallCaps w:val="false"/>
          <w:color w:val="000000"/>
          <w:spacing w:val="0"/>
          <w:sz w:val="28"/>
        </w:rPr>
        <w:t>"Lettera ad una professoressa"</w:t>
      </w:r>
      <w:r>
        <w:rPr>
          <w:rFonts w:cs="Times New Roman" w:ascii="Times New Roman" w:hAnsi="Times New Roman"/>
          <w:b w:val="false"/>
          <w:i w:val="false"/>
          <w:caps w:val="false"/>
          <w:smallCaps w:val="false"/>
          <w:color w:val="000000"/>
          <w:spacing w:val="0"/>
          <w:sz w:val="28"/>
        </w:rPr>
        <w:t> sussidiario scolastico che ancora oggi ? attualissi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tutti sapete, nelle elezioni amministrative, sono stato eletto Consigliere Comunale a Cernusco sul Naviglio e, come ho annunciato nel febbraio scorso a Segrate, lascio la presidenza della zona per dedicarmi alla mia citt? in cose che finora non ho mai fatto: da apprendis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i cinque anni passati insieme abbiamo fatto tanti incontri, abbiamo mangiato tante torte, abbiamo insieme bevuto del buon vino; tutto ci? ci ha maggiormente unito e fatti diventare un cenacolo di dirigenti adulti, capaci di prendersi le proprie responsabilit?.</w:t>
      </w:r>
    </w:p>
    <w:p>
      <w:pPr>
        <w:pStyle w:val="TextBody"/>
        <w:widowControl/>
        <w:ind w:left="0"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fascicolo ? il sesto della serie, inizia con il famoso intervento del </w:t>
      </w:r>
      <w:r>
        <w:rPr>
          <w:rFonts w:cs="Times New Roman" w:ascii="Times New Roman" w:hAnsi="Times New Roman"/>
          <w:b/>
          <w:i w:val="false"/>
          <w:caps w:val="false"/>
          <w:smallCaps w:val="false"/>
          <w:color w:val="000000"/>
          <w:spacing w:val="0"/>
          <w:sz w:val="28"/>
        </w:rPr>
        <w:t>card. Carlo Maria Martini</w:t>
      </w:r>
      <w:r>
        <w:rPr>
          <w:rFonts w:cs="Times New Roman" w:ascii="Times New Roman" w:hAnsi="Times New Roman"/>
          <w:b w:val="false"/>
          <w:i w:val="false"/>
          <w:caps w:val="false"/>
          <w:smallCaps w:val="false"/>
          <w:color w:val="000000"/>
          <w:spacing w:val="0"/>
          <w:sz w:val="28"/>
        </w:rPr>
        <w:t>, che nei nostri incontri tante volte abbiamo ricordato. Dopo le tre relazioni, ho allegato un mio intervento dell’ottobre 2005 tenuto a Varese, con l’allora presidente regionale Vittoria Boni e col futuro presidente nazionale Andrea Olivero, in occasione del 60? anniversario di quella provincia. Lo lascio come mio personale ricordo a tutti gli aclisti della nostra zona, con l’augurio di un "buon lavoro".</w:t>
      </w:r>
    </w:p>
    <w:p>
      <w:pPr>
        <w:pStyle w:val="TextBody"/>
        <w:widowControl/>
        <w:ind w:left="0" w:right="0" w:hanging="0"/>
        <w:jc w:val="center"/>
        <w:rPr>
          <w:caps w:val="false"/>
          <w:smallCaps w:val="false"/>
          <w:color w:val="000000"/>
          <w:spacing w:val="0"/>
        </w:rPr>
      </w:pPr>
      <w:r>
        <w:rPr>
          <w:rFonts w:cs="Times New Roman" w:ascii="Times New Roman" w:hAnsi="Times New Roman"/>
          <w:b/>
          <w:i/>
          <w:caps w:val="false"/>
          <w:smallCaps w:val="false"/>
          <w:color w:val="000000"/>
          <w:spacing w:val="0"/>
          <w:sz w:val="28"/>
        </w:rPr>
        <w:t>Angelo Levati</w:t>
      </w:r>
    </w:p>
    <w:p>
      <w:pPr>
        <w:pStyle w:val="TextBody"/>
        <w:widowControl/>
        <w:ind w:left="0" w:right="0" w:hanging="0"/>
        <w:jc w:val="center"/>
        <w:rPr>
          <w:rFonts w:ascii="Tahoma" w:hAnsi="Tahoma" w:cs="Tahoma"/>
          <w:b/>
          <w:b/>
          <w:i/>
          <w:i/>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ahoma" w:ascii="Tahoma" w:hAnsi="Tahoma"/>
          <w:b/>
          <w:i/>
          <w:caps w:val="false"/>
          <w:smallCaps w:val="false"/>
          <w:color w:val="000000"/>
          <w:spacing w:val="0"/>
          <w:sz w:val="36"/>
        </w:rPr>
        <w:t>Sommario</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Comic Sans MS" w:hAnsi="Comic Sans MS" w:cs="Comic Sans MS"/>
          <w:b w:val="false"/>
          <w:b w:val="false"/>
          <w:i/>
          <w:i/>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Comic Sans MS" w:hAnsi="Comic Sans MS" w:cs="Comic Sans MS"/>
          <w:b w:val="false"/>
          <w:b w:val="false"/>
          <w:i/>
          <w:i/>
          <w:caps w:val="false"/>
          <w:smallCaps w:val="false"/>
          <w:color w:val="000000"/>
          <w:spacing w:val="0"/>
          <w:sz w:val="28"/>
        </w:rPr>
      </w:pPr>
      <w:r>
        <w:rPr>
          <w:rFonts w:cs="Comic Sans MS" w:ascii="Comic Sans MS" w:hAnsi="Comic Sans MS"/>
          <w:b w:val="false"/>
          <w:i/>
          <w:caps w:val="false"/>
          <w:smallCaps w:val="false"/>
          <w:color w:val="000000"/>
          <w:spacing w:val="0"/>
          <w:sz w:val="28"/>
        </w:rPr>
        <w:t>Saluto del Card. Carlo Maria Martini pag. 5</w:t>
      </w:r>
    </w:p>
    <w:p>
      <w:pPr>
        <w:pStyle w:val="TextBody"/>
        <w:widowControl/>
        <w:jc w:val="both"/>
        <w:rPr>
          <w:rFonts w:ascii="Comic Sans MS" w:hAnsi="Comic Sans MS" w:cs="Comic Sans MS"/>
          <w:b w:val="false"/>
          <w:b w:val="false"/>
          <w:i/>
          <w:i/>
          <w:caps w:val="false"/>
          <w:smallCaps w:val="false"/>
          <w:color w:val="000000"/>
          <w:spacing w:val="0"/>
          <w:sz w:val="28"/>
        </w:rPr>
      </w:pPr>
      <w:r>
        <w:rPr>
          <w:rFonts w:cs="Comic Sans MS" w:ascii="Comic Sans MS" w:hAnsi="Comic Sans MS"/>
          <w:b w:val="false"/>
          <w:i/>
          <w:caps w:val="false"/>
          <w:smallCaps w:val="false"/>
          <w:color w:val="000000"/>
          <w:spacing w:val="0"/>
          <w:sz w:val="28"/>
        </w:rPr>
        <w:t>La Populorum Progressio alla prova dei quarant’anni pag. 7</w:t>
      </w:r>
    </w:p>
    <w:p>
      <w:pPr>
        <w:pStyle w:val="TextBody"/>
        <w:widowControl/>
        <w:jc w:val="both"/>
        <w:rPr>
          <w:rFonts w:ascii="Comic Sans MS" w:hAnsi="Comic Sans MS" w:cs="Comic Sans MS"/>
          <w:b w:val="false"/>
          <w:b w:val="false"/>
          <w:i/>
          <w:i/>
          <w:caps w:val="false"/>
          <w:smallCaps w:val="false"/>
          <w:color w:val="000000"/>
          <w:spacing w:val="0"/>
          <w:sz w:val="28"/>
        </w:rPr>
      </w:pPr>
      <w:r>
        <w:rPr>
          <w:rFonts w:cs="Comic Sans MS" w:ascii="Comic Sans MS" w:hAnsi="Comic Sans MS"/>
          <w:b w:val="false"/>
          <w:i/>
          <w:caps w:val="false"/>
          <w:smallCaps w:val="false"/>
          <w:color w:val="000000"/>
          <w:spacing w:val="0"/>
          <w:sz w:val="28"/>
        </w:rPr>
        <w:t>Legalit? e Giustizia pag. 17</w:t>
      </w:r>
    </w:p>
    <w:p>
      <w:pPr>
        <w:pStyle w:val="TextBody"/>
        <w:widowControl/>
        <w:jc w:val="both"/>
        <w:rPr>
          <w:rFonts w:ascii="Comic Sans MS" w:hAnsi="Comic Sans MS" w:cs="Comic Sans MS"/>
          <w:b w:val="false"/>
          <w:b w:val="false"/>
          <w:i/>
          <w:i/>
          <w:caps w:val="false"/>
          <w:smallCaps w:val="false"/>
          <w:color w:val="000000"/>
          <w:spacing w:val="0"/>
          <w:sz w:val="28"/>
        </w:rPr>
      </w:pPr>
      <w:r>
        <w:rPr>
          <w:rFonts w:cs="Comic Sans MS" w:ascii="Comic Sans MS" w:hAnsi="Comic Sans MS"/>
          <w:b w:val="false"/>
          <w:i/>
          <w:caps w:val="false"/>
          <w:smallCaps w:val="false"/>
          <w:color w:val="000000"/>
          <w:spacing w:val="0"/>
          <w:sz w:val="28"/>
        </w:rPr>
        <w:t>L’ecumenismo una via per costruire la pace: l’esempio dell’Europa pag. 24</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caps w:val="false"/>
          <w:smallCaps w:val="false"/>
          <w:color w:val="000000"/>
          <w:spacing w:val="0"/>
          <w:sz w:val="28"/>
        </w:rPr>
        <w:t>60? delle ACLI pag. 30</w:t>
      </w:r>
    </w:p>
    <w:p>
      <w:pPr>
        <w:pStyle w:val="TextBody"/>
        <w:widowControl/>
        <w:ind w:left="0" w:right="0" w:hanging="0"/>
        <w:jc w:val="center"/>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Saluto del Cardinale</w:t>
      </w:r>
    </w:p>
    <w:p>
      <w:pPr>
        <w:pStyle w:val="TextBody"/>
        <w:widowControl/>
        <w:ind w:left="0" w:right="0" w:hanging="0"/>
        <w:jc w:val="center"/>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CARLO MARIA MARTINI</w:t>
      </w:r>
    </w:p>
    <w:p>
      <w:pPr>
        <w:pStyle w:val="TextBody"/>
        <w:widowControl/>
        <w:ind w:left="0" w:right="0" w:hanging="0"/>
        <w:jc w:val="center"/>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al Congresso provinciale delle ACLI</w:t>
      </w:r>
    </w:p>
    <w:p>
      <w:pPr>
        <w:pStyle w:val="TextBody"/>
        <w:widowControl/>
        <w:jc w:val="center"/>
        <w:rPr>
          <w:caps w:val="false"/>
          <w:smallCaps w:val="false"/>
          <w:color w:val="000000"/>
          <w:spacing w:val="0"/>
        </w:rPr>
      </w:pPr>
      <w:r>
        <w:rPr>
          <w:rFonts w:cs="Comic Sans MS" w:ascii="Comic Sans MS" w:hAnsi="Comic Sans MS"/>
          <w:b w:val="false"/>
          <w:i w:val="false"/>
          <w:caps w:val="false"/>
          <w:smallCaps w:val="false"/>
          <w:color w:val="000000"/>
          <w:spacing w:val="0"/>
          <w:sz w:val="20"/>
        </w:rPr>
        <w:t>Sabato 22 gennaio 2000</w:t>
      </w:r>
    </w:p>
    <w:p>
      <w:pPr>
        <w:pStyle w:val="TextBody"/>
        <w:widowControl/>
        <w:jc w:val="center"/>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Vorrei esprimermi nella maniera pi? semplice possibile, consegnandovi quattro cose: un motto, un monito, un compito ed un auspicio.</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1. Un </w:t>
      </w:r>
      <w:r>
        <w:rPr>
          <w:rFonts w:cs="Comic Sans MS" w:ascii="Comic Sans MS" w:hAnsi="Comic Sans MS"/>
          <w:b/>
          <w:i w:val="false"/>
          <w:caps w:val="false"/>
          <w:smallCaps w:val="false"/>
          <w:color w:val="000000"/>
          <w:spacing w:val="0"/>
          <w:sz w:val="20"/>
        </w:rPr>
        <w:t>MOTTO</w:t>
      </w:r>
      <w:r>
        <w:rPr>
          <w:rFonts w:cs="Comic Sans MS" w:ascii="Comic Sans MS" w:hAnsi="Comic Sans MS"/>
          <w:b w:val="false"/>
          <w:i w:val="false"/>
          <w:caps w:val="false"/>
          <w:smallCaps w:val="false"/>
          <w:color w:val="000000"/>
          <w:spacing w:val="0"/>
          <w:sz w:val="20"/>
        </w:rPr>
        <w:t>: lo prendo da Ger. 6,16-17. E’ un oracolo con cui Dio vuole aiutare il popolo a non smarrirsi del tutto ed a evitare una catastrofe. Dice: "Fermatevi nelle strade e guardate, informatevi circa i sentieri del passato, dove sta la strada buona e prendetela, cos? troverete pace per le vostre anime" (Ger. 6,16). E malgrado la resistenza del popolo a munirsi di punti precisi di riferimento, aggiunge: "io ho posto sentinelle presso di voi" (Ger. 6,17).</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Ecco quello che potrebbe essere il vostro motto in questo tempo: "siate sentinelle". Il Signore costituisce a favore del suo popolo sensori capaci di percepire pericoli e difficolt?. Cos? Israele era presidiato da profeti, da sentinelle, da pastori, da Re. Mi pare che oggi voi siate chiamati a questo ruolo di sostegno e di riferimento, ad essere sentinelle, in particolare per chi non sa orientarsi e non sa vedere pericoli ed opportunit?.</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Come ACLI voi ricercate il senso delle cose e degli avvenimenti, non vi accontentate di spiegazioni superficiali. Cercate i valori veri e non il quieto vivere, il servizio della giustizia e non i privilegi. La vostra presenza opera sul territorio gratuitamente, senza attese di ritorno o di ricompensa, senza secondi fini. Perci? la vostra operosit? genera fiducia.</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Certamente il vostro servizio si compie in un mondo che, spesso presenta durezze, contrapposizioni e differenze tali da scoraggiare e rendere difficile un’operosit? coerente.</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Essere sentinelle in vita allora, oltre che a segnalare, anche a rintracciare vie nuove nella scelta e nella ricerca del bene comune, sapendo che, nel nostro mondo complesso ed attraversato da esigenze molteplici e culture nuove, sono necessarie competenze profonde e formazione continua.</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Servono allora persone che reggano la fatica di pensare pi? in profondit?, al di l? dei luoghi comuni. Persone che siano disponibili a cogliere la realt? in movimento in tutta la sua complessit?, che sappiano farsi carico di chi ? pi? debole anche culturalmente e rischia di venire abbagliato da slogan e da mezze verit?.</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2. Un </w:t>
      </w:r>
      <w:r>
        <w:rPr>
          <w:rFonts w:cs="Comic Sans MS" w:ascii="Comic Sans MS" w:hAnsi="Comic Sans MS"/>
          <w:b/>
          <w:i w:val="false"/>
          <w:caps w:val="false"/>
          <w:smallCaps w:val="false"/>
          <w:color w:val="000000"/>
          <w:spacing w:val="0"/>
          <w:sz w:val="20"/>
        </w:rPr>
        <w:t>MONITO</w:t>
      </w:r>
      <w:r>
        <w:rPr>
          <w:rFonts w:cs="Comic Sans MS" w:ascii="Comic Sans MS" w:hAnsi="Comic Sans MS"/>
          <w:b w:val="false"/>
          <w:i w:val="false"/>
          <w:caps w:val="false"/>
          <w:smallCaps w:val="false"/>
          <w:color w:val="000000"/>
          <w:spacing w:val="0"/>
          <w:sz w:val="20"/>
        </w:rPr>
        <w:t>: "vigilate"</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Nell’ultimo discorso di S. Ambrogio ho evocato il pericolo della paura, dell’accidia e della pavidit? che irrigidiscono, restringono gli orizzonti e fanno fuggire da impegni collettivi.</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Mi pare che la parola chiave del Vangelo in questi frangenti per voi, che dovete essere sentinelle, sia: "vigilate". Richiamate al rispetto delle persone e nello stesso tempo alla valenza diversificata delle diverse opinioni sul piano etico. Ispirandovi alla dottrina sociale della chiesa saprete trovare quei riferimenti essenziali alla persona umana, ai suoi diritti e ai suoi valori che permettono di dire a tempo opportuno la parola giusta.</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3. Un </w:t>
      </w:r>
      <w:r>
        <w:rPr>
          <w:rFonts w:cs="Comic Sans MS" w:ascii="Comic Sans MS" w:hAnsi="Comic Sans MS"/>
          <w:b/>
          <w:i w:val="false"/>
          <w:caps w:val="false"/>
          <w:smallCaps w:val="false"/>
          <w:color w:val="000000"/>
          <w:spacing w:val="0"/>
          <w:sz w:val="20"/>
        </w:rPr>
        <w:t>COMPITO</w:t>
      </w:r>
      <w:r>
        <w:rPr>
          <w:rFonts w:cs="Comic Sans MS" w:ascii="Comic Sans MS" w:hAnsi="Comic Sans MS"/>
          <w:b w:val="false"/>
          <w:i w:val="false"/>
          <w:caps w:val="false"/>
          <w:smallCaps w:val="false"/>
          <w:color w:val="000000"/>
          <w:spacing w:val="0"/>
          <w:sz w:val="20"/>
        </w:rPr>
        <w:t>: operate sul territorio</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Le reti dei vostri circoli costituiscono una preziosa realt? di richiami, di collaborazioni, di presidi per il bene comune.</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La vostra particolare attenzione al mondo del lavoro, all’operosit? politica e culturale e nello stesso tempo il vostro radicarvi nella comunit? cristiana vi obbligano ogni volta a riportarvi alle vostre radici originarie, che vi costituirono come una presenza di credenti in Cristo all’interno di un mondo in profonda evoluzione. Non ? dunque una novit? per voi il trovarsi all’interno di un vortice di fatti nuovi n? vi manca il coraggio per affrontare le sfide. Quella che era alle origini presenza e mediazione tra il mondo credente e il mondo operaio, diviene oggi anche presenza e mediazione tra il mondo credente e la trasformazione sociale.</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Per fare questo ? necessaria una robusta ricerca religiosa. Il coraggio della fede sostiene la coerenza mentre la lucidit? dell’analisi ? offerta dalla conoscenza e dalla formazione dal dialogo e dalla pazienza attiva. Tutto il mondo del lavoro ? in difficolt? e ne subiscono le conseguenze giovani, donne, persone ultraquarantenni, persone fragili di vario genere richiamate dalla dizione globale di "fasce deboli".</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In questi giorni si sta sviluppando una seria ricerca sul problema del lavoro in cui ? interessata tutta la realt? milanese. A me sembra importante che tutti insieme ci si impegni per sostenere tali "fasce deboli", quelle persone che non hanno spazio e forza per imporsi nel mondo del lavoro, che sono incapaci di reggere se non accompagnati cos? da entrare a far parte di un tessuto di rapporti e di risorse. La civilt? di un popolo, a cui voi date un contributo alto di riflessione e di operosit?, si valuta dalla capacit? di saper rendere le persone libere ed autonome: persone che, da assistite diventino una risorsa ed acquisiscano dignit? agli occhi di tutti e soprattutto di s?. E naturalmente penso qui in particolare a categorie come i lavoratori extracomunitari ed anche agli ex carcerati.</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Per la vostra azione capillare sul territorio vi incoraggio anche a sviluppare la vostra rete di scuole professionali e di formazione permanente, mentre vi chiedo di impegnarvi sul versante dei giovani e del mondo povero la cui diseguaglianza con il mondo dei benestanti si sta allargando. Occorre promuovere quel patrimonio di competenze e di capacit? che danno fiducia alle nuove generazioni. Esse si presentano alla ribalta della storia con tanti problemi, alcuni dati dall’et?, ma altri indotti dalla frantumazione degli ideali, dalla sfiducia nel mondo adulto, dalla suggestione di modelli di vita troppo facili e di gratificazione immediata. Non ? un caso che stia venendo alla luce una mistura pericolosa e talora micidiale tra momenti di svago e di musica ed estasi artificiali e traditrici.</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Vorrei anche esprimere la sofferenza che sento emergere per i problemi gravi della casa. Si deve provvedere ad una politica di affitti accessibili alle persone con un solo reddito o in situazioni di precariet?. Se non si risolve tale problema non si pu? parlare alla leggera di flessibilit?, di mobilit?, di adattamento a lavori diversi. C’? il rischio di provocare paure, insicurezze e tragedie. Chiedo perci? a voi di farvi operatori di speranza proponendo ed incoraggiando sul territorio reti di sostegno, iniziative e proposte che coinvolgano tutte le persone di buona volont?.</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4. Infine, un </w:t>
      </w:r>
      <w:r>
        <w:rPr>
          <w:rFonts w:cs="Comic Sans MS" w:ascii="Comic Sans MS" w:hAnsi="Comic Sans MS"/>
          <w:b/>
          <w:i w:val="false"/>
          <w:caps w:val="false"/>
          <w:smallCaps w:val="false"/>
          <w:color w:val="000000"/>
          <w:spacing w:val="0"/>
          <w:sz w:val="20"/>
        </w:rPr>
        <w:t>AUSPICIO</w:t>
      </w:r>
      <w:r>
        <w:rPr>
          <w:rFonts w:cs="Comic Sans MS" w:ascii="Comic Sans MS" w:hAnsi="Comic Sans MS"/>
          <w:b w:val="false"/>
          <w:i w:val="false"/>
          <w:caps w:val="false"/>
          <w:smallCaps w:val="false"/>
          <w:color w:val="000000"/>
          <w:spacing w:val="0"/>
          <w:sz w:val="20"/>
        </w:rPr>
        <w:t>: Meditate il Vangelo</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Per tutto questo la comunit? Cristiana ha bisogno di sostegno, di chiarezza, di intuizioni, di incoraggiamento. Vi chiedo di essere disponibili con intelligenza e maturit?. Lo sarete se, come laici adulti e formati saprete coniugare la robustezza della Parola di Dio con la coscienza dei problemi della societ?. Non abbiate timore di perdere tempo nei momenti formativi e contemplativi. Ricordo la parola spesso ripetuta da un grande prete che vi amava molto, Mons. Sandro Mezzanotti. Continuava a dire: formazione, formazione. E fonte privilegiata della nostra formazione ? la meditazione silenziosa del Vangelo.</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Potrete cos? con autorevolezza aggiornare la comunit? cristiana di ci? che sta avvenendo nel mondo della trasformazione sociale e del lavoro.</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Sappiate anche coordinare le vostre forze, che non sono mai bastevoli, con le persone di altri movimenti ed associazioni, non per scopi di potere ma per trovare soluzioni, per promuovere solidariet?, per sostenere realt? in difficolt? e fragili.</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Le vostre citt? e i vostri paesi hanno bisogno della vostra presenza per una ricerca di senso, per itinerari comuni, per analisi coerenti, per non far cadere solidariet? costruite nella fatica. Non contatevi se siete molti o pochi. Siate incisivi e coraggiosi.</w:t>
      </w:r>
    </w:p>
    <w:p>
      <w:pPr>
        <w:pStyle w:val="TextBody"/>
        <w:widowControl/>
        <w:jc w:val="both"/>
        <w:rPr>
          <w:caps w:val="false"/>
          <w:smallCaps w:val="false"/>
          <w:color w:val="000000"/>
          <w:spacing w:val="0"/>
        </w:rPr>
      </w:pPr>
      <w:r>
        <w:rPr>
          <w:rFonts w:cs="Comic Sans MS" w:ascii="Comic Sans MS" w:hAnsi="Comic Sans MS"/>
          <w:b w:val="false"/>
          <w:i w:val="false"/>
          <w:caps w:val="false"/>
          <w:smallCaps w:val="false"/>
          <w:color w:val="000000"/>
          <w:spacing w:val="0"/>
          <w:sz w:val="20"/>
        </w:rPr>
        <w:t>Ma per questo rifatevi continuamente alla parola di colui che ha detto: "Non temere, piccolo gregge….ecco, io sono con voi sino alla fine dei tempi!".</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La Populorum Progressio</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alla prova dei quarant’ann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rivisto dall’autore)</w:t>
      </w:r>
    </w:p>
    <w:p>
      <w:pPr>
        <w:pStyle w:val="TextBody"/>
        <w:widowControl/>
        <w:ind w:left="0" w:right="0" w:hanging="0"/>
        <w:jc w:val="right"/>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ernusco sul Naviglio 31 marzo 2007</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P. Alfio Filippi</w:t>
      </w:r>
    </w:p>
    <w:p>
      <w:pPr>
        <w:pStyle w:val="TextBody"/>
        <w:widowControl/>
        <w:ind w:left="0" w:right="0" w:hanging="0"/>
        <w:jc w:val="both"/>
        <w:rPr>
          <w:caps w:val="false"/>
          <w:smallCaps w:val="false"/>
          <w:color w:val="000000"/>
          <w:spacing w:val="0"/>
        </w:rPr>
      </w:pPr>
      <w:r>
        <w:rPr>
          <w:rFonts w:cs="Times New Roman" w:ascii="Times New Roman" w:hAnsi="Times New Roman"/>
          <w:b w:val="false"/>
          <w:i/>
          <w:caps w:val="false"/>
          <w:smallCaps w:val="false"/>
          <w:color w:val="000000"/>
          <w:spacing w:val="0"/>
          <w:sz w:val="28"/>
        </w:rPr>
        <w:t>Dehoni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lando di Populorum Progressio mi sono prefisso di elencare alcuni temi portanti dell’enciclica e di indicare i vari elementi che, all’interno della Dottrina Sociale della Chiesa, hanno fatto progredire l’approfondimento del tema sociale nella chiesa, a partire dalla consapevolezza interna alla stessa chiesa (prima parte dell’enciclica) e dai problemi che la societ? poneva - come ordine del giorno - alla attenzione del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Populorum Progressio ? stata promulgata il 26 marzo 1967 e qui va ricordato che il Concilio Vaticano II? si ? svolto dal 1962 al ‘66, per cui l’enciclica chiude un anno dopo il Vaticano II? in modo intenso: infatti l’ultimo documento del Concilio la Gaudium et Spes (la chiesa e il mondo contemporaneo) ? di carattere sociale. Su questo ultimo documento si innesta la Populorum Progressio, la qualcosa dice il clima dell’enciclica e il grande entusiasmo sia ecclesiale che la permeava, sia civile per un mondo in fermen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Erano quegli gli anni della decolonizzazione e, se oggi sulle pagine di un atlante dovessimo mettere delle bandierine sui paesi che nel ‘67 erano ancora colonie, vedremmo che quasi tutta l’Africa e l’Asia vi sono interessate le colonie che oggi sono diventate stati indipend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I temi della Populorum Progressio sono proprio i "popoli giovani" e i "popoli dell’opulenza", i paesi della povert? (gli ex colonizzati) e quelli della ricchezza (ex colonizzatori quali l’Inghilterra, Olanda, Franc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nciclica si svolge in due parti, la prima per uno sviluppo integrale dell’uomo, la seconda per uno sviluppo solidale dell’umanit?, in quanto i popoli ex coloniali hanno reagito spesso alla domanda di indipendenza con le guerre. Per esempio, </w:t>
      </w:r>
      <w:r>
        <w:rPr>
          <w:rFonts w:cs="Times New Roman" w:ascii="Times New Roman" w:hAnsi="Times New Roman"/>
          <w:b/>
          <w:i w:val="false"/>
          <w:caps w:val="false"/>
          <w:smallCaps w:val="false"/>
          <w:color w:val="000000"/>
          <w:spacing w:val="0"/>
          <w:sz w:val="28"/>
        </w:rPr>
        <w:t>l’ex Congo Belga</w:t>
      </w:r>
      <w:r>
        <w:rPr>
          <w:rFonts w:cs="Times New Roman" w:ascii="Times New Roman" w:hAnsi="Times New Roman"/>
          <w:b w:val="false"/>
          <w:i w:val="false"/>
          <w:caps w:val="false"/>
          <w:smallCaps w:val="false"/>
          <w:color w:val="000000"/>
          <w:spacing w:val="0"/>
          <w:sz w:val="28"/>
        </w:rPr>
        <w:t>, appena dichiara l’indipendenza, ? teatro di una guerra civile tra congolesi e le compagnie che controllavano le miniere del </w:t>
      </w:r>
      <w:r>
        <w:rPr>
          <w:rFonts w:cs="Times New Roman" w:ascii="Times New Roman" w:hAnsi="Times New Roman"/>
          <w:b/>
          <w:i w:val="false"/>
          <w:caps w:val="false"/>
          <w:smallCaps w:val="false"/>
          <w:color w:val="000000"/>
          <w:spacing w:val="0"/>
          <w:sz w:val="28"/>
        </w:rPr>
        <w:t>Katanga</w:t>
      </w:r>
      <w:r>
        <w:rPr>
          <w:rFonts w:cs="Times New Roman" w:ascii="Times New Roman" w:hAnsi="Times New Roman"/>
          <w:b w:val="false"/>
          <w:i w:val="false"/>
          <w:caps w:val="false"/>
          <w:smallCaps w:val="false"/>
          <w:color w:val="000000"/>
          <w:spacing w:val="0"/>
          <w:sz w:val="28"/>
        </w:rPr>
        <w:t>, regione ricchissima che si proclamava indipendente, rispetto al resto del Paese, proprietaria delle miniere e che non voleva lasciare il controllo delle stesse alle grandi compagnie, come era avvenuto in preced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nque la Populorum Progressio chiede la solidariet? tra i paesi ricchi e i paesi poveri e, in questa prospettiva, essa ? una enciclica ottimista; noi per?, in questi quarant’anni, abbiamo assistito ad un degradare continuo dell’economia e della situazione umana di diversi paesi dell’Africa e dell’Asia tanto che una frase dell’enciclica rimasta famosa parla di "umanesimo planetario", cio? di una concezione dell’uomo che coinvolgesse tutta l’uman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a prospettiva di annunciare uno sviluppo per i paesi poveri e una solidariet? tra i paesi poveri e i paesi ricchi, vi sono alcune affermazioni cardine che allora colpirono molto, specie laddove dice che </w:t>
      </w:r>
      <w:r>
        <w:rPr>
          <w:rFonts w:cs="Times New Roman" w:ascii="Times New Roman" w:hAnsi="Times New Roman"/>
          <w:b w:val="false"/>
          <w:i/>
          <w:caps w:val="false"/>
          <w:smallCaps w:val="false"/>
          <w:color w:val="000000"/>
          <w:spacing w:val="0"/>
          <w:sz w:val="28"/>
        </w:rPr>
        <w:t>"la propriet? privata non ? un assoluto"</w:t>
      </w:r>
      <w:r>
        <w:rPr>
          <w:rFonts w:cs="Times New Roman" w:ascii="Times New Roman" w:hAnsi="Times New Roman"/>
          <w:b w:val="false"/>
          <w:i w:val="false"/>
          <w:caps w:val="false"/>
          <w:smallCaps w:val="false"/>
          <w:color w:val="000000"/>
          <w:spacing w:val="0"/>
          <w:sz w:val="28"/>
        </w:rPr>
        <w:t> di fronte al fatto che la maggior parte dei giovani erano in mano a movimenti di liberazione di sinistra; l’assoluto ?, invece, la dignit? umana, la giustiz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oltre, la Populorum Progressio parla della degenerazione del capitalismo come di un falso sistema; </w:t>
      </w:r>
      <w:r>
        <w:rPr>
          <w:rFonts w:cs="Times New Roman" w:ascii="Times New Roman" w:hAnsi="Times New Roman"/>
          <w:b w:val="false"/>
          <w:i w:val="false"/>
          <w:caps w:val="false"/>
          <w:smallCaps w:val="false"/>
          <w:color w:val="000000"/>
          <w:spacing w:val="0"/>
          <w:sz w:val="28"/>
          <w:u w:val="single"/>
        </w:rPr>
        <w:t>parla della insurrezione rivoluzionaria legittima in caso di oppressione e di tirannia; parla del giudizio di Dio messo accanto alla collera dei poveri; afferma che ? in gioco la vita e la pace se continua una situazione di ingiustizia fra i paesi e dice che lo sviluppo ? il nuovo nome della pac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e tesi che favoriscono grandi dibattiti anche nella stampa che arriv? ad accusare </w:t>
      </w:r>
      <w:r>
        <w:rPr>
          <w:rFonts w:cs="Times New Roman" w:ascii="Times New Roman" w:hAnsi="Times New Roman"/>
          <w:b/>
          <w:i w:val="false"/>
          <w:caps w:val="false"/>
          <w:smallCaps w:val="false"/>
          <w:color w:val="000000"/>
          <w:spacing w:val="0"/>
          <w:sz w:val="28"/>
        </w:rPr>
        <w:t>Paolo VI?</w:t>
      </w:r>
      <w:r>
        <w:rPr>
          <w:rFonts w:cs="Times New Roman" w:ascii="Times New Roman" w:hAnsi="Times New Roman"/>
          <w:b w:val="false"/>
          <w:i w:val="false"/>
          <w:caps w:val="false"/>
          <w:smallCaps w:val="false"/>
          <w:color w:val="000000"/>
          <w:spacing w:val="0"/>
          <w:sz w:val="28"/>
        </w:rPr>
        <w:t> di aperture al comunismo e al socialismo e di non valutazione del benessere portato dal capitalismo. Di fatto questa ? l’enciclica che esprime la maggiore apertura a correnti ideologiche - diciamo - di sinistra. Diciamo anche che atteggiamenti sociali, a quel tempo, venivano catalogati di sinistr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lavo prima di entusiasmo: ebbene, il Consiglio Ecumenico delle Chiese, l’organismo ecumenico mondiale con sede a Ginevra, in quel tempo, diede l’esplicita approvazione ad un apporto economico rilevante a tutti i movimenti di liberazione presenti nei vari paesi coloniali, anche se questi paesi erano dichiaratamente animati da ideologie di sinistra. Sempre in quegli anni, la </w:t>
      </w:r>
      <w:r>
        <w:rPr>
          <w:rFonts w:cs="Times New Roman" w:ascii="Times New Roman" w:hAnsi="Times New Roman"/>
          <w:b/>
          <w:i w:val="false"/>
          <w:caps w:val="false"/>
          <w:smallCaps w:val="false"/>
          <w:color w:val="000000"/>
          <w:spacing w:val="0"/>
          <w:sz w:val="28"/>
        </w:rPr>
        <w:t>Santa Sede</w:t>
      </w:r>
      <w:r>
        <w:rPr>
          <w:rFonts w:cs="Times New Roman" w:ascii="Times New Roman" w:hAnsi="Times New Roman"/>
          <w:b w:val="false"/>
          <w:i w:val="false"/>
          <w:caps w:val="false"/>
          <w:smallCaps w:val="false"/>
          <w:color w:val="000000"/>
          <w:spacing w:val="0"/>
          <w:sz w:val="28"/>
        </w:rPr>
        <w:t>, con </w:t>
      </w:r>
      <w:r>
        <w:rPr>
          <w:rFonts w:cs="Times New Roman" w:ascii="Times New Roman" w:hAnsi="Times New Roman"/>
          <w:b/>
          <w:i w:val="false"/>
          <w:caps w:val="false"/>
          <w:smallCaps w:val="false"/>
          <w:color w:val="000000"/>
          <w:spacing w:val="0"/>
          <w:sz w:val="28"/>
        </w:rPr>
        <w:t>il Consiglio Ecumenico delle Chiese</w:t>
      </w:r>
      <w:r>
        <w:rPr>
          <w:rFonts w:cs="Times New Roman" w:ascii="Times New Roman" w:hAnsi="Times New Roman"/>
          <w:b w:val="false"/>
          <w:i w:val="false"/>
          <w:caps w:val="false"/>
          <w:smallCaps w:val="false"/>
          <w:color w:val="000000"/>
          <w:spacing w:val="0"/>
          <w:sz w:val="28"/>
        </w:rPr>
        <w:t> fond? un istituto chiamato</w:t>
      </w:r>
      <w:r>
        <w:rPr>
          <w:rFonts w:cs="Times New Roman" w:ascii="Times New Roman" w:hAnsi="Times New Roman"/>
          <w:b/>
          <w:i w:val="false"/>
          <w:caps w:val="false"/>
          <w:smallCaps w:val="false"/>
          <w:color w:val="000000"/>
          <w:spacing w:val="0"/>
          <w:sz w:val="28"/>
        </w:rPr>
        <w:t>SODEPAX</w:t>
      </w:r>
      <w:r>
        <w:rPr>
          <w:rFonts w:cs="Times New Roman" w:ascii="Times New Roman" w:hAnsi="Times New Roman"/>
          <w:b w:val="false"/>
          <w:i w:val="false"/>
          <w:caps w:val="false"/>
          <w:smallCaps w:val="false"/>
          <w:color w:val="000000"/>
          <w:spacing w:val="0"/>
          <w:sz w:val="28"/>
        </w:rPr>
        <w:t>, acronimo che sta per Solidariet?, Developement e Paix, dentro il quale CEC e Santa Sede collaborano per sostenere nei paesi poveri tutte le iniziative di solidariet?, di sviluppo e di pace con la massima esposizione della Santa Sede e del CEC a livello internazionale con movimenti di sinist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 fronte a tutto ci?, quali sono i risultati, quarant’anni dopo?</w:t>
      </w:r>
      <w:r>
        <w:rPr>
          <w:rFonts w:cs="Times New Roman" w:ascii="Times New Roman" w:hAnsi="Times New Roman"/>
          <w:b w:val="false"/>
          <w:i w:val="false"/>
          <w:caps w:val="false"/>
          <w:smallCaps w:val="false"/>
          <w:color w:val="000000"/>
          <w:spacing w:val="0"/>
          <w:sz w:val="28"/>
        </w:rPr>
        <w:t> I risultati sono molto semplici: secondo il rapporto della FAO del 2006, che esaminava la situazione di tre anni prima, dice che nel mondo ottocentocinquantaquattro milioni di persone sono sotto alimentati, di questi ottocentoventi appartengono a Paesi in via di sviluppo, sviluppo che per? non si ? realizzato; venticinque milioni in paesi di transizione e nove nei paesi industrializzati; quest’ultimo dato dice che il capitalismo lasciato a se stesso, creando una societ? del consumo, crea una societ? che ha al suo interno l’incapacit? di risolvere il tema della miseria perch?, organizzata al massimo profitto, esclude i poveri dal proprio conses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i nove milioni di cui sopra siamo compresi anche noi, noi che vediamo che a fine giornata i supermarket buttano la merce invenduta, perch? l’indomani ne arriver? altra pi? fresca. Dunque siamo di fronte ad una societ? preoccupata non della distribuzione a tutti quanti, ma dell’afflusso continuo di ben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allora che i temi presentati a suo tempo dalla Populorum Progressio li abbiamo tutti davanti agli occhi. Paolo VI? ha scritto solo due testi di tipo sociale, la Populorum Progressio e la Octogesima Adveniens nell’81, che pi? che una enciclica ? una lettera apostolica. Sono comunque due testi che hanno segnato profondamente il pensiero della Dottrina Sociale Cristia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o pensavo che, con un Papa che gioca tutto in una prospettiva di teologia sistematica, questi testi fossero fuori dall’orizzonte di questo pontificato. </w:t>
      </w:r>
      <w:r>
        <w:rPr>
          <w:rFonts w:cs="Times New Roman" w:ascii="Times New Roman" w:hAnsi="Times New Roman"/>
          <w:b/>
          <w:i w:val="false"/>
          <w:caps w:val="false"/>
          <w:smallCaps w:val="false"/>
          <w:color w:val="000000"/>
          <w:spacing w:val="0"/>
          <w:sz w:val="28"/>
          <w:u w:val="single"/>
        </w:rPr>
        <w:t>Papa Ratzinger</w:t>
      </w:r>
      <w:r>
        <w:rPr>
          <w:rFonts w:cs="Times New Roman" w:ascii="Times New Roman" w:hAnsi="Times New Roman"/>
          <w:b/>
          <w:i w:val="false"/>
          <w:caps w:val="false"/>
          <w:smallCaps w:val="false"/>
          <w:color w:val="000000"/>
          <w:spacing w:val="0"/>
          <w:sz w:val="28"/>
        </w:rPr>
        <w:t> ? un professore cattedrattico tedesco, non ? mai uscito dall’ambiente universitario, dallo studio teorico della teologia e non si ? mai confrontato con i problemi sociali, quindi le encicliche sociali che costituiscono l’ossatura della Dottrina Sociale della Chiesa in questi anni devono essere proposte per far s? che non venga dimenticato un settore caratterizzante della chiesa che abbiamo vissu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li sono gli elementi che hanno arricchito l’impostazione sociale espressa dalla Populorum Progress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nanzitutto la Populorum Progressio enuncia il concetto di "</w:t>
      </w:r>
      <w:r>
        <w:rPr>
          <w:rFonts w:cs="Times New Roman" w:ascii="Times New Roman" w:hAnsi="Times New Roman"/>
          <w:b/>
          <w:i w:val="false"/>
          <w:caps w:val="false"/>
          <w:smallCaps w:val="false"/>
          <w:color w:val="000000"/>
          <w:spacing w:val="0"/>
          <w:sz w:val="28"/>
        </w:rPr>
        <w:t>segni dei tempi",</w:t>
      </w:r>
      <w:r>
        <w:rPr>
          <w:rFonts w:cs="Times New Roman" w:ascii="Times New Roman" w:hAnsi="Times New Roman"/>
          <w:b w:val="false"/>
          <w:i w:val="false"/>
          <w:caps w:val="false"/>
          <w:smallCaps w:val="false"/>
          <w:color w:val="000000"/>
          <w:spacing w:val="0"/>
          <w:sz w:val="28"/>
        </w:rPr>
        <w:t> concetto di una grande novit?: dice che la chiesa, per fare teologia, deve tenere conto dei segni dei tempi. Cosa vuol dire? Vuol dire che per fare teologia (e questo i teologi lo sanno) vi sono argomenti che ? necessario prendere in consider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la Sacra Scrittu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i concili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i principi teolog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la liturg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il magistero dei Pap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nciclica parla di "segni dei tempi". Cosa sono? I segni dei tempi sono i grandi mutamenti che intervengono nella societ? e nella storia, che diventano un segnale a chi riflette su Dio e sugli uomini e, a vedere se questa riflessione ? adatta a quel momento particolare. I segni dei tempi sono l’invito a costruire una teologia che guardi non soltanto alla Sacra Scrittura, alla liturgia, al magistero, ai teologi, ma guardi anche al vissuto forte e intenso della societ? contemporanea. In pratica, vuol dire che la teologia deve assumere i problemi e le istanze del mondo contemporaneo e le vicende della storia come interlocutrici obbliganti. Non si pu? pi? fare teologia senza guardarsi attorno e interrogarsi su che cosa accade. Il progresso dei popoli ? uno dei segni dei tempi. La stessa </w:t>
      </w:r>
      <w:r>
        <w:rPr>
          <w:rFonts w:cs="Times New Roman" w:ascii="Times New Roman" w:hAnsi="Times New Roman"/>
          <w:b/>
          <w:i w:val="false"/>
          <w:caps w:val="false"/>
          <w:smallCaps w:val="false"/>
          <w:color w:val="000000"/>
          <w:spacing w:val="0"/>
          <w:sz w:val="28"/>
        </w:rPr>
        <w:t>Teologia della Liberazione</w:t>
      </w:r>
      <w:r>
        <w:rPr>
          <w:rFonts w:cs="Times New Roman" w:ascii="Times New Roman" w:hAnsi="Times New Roman"/>
          <w:b w:val="false"/>
          <w:i w:val="false"/>
          <w:caps w:val="false"/>
          <w:smallCaps w:val="false"/>
          <w:color w:val="000000"/>
          <w:spacing w:val="0"/>
          <w:sz w:val="28"/>
        </w:rPr>
        <w:t> ha come elemento centrale il fatto che c’? un popolo in schiavit? che deve essere liberato: </w:t>
      </w:r>
      <w:r>
        <w:rPr>
          <w:rFonts w:cs="Times New Roman" w:ascii="Times New Roman" w:hAnsi="Times New Roman"/>
          <w:b w:val="false"/>
          <w:i w:val="false"/>
          <w:caps w:val="false"/>
          <w:smallCaps w:val="false"/>
          <w:color w:val="000000"/>
          <w:spacing w:val="0"/>
          <w:sz w:val="28"/>
          <w:u w:val="single"/>
        </w:rPr>
        <w:t>il cristianesimo nasce dagli ebrei che hanno l’esodo come elemento originario della liber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 un cammino nuovo che viene aggiunto nella scala del metodo con cui si fa teologia, per cui ogni teologia astratta ora ? una teologia mutila, cio? non comple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fatto che </w:t>
      </w:r>
      <w:r>
        <w:rPr>
          <w:rFonts w:cs="Times New Roman" w:ascii="Times New Roman" w:hAnsi="Times New Roman"/>
          <w:b/>
          <w:i w:val="false"/>
          <w:caps w:val="false"/>
          <w:smallCaps w:val="false"/>
          <w:color w:val="000000"/>
          <w:spacing w:val="0"/>
          <w:sz w:val="28"/>
        </w:rPr>
        <w:t>Giovanni Paolo II?</w:t>
      </w:r>
      <w:r>
        <w:rPr>
          <w:rFonts w:cs="Times New Roman" w:ascii="Times New Roman" w:hAnsi="Times New Roman"/>
          <w:b w:val="false"/>
          <w:i w:val="false"/>
          <w:caps w:val="false"/>
          <w:smallCaps w:val="false"/>
          <w:color w:val="000000"/>
          <w:spacing w:val="0"/>
          <w:sz w:val="28"/>
        </w:rPr>
        <w:t> si sia cos? fortemente impegnato sulla pace per l’Iraq e abbia impegnato la diplomazia pontificia contro tutti e contro tutto, ha prodotto il massimo isolamento conosciuto dalla Santa Sede, ma l’istanza di pace rimarcata e reiterata eppure inascoltata ? stata anche quella un "segno dei tempi", in assenza dei quali non si pu? parlare correttamente di D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w:t>
      </w:r>
      <w:r>
        <w:rPr>
          <w:rFonts w:cs="Times New Roman" w:ascii="Times New Roman" w:hAnsi="Times New Roman"/>
          <w:b/>
          <w:i w:val="false"/>
          <w:caps w:val="false"/>
          <w:smallCaps w:val="false"/>
          <w:color w:val="000000"/>
          <w:spacing w:val="0"/>
          <w:sz w:val="28"/>
        </w:rPr>
        <w:t>Octogesima Adveniens</w:t>
      </w:r>
      <w:r>
        <w:rPr>
          <w:rFonts w:cs="Times New Roman" w:ascii="Times New Roman" w:hAnsi="Times New Roman"/>
          <w:b w:val="false"/>
          <w:i w:val="false"/>
          <w:caps w:val="false"/>
          <w:smallCaps w:val="false"/>
          <w:color w:val="000000"/>
          <w:spacing w:val="0"/>
          <w:sz w:val="28"/>
        </w:rPr>
        <w:t> del 1971 ? scritto cos?: "</w:t>
      </w:r>
      <w:r>
        <w:rPr>
          <w:rFonts w:cs="Times New Roman" w:ascii="Times New Roman" w:hAnsi="Times New Roman"/>
          <w:b w:val="false"/>
          <w:i/>
          <w:caps w:val="false"/>
          <w:smallCaps w:val="false"/>
          <w:color w:val="000000"/>
          <w:spacing w:val="0"/>
          <w:sz w:val="28"/>
        </w:rPr>
        <w:t>E’ difficile per la Chiesa proporre una parola unica e proporre una soluzione di valore universale. Spetta alle comunit? cristiane leggere la situazione, chiarirla, applicare i principi: in un contesto di grande diversit? ambientale, secondo i popoli, le culture, le situazioni economiche, ? difficile per chi sta lontano - come il magistero della Chiesa - proporre una soluzione unica di valore universale. Tocca dunque alle comunit? cristiane leggere la situazione e applicare il principio".</w:t>
      </w:r>
      <w:r>
        <w:rPr>
          <w:rFonts w:cs="Times New Roman" w:ascii="Times New Roman" w:hAnsi="Times New Roman"/>
          <w:b w:val="false"/>
          <w:i w:val="false"/>
          <w:caps w:val="false"/>
          <w:smallCaps w:val="false"/>
          <w:color w:val="000000"/>
          <w:spacing w:val="0"/>
          <w:sz w:val="28"/>
        </w:rPr>
        <w:t> Fino ad allora la Dottrina Sociale della Chiesa era pensata come una grande ideologia, come il marxismo, il capitalismo applicavano una serie di principi su situazioni concrete, cos? i cristiani applicano alcuni principi dedotti da alcune tesi della Dottrina Sociale del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vanni Paolo II? ? attento alla molteplicit? delle situazioni e dice che accanto al principio c’? il dovere dell’applicazione nel concreto. Questo ? molto importante soprattutto perch? nel 1971 la Chiesa Italiana viveva di un impianto uniforme, quanto a scelta politica, essa era infatti per la scelta del partito cattolico, obbligatoria per i cristia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poi una domanda: la giustizia cosa c’entra con il Vangelo? Nel </w:t>
      </w:r>
      <w:r>
        <w:rPr>
          <w:rFonts w:cs="Times New Roman" w:ascii="Times New Roman" w:hAnsi="Times New Roman"/>
          <w:b/>
          <w:i w:val="false"/>
          <w:caps w:val="false"/>
          <w:smallCaps w:val="false"/>
          <w:color w:val="000000"/>
          <w:spacing w:val="0"/>
          <w:sz w:val="28"/>
        </w:rPr>
        <w:t>Sinodo dei Vescovi del ‘71</w:t>
      </w:r>
      <w:r>
        <w:rPr>
          <w:rFonts w:cs="Times New Roman" w:ascii="Times New Roman" w:hAnsi="Times New Roman"/>
          <w:b w:val="false"/>
          <w:i w:val="false"/>
          <w:caps w:val="false"/>
          <w:smallCaps w:val="false"/>
          <w:color w:val="000000"/>
          <w:spacing w:val="0"/>
          <w:sz w:val="28"/>
        </w:rPr>
        <w:t> ? affermato che </w:t>
      </w:r>
      <w:r>
        <w:rPr>
          <w:rFonts w:cs="Times New Roman" w:ascii="Times New Roman" w:hAnsi="Times New Roman"/>
          <w:b w:val="false"/>
          <w:i/>
          <w:caps w:val="false"/>
          <w:smallCaps w:val="false"/>
          <w:color w:val="000000"/>
          <w:spacing w:val="0"/>
          <w:sz w:val="28"/>
        </w:rPr>
        <w:t>"l’agire per la giustizia e partecipare alla trasformazione del mondo, ci appaiono chiaramente come una dimensione costitutiva della predicazione del Vangelo, cio? della missione della Chiesa".</w:t>
      </w:r>
      <w:r>
        <w:rPr>
          <w:rFonts w:cs="Times New Roman" w:ascii="Times New Roman" w:hAnsi="Times New Roman"/>
          <w:b w:val="false"/>
          <w:i w:val="false"/>
          <w:caps w:val="false"/>
          <w:smallCaps w:val="false"/>
          <w:color w:val="000000"/>
          <w:spacing w:val="0"/>
          <w:sz w:val="28"/>
        </w:rPr>
        <w:t> Dunque, lavorare per la giustizia ? una dimensione costitutiva del Vangelo. Questa affermazione fatta di fronte ad una chiesa che vuole essere solo spirituale, che voglia interessarsi della dimensione sociale, ? un principio ormai non pi? rinunciab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perch? dal ’70 in poi abbiamo varie chiese che predicano per la giustizia: era il tempo in cui Paolo VI? veniva accusato di comunis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punto riguarda la </w:t>
      </w:r>
      <w:r>
        <w:rPr>
          <w:rFonts w:cs="Times New Roman" w:ascii="Times New Roman" w:hAnsi="Times New Roman"/>
          <w:b/>
          <w:i w:val="false"/>
          <w:caps w:val="false"/>
          <w:smallCaps w:val="false"/>
          <w:color w:val="000000"/>
          <w:spacing w:val="0"/>
          <w:sz w:val="28"/>
        </w:rPr>
        <w:t>Laborem Exercens</w:t>
      </w:r>
      <w:r>
        <w:rPr>
          <w:rFonts w:cs="Times New Roman" w:ascii="Times New Roman" w:hAnsi="Times New Roman"/>
          <w:b w:val="false"/>
          <w:i w:val="false"/>
          <w:caps w:val="false"/>
          <w:smallCaps w:val="false"/>
          <w:color w:val="000000"/>
          <w:spacing w:val="0"/>
          <w:sz w:val="28"/>
        </w:rPr>
        <w:t> di Giovanni Paolo II?, enciclica sul lavoro umano e qui abbiamo un elemento nuovo: mentre negli anni precedenti il lavoro era stato pensato come il riferimento alla produzione, Giovanni Paolo II? sposta l’attenzione al fatto che il lavoro non ? soltanto un processo produttivo, ma ? uno degli elementi sul quale si costruisce l’identit? della persona, perch? attraverso il lavoro l’uomo realizza se stesso. Quindi non si pu? pensare al lavoro soltanto in senso politico ed economico, ma bisogna guardare al lavoro come ad una realt? dentro la quale l’uomo realizza se stesso. Cos? viene superato il concetto di lavoro come strumento di produzione: mediante il lavoro l’uomo non solo trasforma la natura, ma trasforma anche se stesso diventando pi? uomo. Il tema ? la priorit? dell’uomo nei confronti del capitale. Quante persone, colpite da lutti e da problemi familiari, si dicono convinti che se non avessero avuto il lavoro si sarebbero persi! Il lavoro, come fatto antropologico ? stato sottolineato dalla Laborem Exerce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punto riguarda la </w:t>
      </w:r>
      <w:r>
        <w:rPr>
          <w:rFonts w:cs="Times New Roman" w:ascii="Times New Roman" w:hAnsi="Times New Roman"/>
          <w:b/>
          <w:i w:val="false"/>
          <w:caps w:val="false"/>
          <w:smallCaps w:val="false"/>
          <w:color w:val="000000"/>
          <w:spacing w:val="0"/>
          <w:sz w:val="28"/>
        </w:rPr>
        <w:t>Sollicitudo Rei Socialis</w:t>
      </w:r>
      <w:r>
        <w:rPr>
          <w:rFonts w:cs="Times New Roman" w:ascii="Times New Roman" w:hAnsi="Times New Roman"/>
          <w:b w:val="false"/>
          <w:i w:val="false"/>
          <w:caps w:val="false"/>
          <w:smallCaps w:val="false"/>
          <w:color w:val="000000"/>
          <w:spacing w:val="0"/>
          <w:sz w:val="28"/>
        </w:rPr>
        <w:t> sempre di Giovanni Paolo II?, che enuncia con forza la opzione preferenziale per i poveri, espressione elaborata dalla Teologia della Liberazione alle grandi assemblee dell’Episcopato latino-americano, che entra nel magistero centrale della chiesa. Una frase che ha creato molta paura che poi ? stata attutita con "opzione preferenziale", anche se non esclusiva per i poveri. Il concetto non cambia, infatti i poveri sono oggetto e interlocutore primo per chi annuncia il Vange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ulteriore concetto nuovo che la Sollicitudo Rei Socialis propone ? quello di "struttura di peccato". Nell’esaminare la societ? possiamo trovare strutture che sono di degrado, irrimediabilmente negative; sono strutture che devono essere smascherate e superate. In pratica viene fortemente sottolineata la dimensione morale della Dottrina Sociale della Chiesa. Per esempio, la schiavit? ? una struttura di peccato. Mi viene anche da pensare che tra gli antichi ordini religiosi c’erano gli ordinati sacerdoti e i laici; questi ultimi servivano i preti. In una comunit? dove vi era comunione di beni, si codifica che, in quell’ambito, alcuni sono servi e altri sono serviti. Questi esempi sono durati decenni e la Dottrina Sociale della Chiesa ? impegnata a decodificare e a chiarire (con l’aiuto di esperti) quali sono le varie strutture di peccato presenti nella soc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Giovanni Paolo II? c’? l’affermazione netta e chiara che la Dottrina Sociale della Chiesa ? una parte della teologia morale. Questo ? molto importante perch? c’? sempre stata insofferenza verso la Dottrina Sociale della Chiesa, accusata di essere sovversiva, di invadere un campo non suo, di fare politica, di fare economia, mentre la chiesa deve solo annunciare il Vange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hiesa per?, con la Dottrina Sociale, sta approfondendo il campo della teologia, annuncia ci? che ? peccato e ci? che non lo ?, ci? che ? bene e ci? che ? male all’interno della vita della chiesa. Con la Centesimus Annus che Giovanni Paolo II? scrive per il centenario della Rerum Novarum, emerge una valutazione pi? positiva del capitalismo rispetto ai precedenti documenti della chiesa, nel senso che si ha una specie di rivalutazione dell’economia dell’impresa, dell’economia di mercato, dell’economia libera. Perch? questa rivalutazione? Perch? essa crea del benessere, lo distribuisce e quindi riconosce una giusta funzione del profit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w:t>
      </w:r>
      <w:r>
        <w:rPr>
          <w:rFonts w:cs="Times New Roman" w:ascii="Times New Roman" w:hAnsi="Times New Roman"/>
          <w:b/>
          <w:i w:val="false"/>
          <w:caps w:val="false"/>
          <w:smallCaps w:val="false"/>
          <w:color w:val="000000"/>
          <w:spacing w:val="0"/>
          <w:sz w:val="28"/>
        </w:rPr>
        <w:t>Centesimus Annus</w:t>
      </w:r>
      <w:r>
        <w:rPr>
          <w:rFonts w:cs="Times New Roman" w:ascii="Times New Roman" w:hAnsi="Times New Roman"/>
          <w:b w:val="false"/>
          <w:i w:val="false"/>
          <w:caps w:val="false"/>
          <w:smallCaps w:val="false"/>
          <w:color w:val="000000"/>
          <w:spacing w:val="0"/>
          <w:sz w:val="28"/>
        </w:rPr>
        <w:t> arriva quando ? gi? crollato il regime dell’Est europeo e giunge dietro una lunga riflessione nata negli USA, nella quale si ? tematizzata la riflessione sul capitalismo in una prospettiva etica e morale. La stessa riflessione ad opera dei teologi, non ? stata fatta in altri paesi occidentali. Giovanni Paolo II? ha comunque attutito alcune riflessioni molto forti contro il capitalismo, che sono presenti in testi del magistero sulla Dottrina Sociale della Chiesa. Ovviamente i testi che davano fastidio, per il loro contenuto contro il capitalismo, erano testi che prendevano in esame alcuni aspetti specifici del capitalismo del denaro, che rifiutava ogni controllo politico e soci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i questi temi che ho enunciato sono i temi della Populorum Progressio e sono gli stessi che ora sono diventati il bagaglio della Dottrina sociale della Chiesa in questi ultimi quarant’anni.</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econda parte della Populorum Progressio si pu? suddividere in dieci punti, il primo dei quali ? </w:t>
      </w:r>
      <w:r>
        <w:rPr>
          <w:rFonts w:cs="Times New Roman" w:ascii="Times New Roman" w:hAnsi="Times New Roman"/>
          <w:b/>
          <w:i w:val="false"/>
          <w:caps w:val="false"/>
          <w:smallCaps w:val="false"/>
          <w:color w:val="000000"/>
          <w:spacing w:val="0"/>
          <w:sz w:val="28"/>
        </w:rPr>
        <w:t>il tramonto delle ideologie</w:t>
      </w:r>
      <w:r>
        <w:rPr>
          <w:rFonts w:cs="Times New Roman" w:ascii="Times New Roman" w:hAnsi="Times New Roman"/>
          <w:b w:val="false"/>
          <w:i w:val="false"/>
          <w:caps w:val="false"/>
          <w:smallCaps w:val="false"/>
          <w:color w:val="000000"/>
          <w:spacing w:val="0"/>
          <w:sz w:val="28"/>
        </w:rPr>
        <w:t>. Nel 1989 c’? il crollo del muro di Berlino, l’Est Europa si sfalda e l’Occidente ha l’impressione che il capitalismo abbia vinto. Di fatto, nell’89, crolla l’ideologia marxista, Giovanni Paolo II? interviene subito per riconoscere il dato di fatto che il marxismo ha segnato un fallimento, ma anche per dire che se il capitalismo ha vinto nel confronto politico, non necessariamente si pu? concludere che il capitalismo sia migliore in senso morale perch? siamo di fronte al pericolo dell’egemonia incontrastata di una parte che ? il capitale, di fronte a tutte le altre parti che intervengono nel determinare gli sviluppi nella societ?. A questo riguardo, la Centesimus Annus ? molto attenta e quando Giovanni Paolo II? afferm? l’avvertenza e la diffidenza verso il capitalismo egemone, vi fu un moto di insofferenza da parte degli U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fatto, oggi abbiamo una societ? nella quale non ci sono pi? ideologie ed ? per? diventato vincente il materialismo del benessere, il capitalismo consumistico e l’afflusso dei beni fine a se stesso. Un materialismo che non si dia delle norme interne e una regolazione etica non pu? portare a situazioni di umanizzazione: questo ? un tema sul quale la Populorum Progressio ha attirato l’atten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io parere questo ? il punto pi? importante che l’Occidente ha davanti: l’umanizzazione sociale. Ci? che vediamo in televisione ? l’effetto visivo della tesi per cui ci? che fa guadagnare pu? essere fatto, costi quel che costi, costi la verit? nell’informazione, costi la riservatezza dei dati personali e della moralit? pubblica. Con il tramonto delle ideologie, il mondo sta rivelandosi drammaticamente nefasto come era il mondo delle ideologi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o elemento: noi siamo di fronte ad un problema non risolto. </w:t>
      </w:r>
      <w:r>
        <w:rPr>
          <w:rFonts w:cs="Times New Roman" w:ascii="Times New Roman" w:hAnsi="Times New Roman"/>
          <w:b/>
          <w:i w:val="false"/>
          <w:caps w:val="false"/>
          <w:smallCaps w:val="false"/>
          <w:color w:val="000000"/>
          <w:spacing w:val="0"/>
          <w:sz w:val="28"/>
        </w:rPr>
        <w:t>Il divario Nord-Sud</w:t>
      </w:r>
      <w:r>
        <w:rPr>
          <w:rFonts w:cs="Times New Roman" w:ascii="Times New Roman" w:hAnsi="Times New Roman"/>
          <w:b w:val="false"/>
          <w:i w:val="false"/>
          <w:caps w:val="false"/>
          <w:smallCaps w:val="false"/>
          <w:color w:val="000000"/>
          <w:spacing w:val="0"/>
          <w:sz w:val="28"/>
        </w:rPr>
        <w:t> che la Populorum Progressio denuncia come un dato di struttura di societ? del tempo, oggi ? ancora pi? accentuato. Vi sarete accorti che il telegiornale non parla mai di Africa, ma l’Africa sta sprofondando, tutti gli indicatori sull’Africa sono negativi: quelli economici, quelli sulla salute, sull’alfabetizzazione. L’AIDS sta decimando l’Africa, un amico mi diceva che quando l’Organizzazione Mondiale della Sanit? (OMS) ha fatto fare le vaccinazioni in Africa, ha trovato che il 70% della popolazione era sieropositiva: questo significa che una nazione ? condannata alla morte, complice il divario Nord-Sud. La nostra generazione pensava che l’indipendenza dei vari paesi portasse benessere, ma questo non ? succes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rzo punto riguarda </w:t>
      </w:r>
      <w:r>
        <w:rPr>
          <w:rFonts w:cs="Times New Roman" w:ascii="Times New Roman" w:hAnsi="Times New Roman"/>
          <w:b/>
          <w:i w:val="false"/>
          <w:caps w:val="false"/>
          <w:smallCaps w:val="false"/>
          <w:color w:val="000000"/>
          <w:spacing w:val="0"/>
          <w:sz w:val="28"/>
        </w:rPr>
        <w:t>la denatalit? nel mondo del benessere</w:t>
      </w:r>
      <w:r>
        <w:rPr>
          <w:rFonts w:cs="Times New Roman" w:ascii="Times New Roman" w:hAnsi="Times New Roman"/>
          <w:b w:val="false"/>
          <w:i w:val="false"/>
          <w:caps w:val="false"/>
          <w:smallCaps w:val="false"/>
          <w:color w:val="000000"/>
          <w:spacing w:val="0"/>
          <w:sz w:val="28"/>
        </w:rPr>
        <w:t>. La Populorum Progressio vi accenna appena, ma noi stiamo constatando come la societ? sia invecchiata e sia incapace di speranza per il futuro proprio a motivo della denatal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rto punto. Abbiamo assistito - in questi quarant’anni - a un profondo cambiamento del concetto di diritti dell’uomo. Nel 1948 nasce la carta dei </w:t>
      </w:r>
      <w:r>
        <w:rPr>
          <w:rFonts w:cs="Times New Roman" w:ascii="Times New Roman" w:hAnsi="Times New Roman"/>
          <w:b/>
          <w:i w:val="false"/>
          <w:caps w:val="false"/>
          <w:smallCaps w:val="false"/>
          <w:color w:val="000000"/>
          <w:spacing w:val="0"/>
          <w:sz w:val="28"/>
        </w:rPr>
        <w:t>Diritti dell’uomo</w:t>
      </w:r>
      <w:r>
        <w:rPr>
          <w:rFonts w:cs="Times New Roman" w:ascii="Times New Roman" w:hAnsi="Times New Roman"/>
          <w:b w:val="false"/>
          <w:i w:val="false"/>
          <w:caps w:val="false"/>
          <w:smallCaps w:val="false"/>
          <w:color w:val="000000"/>
          <w:spacing w:val="0"/>
          <w:sz w:val="28"/>
        </w:rPr>
        <w:t> pubblicata dalle Nazioni Unite: diritto alla democrazia, alla libert?, all’alfabetizzazione, al matrimonio... Pensate al dibattito cui stiamo assistendo in Italia sul diritto delle persone individuali. Si ? passati da un concetto oggettivo di diritto a un concetto del tutto soggettivo e quello degli omosessuali ne ? un esempio tipico. Questo tratto della soggettivit? non era mai stato pensato fino a quarant’anni fa come una causa in base alla quale definire dei diritti, oggi s?; oppure alcune convivenze nate da meccanismi riconosciuti dal punto di vista sociale e giuridi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vuol dire che non ci sono pi? le norme oggettive nelle quali vengono chiamati "diritti" i diritti, ma conta fortemente la soggettivit?: ? un passaggio culturale e noi abbiamo difficolt? a parlarne, a capire e a definire concettualmente e verbalmente i diritti in tanti settori, perch? una cultura che ha nella norma del passato e nella morale il comportamento consolidato e condiviso di riferimento, la soggettivit? che viene presentata con forza ? convinc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si vede, ? profondamente cambiata l’antropologia che soggiace al diritto. Il diritto dell’embrione: fino a dieci anni fa era impossibile pensare in questi termini, ora s?, perch? vi ? stato un allargamento al tema dei diritti e questo ? un grosso problema che ci affatica e affatica la Dottrina Sociale della Chiesa perch? tutti quanti - moralisti, giuristi, sociologi, politici - sono coinvolti per definire il diritto. Questo ? un settore nuovo di riflessione, ? uno dei segni dei tempi, un cambiamento culturale che in alcuni paesi ? arrivato prima che in altri, tanto ? vero che l’UE ha riconosciuto alcuni diritti che in certi Stati non sono riconosciu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to punto. </w:t>
      </w:r>
      <w:r>
        <w:rPr>
          <w:rFonts w:cs="Times New Roman" w:ascii="Times New Roman" w:hAnsi="Times New Roman"/>
          <w:b/>
          <w:i w:val="false"/>
          <w:caps w:val="false"/>
          <w:smallCaps w:val="false"/>
          <w:color w:val="000000"/>
          <w:spacing w:val="0"/>
          <w:sz w:val="28"/>
        </w:rPr>
        <w:t>Le migrazioni nei continenti e fra i continenti</w:t>
      </w:r>
      <w:r>
        <w:rPr>
          <w:rFonts w:cs="Times New Roman" w:ascii="Times New Roman" w:hAnsi="Times New Roman"/>
          <w:b w:val="false"/>
          <w:i w:val="false"/>
          <w:caps w:val="false"/>
          <w:smallCaps w:val="false"/>
          <w:color w:val="000000"/>
          <w:spacing w:val="0"/>
          <w:sz w:val="28"/>
        </w:rPr>
        <w:t>. Nessuno avrebbe pensato - quarant’anni fa - che noi, da paese di emigrazione saremmo diventato paese di immigrazione , eppure ? successo; una immigrazione Est-Ovest a motivo della caduta del comunismo nei Paesi dell’Est europeo e una immigrazione dai continenti, il che significa immigrazione tra le culture, tra le religioni, con implicazione di temi quali la libert? e i diritti umani. Che diritti hanno i clandestini? Tutti quelli che abbiamo davanti a noi, concettuali e giuridici: diritto al voto, di assistenza sanitaria, diritto al lavoro, diritti certamente da decifrare, da riportare su quadri condivisi, ma che comunque non vanno disattesi, tenendo conto della complessit? dei rapporti tra culture e tra relig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sto punto. </w:t>
      </w:r>
      <w:r>
        <w:rPr>
          <w:rFonts w:cs="Times New Roman" w:ascii="Times New Roman" w:hAnsi="Times New Roman"/>
          <w:b/>
          <w:i w:val="false"/>
          <w:caps w:val="false"/>
          <w:smallCaps w:val="false"/>
          <w:color w:val="000000"/>
          <w:spacing w:val="0"/>
          <w:sz w:val="28"/>
        </w:rPr>
        <w:t>L’urbanesimo</w:t>
      </w:r>
      <w:r>
        <w:rPr>
          <w:rFonts w:cs="Times New Roman" w:ascii="Times New Roman" w:hAnsi="Times New Roman"/>
          <w:b w:val="false"/>
          <w:i w:val="false"/>
          <w:caps w:val="false"/>
          <w:smallCaps w:val="false"/>
          <w:color w:val="000000"/>
          <w:spacing w:val="0"/>
          <w:sz w:val="28"/>
        </w:rPr>
        <w:t>. Secondo i dati ONU, nel 2007 la maggior parte della popolazione del globo vive in un contesto urbano e non pi? di campagna o di paese. Ci? vuol dire che da ora in poi la maggior parte degli uomini non ? pi? inserita in un contesto agricolo contadino a contatto con la natura , ma vive in un contesto urbano, il che cambia tutto. Se pensate che la liturgia e la Bibbia si muovono e si esprimono con immagini e paragoni quasi sempre agricoli, vuol dire che la fede cristiana deve cominciare a riflettere su come cambiare il linguaggio di fronte ad una realt? non pi? agricola, ma urbana. Vi sono schiere di ragazzi che non conoscono il processo di produzione del latte perch? non hanno mai visto una mucca, non sanno come si munge e pertanto ignorano la filiera che porta ad un cartone di lat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nella predicazione e nella catechesi ? necessario riflettere sul linguaggio e sul significato delle parole: il concetto che metto dentro la parola "rugiada" ? incomprensibile per un bimbo che non ? mai stato in campagna a prendere la guazza del matti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esso illustro quattro punti che sono nuovi di questi ultimi decenni, il primo dei quali </w:t>
      </w:r>
      <w:r>
        <w:rPr>
          <w:rFonts w:cs="Times New Roman" w:ascii="Times New Roman" w:hAnsi="Times New Roman"/>
          <w:b/>
          <w:i w:val="false"/>
          <w:caps w:val="false"/>
          <w:smallCaps w:val="false"/>
          <w:color w:val="000000"/>
          <w:spacing w:val="0"/>
          <w:sz w:val="28"/>
        </w:rPr>
        <w:t>? la conservazione del creato</w:t>
      </w:r>
      <w:r>
        <w:rPr>
          <w:rFonts w:cs="Times New Roman" w:ascii="Times New Roman" w:hAnsi="Times New Roman"/>
          <w:b w:val="false"/>
          <w:i w:val="false"/>
          <w:caps w:val="false"/>
          <w:smallCaps w:val="false"/>
          <w:color w:val="000000"/>
          <w:spacing w:val="0"/>
          <w:sz w:val="28"/>
        </w:rPr>
        <w:t>, cio? l’ecologia. La Populorum Progressio fa vedere che la devastazione delle risorse da parte di un capitalismo sfrenato ? preoccupante, per? la riflessione di tipo etico-cristiano ? stata molto forte nelle chiese non cattoliche, mentre ? stata pi? debole in quelle cattoliche e ortodosse; pertanto nelle chiese nordiche ? molto marcata la sensibilit? verso l’ecologia e l’uso delle risorse; mentre in Italia questo non succede. Eppure questo ? un problema grave e reale, perch? noi siamo di fronte ad una societ? dove le risorse energetiche stanno esaurendosi e dunque ? urgente pensare ad un nuovo modello di societ?. Avremmo mai pensato di dover pagare l’acqua che beviamo? Bene, ci siamo arrivati, e speriamo di non dover comprare anche quella per uso norm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oi c’? </w:t>
      </w:r>
      <w:r>
        <w:rPr>
          <w:rFonts w:cs="Times New Roman" w:ascii="Times New Roman" w:hAnsi="Times New Roman"/>
          <w:b/>
          <w:i w:val="false"/>
          <w:caps w:val="false"/>
          <w:smallCaps w:val="false"/>
          <w:color w:val="000000"/>
          <w:spacing w:val="0"/>
          <w:sz w:val="28"/>
        </w:rPr>
        <w:t>l’inquinamento delle acque, dell’aria, del suolo</w:t>
      </w:r>
      <w:r>
        <w:rPr>
          <w:rFonts w:cs="Times New Roman" w:ascii="Times New Roman" w:hAnsi="Times New Roman"/>
          <w:b w:val="false"/>
          <w:i w:val="false"/>
          <w:caps w:val="false"/>
          <w:smallCaps w:val="false"/>
          <w:color w:val="000000"/>
          <w:spacing w:val="0"/>
          <w:sz w:val="28"/>
        </w:rPr>
        <w:t> e questi sono temi che sinora la Dottrina Sociale della Chiesa ha sottovalutato; pur avendolo annunciato non lo ha approfondito sufficientem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ttavo punto: </w:t>
      </w:r>
      <w:r>
        <w:rPr>
          <w:rFonts w:cs="Times New Roman" w:ascii="Times New Roman" w:hAnsi="Times New Roman"/>
          <w:b/>
          <w:i w:val="false"/>
          <w:caps w:val="false"/>
          <w:smallCaps w:val="false"/>
          <w:color w:val="000000"/>
          <w:spacing w:val="0"/>
          <w:sz w:val="28"/>
        </w:rPr>
        <w:t>pace e guerre locali</w:t>
      </w:r>
      <w:r>
        <w:rPr>
          <w:rFonts w:cs="Times New Roman" w:ascii="Times New Roman" w:hAnsi="Times New Roman"/>
          <w:b w:val="false"/>
          <w:i w:val="false"/>
          <w:caps w:val="false"/>
          <w:smallCaps w:val="false"/>
          <w:color w:val="000000"/>
          <w:spacing w:val="0"/>
          <w:sz w:val="28"/>
        </w:rPr>
        <w:t>. La pace ? stata sottolineata fortemente come fatto del Vangelo dal Concilio Vaticano II? il quale ? giunto a dire che la guerra totale era intrinsecamente ingiusta partendo dalla bomba atomica. Fino al Concilio Vaticano II? era consueto dire che una guerra ? legittima per difesa e se si svolge secondo le convenzioni internazionali. Il Vaticano II? dice che gli attuali mezzi di distruzione, come la bomba atomica, rendono non praticabile una regolamentazione della guerra in quanto non ? pi? sparare al nemico individuato dalla divisa, ma la bomba atomica diventa distruzione totale, al di sopra di ogni norma. Di fatto, noi abbiamo vissuto nel post-concilio una serie di oscillazioni perch?, con il catechismo, la chiesa cattolica ha ritirato la severit? usata con il Vaticano II? sulla guerra e, soprattutto, ha dovuto affrontare il problema delle guerre locali o di situazioni di ingiustizia quale il genocidio di fronte ai quali lo stesso Giovanni Paolo II? ha dovuto inventare la formula di "intervento umanitario", come durante la guerra dei Balca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amo comunque al problema di una societ? come la nostra, in cui la violenza diventa incontrollabile perch? assume forme che in passato non abbiamo conosciuto: il terrorismo e l’uso della violenza in forme non dichiarate; nelle guerre attuali si creano gruppi che si sottraggono ad ogni catalogazione politica che il veto internazionale abbia d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ostante l’intervento dell’ONU in vari paesi, il fuoco cova sotto la cenere, succede nei Balcani, in Palestina, in Israele, in Libano: quando in famiglia -da una parte e dall’altra - si hanno due o tre morti e si sa da chi sono stati ammazzati e li si conosce , la violenza e la ritorsione possono scoppiare da un momento all’alt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nono punto riguarda </w:t>
      </w:r>
      <w:r>
        <w:rPr>
          <w:rFonts w:cs="Times New Roman" w:ascii="Times New Roman" w:hAnsi="Times New Roman"/>
          <w:b/>
          <w:i w:val="false"/>
          <w:caps w:val="false"/>
          <w:smallCaps w:val="false"/>
          <w:color w:val="000000"/>
          <w:spacing w:val="0"/>
          <w:sz w:val="28"/>
        </w:rPr>
        <w:t>l’integralismo</w:t>
      </w:r>
      <w:r>
        <w:rPr>
          <w:rFonts w:cs="Times New Roman" w:ascii="Times New Roman" w:hAnsi="Times New Roman"/>
          <w:b w:val="false"/>
          <w:i w:val="false"/>
          <w:caps w:val="false"/>
          <w:smallCaps w:val="false"/>
          <w:color w:val="000000"/>
          <w:spacing w:val="0"/>
          <w:sz w:val="28"/>
        </w:rPr>
        <w:t>. Noi viviamo per la prima volta e, in modo clamoroso, il fatto che ci sono delle religioni e delle culture che non accettano la distinzione tra teologia e scienza della societ?: la societ? viene letta come se fosse un dato sacro, per cui l’organizzazione sociale ? il frutto di una cosa non discutibile (come ? il dogma) e per un integralismo, fatto tipico dell’Islam e dell’Ebraismo ortodosso, ma anche di un certo tipo di cristianesimo fondamentalista molto presente in Nord America e che viene esportato in America Lati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ancata distinzione tra teologia e scienza della societ? diventa strumentalizzazione della religione e - come dicevo - ? la prima volta che noi italiani ci confrontiamo sul tema dell’integralismo in casa nostra. Ci dobbiamo confrontare in quanto gli islamici presenti da noi ci portano in casa questo problema, ma anche perch? i nostri militari si trovano in paesi con queste situazioni all’ordine del giorno con in sottofondo la domanda su per quale motivo mandiamo dei soldati in Libano, in Bosnia-Erzegovina, in Kossovo, in Afghanistan a imporre la democrazia, come dice Bush. Quando sappiamo benissimo che la stessa parola per noi ha un senso, per loro un altro: per noi democrazia ? distinzione tra fatto religioso e organismo dello Stato, per loro democrazia vuol dire organizzare la societ? con le leggi del Cor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concezioni del tutto diverse tra loro, cos? abbiamo due mondi che non si integrano, per? dobbiamo riflettere sul fatto che questo ? il mondo nel quale siamo chiamati a vivere. Il cristianesimo proibisce di strumentalizzare la religione per assetti sociali ritenuti come assolu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ultimo: </w:t>
      </w:r>
      <w:r>
        <w:rPr>
          <w:rFonts w:cs="Times New Roman" w:ascii="Times New Roman" w:hAnsi="Times New Roman"/>
          <w:b/>
          <w:i w:val="false"/>
          <w:caps w:val="false"/>
          <w:smallCaps w:val="false"/>
          <w:color w:val="000000"/>
          <w:spacing w:val="0"/>
          <w:sz w:val="28"/>
        </w:rPr>
        <w:t>i nazionalismi e la strumentalizzazione del religioso</w:t>
      </w:r>
      <w:r>
        <w:rPr>
          <w:rFonts w:cs="Times New Roman" w:ascii="Times New Roman" w:hAnsi="Times New Roman"/>
          <w:b w:val="false"/>
          <w:i w:val="false"/>
          <w:caps w:val="false"/>
          <w:smallCaps w:val="false"/>
          <w:color w:val="000000"/>
          <w:spacing w:val="0"/>
          <w:sz w:val="28"/>
        </w:rPr>
        <w:t>. In questi decenni ? accaduto - soprattutto nei Balcani - la proposta di fedelt? al proprio paese attraverso la religione. La Serbia ? un paese ortodosso e non si pu? distinguere tra religione e patria, per quanto riguarda i serbi. Abbiamo cio? un cristianesimo che ? stato coniugato a livello nazionale: tutte le chiese ortodosse sono chiese nazionali , a differenza delle chiese cattoliche, protestanti e riformate che hanno elaborato una distinzione tra chiesa e soc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 tanto vero che ogni chiesa ortodossa ha la caratteristica di essere nazionale nel paese in cui si trova. Abbiamo cos? il Patriarcato di Belgrado, quello di Sofia, quello di Bucarest, quello di Mosca, la Chiesa ortodossa di Cipro... Questi Paesi hanno difficolt? ad accettare la distinzione tra nazione e religione: ancora oggi in Grecia, sulla carta di identit?, c’? scritto l’appartenenza religiosa dell’individuo, perch? la religione ortodossa ? religione dello Stato e i cattolici non hanno i medesimi diritti degli ortodos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ione Europea ha preso contatto con queste realt?, anche per l’entrata di Paesi ortodossi e noi dobbiamo essere consapevoli che l’organizzazione della chiesa ha chiarito che credere a una religione non vuol dire imporre l’appartenenza a un pa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finire, quando il Segretario della C.E.I., Betori, ha fatto un intervento pubblico per definire il cattolicesimo italiano, ha usato tre aggettivi di cui due sono "cattolicesimo popolare" e "cattolicesimo social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e ACLI, con la loro attenzione al sociale, hanno svolto un compito di fedelt? alla loro identit? cristiana, per cui i temi che avete messo all’ordine del giorno stanno a significare la vostra identit? come una identit? del cattolicesimo italian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batt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Alcuni flash: la chiesa deve mettersi al servizio degli uomini; la questione sociale ha acquistato una dimensione mondiale (vedi globalizzazione); i popoli ricchi godono di una crescita rapida mentre ? fermo lo sviluppo dei paesi poveri; la ricerca esclusiva dell’avere ? di grande ostacolo alla crescita delle persone; nessuno ? autorizzato a riservare a suo uso esclusivo ci? che supera il suo bisogno, specie quando agli altri manca il necessario. Il lavoro umano ? umano solo se resta intelligente e libero. Se portiamo alla mente i vari aspetti legati alla decolonizzazione, abbiamo sotto gli occhi il mondo come ? oggi. Una cosa importante l’ho trovata nell’appello finale della Populorum Progressio laddove rivolgendosi soprattutto ai popoli che stanno uscendo dalla colonizzazione, dice che "i laici devono assumere come loro compito specifico il rinnovamento dell’ordine temporal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Nel giugno ‘71, Paolo VI? parla di "dramma delle ACLI", qualche mese dopo esce la Octogesima Adveniens che, in qualche modo , ma senza nominarle, parla delle scelte impegnative che le stesse ACLI hanno fatto qualche mese prima con il Congresso di Torino del ‘69 e con il discorso di Vallombro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ero destinato a insegnare la Sacra Scrittura in seminario a mezzo tempo perch? l’altro mezzo tempo mi impegnava in redazione con la rivista "Il Regno" al quale ero arrivato all’improvviso e non avevo sentito tutta la vicenda ACLI. Nel luglio del ‘71 andai al Congresso di Cagliari ? l? io feci il mio primo servizio sulle ACLI. Su Paolo VI? ? mia convinzione che il Papa abbia sentito fortemente il confluire - in un momento preciso - di una serie di elementi gravi a motivo dei quali ha pensato si fosse raggiunto il limite estremo. C’era la scelta socialista nel momento in cui si andava verso una crisi interna alla DC e quindi veniva messo in discussione un orientamento pastorale tipico del dopoguerra nel nostro Paese; c’? poi stato l’associazionismo cattolico - di cui le ACLI ne erano una grande parte - dentro il quale c’era il dissenso in modo palese verso la comunit? ecclesiale: c’erano state occupazioni di cattedrali e, contemporaneamente, si era verificata tensione all’interno della chiesa per la riforma liturgica. Paolo VI? era stato sottoposto ad una pressione talmente forte da fargli temere che le cose gli stessero sfuggendo di mano e cos? ha commissariato le ACLI, togliendo gli assistenti ecclesiastici e qualcuno di questi ha giocato bene le sue carte per acquistare meri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stato un momento difficile, come ? difficile comprendere come non si sia cercato - fino in fondo - la possibilit? di convivere: si erano spaccate le relazioni, le comunit? religiose in un dissenso serpeggiant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Mi chiedo come fare per poter diffondere il suo pensiero e le notizie che ci ha dato, visto che dalle gerarchie un aiuto in questo senso non arriva, c’? silenzio tot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credo che la pastorale, cio? il modo di organizzare l’annuncio del Vangelo debba prendere sempre pi? sul serio il tema della soggettivit?, non intendendo per soggettivit? il relativismo, l’opportunismo, ma il fatto che ogni persona oggi costituisce un tale crocevia in cui si incontrano messaggi espliciti da poter avere chiarissimo - concettualmente - ci? che ? bene e ci? che ? male, ma non in grado di scegliere in modo determinato nessun bene o nessun male. Per esempio, il fatto che sono aumentate le convivenze tra i giovani, da un punto di vista moralistico, non vuol dire che rifiutano il matrimonio perch? piace loro fare quello che vogliono. se noi guardiamo questo fatto dall’alto delle nostre convinzioni sul Matrimonio, noi non prendiamo sul serio ci? che loro vivono. &gt;Il fatto che i ragazzi non riescano a programmare il loro futuro in modo stabile, (problema della casa, del lavoro) sono meccanismi che costringono ad una certa decisione a prescindere da un riferimento mor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venticinque anni seguo un gruppo che si ritrova a leggere la Bibbia, molti di loro sono liberi professionisti e professori universitari e uno di questi ultimi sosteneva di non essere in grado di garantire la casa ai propri figli, nonostante la sua fosse una famiglia privilegiata per reddito, contesto di vita e conoscenze. Ora, che i ragazzi vanno a convivere, dipende anche da come loro sono costretti da questa molteplicit? di messaggi che si scatena ed esplode nella loro vita: il fatto che televisione e stampa propongono continuamente modelli di vita vincenti, subito cozza con il messaggio che la chiesa propone, che viene visto del tutto impraticabile, vista l’impossibilit? di avere un minimo di certezze economiche e lavorativ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tronde l’effetto della pubblicit? ? devastante: l? sono tutti belli, giovani, vincenti, mentre la bruttezza, la malattia, la sconfitta, la vecchiezza non esistono. Un altro modello che rappresenti la vita reale delle persone non esiste, non viene proposto ? la soggettivit? dei giovani ? fatta di fragilit? e di frustr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hiesa allora deve prendere sul serio l’individuo che ? frutto di questa societ? che, peraltro, ? stata ed ? costruita da noi ed io sono convinto che il primo annuncio da fare sia quello della misericordia, dell’essere accanto all’uomo in quanto compagno di strad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Io, e molti giovani della mia et?, non mi riconosco in quello che sui giovani viene detto, ? piuttosto una situazione generale della societ? per ci la gente perde fiducia nei confronti del futuro, che si allarga a livello lavorativo, al problema della casa, del mettere su famiglia. Per quanto riguarda la Populorum Progressio - che io non conoscevo - mi ha colpito la sua fotografia istantanea di quarant’anni fa di quella che stiamo vivendo in questo momen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cattolico credente e praticante, si sente spesso dire che la societ? deve essere capace di leggere i segni dei tempi per essere in grado di cambiare ci? che non funziona, ma a me pare che vi sia un rimpallarsi delle responsabilit? per cui non si capisce se il cambiamento debba avvenire dal basso, dal cristiano, dal credente, dalla societ? o dalla politica. Viene sottolineato il problema ma non viene individuato il canale per risolverlo. La mancanza di ideali potrebbe essere un fatto positivo nel senso che arare il campo da tutto quello che sono state le ideologie potrebbe generare qualcosa che prenda spunto dalle varie societ? e dalle carie religioni incamerandolo come valore aggiunto che poi pu? portare al cambiamen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chiesa si fa spesso riferimento a regole e dogmi che per? non trovano rispondenza in quella profondit? originaria del cristianesimo che Ges? aveva insegnato ma che era in contrapposizione con la dottrina di allor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Noi pensiamo di essere sufficienti a noi stessi e non ci accorgiamo che tutti abbiamo bisogno di tutti, la qual cosa ci porta ad una chiusura che non fa bene a nessuno. La stessa urbanizzazione non favorisce la socialit?, ma per certi versi la contrasta. Per quanto riguarda la pace, non condivido che durante le manifestazioni ci si scagli contro chi ha promosso la guerra. La pace la si costruisce insieme giorno dopo giorno, senza per questo ritenersi migliori degli alt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capire un certo meccanismo ecclesiastico, una delle caratteristiche del cristianesimo ? stata quella della concettualizzazione, del trasformare l’annuncio di Ges?: si veda il Credo. Queste formule sono state il risultato dei primi quattrocento anni del cristianesimo ed esprimono l’esigenza che hanno avuto di darsi un metro di misura sulla dottrina: dopo il primo annuncio di Ges? c’? stato il confronto e la fatica di esprimere un modo rigoroso - per quanto riguarda il concetto e le formule quali erano - le verit? portate da G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quel momento la dimensione concettuale ? stata prevalente, mentre il cristianesimo non concettuale ? rimasto vivo attraverso la vita del cristiano semplice e dei santi. Francesco ? l’esempio tipico del cristianesimo non concettualizzato: gli scritti di Francesco sono pochissimi e comunque sono riproposte di frasi del Vange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fronte a questa chiesa che, talvolta, ci rende tristi per la sua astrattezza perch? non parla al cuore, io credo che dobbiamo parlare ad essa, che pure c’? e parla di misericordia. Tocca per? a noi scoprirla e questa ? responsabilit? nostra. Noi comunque abbiamo vissuto una chiesa che nel mondo contemporaneo ha operato dando speranza e misericordia: pensiamo ai gesuiti dell’Universit? del Salvador, massacrati dai militari, perch? facevano teologia della Liberazione, pensiamo alla Chiesa del Cile durante la dittatura, oppure alla chiesa missionaria che, in certi paesi, ? l’unica a dare speranza alla gente: la mia congregazione ? stata responsabile per anni del carcere dello Zaire e tutto quello che si mangiava l? veniva fornito dai nostri preti perch? lo Stato non dava nul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dunque abbiamo vissuto e viviamo una chiesa capace di parlare al cuore e con il cuore; purtroppo, a livello locale, la banalit? del quotidiano, la preoccupazione del fare quadrare i conti, gli orari, rendono meno entusiasmante la vita del cristianesimo.</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e devo dire di un difetto della chiesa italiana ? che essa ? una chiesa clericale, tutta accentuata sul clero, ma la chiesa non ? solo clero e io credo che si debba ricercare l’attenzione al popolo di Dio, cio? a tutti i creden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Legalit? e Giustizi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rivisto dall’autore)</w:t>
      </w:r>
    </w:p>
    <w:p>
      <w:pPr>
        <w:pStyle w:val="TextBody"/>
        <w:widowControl/>
        <w:ind w:left="0" w:right="0" w:hanging="0"/>
        <w:jc w:val="righ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mito di Pioltello - 7 maggio 2007</w:t>
      </w:r>
    </w:p>
    <w:p>
      <w:pPr>
        <w:pStyle w:val="TextBody"/>
        <w:widowControl/>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Gherardo Colomb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Magistr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sono convinto che la parola "legalit?" noi non la capiamo fino in fondo; noi la usiamo tanto, ma per certi aspetti ne siamo un po’ estranei, perch? ce la appiccichiamo senza un sufficiente approfondimento. Credo allora che sia necessario - se si parla di legalit? - cercare di fare un percorso perch? se ne possa capire il contenuto e, in conseguenza, l’importa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parlare di legalit? bisogna partire dalla persona, da ciascuno di noi. Noi siamo limitati, un limite che riguarda la nostra fisicit? nel senso che dobbiamo mangiare, bere, dormire, guardarci dalle malattie...; abbiamo esigenze che riguardano il nostro essere pi? profondo, abbiamo bisogno di ricevere e dare affetto per tutta la vita da familiari, ma anche da amici. Abbiamo inoltre bisogno di verificare gli esiti di quanto facciamo, perch? - proprio in quanto limitati - non possiamo essere sicuri del risultato e quindi spendiamo un tempo notevole a confrontare ci? che abbiamo appreso con quello che hanno appreso gli altri per vedere se gli esiti di questo processo d? un risultato esatto, oppure sbagli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ccede quindi che, per soddisfare queste esigenze, abbiamo bisogno di stare con gli altri, pi? facilmente noi possiamo sopperire ai nostri limiti fisici dividendoci i compiti, per cui c’? chi pensa a produrre vestiti, chi a fare il medico, chi ? impiegato in vari settori e dunque possiamo dire di poter soddisfare le nostre esigenze soltanto stando insieme agli altri. Questo significa che stare insieme ? uno strumento veramente utile al nostro benessere e alla nostra evoluzione, per? non si pu? stare insieme senza regole, ? cosa impossibile. Noi spesso ci troviamo in disaccordo con una affermazione del genere perch? ci siamo dimenticati delle regole che applichiamo consuetudinariamente senza nemmeno ricordarci che si tratta di regole applicate nel vivere comune: misuriamo il tempo con lo stesso calendario, parliamo tutti la stessa lingua, seguiamo in questo momento delle regole applicate per questo incontro. Regole che sarebbero diverse se ci trovassimo in condizioni diverse di luogo e di temp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nque non si pu? stare insieme senza regole perch? non riusciremmo ad interagire se non avessimo - ciascuno di noi - la possibilit? di affidarci agli altri. E l’affidamento dipende dal riconoscimento dell’esistenza della regola per la quale in una certa circostanza ci si comporta in un determinato modo. In mancanza di questo presupposto si verificherebbe il caos e, in conseguenza, lo strumento costituito dalla societ?, sarebbe inutile, inutilizzabile e inutilizz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regola quindi organizza la societ? e, se si crede che la societ? ? uno strumento utile per la persona, conseguenza dovrebbe essere che anche la regola ? uno strumento utile per ognuno di noi. Per?, c’? un per?. Per esperienza di chi ? vissuto prima di noi, ma anche per esperienza personale possiamo dire che frequentemente le regole organizzano la societ? in un modo nel quale non tutti i loro partecipi possono usufruirne: qualcuno ne ? escluso, qualcun altro ne usufruisce al di l? delle possibilit? che sono riconosciute ad altri. La valenza e la possibilit? o la negativit? della regola non dipende dal fatto di essere regola, dipende dal contenuto che alle regole si danno. E quale deve essere il contenuto della regola perch? essa organizzi la societ? in modo utile per coloro che vi partecipano? Generalmente si dice che la regola organizza positivamente la societ? quando ? gius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il termine "ingiustizia" ? un termine in qualche misura ambiguo: se noi osserviamo il nostro percorso in quanto genere umano, notiamo che anche alla giustizia sono stati dati dei contenuti diversi, esistono delle scritture che definiscono questo termine in modo diverso: "sterminer? tutti i vostri nemici" ? qualcosa di opposto all’amare i vostri nemici nel senso che amare gli amici sono capaci tutti. L’individuazione della giustizia delle regole e prima ancora l’individuazione della giustizia ? stato un problema che ha turbato l’uomo. In tempi antichi si riteneva che la regola provenisse da Dio e quindi la regola non poteva che essere giusta, poi si ? passato al sacerdote che, interpretando la voce di Dio, dava lui la regola ma l’origine era sempre la stes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gressivamente, attraverso un processo di secolarizzazione, la regola ? stata giustificata non attraverso l’autorit? che la emetteva ma ritenendo che i principi di base comuni a tutte le persone fossero innati, la giustizia delle regole era commisurata nei suoi contenuti a questi principi connaturati chiamati "diritti fondamentali". Contemporaneamente ad un altro fenomeno sociale - che ? poi quello del passaggio dallo Stato assoluto allo Stato di diritto - si ? ritornati ad una concezione secondo la quale la regola ? giustificata dalla autorit? che la emana. Non era pi? Dio, era il parlamento e, di conseguenza, la regola era considerata giusta, in quanto emessa dall’autorit? delegata a fare ci?, attraverso la procedura prevista per l’emanazione della regola stes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sa ? successo? E’ successo che anche sulla base di questa impostazione si ? andati ai disastri della prima met? del secolo scorso: per esempio, in Italia, nel 1938 sono state emanate delle leggi secondo le quali una razza non poteva partecipare alla Pubblica Amministrazione, gli adulti non potevano insegnare, i bambini non potevano andare a scuola. Esistevano cio? una serie di limitazioni che eliminava queste persone le quali quindi non potevano usufruire dei vantaggi derivati dalla societ?, perch? quelle regole lo impedivano. Prima ancora la storia dell’umanit? era costituita da un percorso piuttosto consistente durante il quale era praticata la schiavit? che, allo stesso modo, discriminava le pers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ora, l’attribuire legittimit?, attraverso il giustificare le regole in base alla procedura, ha consentito di inserire nelle leggi qualsiasi contenuto: ci? ha portato alla Sho?, alle guerre mondiali, alle bombe atomiche e via dice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iti i disastri della prima met? del secolo scorso e risvegliatasi l’umanit?, ci si ? posti il problema di vedere come e in che modo riuscire a dare legittimit? alle regole che organizzavano la societ?. A me pare che le norme di diversit? che le leggi hanno avuto nel loro contenuto, attraverso la quale ? stata interpretata la parola "giustizia", debba essere ricercata nel modo di intendere le relazioni da parte di ciascuna persona: la societ? pu? essere organizzata in tanti modi diversi, per? entro una gamma precisa, da una parte sta un modo di organizzare la societ? che ammette la schiavit?, le leggi razziali, che considera la guerra un metodo di risoluzione delle controversie, dall’altra una organizzazione sociale secondo la quale sono escluse la schiavit?, le discriminazioni fra cittadini, la guerra che, al limite, viene vista come uno strumento difensi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l ? il motivo per il quale una societ? si organizza in un modo, piuttosto che in un altro? Io credo che questo vada ricercato nel profondo della mente delle persone, nel loro sentire: a seconda che la persona umana sia considerata uno strumento oppure un valore, consegue un diverso contenuto della parola "giustiz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si pensa che la persona ? uno strumento pu? organizzarsi in modo da escludere gli strumenti che non servono, che possono dare fastidio e organizza la societ? in modo da escludere gli strumenti che non servono, che possono dare fastidio e organizza la societ? in modo piramidale in cui al vertice c’? una o pi? persone , una dittatura, una oligarchia, per i quali esistono solo diritti e nessun dovere. Pi? si scende verso la base, aumentano i doveri e scemano i diritti; quanto pi? si ritiene che una persona ? degna perch? pi? forte, pi? furba, tanto pi? sta al vertice; viceversa quanto pi? la persona ? debole, tanto pi? merita di essere emarginata, separata, rifiutata e, in certi casi, anche elimin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l’altra parte di questa gamma c’? una convinzione secondo la quale ciascuna persona umana, per il fatto di essere persona umana ? da rispettare. Allora, se la base dell’organizzazione sociale ha questo pensiero, va da s? che vi ? un orizzonte diverso dal precedente, un orizzonte nel quale si collocano le persone con gli stessi doveri e gli stessi diritti, il che rende la loro posizione intercambiabile, in modo che se uno prende il posto dell’altro non si modificano i diritti e i dove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rniamo alla fine della seconda guerra mondiale: il nostro legislatore costituzionale si ? trovato di fronte gli scempi commessi fino ad allora e la preoccupazione maggiore - dopo aver vissuto i disastri combinati da un tipo di aggregazione sociale in cui qualsiasi contenuto poteva essere messo nelle leggi - ? stata quella di evitare che analoghe tragedie si verificassero e ha fatto una scelta precisa: ha deciso di organizzare la societ? partendo dal presupposto che tutti i suoi membri avessero - in quanto tali - una loro dignit? propria e quindi i loro diritti fondamentali dovessero essere rispett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ostituzione Italiana, in questa gamma di possibili organizzazioni della societ?, ha scelto l’estremo nel quale ? riconosciuto che ciascuna persona ? un valore in s?. La nostra Costituzione rappresenta il metro della giustizia delle nostre leggi e allora ? l? che si pone la domanda su che cosa ? la legalit? e quale ? bene che sia il nostro rapporto con essa. E’ soltanto se si riesce a colloquiare con il termine, conoscendone per? il contenuto, che diventa un po’ meno difficile. rispettare le regole perch? se ne capisce il sen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ispetto delle regole - come sono organizzate da noi - costituisce il primo elemento di garanzia per cui ciascuno di noi contribuisce a far s? che i propri diritti fondamentali siano rispettati, perch? se non si rispettano le regole che provengono da un principio secondo il quale tutti i cittadini sono uguali di fronte alla legge e godono del rispetto dei diritti fondamentali, senza che vi sia bisogno di leggi diverse, di colpi di stato, ? sufficiente la mancanza di rispetto delle regole da parte dei cittadini, perch? la societ? orizzontale si trasformi in una societ? vertic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o me la giustizia, intesa come apparato, come amministrazione, non pu? funzionare se l’atteggiamento dei cittadini nei confronti delle regole ? di insofferenza, di elusione, di violazione, in gran parte dei casi. La giustizia pu? funzionare soltanto nel momento in cui la stragrande maggioranza dei cittadini le regole le osserva: quanti giudici ci vorrebbero per riuscire a fare in modo che il processo penale abbia una durata ragionevole? Il nostro ? un paese in cui spesso viene emanata una legge di condono, qualche volta di condono per gente che sta ammassata nelle carceri, ma tante volte condono perch? non si sono pagate le tasse, non si sono osservati i vincoli ambientali o le leggi edilizie, e via dicendo. Insomma, il problema della legalit?, inteso nel senso in cui ne parlavo, non ? problema che riguarda Carabinieri, Guardia di Finanza, Pubblici Ministeri o Giudici ma ? un problema che riguarda in primo luogo i cittadini e ciascuno di loro, di problemi ai quali pensare, ne ha chiss? quanti. Provate a pensare a quante piccole, percepibili illegalit? vengono commesse quotidianamente, a partire dalle pi? basse, per esempio la circolazione stradale, dal posteggiare le macchine in seconda fila o proviamo a pensare che osservando queste piccole trasgressioni ci possiamo accorgere della mancanza della senso della legalit? o addirittura del suo stravolgimen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casi come questo, viene rotto il principio secondo cui noi siamo tutti uguali di fronte alla legge, creando cos? dei privilegi. Agendo cos?, la societ? si trasforma inequivocabilmente da una societ? in cui i diritti e i doveri sono distribuiti fra tutti quelli che la compongono e una societ? in cui c’? chi pu? di pi? degli altri e deve alla societ? meno degli alt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che il nostro paese abbia veramente un grande problema e l’origine di tutto sta proprio nell’atteggiamento complessivo nei confronti delle regole: ma com’? che ci sono tante cose che funzionano cos? male? Stando alla giustizia, credo che nessuno possa affermare che in Italia essa funziona bene, i processi durano una vita, per quanto riguarda "mani pulite" sono state pi? le persone per le quali il processo si ? risolto con la prescrizione, che non con la sentenza di condanna o di assoluzione. Com’? che nonostante tutto questo il cittadino non fa altro che brontolare e per? quando gli succede di doversi confrontare con le regole contribuisce a sua volta al carico della giustiz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io parere ? questo il primo problema, noi non possiamo aspettarci che il legislatore intervenga seriamente sulla giustizia, se il cittadino ha un cattivo rapporto con le regole. Non possiamo aspettare che questo problema sia risolto dalle forze dell’ordine o dalla magistratura, perch? questo diventa un problema irrisolvibile, stante quanto detto fino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allora che ci si debba convincere che ? necessario in primo luogo riflettere e in secondo modificare il proprio atteggiamento personale. Quando andiamo, per esempio, in Svizzera, si passa il confine e non c’? una macchina in seconda fila, da noi quando una volante deve intervenire, deve arrivare a sirene spiegate, senn? nessuno si sposta. In Svizzera non esiste sirena, c’? per? un lampeggiante all’interno della macchina: quando viene acceso, tutte le macchine si spostano. Cos? come - da noi - se non passano i mezzi dell’AMSA, le strade di tutta Italia sono piene di immondizia: ? uno spettacolo indecoroso vedere cartacce per terra e chi le butta ? anche la signora con la pellicc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allora che ciascuno di noi debba rimboccarsi le maniche, in primo luogo pensando che il suo proprio comportamento incide direttamente, a cominciare dalle piccole cose. Non sto parlando di evasione fiscale, di reati edilizi che poi si portano dietro chiss? quanto in termini di corruzione. Quanti agenti, quanti vigili urbani, quanti finanzieri abbiamo scoperto che non trovavano mai niente che non andasse e vivevano molto meglio rispetto ai loro colleghi che di cose che non andavano ne trovavano tant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 un video che circola su internet che mostra come i bambini si comportano e fanno esattamente quello che vedono fare dagli adulti coi quali si trovano e queste sono tutte responsabilit? che gravano su ciascuno di noi. Perch? si possa affrontare il tema della legalit? ? necessario farlo serenamente e senza ipocrisie e nella prospettiva di poter dare una mano a risolvere il problema, sia necessario pensare - in primo luogo - a se stess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batt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redo sia giusto affrontare in una assemblea pubblica il tema dei nostri comportamenti in ragione di un livello di civilt? che, spesse volte, non viene preso in considerazione. Spesse volte siamo tra quelli che chiudono un occhio, la qual cosa sconfina in una tolleranza che crea cattivi modelli di comportamento che incidono poi negativamente sulla societ? e nei rapporti con le person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Parlando di rispetto delle regole, noto che queste in modo particolare, non vengono rispettate dall’alto: sono aumentate le entrate tributarie e questo significa che il rispetto di questa precisa regola porta ad un risultato che premia poi la cittadinanza nel suo insieme. E’ chiaro che, se l’esempio viene dall’alto, a sua volta il cittadino ? portato a seguire lo stesso stile, positivo o negativo che s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sia inutile fare l’elenco delle cose che non vanno in questo paese, ma nell’ipotesi in cui si volesse che la relazione tra le regole e il cittadino fossero diverse, che l’Italia diventasse un paese legale, da dove si comincia? L’altro tema che quasi si sovrappone, ? un tema che riguarda la fiducia in quello che si fa. Come esempio: cominciamo da "mani pulite", io temo che in questo Paese pi? che la necessit? di un esempio, vi sia una spinta verso il crearsi dei simboli e il delegare loro quello che c’? da fare. Sono fatti dei carabinieri per quanto riguarda la sicurezza, sono fatti dei magistrati per una serie di comportamenti che sembra quasi non costituiscano pi? reati, quali la corruzione e alt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liamo un po’ di cose vecchie, cos? ci capiamo e nessuno si offende: Michele Sindona aveva razziato i suoi correntisti e io non credo che l’atteggiamento di fronte a quel tipo di reato sia oggi un atteggiamento di riprovazione particolare: si guarda alla sicurezza (e forse solo a questa) senza peraltro tenere conto che i problemi relativi alla sicurezza investono spesso il comportamento dei cittadini. Un problema serio ? tutto quello che gira intorno alla Costituzione: se non ci fossero clienti, non ci sarebbe tutto l’indotto della prostituzione, ma i clienti non sono gli immigrati, non sono quelli senza soldi da spendere, i clienti sono gli italiani che i soldi li han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dice che l’80% delle banconote che girano a Milano hanno tracce di cocaina: a me sembra esagerato, ma se fosse anche la met?, chi la usa la cocaina? Non certo gli immigrati e come mai c’? traffico di cocaina? Perch? ci sono i consumatori. Ora, a me non interessa che i clienti e chi consuma siano messi in carcere, per? partiamo dalla responsabilit? dei cittadini per vedere se cambia il livello di legalit? di questo paese. Questo si pu? fare punendo o cercando di far ragionare, in questo caso da dove si comincia? A me sembra che il problema non esista, nel senso che non si pu? che cominciare da ogni singola persona. Guardate che chi sta in Parlamento, chi dirige gli ospedali, chi fa opere pubbliche (spero senza pi? pagare tangenti) sono tutti cittadini. Poi i cittadini eleggono le pers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lmut Khol ? stato colui che ha unificato la Germania dopo il crollo del muro e nella storia di questo paese ? difficile trovare una cosa pi? importante di questa. Hanno scoperto che Khol prendeva soldi per il partito ed ? bastato che risultasse che prendeva soldi ed ecco che Khol ? sparito dalla scena. Ma ? sparito perch? i cittadini non hanno accettato il suo comportamento. Allora, se mettiamo insieme fra loro il giro che sta attorno alla prostituzione, il giro attorno alla cocaina ed eroina, la tolleranza dei cittadini nei confronti di alcuni comportamenti deviati, l’unica possibilit? per uscirne ? quella di cominciare dalle singole persone. Diversamente ? impossibile che si modifichi il tasso di legalit? di questo paese. "Mani pulite" ? cominciata il 17 febbraio 1992, durante una intervista, avevo detto che, o si faceva un provvedimento secondo il quale chi aveva commesso quel tipo di illegalit? si presentava e confessava con chi aveva agito (per corrompere o essere corrotti bisogna essere almeno in due) restituiva il maltolto e si allontanava almeno per un po’ dalla vita pubblica; oppure, se questo non succedeva, ritenevo impossibile, attraverso la via giudiziaria, scoperchiare tutto l’illecito commesso nel nostro pa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s? ? successo, tutti insieme si ? sbagliato nel ritenere che attraverso una indagine giudiziaria si potesse arrivare a qualche risultato. Sapete quando ? finita "mani pulite"? Non ? finita quando i giornali hanno incominciato a dire che noi eravamo dei delinquenti, ? finita quando la cittadinanza ha cominciato a temere di potersi identificare con coloro che venivano coinvolti nelle indagini. Finch? si trattava di persone talmente in alto o talmente diverse che nessuno si riconosceva in loro, tutti a fare un tifo indiavolato. Quando per? si ? incominciato a coinvolgere vigili urbani che non controllavano le bilance (e l? andavano a fare la spesa), agenti della Tributaria che prendevano soldi anzich? scoprire le evasioni fiscali, l’ispettore del lavoro che anzich? controllare che tutto fosse in regola, controllava quello che c’era nella busta, allora ? stato un movimento spontaneo quello di dire basta, fermiamo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la gente ? sfiduciata, ma secondo me la gente non ha fiducia in se stessa. Vi racconto una storiella vera: c’? un ragazzo che si trasferisce dal suo paese ad un altro e comincia a lavorare e, un certo giorno, deve tornare al proprio paese per motivi di lavoro e va a trovare un amico d’infanzia che lavora all’anagrafe che, come lo vede, lo abbraccia e lo invita a prendere un caff?, nonostante una lunga coda allo sportello. Il nostro fa notare la cosa, suggerendo di spostare ad altro momento il sorso di caff?, ma all’unisono quelli in coda lo invitano ad andarci subito, onde evitare che succeda come il giorno prima, quando dopo una arrabbiatura, lo sportellista ha chiuso tutto e se n’? and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ltra cosa da fare ? fare in modo che le persone si rendano conto che, in quanto persone, appartengono allo stesso genere di umanit? cui appartengono i tedeschi dove - nel loro paese - se uno ha violato la legge, al suo posto non pu? pi? stare. A me piacerebbe sapere quante persone che sono state condannate definitivamente, nonostante questo hanno avuto dalle istituzioni degli incarichi. E qual ? la reazione dei cittadini? Diceva Turoldo che la libert? ? una fatica, ma se non si fa questa fatica si rimane sudditi o lo si diventa e non si ? cittadini. Guardate che la qualit? della societ? nella quale viviamo dipende dal nostro atteggiamento e tutte le volte che si cede si contribuisce a fare la societ? in modo diverso da come si vorrebbe che fos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Noi italiani purtroppo siamo figli di questa Italia e l’esempio che ci viene dall’alto, da chi decide per noi a livello politico, mi fa dire quanto sia sfiduciato. Io non sono certo favorevole alla repressione, ma trovo assurdo che si riproducano leggi e regole senza che per? vi siano strutture che le facciano rispett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Quando il dott. Borrelli, all’apertura dell’anno giudiziario di qualche anno fa, nel suo intervento invitava a "resistere, resistere, resistere", secondo me indicava alla resistenza perch? ognuno di noi pu? essere tentato di cadere nell’abisso dell’illegalit?. Solo ascoltando questo invito ? possibile cambiare le cose, rispetto alla situazione attu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premesso che condivido quanto detto nell’intervento precedente, vorrei sottolineare come i nostri ragazzi non abbiano rispetto delle cose comuni, a cominciare dalle panchine che imbrattano regolarmente e divelgono. Ci? configura materia di reato e nessuno dice nulla, il che significa che siamo noi genitori - in prima persona - a non essere capaci di educare i nostri figl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Voglio fare un appello al mondo della scuola in quanto struttura istituzionale perch? nei programmi della scuola italiana trovi posto, fra le varie materie, l’educazione alla legal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vero che noi siamo figli di questa Italia, per? bisogna diventare adulti, anche se a crescere si fa fatica. Diversamente saranno sempre i genitori quelli che decidono. Sul tema della pena dell’ergastolo, devo dire che esso - sostanzialmente - non esiste pi?, nel senso che nessuno sta in prigione per tutta la vita. Da parte mia, pi? ci penso e pi? credo che dare ad una persona, qualunque cosa abbia fatto, la certezza che non vivr? pi? nemmeno un giorno libero, ritengo sia una pena eccessiva comunque. Io sono dell’idea che una bella fetta di persone che stanno in carcere dovrebbero - anzich? essere rinchiusi e basta - essere seguiti in modo che possano rientrare nella societ? civile. Credo anche che per un buon numero di persone che sono in carcere sarebbe necessario non il carcere, ma qualcosa che serva ad evitare che ci vadano dopo essere stati liberati, proprio perch? la recidiva presuppone una pena incredibilmente alta. Sarebbe anche bene riflettere su questa esigenza di punizione, nel senso di fare soffrire, cos? presente non solo in Italia, che tante volte fa addirittura il danno di colui che ha questo desider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una cosa che ho dimenticato di dire nella mia relazione. L’ultimo Referendum sulle modifiche della Costituzione (che, a mio parere, in larga parte stravolgevano il nostro assetto costituzionale) tra le altre cose, proponeva una riduzione del numero dei parlamentari: credo che se ci fosse stata soltanto quella parte il referendum non lo avrebbe voluto nessuno e sarebbe passata la legge che diminuiva - appunto - il numero dei parlamentari, perch? tutta la cittadinanza ? convinta che sono tropp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roposito di quello che pu? fare il singolo, perch? non trasformare questo tema (magari attraverso delle associazioni)in un invito pressante a far s? che il numero dei parlamentari sia diminuito? Se si raccolgono milioni di firme, qualcosa si pu? muovere e i cittadini darebbero un grosso segnale al fatto che si sono accorti che in questo paese si spende un po’ troppo per le indennit? dirette a coloro che svolgono funzioni politiche. Sarebbe sufficiente il 10% in meno di parlamentari, tanto per cominci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l’educazione dei ragazzi: pi? vado nelle scuole a parlare di legalit? e pi? mi convinco che sarebbe necessario parlare non tanto ai ragazzi, ma agli insegnanti. Quando parlo ai ragazzi, normalmente, sto con loro due ore poi non li vedo pi? e io non credo che in una situazione normale sarebbe necessario insegnare la legalit? perch? - a mio parere - essa si insegna insegnando le materie, che tra l’altro dovrebbe consistere, senza mai pronunciare una sola volta la parola legalit?, nell’approfondire quello che si dice. Si impara di pi? sulla legalit? studiando l’Antigone piuttosto che parlando direttamente di regole. Certo, adesso siamo in una situazione di emergenza in cui, necessariamente, bisogna parlare direttamente di legalit?, ma questo proprio perch? l’attuale non ? una situazione norm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ltre agli insegnanti, avrebbero bisogno i genitori i quali, tra l’altro, a volte diventano degli elementi di impedimento, proprio per l’attivit? degli insegnanti, perch? il nostro ? un paese dove domina l’arroganza insieme al senso del privilegio per cui "nessuno tocchi mio figlio perch? ha sempre ragione lui". In pratica per quasi tutto quello che facciamo ci vuole un’autorizzazione: per guidare la macchina, per andare a caccia, per aprire un bar e, generalmente, vi sono i luoghi per informarsi sul come far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Per? non c’? nessuno che ci dia almeno gli elementi di base per come si fa a fare i genitori, n? come si fa a fare i cittadini. Se si riuscisse a comunicare che anche il fatto di essere genitori comporta delle responsabilit? non da poco, forse sarebbe pi? facile riuscire a far riflettere sull’importanza del seguire le regole, quando si vive in un paese, la base del quale ? rappresentata dal rispetto della persona in quanto tal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L’ecumenismo una via per costruire la pace:</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l’Esempio dell’Europa</w:t>
      </w:r>
    </w:p>
    <w:p>
      <w:pPr>
        <w:pStyle w:val="TextBody"/>
        <w:widowControl/>
        <w:ind w:left="0" w:right="0" w:hanging="0"/>
        <w:jc w:val="righ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ovagnasco di Segrate 23 maggio 2007</w:t>
      </w:r>
    </w:p>
    <w:p>
      <w:pPr>
        <w:pStyle w:val="TextBody"/>
        <w:widowControl/>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Emilio Di Gregor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i primi decenni del secolo XX? ? nato tra le chiese cristiane quel fenomeno che va sotto il nome di "ecumenismo". E’ nato tra i missionari delle varie denominazioni cristiane che si trovavano a predicare agli altri popoli il Dio di Ges? Cristo. I nuovi fedeli, un po’ confusi, non solo per la nuova religione ma anche per il diverso modo di annunciarla, si domandavano "Come mai ci presentate la stessa divinit? in maniera diversa?" I missionari, spinti da questi interrogativi, diedero inizio a quel dialogo tra le chiese cristiane che tuttora sussi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di quegli anni anche l’iniziativa del pastore americano Paolo Watson che propose una settimana di riflessione e di preghiera all’anno per superare le divisioni tra i cristiani. Nella Chiesa Cattolica, in un primo momento, si recep? la nuova iniziativa come un "ritorno dei dissidenti alla chiesa cattolica" ma il </w:t>
      </w:r>
      <w:r>
        <w:rPr>
          <w:rFonts w:cs="Times New Roman" w:ascii="Times New Roman" w:hAnsi="Times New Roman"/>
          <w:b/>
          <w:i w:val="false"/>
          <w:caps w:val="false"/>
          <w:smallCaps w:val="false"/>
          <w:color w:val="000000"/>
          <w:spacing w:val="0"/>
          <w:sz w:val="28"/>
        </w:rPr>
        <w:t>Concilio Vaticano II?</w:t>
      </w:r>
      <w:r>
        <w:rPr>
          <w:rFonts w:cs="Times New Roman" w:ascii="Times New Roman" w:hAnsi="Times New Roman"/>
          <w:b w:val="false"/>
          <w:i w:val="false"/>
          <w:caps w:val="false"/>
          <w:smallCaps w:val="false"/>
          <w:color w:val="000000"/>
          <w:spacing w:val="0"/>
          <w:sz w:val="28"/>
        </w:rPr>
        <w:t> prende coscienza del problema e dichiara che "la divisione tra le chiese ? la conseguenza dei peccati degli uomini", per cui tutte le chiese devono essere impegnate a pregare il Dio comune perch? ci conceda il dono dell’unit? proprio come auspicato dal Signore Ges? la sera dell’Ultima Cena "affinch? tutti siano una cosa so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gli anni a seguire vengono costituiti due organismi il cui compito ? quello di tenere aperto il problema e proporre soluzioni per un cammino comune: i figli della Riforma e gli Ortodossi si aggregano nel </w:t>
      </w:r>
      <w:r>
        <w:rPr>
          <w:rFonts w:cs="Times New Roman" w:ascii="Times New Roman" w:hAnsi="Times New Roman"/>
          <w:b/>
          <w:i w:val="false"/>
          <w:caps w:val="false"/>
          <w:smallCaps w:val="false"/>
          <w:color w:val="000000"/>
          <w:spacing w:val="0"/>
          <w:sz w:val="28"/>
        </w:rPr>
        <w:t>Consiglio delle Chiese (KEK)</w:t>
      </w:r>
      <w:r>
        <w:rPr>
          <w:rFonts w:cs="Times New Roman" w:ascii="Times New Roman" w:hAnsi="Times New Roman"/>
          <w:b w:val="false"/>
          <w:i w:val="false"/>
          <w:caps w:val="false"/>
          <w:smallCaps w:val="false"/>
          <w:color w:val="000000"/>
          <w:spacing w:val="0"/>
          <w:sz w:val="28"/>
        </w:rPr>
        <w:t>con sede a Ginevra, mentre i Cattolici si identificano nel </w:t>
      </w:r>
      <w:r>
        <w:rPr>
          <w:rFonts w:cs="Times New Roman" w:ascii="Times New Roman" w:hAnsi="Times New Roman"/>
          <w:b/>
          <w:i w:val="false"/>
          <w:caps w:val="false"/>
          <w:smallCaps w:val="false"/>
          <w:color w:val="000000"/>
          <w:spacing w:val="0"/>
          <w:sz w:val="28"/>
        </w:rPr>
        <w:t>Consiglio delle Conferenze Episcopali Europee (CCEE)</w:t>
      </w:r>
      <w:r>
        <w:rPr>
          <w:rFonts w:cs="Times New Roman" w:ascii="Times New Roman" w:hAnsi="Times New Roman"/>
          <w:b w:val="false"/>
          <w:i w:val="false"/>
          <w:caps w:val="false"/>
          <w:smallCaps w:val="false"/>
          <w:color w:val="000000"/>
          <w:spacing w:val="0"/>
          <w:sz w:val="28"/>
        </w:rPr>
        <w:t>con sede a S. Gal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due organismi furono, e sono tuttora, i promotori di un processo ecumenico senza precedenti e organizzano quei grandi momenti europei che vanno sotto il nome di Assemblee Ecumeniche. La prima si tenne a Basilea, citt? dei tre confini, al centro dell’Europa, che ha una storia da raccontare sotto l’aspetto delle problematiche storico-religiose, come il Concilio di Basilea del 1431, convocato per risolvere, senza riuscirvi, le varie questioni sorte all’indomani del Concilio di Costanza. Quelle conclusioni aprirono di fatto le porte all’avvento della Riforma. Inutili furono i tentativi di Erasmo da Rotterdam per trovare soluzioni condivise per evitare quella rottura religiosa che ha provocato anche la rottura dell’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w:t>
      </w:r>
      <w:r>
        <w:rPr>
          <w:rFonts w:cs="Times New Roman" w:ascii="Times New Roman" w:hAnsi="Times New Roman"/>
          <w:b/>
          <w:i w:val="false"/>
          <w:caps w:val="false"/>
          <w:smallCaps w:val="false"/>
          <w:color w:val="000000"/>
          <w:spacing w:val="0"/>
          <w:sz w:val="28"/>
        </w:rPr>
        <w:t>Basilea, dal 15 al 21 maggio 1989</w:t>
      </w:r>
      <w:r>
        <w:rPr>
          <w:rFonts w:cs="Times New Roman" w:ascii="Times New Roman" w:hAnsi="Times New Roman"/>
          <w:b w:val="false"/>
          <w:i w:val="false"/>
          <w:caps w:val="false"/>
          <w:smallCaps w:val="false"/>
          <w:color w:val="000000"/>
          <w:spacing w:val="0"/>
          <w:sz w:val="28"/>
        </w:rPr>
        <w:t>, si parl? di pace, giustizia e salvaguardia del creato. Per la prima volta, dopo la grande scissione del 1054, tra la Chiesa dell’Oriente e quella dell’Occidente e quelle provocate da Lutero, Calvino e Zwuigli nel sedicesimo secolo e seguenti, settecento delegati provenienti da tutta Europa si ritrovarono l’uno accanto all’altro per prospettare un nuovo cammino tra le chiese cristiane europe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a riconosciuto il merito di questo primo incontro alla capacit? dialogica e all’autorevolezza del Card. Carlo Maria Martini, Arcivescovo di Milano e Presidente del CCEE che, assieme all’allora Metropolita di Leningrado e Novgorod, Alessio, che ? l’attuale Patriarca di Mosca e di tutte le Russie, presiedettero i lavori di quei gior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allora il dialogo e la collaborazione tra le chiese cristiane europee si intensific? e nel giro di pochi anni vide la luce il secondo appuntamento, dal </w:t>
      </w:r>
      <w:r>
        <w:rPr>
          <w:rFonts w:cs="Times New Roman" w:ascii="Times New Roman" w:hAnsi="Times New Roman"/>
          <w:b/>
          <w:i w:val="false"/>
          <w:caps w:val="false"/>
          <w:smallCaps w:val="false"/>
          <w:color w:val="000000"/>
          <w:spacing w:val="0"/>
          <w:sz w:val="28"/>
        </w:rPr>
        <w:t>23 al 29 luglio 1997, a Graz (Austria),</w:t>
      </w:r>
      <w:r>
        <w:rPr>
          <w:rFonts w:cs="Times New Roman" w:ascii="Times New Roman" w:hAnsi="Times New Roman"/>
          <w:b w:val="false"/>
          <w:i w:val="false"/>
          <w:caps w:val="false"/>
          <w:smallCaps w:val="false"/>
          <w:color w:val="000000"/>
          <w:spacing w:val="0"/>
          <w:sz w:val="28"/>
        </w:rPr>
        <w:t> una nazione che, fino a qualche tempo prima, era politicamente neutrale ma che fungeva da cuscinetto tra Oriente e Occidente. A quell’Assemblea presero parte oltre diecimila fedeli: per la prima volta dall’Oriente, ormai tutto liberato dalle varie pressioni politiche, arrivarono migliaia di fedeli per affrontare il tema della riconcili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Basilea fu una grande festa perch? fu il primo incontro ufficiale dopo secoli, Graz rappresent? un momento fecondo ma difficile. Improvvisamente vennero alla ribalta problemi vecchi di secoli soprattutto nei rapporti tra l’Ortodossia e la Chiesa Cattolica Romana sulla questione del proselitismo e sulla presenza degli Uniati, che sono popolazioni che hanno conservato il rito ortodosso ma si sentono legati al Papa di Roma. Questione intricatissima che difficilmente, in breve periodo, potr? essere sciolta. Anche qui, la presenza di Martini come mediatore, port? a risultati concreti positiv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siamo in attesa del terzo incontro che si terr? nel </w:t>
      </w:r>
      <w:r>
        <w:rPr>
          <w:rFonts w:cs="Times New Roman" w:ascii="Times New Roman" w:hAnsi="Times New Roman"/>
          <w:b/>
          <w:i w:val="false"/>
          <w:caps w:val="false"/>
          <w:smallCaps w:val="false"/>
          <w:color w:val="000000"/>
          <w:spacing w:val="0"/>
          <w:sz w:val="28"/>
        </w:rPr>
        <w:t>settembre del 2007 in Romania, a Sibiu</w:t>
      </w:r>
      <w:r>
        <w:rPr>
          <w:rFonts w:cs="Times New Roman" w:ascii="Times New Roman" w:hAnsi="Times New Roman"/>
          <w:b w:val="false"/>
          <w:i w:val="false"/>
          <w:caps w:val="false"/>
          <w:smallCaps w:val="false"/>
          <w:color w:val="000000"/>
          <w:spacing w:val="0"/>
          <w:sz w:val="28"/>
        </w:rPr>
        <w:t>, citt? della Transilvania, regione che vive nel suo interno una somma di contrasti: l? vi abita una consistente colonia di Uniati, la regione ? popolata da una forte minoranza ungherese e si trova in Romania e spesso la popolazione risuscita rigurgiti autonomisti nei confronti di Bucaresti. Una zona che ? un crogiolo di contraddizioni, simbolo dell’attuale rapporto tra le varie denominazioni cristiane. Dall’appuntamento della Transilvania siamo speranzosi che si possa realizzare qualche passo in pi? e che le singole chiese ne siano arricchite dall’apporto delle altr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Per questo, le ACLI della nostra zona, nell’ambito del programma formativo di quest’anno, vogliono riflettere su questo tema nella serata del 23 maggio, alle ore 21,00 con l’introduzione di don Gianfranco Bottoni, responsabile del Settore Ecumenico della Chiesa Milan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cune riflessioni tratte dall’intervento di</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Don Gianfranco Bott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Responsabile Ufficio Ecumenico della Cu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arola </w:t>
      </w:r>
      <w:r>
        <w:rPr>
          <w:rFonts w:cs="Times New Roman" w:ascii="Times New Roman" w:hAnsi="Times New Roman"/>
          <w:b/>
          <w:i w:val="false"/>
          <w:caps w:val="false"/>
          <w:smallCaps w:val="false"/>
          <w:color w:val="000000"/>
          <w:spacing w:val="0"/>
          <w:sz w:val="28"/>
        </w:rPr>
        <w:t>"ecumenismo",</w:t>
      </w:r>
      <w:r>
        <w:rPr>
          <w:rFonts w:cs="Times New Roman" w:ascii="Times New Roman" w:hAnsi="Times New Roman"/>
          <w:b w:val="false"/>
          <w:i w:val="false"/>
          <w:caps w:val="false"/>
          <w:smallCaps w:val="false"/>
          <w:color w:val="000000"/>
          <w:spacing w:val="0"/>
          <w:sz w:val="28"/>
        </w:rPr>
        <w:t> che alla dine degli anni ‘60 suscitava entusiasmo nella popolazione ortodossa russa (ad es. a Leningrado in occasione di incontri tra il Metropolita Ortodosso e il Card. Willebrands della Santa Sede), oggi ? diventato termine di significato negativo, parola perversa, confusa da molti con "comunismo". Questa involuzione ? avvenuta per pi? motivi, ma soprattutto a causa del fatto che, dopo la caduta del muro di Berlino, l’ingresso nei paesi dell’Est europeo da parte di cattolici e di protestanti ? stato all’insegna non di una collaborazione ecumenica tra chiese sorelle, ma di un atteggiamento concorrenziale e sostituti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e chiese che sono state "ingessate" per 70 anni a causa di un regime totalitario e che, di conseguenza, sul piano pastorale non sanno muovere i propri passi (al di l? delle celebrazioni liturgiche) e che, volendo dedicarsi anche a questioni della vita sociale, non sanno da che parte voltarsi, serviva un aiuto fraterno. Lo attendevano dai cristiani delle nostre chiese e invece, negli anni ’90, arriviamo noi occidentali con ben altre esperienze e mezzi ad esportare nostre iniziative, con l’esito che tra coloro che avrebbero dovuto riscoprire la fede cristiana nella confessione ortodossia alcuni si fanno cattolici o protest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le denunce da parte ortodossa nei confronti del proselitismo dell’occidente cristiano possono essere state talvolta esagerate, ma ? fuori dubbio che certi comportamenti dell’occidente non hanno nulla a che spartire con il comportamento ecumeni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 il motivo per cui l’Assemblea ecumenica europea di Graz, nel giugno 1997, vota una mozione in cui si chiede al Consiglio Ecumenico delle Chiese (KEK) e al Consiglio delle Conferenze Episcopali Europee (CCEE) di stendere un documento che risolva il nodo del proselitismo. Noi, delegati a Graz, lasciamo l’assemblea affidando questo compito, che per? rimane non risolto, in quanto negli anni successivi KEK e CCEE non riescono a coagulare un documento congiunto che sia assolutamente rispettoso delle diverse sensibilit? su questo delicato e discusso problem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tutti i mali, per?, vengono per nuocere: lo Spirito Santo, quando gli permettiamo di essere protagonista, sa trasformare in successi i nostri insuccessi. Al posto di un documento sul proselitismo, che non si riesce a concordare, KEK e CCEE producono qualcosa di pi? importante: la </w:t>
      </w:r>
      <w:r>
        <w:rPr>
          <w:rFonts w:cs="Times New Roman" w:ascii="Times New Roman" w:hAnsi="Times New Roman"/>
          <w:b/>
          <w:i w:val="false"/>
          <w:caps w:val="false"/>
          <w:smallCaps w:val="false"/>
          <w:color w:val="000000"/>
          <w:spacing w:val="0"/>
          <w:sz w:val="28"/>
        </w:rPr>
        <w:t>Carta Ecumenica</w:t>
      </w:r>
      <w:r>
        <w:rPr>
          <w:rFonts w:cs="Times New Roman" w:ascii="Times New Roman" w:hAnsi="Times New Roman"/>
          <w:b w:val="false"/>
          <w:i w:val="false"/>
          <w:caps w:val="false"/>
          <w:smallCaps w:val="false"/>
          <w:color w:val="000000"/>
          <w:spacing w:val="0"/>
          <w:sz w:val="28"/>
        </w:rPr>
        <w:t>, ovvero </w:t>
      </w:r>
      <w:r>
        <w:rPr>
          <w:rFonts w:cs="Times New Roman" w:ascii="Times New Roman" w:hAnsi="Times New Roman"/>
          <w:b/>
          <w:i w:val="false"/>
          <w:caps w:val="false"/>
          <w:smallCaps w:val="false"/>
          <w:color w:val="000000"/>
          <w:spacing w:val="0"/>
          <w:sz w:val="28"/>
        </w:rPr>
        <w:t>"le linee-guida per la collaborazione tra le chiese in 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arta, firmata a Strasburgo nell’aprile 2001, alla presenza di cento giovani delegati dalle diverse chiese in Europa, ? una sorta di "carta costituzionale" riguardo al comportamento ecumenico delle chiese europee nelle loro reciproche relazioni e nella comune missione di testimonianza. La parola "proselitismo" non compare, ma vi si affermano alcuni principi condivisi e sottoscritti da tutti; sono indicati alcuni impegni concreti che, assunti a livello europeo, vengono affidati alla ricezione delle chiese perch? li controfirmino per la propria vita ecclesiale e pastorale. Non a caso, nello scorso aprile, anche a Milano i leader del Consiglio delle Chiese l’hanno firm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arta Ecumenica ? importante perch? il cammino verso la Terza Assemblea Ecumenica Europea (quella di Sibiu, 4-9 settembre 2007) ? stato individuato nel processo di ricezione di questa Carta, nei tentativi di realizzarne qualche passo a livello locale, instaurando comportamenti nuovi e concreti nelle nostre realt? parrocchiali: gemellaggi, scambi culturali, relazioni. ? importante riuscire a rapportarsi con la diversit? confessionale, privilegiando - ad esempio in caso di viaggi all’estero - il rapporto con le comunit? ortodosse o evangeliche presenti in un determinato paese e favorendo la possibilit? di gemellarsi con es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econda assemblea ecumenica europea, quella di Graz, fu un avvenimento significativo, se non altro per una grande presenza di quello che il Card. Martini chiamava </w:t>
      </w:r>
      <w:r>
        <w:rPr>
          <w:rFonts w:cs="Times New Roman" w:ascii="Times New Roman" w:hAnsi="Times New Roman"/>
          <w:b/>
          <w:i w:val="false"/>
          <w:caps w:val="false"/>
          <w:smallCaps w:val="false"/>
          <w:color w:val="000000"/>
          <w:spacing w:val="0"/>
          <w:sz w:val="28"/>
        </w:rPr>
        <w:t>"popolo ecumenico"</w:t>
      </w:r>
      <w:r>
        <w:rPr>
          <w:rFonts w:cs="Times New Roman" w:ascii="Times New Roman" w:hAnsi="Times New Roman"/>
          <w:b w:val="false"/>
          <w:i w:val="false"/>
          <w:caps w:val="false"/>
          <w:smallCaps w:val="false"/>
          <w:color w:val="000000"/>
          <w:spacing w:val="0"/>
          <w:sz w:val="28"/>
        </w:rPr>
        <w:t> e che mostrava nei fatti il desiderio di unit?. A Sibiu avremo una situazione diversa: la citt? ? piccola, incapace di ospitare un numero elevato di persone; in ogni caso c’? un salto di qualit? che KEK e CCEE hanno voluto e cio? - anzich? la presenza di settecento delegati per i lavori e le votazioni in assemblea, ve ne saranno assai pi? di 2500, un numero che occupa tutta la recettivit? disponibile. Soltanto l’8 settembre (l’ultimo giorno dell’Assemblea) potranno arrivare pullman, ma senza la possibilit? di pernottamen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ora affrontare un tema provocatorio: vi ho richiamato l’evento dello Spirito in queste assemblee, noi per? dobbiamo tenere desto lo Spirito su alcuni rischi che oggi il movimento ecumenico sta correndo, perch? la dimensione multilaterale ? certamente molto difficile e la tentazione ? quella di portare avanti l’ecumenismo, ottenendo risultati di pi? facile successo, privilegiando i rapporti bilaterali. In particolare oggi assistiamo ad un certo protagonismo della Chiesa di Roma nel volere l’unit?, che di per s? ? una bellissima cosa, ma nasce il problema riguardo a come poi si gestisce il tutto. Un protagonismo romano nel gestire la volont? ecclesiale di portare a casa determinati successi viaggia inevitabilmente nella direzione di cercare rapporti bilaterali: allora si cerca di stabilire il contatto con Costantinopoli, con Mosca, con Bucarest, ecc., con i cristiani che resistono in modo coriaceo a ogni processo di secolarizzazione, ma anche di aggiornamento della prassi ecclesiale o di modernizzazione dell’intelligenza del fatto cristi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l’ecumenismo viaggia camminando nella direzione dei dialoghi bilaterali (Roma in questo momento ne ha contemporaneamente aperti circa una quarantina), teorizzando l’ecumenismo a pi? velocit? e pertanto svuotando di significato e importanza ogni occasione multilaterale, pu? portare a casa alcuni successi d’immagine, ma ci? significa riportare il protagonismo a noi uomini e alla nostra capacit? relazionale e diplomatica in vista di interessi e obiettivi, che, a ben guardare, si rivelano assai pi? mondani… e assai meno espressione di un </w:t>
      </w:r>
      <w:r>
        <w:rPr>
          <w:rFonts w:cs="Times New Roman" w:ascii="Times New Roman" w:hAnsi="Times New Roman"/>
          <w:b/>
          <w:i w:val="false"/>
          <w:caps w:val="false"/>
          <w:smallCaps w:val="false"/>
          <w:color w:val="000000"/>
          <w:spacing w:val="0"/>
          <w:sz w:val="28"/>
        </w:rPr>
        <w:t>evento dello Spirito</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perch? ? necessaria la preghiera: perch? un’assemblea ecumenica multilaterale divenga un evento dello Spirito. E quando potremo valutare che sia proprio cos?? L’importante ? dare valore a questi momenti assembleari, i quali non hanno la funzione di definire alcunch? di dottrinale, ma hanno il valore di costituire un’esperienza di significativa collaborazione, perch? insieme si prega, si ricerca, si discute, si crea o si allarga la rete tra molteplici e differenti soggetti laicali e locali, che entrano in relazione con altri soggetti europe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 alle domand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La scelta di Sibiu ? una scelta significativa per diverse ragioni. Prima di tutto si trattava, per la III assemblea, di entrare nell’Est europeo, in quanto </w:t>
      </w:r>
      <w:r>
        <w:rPr>
          <w:rFonts w:cs="Times New Roman" w:ascii="Times New Roman" w:hAnsi="Times New Roman"/>
          <w:b w:val="false"/>
          <w:i w:val="false"/>
          <w:caps w:val="false"/>
          <w:smallCaps w:val="false"/>
          <w:color w:val="000000"/>
          <w:spacing w:val="0"/>
          <w:sz w:val="28"/>
          <w:u w:val="single"/>
        </w:rPr>
        <w:t>Basilea era stata scelta come citt? significativa della Riforma, Graz come citt? significativa del mondo cattolico; ora Sibiu, perch? in Romania, che costituisce il paese ortodosso</w:t>
      </w:r>
      <w:r>
        <w:rPr>
          <w:rFonts w:cs="Times New Roman" w:ascii="Times New Roman" w:hAnsi="Times New Roman"/>
          <w:b w:val="false"/>
          <w:i w:val="false"/>
          <w:caps w:val="false"/>
          <w:smallCaps w:val="false"/>
          <w:color w:val="000000"/>
          <w:spacing w:val="0"/>
          <w:sz w:val="28"/>
        </w:rPr>
        <w:t> in questo momento pi? adatto. Oltretutto, Sibiu ? citt? ecumenica per eccellenza, sia dal punto di vista religioso che da quello interconfessionale; per di pi? in questo anno 2007 la citt? ? stata scelta come capitale europea della cultura ed ? una citt? stupenda. Forse ? stata scelta anche grazie alla figura profetica di Antonio, da poco scomparso, ma Metropolita per molti anni di quella eparchia e noto esponente del movimento ecumeni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Graz (1997), rispetto alla prima Assemblea di Basilea (1989), quello che era cambiato dipendeva da quanto era successo in Europa e nei Balcani: non a caso, il cammino di </w:t>
      </w:r>
      <w:r>
        <w:rPr>
          <w:rFonts w:cs="Times New Roman" w:ascii="Times New Roman" w:hAnsi="Times New Roman"/>
          <w:b/>
          <w:i w:val="false"/>
          <w:caps w:val="false"/>
          <w:smallCaps w:val="false"/>
          <w:color w:val="000000"/>
          <w:spacing w:val="0"/>
          <w:sz w:val="28"/>
        </w:rPr>
        <w:t>"pace nella giustizia"</w:t>
      </w:r>
      <w:r>
        <w:rPr>
          <w:rFonts w:cs="Times New Roman" w:ascii="Times New Roman" w:hAnsi="Times New Roman"/>
          <w:b w:val="false"/>
          <w:i w:val="false"/>
          <w:caps w:val="false"/>
          <w:smallCaps w:val="false"/>
          <w:color w:val="000000"/>
          <w:spacing w:val="0"/>
          <w:sz w:val="28"/>
        </w:rPr>
        <w:t> non ? stato pi? ripetuto, a Graz si parla invece di </w:t>
      </w:r>
      <w:r>
        <w:rPr>
          <w:rFonts w:cs="Times New Roman" w:ascii="Times New Roman" w:hAnsi="Times New Roman"/>
          <w:b/>
          <w:i w:val="false"/>
          <w:caps w:val="false"/>
          <w:smallCaps w:val="false"/>
          <w:color w:val="000000"/>
          <w:spacing w:val="0"/>
          <w:sz w:val="28"/>
        </w:rPr>
        <w:t>"riconciliazione dono di Dio e sorgente di vita nuov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2. A Sibiu non saremo a una assemblea promossa dalla CEI, non saremo nella Chiesa Cattolica Italiana, ma in un’Europa con tante confessioni e pi? cattolicesimi che, ovviamente, non sono tutti riconducibili a quello italiano. Quanto alla presenza italiana ho la sensazione che le sia stata data una certa attenzione da parte di San Gallo, sede del CCEE. La sede, che gestisce a nome delle Conferenze Episcopali (e dunque a nome cattolico), ha dato molti posti a centri, associazioni, movimenti laicali. Nella delegazione CEI c’? un po’ di inflazione clericale e maschile, come sempre. A livello diocesano, degli ottanta che la CEI doveva mandare, ha chiesto alla Lombardia quattro nomi che sono due preti e due laici: uno dei preti sono io, l’altro ? il delegato di Brescia, mentre i laici sono una docente dell’Universit? di Milano che lavora nel Consiglio delle Chiese Cristiane di Milano, candidabile ad esserne una futura presidente (cattolica) e l’altro ? un laico di Crema, giornalis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ul totale delle presenze a Sibiu, almeno il 70% sar? laico</w:t>
      </w:r>
      <w:r>
        <w:rPr>
          <w:rFonts w:cs="Times New Roman" w:ascii="Times New Roman" w:hAnsi="Times New Roman"/>
          <w:b w:val="false"/>
          <w:i w:val="false"/>
          <w:caps w:val="false"/>
          <w:smallCaps w:val="false"/>
          <w:color w:val="000000"/>
          <w:spacing w:val="0"/>
          <w:sz w:val="28"/>
        </w:rPr>
        <w:t>; mentre un’alta percentuale di delegati preti sar? data dalla parte ortodossa che, a sua volta, sar? costretta a coinvolgere i laici perch? la KEK sottolinea fortemente la necessit? della presenza dei la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3. Oggi noi incominciamo ad entrare in una fase in cui l’immigrazione sta portando in casa nostra una presenza di altre confessioni cristiane - non secondaria - soprattutto dall’Est Europa e questo pone una serie di problemi - dal punto di vista ecumenico - con queste persone che spesso chiedono sacramenti alla nostra chiesa e vi si deve rispondere tenendo conto del reale pericolo di proselitismo da parte nost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Io sono convinto che non dobbiamo fare la formazione ecumenica attraverso conferenze o lezioni, ma la dobbiamo fare con i fatti il pi? possibile concreti, magari attraverso gemellaggi, che presuppongono e attivano l’interesse reale per fasi di studio, di conoscenza e di incontri.</w:t>
      </w:r>
      <w:r>
        <w:rPr>
          <w:rFonts w:cs="Times New Roman" w:ascii="Times New Roman" w:hAnsi="Times New Roman"/>
          <w:b w:val="false"/>
          <w:i w:val="false"/>
          <w:caps w:val="false"/>
          <w:smallCaps w:val="false"/>
          <w:color w:val="000000"/>
          <w:spacing w:val="0"/>
          <w:sz w:val="28"/>
        </w:rPr>
        <w:t> Questa ? una esperienza validissima e ci sono esempi strepitosi. La vita parrocchiale spesso rischia di finire asfittica; invece proprio l’incontro diretto tra persone rivitalizza la pastorale parrocchiale: dalla liturgia alla carit?, dai giovani all’orator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Devo dire che qualche parrocchia ortodossa romena, gemellata con parrocchie cattoliche, ha dato vita a esperienze comuni di scambi. Certo non pu? dirsi prassi diffusa, per? ? importante avere almeno qualche esperienza pilota, che pu? far nascere in positivo altre esperienze. Quando i nostri giovani partono per i diversi campi di lavoro e altri giovani di altri paesi vengono ospitati da noi, nascono occasioni di formazione non teorica, ma a partire da un motivo concreto che suscita curiosit? e interesse vivo e pertanto smuove le acque nella comunit? ecclesiale per farla uscire dalla propria autoreferenzial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amente c’? una carenza a livello di formazione nei seminari, per cui iniziative come quella di questa sera non ci si pu? aspettare che siano spesso promosse dai preti, anche se non mancano alcune isolate eccezioni. D’altra parte, dopo il Concilio Vaticano II?, la quantit? di cose che sono state messe sulle spalle dei preti ? pazzesca e, se uno deve fare una gerarchia delle diverse incombenze, sono io il primo a dire che l’ecumenismo viene all’ultimo posto della lista. A mio parere ? per? strutturalmente sbagliato trattare l’ecumenismo come una cosa da fare. Come il nostro Sinodo Diocesano aveva previsto, </w:t>
      </w:r>
      <w:r>
        <w:rPr>
          <w:rFonts w:cs="Times New Roman" w:ascii="Times New Roman" w:hAnsi="Times New Roman"/>
          <w:b w:val="false"/>
          <w:i w:val="false"/>
          <w:caps w:val="false"/>
          <w:smallCaps w:val="false"/>
          <w:color w:val="000000"/>
          <w:spacing w:val="0"/>
          <w:sz w:val="28"/>
          <w:u w:val="single"/>
        </w:rPr>
        <w:t>la dimensione missionaria ed ecumenica sono trasversali a tutta la pastorale ecclesiale, nel senso che tutte le altre cose urgenti non si possono fare senza tenere presenti queste due dimensioni.</w:t>
      </w:r>
      <w:r>
        <w:rPr>
          <w:rFonts w:cs="Times New Roman" w:ascii="Times New Roman" w:hAnsi="Times New Roman"/>
          <w:b w:val="false"/>
          <w:i w:val="false"/>
          <w:caps w:val="false"/>
          <w:smallCaps w:val="false"/>
          <w:color w:val="000000"/>
          <w:spacing w:val="0"/>
          <w:sz w:val="28"/>
        </w:rPr>
        <w:t> Per esempio, quando preparo la predica domenicale, devo rendermi conto che a priori essa ? antiecumenica, finch? continuo a prepararla ignorando l’esistenza dell’ecumene, e pertanto devo cambiare registro per farla diventare ecumen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Ora ? inevitabile che ciascuno si riferisca alla propria esperienza, ma una predica diventa ecumenica quando essa ha il respiro dell’ecumene cristiano e delle sue diverse e ricche tradizioni spirituali. Noi dovremmo insegnare ai preti futuri che nel fare tutte le cose che fanno (catechesi dei giovani e degli adulti, iniziazione cristiana, liturgia, pastorale sociale, del lavoro, oratorio, assistenza e carit?, ecc.) non devono porsi in una ottica autoreferenziale, ma mettersi in relazione… Ecumenismo ? infatti servizio alla comunione che, oltretutto, condiziona la missione, perch? non c’? missione che non nasca dalla comunione e non sia finalizzata ad allargare la comunione stessa, senza la quale non c’? chiesa di Ges? Cri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di missione ed ecumenismo sono strettamente collegate. La chiesa esiste per evangelizzare, non per essere fine a s? stessa. Non evangelizza se non una comunit? che ? in comunione e questa comunit? non evangelizza se non in una dimensione di respiro ecumenico, a trecentosessanta gradi. L’obiettivo pastorale dovrebbe essere quello di non fare niente di specifico per l’ecumenismo, ma fare tutto in modo ecumenico: questo richiede una formazione che oggi non c’?. Allora bisogner? ribaltare il problema. Finch? non sar? la pastorale a sollecitare l’ecumenismo</w:t>
      </w:r>
      <w:r>
        <w:rPr>
          <w:rFonts w:cs="Times New Roman" w:ascii="Times New Roman" w:hAnsi="Times New Roman"/>
          <w:b w:val="false"/>
          <w:i w:val="false"/>
          <w:caps w:val="false"/>
          <w:smallCaps w:val="false"/>
          <w:color w:val="000000"/>
          <w:spacing w:val="0"/>
          <w:sz w:val="28"/>
          <w:u w:val="single"/>
        </w:rPr>
        <w:t>, bisogner? che le cose si muovano dal basso</w:t>
      </w:r>
      <w:r>
        <w:rPr>
          <w:rFonts w:cs="Times New Roman" w:ascii="Times New Roman" w:hAnsi="Times New Roman"/>
          <w:b w:val="false"/>
          <w:i w:val="false"/>
          <w:caps w:val="false"/>
          <w:smallCaps w:val="false"/>
          <w:color w:val="000000"/>
          <w:spacing w:val="0"/>
          <w:sz w:val="28"/>
        </w:rPr>
        <w:t>. E siccome la sensibilit? - a livello laicale - non manca, anche il prete va pungolato perch? risponda positivamente. Pur tenendo conto che il fondamentalismo in casa nostra c’? e cresce in maniera patologica, normalmente per? non mancano le persone sensibili al tema ecumenico e quello che proviene dal basso pu? smuovere le co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w:t>
      </w:r>
      <w:r>
        <w:rPr>
          <w:rFonts w:cs="Times New Roman" w:ascii="Times New Roman" w:hAnsi="Times New Roman"/>
          <w:b/>
          <w:i w:val="false"/>
          <w:caps w:val="false"/>
          <w:smallCaps w:val="false"/>
          <w:color w:val="000000"/>
          <w:spacing w:val="0"/>
          <w:sz w:val="28"/>
        </w:rPr>
        <w:t>La priorit? dichiarata del pontificato di Benedetto XVI? ? l’ecumenismo</w:t>
      </w:r>
      <w:r>
        <w:rPr>
          <w:rFonts w:cs="Times New Roman" w:ascii="Times New Roman" w:hAnsi="Times New Roman"/>
          <w:b w:val="false"/>
          <w:i w:val="false"/>
          <w:caps w:val="false"/>
          <w:smallCaps w:val="false"/>
          <w:color w:val="000000"/>
          <w:spacing w:val="0"/>
          <w:sz w:val="28"/>
        </w:rPr>
        <w:t> e ci? comporta che i suoi ambasciatori favoriscano incontri di vertice a livello ecumenico bilaterale. Questo bilateralismo per? mi preoccupa, perch? l’unit? che si cerca nei rapporti bilaterali non pu? essere che la proiezione della propria esperienza autoreferenziale di chiesa. Tutti noi, se pensiamo all’unit?, la pensiamo a partire dall’esperienza che abbiamo della nostra chiesa, ma dubito che lo Spirito Santo voglia l’unit? come noi ce lo attendiamo. Allora il modello di unit? non bisogna averlo, mentre noi continuiamo a valutare i successi e gli insuccessi dell’ecumenismo a partire dai successi o meno nella realizzazione di quel modello di unit? che abbiamo in testa e che ? poi la nostra esperienza di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sistema e questo modo di pensare ? esposto ad ambiguit?, pur essendovi in esso qualcosa di positivo. Per mia struttura mentale sono uno che d? molta importanza al fatto che vi sia un accordo sulle cose fondamentali della fede: quando le chiese si incontrano, non mi auguro che lo facciano per un progetto sociale, compito che non ? propriamente di loro competenza. Sono invece molto pi? sensibile a che le chiese facciano le chiese. Per quanto riguarda invece l’impegno su pace, giustizia e salvaguardia del creato, penso siano temi che ? giusto e urgente affrontare in incontri multilaterali tra le diverse chiese, ma, a mio parere, coinvolgendo pi? la competenza laicale che non la struttura ecclesiast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w:t>
      </w:r>
      <w:r>
        <w:rPr>
          <w:rFonts w:cs="Times New Roman" w:ascii="Times New Roman" w:hAnsi="Times New Roman"/>
          <w:b w:val="false"/>
          <w:i w:val="false"/>
          <w:caps w:val="false"/>
          <w:smallCaps w:val="false"/>
          <w:color w:val="000000"/>
          <w:spacing w:val="0"/>
          <w:sz w:val="28"/>
          <w:u w:val="single"/>
        </w:rPr>
        <w:t>Tra Chiesa Cattolica e Chiese Ortodosse,</w:t>
      </w:r>
      <w:r>
        <w:rPr>
          <w:rFonts w:cs="Times New Roman" w:ascii="Times New Roman" w:hAnsi="Times New Roman"/>
          <w:b w:val="false"/>
          <w:i w:val="false"/>
          <w:caps w:val="false"/>
          <w:smallCaps w:val="false"/>
          <w:color w:val="000000"/>
          <w:spacing w:val="0"/>
          <w:sz w:val="28"/>
        </w:rPr>
        <w:t> il Concilio Vaticano II? aveva previsto la possibilit? di accedere ai sacramenti dell’altra confessione solo per motivi di necessit? pastorale: se un cattolico si trova in un paese a religione ortodossa e per lontananza sia impossibilitato a seguire il culto cattolico, pu? accostarsi ai sacramenti in chiesa ortodossa; e viceversa per un ortodosso. E’ chiaro che, tenuto conto dei motivi pastorali, il retroterra teologico-dottrinale lo permette. Dopo il Concilio Vaticano II?, per qualche anno – in alcuni luoghi dell’ortodossia - questo ? avvenuto, ma nel giro di non molto tempo, le chiese ortodosse hanno detto di no a questo "scambio" e il tutto ? caduto in mancanza di accordi bilater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punto la correttezza ecumenica, che da noi ? espressa nel Direttorio Ecumenico della Santa Sede elaborato dal Pontificio Consiglio per l’unit? dei cristiani, dice che la reciproca apertura anche solo per motivi pastorali "non s’ha da fare", proprio perch? l’ecumenismo deve prendere sul serio ci? che ogni chiesa dic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per? chiaro che oggi il problema si ripropone nel contesto dell’enorme fenomeno delle migrazioni. Negli incontri ecumenici ? stata inserita - con una certa insistenza - la categoria di </w:t>
      </w:r>
      <w:r>
        <w:rPr>
          <w:rFonts w:cs="Times New Roman" w:ascii="Times New Roman" w:hAnsi="Times New Roman"/>
          <w:b/>
          <w:i w:val="false"/>
          <w:caps w:val="false"/>
          <w:smallCaps w:val="false"/>
          <w:color w:val="000000"/>
          <w:spacing w:val="0"/>
          <w:sz w:val="28"/>
        </w:rPr>
        <w:t>"ospitalit?",</w:t>
      </w:r>
      <w:r>
        <w:rPr>
          <w:rFonts w:cs="Times New Roman" w:ascii="Times New Roman" w:hAnsi="Times New Roman"/>
          <w:b w:val="false"/>
          <w:i w:val="false"/>
          <w:caps w:val="false"/>
          <w:smallCaps w:val="false"/>
          <w:color w:val="000000"/>
          <w:spacing w:val="0"/>
          <w:sz w:val="28"/>
        </w:rPr>
        <w:t> che dal punto di vista canonico non ha alcun valore; per? bisogna fare i conti con chi propone l’ospitalit? eucaristica. Questa non significa affatto intercomunione, che comporterebbe la concelebrazione tra ministri di confessioni diverse. Sempre nell’ottica della necessit? pastorale o dell’incontro ecumenico esistono gi? disobbedienze diffuse per quanto riguarda l’accesso alla comun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Da parte ortodossia - anche da parte di persone ecumenicamente aperte – scatta l’accusa di proselitismo: di fronte al fatto che alcuni dei fedeli ortodossi si accostino ai sacramenti in chiese cattoliche, si sta reagendo in modo piuttosto duro. Ci? dimostra che gli "aperturismi" non necessariamente favoriscono l’ecumenismo. Quale allora il comportamento concreto rispetto all’ospitalit? eucaristica? Comportamento corretto ? dire a chiunque chiede dire come stanno le cose ovvero indicare che cosa dicono la sua chiesa e la mia. Io per? mi rifiuto di rifiutare la comunione a chi si ? messo in processione per riceverla. Si tratta nello stesso tempo di non dare scandalo, ma di dire esplicitamente come stanno le cose, senza fare i furb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Il problema emergente che oggi abbiamo da affrontare insieme ? quello dei rapporti interreligiosi,</w:t>
      </w:r>
      <w:r>
        <w:rPr>
          <w:rFonts w:cs="Times New Roman" w:ascii="Times New Roman" w:hAnsi="Times New Roman"/>
          <w:b w:val="false"/>
          <w:i w:val="false"/>
          <w:caps w:val="false"/>
          <w:smallCaps w:val="false"/>
          <w:color w:val="000000"/>
          <w:spacing w:val="0"/>
          <w:sz w:val="28"/>
        </w:rPr>
        <w:t> una sfida che dovremo imparare ad affrontare non come valdesi, ortodossi, anglicani, cattolici, luterani, ma come cristiani. A livello interconfessionale ? chiaro che bisogna accelerare i tempi, tenendo presente il momento attuale, che non ? favorevole, ma molto delicato e difficile. Quindi cerchiamo di fare dei piccoli passi in avanti, verso la direzione giusta, se si riesce a intuire da quale parte andare.</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0? delle ACLI</w:t>
      </w:r>
    </w:p>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arese 2 ottobre 200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Angelo Levati</w:t>
      </w:r>
    </w:p>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z105.do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iniziare con un ricordo personale: quando, nel 1955, ho incominciato a lavorare come apprendista tipografo, il macchinista che mi insegnava a "rubare il lavoro", un giorno mi parl? di un certo </w:t>
      </w:r>
      <w:r>
        <w:rPr>
          <w:rFonts w:cs="Times New Roman" w:ascii="Times New Roman" w:hAnsi="Times New Roman"/>
          <w:b/>
          <w:i w:val="false"/>
          <w:caps w:val="false"/>
          <w:smallCaps w:val="false"/>
          <w:color w:val="000000"/>
          <w:spacing w:val="0"/>
          <w:sz w:val="28"/>
        </w:rPr>
        <w:t>Achille Grandi</w:t>
      </w:r>
      <w:r>
        <w:rPr>
          <w:rFonts w:cs="Times New Roman" w:ascii="Times New Roman" w:hAnsi="Times New Roman"/>
          <w:b w:val="false"/>
          <w:i w:val="false"/>
          <w:caps w:val="false"/>
          <w:smallCaps w:val="false"/>
          <w:color w:val="000000"/>
          <w:spacing w:val="0"/>
          <w:sz w:val="28"/>
        </w:rPr>
        <w:t> che, se nel ‘48 fosse stato ancora in vita, forse la storia d’Italia sarebbe stata diversa. Io l’ho lasciato dire e ho fatto cadere la cosa perch? non conoscevo il personaggio. Dopo per? aver letto e studiato la storia delle ACLI, sia leggendo le "ACLI delle origini" di don </w:t>
      </w:r>
      <w:r>
        <w:rPr>
          <w:rFonts w:cs="Times New Roman" w:ascii="Times New Roman" w:hAnsi="Times New Roman"/>
          <w:b/>
          <w:i w:val="false"/>
          <w:caps w:val="false"/>
          <w:smallCaps w:val="false"/>
          <w:color w:val="000000"/>
          <w:spacing w:val="0"/>
          <w:sz w:val="28"/>
        </w:rPr>
        <w:t>Giuseppe Pasini</w:t>
      </w:r>
      <w:r>
        <w:rPr>
          <w:rFonts w:cs="Times New Roman" w:ascii="Times New Roman" w:hAnsi="Times New Roman"/>
          <w:b w:val="false"/>
          <w:i w:val="false"/>
          <w:caps w:val="false"/>
          <w:smallCaps w:val="false"/>
          <w:color w:val="000000"/>
          <w:spacing w:val="0"/>
          <w:sz w:val="28"/>
        </w:rPr>
        <w:t>, sia dai racconti di </w:t>
      </w:r>
      <w:r>
        <w:rPr>
          <w:rFonts w:cs="Times New Roman" w:ascii="Times New Roman" w:hAnsi="Times New Roman"/>
          <w:b/>
          <w:i w:val="false"/>
          <w:caps w:val="false"/>
          <w:smallCaps w:val="false"/>
          <w:color w:val="000000"/>
          <w:spacing w:val="0"/>
          <w:sz w:val="28"/>
        </w:rPr>
        <w:t>Luigi Mandelli</w:t>
      </w:r>
      <w:r>
        <w:rPr>
          <w:rFonts w:cs="Times New Roman" w:ascii="Times New Roman" w:hAnsi="Times New Roman"/>
          <w:b w:val="false"/>
          <w:i w:val="false"/>
          <w:caps w:val="false"/>
          <w:smallCaps w:val="false"/>
          <w:color w:val="000000"/>
          <w:spacing w:val="0"/>
          <w:sz w:val="28"/>
        </w:rPr>
        <w:t>, in sede provinciale o in metr? (lui abitava a Gorgonzola) e, assieme alle storie delle ACLI, mi parlava anche della Storia delle AC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hille Grandi, nel giugno 1944 fu uno dei pi? convinti assertori del "Patto di Roma" perch?, arricchito dall’esperienza di Segretario della Confederazione Italiana del Lavoro (CIL) che, negli anni ‘20, fu costretto a chiudere, (la stessa cosa tocc? anche a </w:t>
      </w:r>
      <w:r>
        <w:rPr>
          <w:rFonts w:cs="Times New Roman" w:ascii="Times New Roman" w:hAnsi="Times New Roman"/>
          <w:b/>
          <w:i w:val="false"/>
          <w:caps w:val="false"/>
          <w:smallCaps w:val="false"/>
          <w:color w:val="000000"/>
          <w:spacing w:val="0"/>
          <w:sz w:val="28"/>
        </w:rPr>
        <w:t>Luigi Sturzo</w:t>
      </w:r>
      <w:r>
        <w:rPr>
          <w:rFonts w:cs="Times New Roman" w:ascii="Times New Roman" w:hAnsi="Times New Roman"/>
          <w:b w:val="false"/>
          <w:i w:val="false"/>
          <w:caps w:val="false"/>
          <w:smallCaps w:val="false"/>
          <w:color w:val="000000"/>
          <w:spacing w:val="0"/>
          <w:sz w:val="28"/>
        </w:rPr>
        <w:t>, fondatore del Partito Popolare, che fu inviato ad un convegno a Londra e invitato a rimanervi) perch?, in quel periodo, c’era in ballo la preparazione del Concordato e non c’era bisogno di rompiscatole tra i piedi che creassero qualche difficol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cco di questa esperienza, Grandi percorse la strada dell’unit? sindacale perch?, insieme ad altri, era pi? difficile diventare merce di scambio. Purtroppo, nel 1946 Achille Grandi mor? e le cose andarono come andaro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siamo qui a ricordare i "Sessant’anni delle ACLI". Per noi ? d’obbligo fare "memoria". In questo periodo in cui vanno di moda le revisioni storiche: il Governo che ha tentato di rileggere la storia della Resistenza; per fortuna, altri resistenti e la maggiore autorit? dello Stato l’hanno difesa perch? quello fu il seme che produsse la nostra Costituzione Repubblicana. Nel mese di giugno su Avvenire fu data la notizia che si voleva mettere mano alla storia del Concilio Vaticano II? in modo che apparisse come una naturale continuazione dei decenni precedenti: ? vero che dagli inizi del secolo XX? si era iniziato il movimento ecumenico in casa protestante, ? vero che nei decenni precedenti, nella Chiesa Cattolica Romana, era partito il movimento che spingeva verso una sostanziale riforma liturgica. Convocato da un Papa eletto per caso, era anziano ed era pronto Montini, il Concilio Vaticano II? fu invece una nuova Pentecoste, proprio come ? descritta negli Atti degli Apostoli: "</w:t>
      </w:r>
      <w:r>
        <w:rPr>
          <w:rFonts w:cs="Times New Roman" w:ascii="Times New Roman" w:hAnsi="Times New Roman"/>
          <w:b w:val="false"/>
          <w:i w:val="false"/>
          <w:caps w:val="false"/>
          <w:smallCaps w:val="false"/>
          <w:color w:val="000000"/>
          <w:spacing w:val="0"/>
          <w:sz w:val="28"/>
          <w:u w:val="single"/>
        </w:rPr>
        <w:t>e venne all’improvviso dal cielo come un rombo, come un vento che si abbatte gagliardo e riemp? tutta la casa</w:t>
      </w:r>
      <w:r>
        <w:rPr>
          <w:rFonts w:cs="Times New Roman" w:ascii="Times New Roman" w:hAnsi="Times New Roman"/>
          <w:b w:val="false"/>
          <w:i w:val="false"/>
          <w:caps w:val="false"/>
          <w:smallCaps w:val="false"/>
          <w:color w:val="000000"/>
          <w:spacing w:val="0"/>
          <w:sz w:val="28"/>
        </w:rPr>
        <w:t>"(Atti 2,2). Fu data a tutti la Bibbia. (le Edizioni Paoline pubblicarono la Bibbia a mille lire) e poi, a Milano, abbiamo avuto per ventitr? anni il grande episcopato di Martini, che tutto il mondo ci invidiava, lui ci indirizz? alla lectio, alla contemplatio, alla meditatio della Parola. Dal 5 marzo 1965 si inizi? la nuova liturgia in italiano*, la Chiesa fu ridefinita "popolo di Dio in cammino verso la salvezza** la chiesa conciliare voleva dialogare con il mondo intero</w:t>
      </w:r>
      <w:r>
        <w:rPr>
          <w:rFonts w:cs="Times New Roman" w:ascii="Times New Roman" w:hAnsi="Times New Roman"/>
          <w:b/>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nella chiesa fu riscoperto, dopo mille anni di gestione clericale, il ruolo del lai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anche nelle ACLI c’? la sensazione che gli anni ‘60-70, vengano un po’ messi in sordina. Il Congresso di Torino 1969 sul voto plurale degli aclisti fu un po’ come un matrimonio con il mondo del lavoro e si ? lasciata la casa paterna per vivere, come ? abitudine, il proprio matrimonio in un’altra casa. Ma l’informazione attorno a questi fatti fu ben orchestrata (ho lavorato per ventitr? anni al Corriere della Sera e so come vengono costruite le notizie) ci si dimentic? il Congresso di Torino, che ? stato il vero momento delle scelte e si ? riversato tutto l’interesse sull’ipotesi socialista del Convegno di Vallombrosa, perch? la parola "socialista" faceva pi? colpo per mettere in cattiva luce le ACLI. Qualche mese dopo, Paolo VI? pubblic? la </w:t>
      </w:r>
      <w:r>
        <w:rPr>
          <w:rFonts w:cs="Times New Roman" w:ascii="Times New Roman" w:hAnsi="Times New Roman"/>
          <w:b/>
          <w:i w:val="false"/>
          <w:caps w:val="false"/>
          <w:smallCaps w:val="false"/>
          <w:color w:val="000000"/>
          <w:spacing w:val="0"/>
          <w:sz w:val="28"/>
        </w:rPr>
        <w:t>Octogesima Adveniens</w:t>
      </w:r>
      <w:r>
        <w:rPr>
          <w:rFonts w:cs="Times New Roman" w:ascii="Times New Roman" w:hAnsi="Times New Roman"/>
          <w:b w:val="false"/>
          <w:i w:val="false"/>
          <w:caps w:val="false"/>
          <w:smallCaps w:val="false"/>
          <w:color w:val="000000"/>
          <w:spacing w:val="0"/>
          <w:sz w:val="28"/>
        </w:rPr>
        <w:t> che giustificava, senza nominarle, le scelte delle ACLI. Al Congresso di Napoli del ‘96, Romano Prodi ringrazi? le ACLI per avergli facilitato il compito di costituire l’Ulivo con le scelte che avevamo fatto quindici anni prim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per?, le ACLI mi sembra che assomiglino pi? a quel mio amico che, all’et? di cinquant’anni, rimasto vedovo, ? tornato a casa dalla madre, la quale, oggi ottantacinquenne, non vuole un’altra donna in casa, vuole sapere dove va il figlio quando esce... e cos? via. E forse noi abbiamo dimenticato che </w:t>
      </w:r>
      <w:r>
        <w:rPr>
          <w:rFonts w:cs="Times New Roman" w:ascii="Times New Roman" w:hAnsi="Times New Roman"/>
          <w:b w:val="false"/>
          <w:i w:val="false"/>
          <w:caps w:val="false"/>
          <w:smallCaps w:val="false"/>
          <w:color w:val="000000"/>
          <w:spacing w:val="0"/>
          <w:sz w:val="28"/>
          <w:u w:val="single"/>
        </w:rPr>
        <w:t>"Ai laici tocca assumere l’instaurazione dell’ordine temporale come compito proprio e, in esso, guidati dalla luce del Vangelo e dal pensiero della Chiesa e mossi dalla carit? cristiana, operare direttamente e in modo concreto; come cittadini cooperare con gli altri cittadini secondo la specifica competenza e sotto la propria responsabilit?; cercare dappertutto e in ogni cosa la giustizia del regno di Dio</w:t>
      </w:r>
      <w:r>
        <w:rPr>
          <w:rFonts w:cs="Times New Roman" w:ascii="Times New Roman" w:hAnsi="Times New Roman"/>
          <w:b w:val="false"/>
          <w:i/>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Apostolicam Actuositatem 7,f - approvata da Paolo VI e da 2340 Padri Conciliari il 18.11.6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torno all’argomento "laici" dovremo spendere molto del nostro tempo! Se non cambiamo registro potrebbe avverarsi quella predica che ho ascoltato nella mia chiesa una ventina di anni or sono: era la festa di S. Agostino, Vescovo di Ippona, un tempo fiorente comunit? cristiana ma, per la loro poca fede e per i loro peccati - proseguiva quel sacerdote - la Provvidenza ha deciso di affidare ad altri popoli di portare avanti la fede cristiana, cio?, potrebbe succedere che la Provvidenza decida di togliere alle ACLI il compito di portare avanti le tre fedelt? al lavoro, alla democrazia, al Vangelo, se non saremo in grado di portare avanti il nostro compito e ridimensionare quella specie di "idolatria delle opere" che ci sta prendendo un po’ tutti.*** Anche in tempo di quaresima, come questo, ? possibile formare laici e comportarsi da laici adulti, maturi, saggi e competenti, anche come preparazione al Convegno del prossimo anno a Verona, proprio sui la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dimostrarvi che si pu?, vi porto l’esempio del circolo di Cernusco sul Naviglio (Mi) di cui sono stato presidente fino all’ottobre scorso. Terminati i due mandati, ho preteso di essere sostituito, come precedentemente avevo fatto alle ACLI Lombarde per otto anni dal ‘92 al 2000 e otto anni in Presidenza a Milano dal 84 al 91****.</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meravigliosa storia inizia nel gennaio ‘96. In quel momento c’era la polemica sugli Albanesi che si riversavano sui gommoni in Italia al prezzo di due milioni ogni tre viaggi. Ricco della conoscenza del metodo delle ACLI in emigrazione, il Consiglio del circolo ha deciso di intervenire in questa situazione. Allora il nostro Comune era retto da una maggioranza leghista. Il 2 aprile ‘97 incontrammo una trentina di albanesi, volutamente in una sede parrocchiale per avere qualche garanzia in pi?, gli unici ad avere il permesso di soggiorno erano i due che presiedevano l’assemblea. Alla fine, vedo arrivare due signori, ho iniziato io il discorso dicendo che le ACLI hanno curato i sette milioni di italiani all’estero e ora vorrebbero fare altrettanto con gli stranieri che vengono da noi e costituire una Associazione Albanese. Alla fine del dialogo, uno di questi due mi disse: "Se ce la fate, siete bravi". Erano il Maresciallo dei Carabinieri in borghese e uno della Digos. L’associazione venne costituita e approvata dal Consiglio Provinciale Milanese nel gennaio ‘98. Questa associazione figura come un circolo ACLI di lingua albanese e, al Congresso provinciale, un suo delegato ha espresso il suo voto. Da questa esperienza ? nato quel progetto che coinvolge anche le ACLI di Varese e l’ENAIP di Bu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tro gruppo, quello del Benin, non ha avuto molta fortuna perch? era un insieme di due etnie, per? alcuni di loro che lavorano nel locale Ospedale Psichiatrico, con la scusa di offrire agli ammalati un pranzo africano, venivano ospitati nella sede delle ACLI per un pranzo con musica, fuori dal loro ambiente sol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ltra esperienza, quella delle badanti provenienti dalla Repubblica Moldova. Da sei anni, tutte le domeniche le passano alle ACLI, mangiando ci? che hanno preparato. Due appuntamenti con loro: a Natale presso le ACLI e la Pasqua presso la parrocchia centrale. Attualmente ? un gruppo in crisi perch? si sono accorte che i legami familiari si sono allentati. Per questo alcune hanno deciso di ritornare al loro pa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questo ci ha spinti nell’avventura di una scuola di italiano per stranieri: la parrocchia centrale ha messo a disposizione i locali dell’oratorio, le ore settimanali di lezione sono quattro la sera e quattro la mattina, gli alunni lo scorso anno erano centodieci e venticinque gli insegn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questo ci ha dato la possibilit? di chiedere alle parrocchie alcuni servizi, dato che il Comune non fa quasi nulla, un servizio settimanale di doccia e mensa con sette gruppi, che provengono dalle tre parrocchie che, a turno, il marted? sono a disposizione. Tra questi c’? anche un gruppo di giovani che girano attorno alle AC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a Giornata del Migrante che viene celebrata in tutta Italia nel mese di novembre, da sei anni vengono i nostri emigrati dalla Germania e dalla Svizzera, a raccontare le loro esperienze nelle nostre comunit? parrocchiali: due anni or sono ? venuto anche Luigi Zanolli e, nella chiesa prepositurale, alla messa delle 11, il Prevosto alla predica "oggi ? la giornata del migrante, oggi c’? qui con noi il Presidente delle ACLI della Svizzera e ha fatto lui la predica al posto del Prevosto. Pensate se ogni circolo ACLI ospitasse un circolo stranie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gruppo di genitori di un Istituto IPSIA, considerata una scuola di serie "B", ci ha chiamato per una serie di interventi sul lavoro. Assieme al Centro per il Lavoro di Melzo, gestito dalla Provincia e a dirigenti provinciali abbiamo fatto una serie di interventi, fino a sette ore annuali sui giovani della quinta superiore. Il Centro per il Lavoro, ricco di questa esperienza, ora fa questi interventi in ben sette centri scolastici superiori della zo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formazione del circolo ? di qualit?, con personaggi di un certo livello. Un esempio per tutti. Tema: Bioetica. Due anni or sono abbiamo chiamato don </w:t>
      </w:r>
      <w:r>
        <w:rPr>
          <w:rFonts w:cs="Times New Roman" w:ascii="Times New Roman" w:hAnsi="Times New Roman"/>
          <w:b/>
          <w:i w:val="false"/>
          <w:caps w:val="false"/>
          <w:smallCaps w:val="false"/>
          <w:color w:val="000000"/>
          <w:spacing w:val="0"/>
          <w:sz w:val="28"/>
        </w:rPr>
        <w:t>Enrico Chiavacci</w:t>
      </w:r>
      <w:r>
        <w:rPr>
          <w:rFonts w:cs="Times New Roman" w:ascii="Times New Roman" w:hAnsi="Times New Roman"/>
          <w:b w:val="false"/>
          <w:i w:val="false"/>
          <w:caps w:val="false"/>
          <w:smallCaps w:val="false"/>
          <w:color w:val="000000"/>
          <w:spacing w:val="0"/>
          <w:sz w:val="28"/>
        </w:rPr>
        <w:t>, teologo moralista di Firenze, per due serate consecutive. Durante il giorno il prevosto lo ha chiamato alla riunione dei preti del decanato e, quando fu pronto il fascicolo, il decanato ha chiesto alle ACLI quaranta copie da omaggiare a tutti i sacerdo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nostro circolo spende in formazione un terzo del bilancio in uscita e i collaboratori del circolo sono una quarantina, pi? i membri del Consigl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notare un ricco sito internet dove trovano posto le relazioni degli incontri culturali. La lettera mensile viene inviata in ottocentocinquanta copie: quattrocento in carta e il resto in posta elettronica. E’ diventato un appuntamento semplice, gradito e, soprattutto, let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tinua la collaborazione con gli circoli della zona ed anche con circoli di altre provinci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corollario di tutto il "gemellaggio con il circolo ACLI di Friburgo", che si sta concretizzando in una serie di incontri formativi sull’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che tutti i circoli ACLI possano fare altrettanto: non costa niente, per? ? necessario elevare il livello di attenzione, di studio, di formazione continu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w:t>
      </w:r>
      <w:r>
        <w:rPr>
          <w:rFonts w:cs="Times New Roman" w:ascii="Times New Roman" w:hAnsi="Times New Roman"/>
          <w:b/>
          <w:i w:val="false"/>
          <w:caps w:val="false"/>
          <w:smallCaps w:val="false"/>
          <w:color w:val="000000"/>
          <w:spacing w:val="0"/>
          <w:sz w:val="28"/>
        </w:rPr>
        <w:t>cardinale Martini</w:t>
      </w:r>
      <w:r>
        <w:rPr>
          <w:rFonts w:cs="Times New Roman" w:ascii="Times New Roman" w:hAnsi="Times New Roman"/>
          <w:b w:val="false"/>
          <w:i w:val="false"/>
          <w:caps w:val="false"/>
          <w:smallCaps w:val="false"/>
          <w:color w:val="000000"/>
          <w:spacing w:val="0"/>
          <w:sz w:val="28"/>
        </w:rPr>
        <w:t>, il 22 gennaio 2000, in occasione del Congresso Provinciale, ci disse tra l’altro: </w:t>
      </w:r>
      <w:r>
        <w:rPr>
          <w:rFonts w:cs="Times New Roman" w:ascii="Times New Roman" w:hAnsi="Times New Roman"/>
          <w:b w:val="false"/>
          <w:i w:val="false"/>
          <w:caps w:val="false"/>
          <w:smallCaps w:val="false"/>
          <w:color w:val="000000"/>
          <w:spacing w:val="0"/>
          <w:sz w:val="28"/>
          <w:u w:val="single"/>
        </w:rPr>
        <w:t>"In questo tempo il vostro motto potrebbe essere "siate sentinelle". </w:t>
      </w:r>
      <w:r>
        <w:rPr>
          <w:rFonts w:cs="Times New Roman" w:ascii="Times New Roman" w:hAnsi="Times New Roman"/>
          <w:b w:val="false"/>
          <w:i w:val="false"/>
          <w:caps w:val="false"/>
          <w:smallCaps w:val="false"/>
          <w:color w:val="000000"/>
          <w:spacing w:val="0"/>
          <w:sz w:val="28"/>
        </w:rPr>
        <w:t>E le sentinelle vegliano, scrutano, vedono un po’ pi? avanti degli altri e cercano di capire, con onest?, le esigenze del territorio. Le ACLI sessant’anni or sono nate in un contesto italiano e cattolico, ora si ritrovano in un ambito europeo, ecumenico e interreligioso. Nel ‘44 Achille Grandi scelse l’unit? dei lavoratori, nel ‘69 a Torino si scelse l’unit? dei lavoratori, oggi ? d’obbligo scegliere ancora l’unit? dei lavoratori che sono la categoria che sta perdendo quasi tutti i diritti acquisiti in questi quarant’anni e la categoria degli stranieri. (seguiamo ancora Martini)</w:t>
      </w:r>
      <w:r>
        <w:rPr>
          <w:rFonts w:cs="Times New Roman" w:ascii="Times New Roman" w:hAnsi="Times New Roman"/>
          <w:b w:val="false"/>
          <w:i w:val="false"/>
          <w:caps w:val="false"/>
          <w:smallCaps w:val="false"/>
          <w:color w:val="000000"/>
          <w:spacing w:val="0"/>
          <w:sz w:val="28"/>
          <w:u w:val="single"/>
        </w:rPr>
        <w:t> La comunit? cristiana ha bisogno di sostegno, di chiarezza, di intuizioni, di incoraggiamenti. Vi chiedo di essere disponibili con intelligenza e maturit?. Lo sarete se, come laici adulti formati saprete coniugare la robustezza della Parola di Dio con la coscienza dei problemi della societ?. Non abbiate timore di perdere tempo nei momenti formativi e contemplativi. Ricordo spesso la parola ripetuta da un grande prete che vi amava molto, Mons. Sandro Mezzanotti. Continuava a dire: formazione, formazione. Le vostre citt? hanno bisogno della vostra presenza per una ricerca di senso, per analisi coerenti, per non fare cadere solidariet? costruite con fatica. Siate incisivi e coraggiosi. Rifatevi alla parola di chi ha detto: "Non temere, piccolo gregge... io sono con voi sino alla fine dei temp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Caruga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Achille Grand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avalieri Vittorio Veneto</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el. 02.92151032</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Cernusco sul Navigli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Giordano Colomb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Fatebenefratelli 17</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9240419</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mail acli.cernusco@libero.it</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Http web.tiscali.it/acli_cernusco_snav</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Cologno Monzese</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S. Giulian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S. Matteo 13</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26708349</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mail acli.cologno@tin.i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de Zonale di Patronat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Milano 4</w:t>
      </w:r>
    </w:p>
    <w:p>
      <w:pPr>
        <w:pStyle w:val="TextBody"/>
        <w:widowControl/>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el. 02.2531662</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Peschiera Borrome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Laghetto Azzur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Matteotti, 56</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5470224</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e mail coop.edilizie@tin.it</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Pioltello-Limito</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G. Fani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mit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Gramsci 2.c</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92166514</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e mail g.corbani@tin.it</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Segrate</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F. Cerut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hiesa 8</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2135606</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cli@santostefanosegrate.org</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di Rovagnasco</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azza Card. Schuster 1</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 02.2132572</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emilio.digregorio@tiscali.it</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Vimodron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ircolo ACLI</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a 11 Febbraio 20</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l./fax. 02.27401547</w:t>
      </w:r>
    </w:p>
    <w:p>
      <w:pPr>
        <w:pStyle w:val="TextBody"/>
        <w:widowControl/>
        <w:rPr>
          <w:rFonts w:ascii="Tahoma" w:hAnsi="Tahoma" w:cs="Tahoma"/>
          <w:b w:val="false"/>
          <w:b w:val="false"/>
          <w:i w:val="false"/>
          <w:i w:val="false"/>
          <w:caps w:val="false"/>
          <w:smallCaps w:val="false"/>
          <w:color w:val="000000"/>
          <w:spacing w:val="0"/>
          <w:sz w:val="48"/>
        </w:rPr>
      </w:pPr>
      <w:r>
        <w:rPr>
          <w:rFonts w:cs="Times New Roman" w:ascii="Times New Roman" w:hAnsi="Times New Roman"/>
          <w:b w:val="false"/>
          <w:i w:val="false"/>
          <w:caps w:val="false"/>
          <w:smallCaps w:val="false"/>
          <w:color w:val="000000"/>
          <w:spacing w:val="0"/>
          <w:sz w:val="28"/>
        </w:rPr>
        <w:t>e mail eucolo@libero.it</w:t>
      </w:r>
    </w:p>
    <w:p>
      <w:pPr>
        <w:pStyle w:val="TextBody"/>
        <w:widowControl/>
        <w:ind w:left="0" w:right="0" w:hanging="0"/>
        <w:jc w:val="center"/>
        <w:rPr>
          <w:caps w:val="false"/>
          <w:smallCaps w:val="false"/>
          <w:color w:val="000000"/>
          <w:spacing w:val="0"/>
        </w:rPr>
      </w:pPr>
      <w:r>
        <w:rPr>
          <w:rFonts w:cs="Tahoma" w:ascii="Tahoma" w:hAnsi="Tahoma"/>
          <w:b w:val="false"/>
          <w:i w:val="false"/>
          <w:caps w:val="false"/>
          <w:smallCaps w:val="false"/>
          <w:color w:val="000000"/>
          <w:spacing w:val="0"/>
          <w:sz w:val="48"/>
        </w:rPr>
        <w:t>Incontri 2007</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ind w:left="0" w:right="0" w:hanging="0"/>
        <w:rPr>
          <w:rFonts w:ascii="Tahoma" w:hAnsi="Tahoma" w:cs="Tahoma"/>
          <w:b/>
          <w:b/>
          <w:i w:val="false"/>
          <w:i w:val="false"/>
          <w:caps w:val="false"/>
          <w:smallCaps w:val="false"/>
          <w:color w:val="000000"/>
          <w:spacing w:val="0"/>
          <w:sz w:val="72"/>
        </w:rPr>
      </w:pPr>
      <w:r>
        <w:rPr>
          <w:caps w:val="false"/>
          <w:smallCaps w:val="false"/>
          <w:color w:val="000000"/>
          <w:spacing w:val="0"/>
        </w:rPr>
        <w:t> </w:t>
      </w:r>
    </w:p>
    <w:p>
      <w:pPr>
        <w:pStyle w:val="TextBody"/>
        <w:widowControl/>
        <w:ind w:left="0" w:right="0" w:hanging="0"/>
        <w:jc w:val="center"/>
        <w:rPr>
          <w:rFonts w:ascii="Tahoma" w:hAnsi="Tahoma" w:cs="Tahoma"/>
          <w:b/>
          <w:b/>
          <w:i w:val="false"/>
          <w:i w:val="false"/>
          <w:caps w:val="false"/>
          <w:smallCaps w:val="false"/>
          <w:color w:val="000000"/>
          <w:spacing w:val="0"/>
          <w:sz w:val="72"/>
        </w:rPr>
      </w:pPr>
      <w:r>
        <w:rPr>
          <w:rFonts w:cs="Tahoma" w:ascii="Tahoma" w:hAnsi="Tahoma"/>
          <w:b/>
          <w:i w:val="false"/>
          <w:caps w:val="false"/>
          <w:smallCaps w:val="false"/>
          <w:color w:val="000000"/>
          <w:spacing w:val="0"/>
          <w:sz w:val="72"/>
        </w:rPr>
        <w:t>LAVORO</w:t>
      </w:r>
    </w:p>
    <w:p>
      <w:pPr>
        <w:pStyle w:val="TextBody"/>
        <w:widowControl/>
        <w:jc w:val="center"/>
        <w:rPr>
          <w:rFonts w:ascii="Tahoma" w:hAnsi="Tahoma" w:cs="Tahoma"/>
          <w:b/>
          <w:b/>
          <w:i w:val="false"/>
          <w:i w:val="false"/>
          <w:caps w:val="false"/>
          <w:smallCaps w:val="false"/>
          <w:color w:val="000000"/>
          <w:spacing w:val="0"/>
          <w:sz w:val="72"/>
        </w:rPr>
      </w:pPr>
      <w:r>
        <w:rPr>
          <w:rFonts w:cs="Tahoma" w:ascii="Tahoma" w:hAnsi="Tahoma"/>
          <w:b/>
          <w:i w:val="false"/>
          <w:caps w:val="false"/>
          <w:smallCaps w:val="false"/>
          <w:color w:val="000000"/>
          <w:spacing w:val="0"/>
          <w:sz w:val="72"/>
        </w:rPr>
        <w:t>DEMOCRAZIA</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72"/>
        </w:rPr>
        <w:t>VANGELO</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Tahoma" w:hAnsi="Tahoma" w:cs="Tahoma"/>
          <w:b/>
          <w:b/>
          <w:i w:val="false"/>
          <w:i w:val="false"/>
          <w:caps w:val="false"/>
          <w:smallCaps w:val="false"/>
          <w:color w:val="000000"/>
          <w:spacing w:val="0"/>
          <w:sz w:val="48"/>
        </w:rPr>
      </w:pPr>
      <w:r>
        <w:rPr>
          <w:caps w:val="false"/>
          <w:smallCaps w:val="false"/>
          <w:color w:val="000000"/>
          <w:spacing w:val="0"/>
        </w:rPr>
        <w:t> </w:t>
      </w:r>
    </w:p>
    <w:p>
      <w:pPr>
        <w:pStyle w:val="TextBody"/>
        <w:widowControl/>
        <w:jc w:val="center"/>
        <w:rPr>
          <w:rFonts w:ascii="Tahoma" w:hAnsi="Tahoma" w:cs="Tahoma"/>
          <w:b w:val="false"/>
          <w:b w:val="false"/>
          <w:i w:val="false"/>
          <w:i w:val="false"/>
          <w:caps w:val="false"/>
          <w:smallCaps w:val="false"/>
          <w:color w:val="000000"/>
          <w:spacing w:val="0"/>
          <w:sz w:val="48"/>
        </w:rPr>
      </w:pPr>
      <w:r>
        <w:rPr>
          <w:rFonts w:cs="Tahoma" w:ascii="Tahoma" w:hAnsi="Tahoma"/>
          <w:b/>
          <w:i w:val="false"/>
          <w:caps w:val="false"/>
          <w:smallCaps w:val="false"/>
          <w:color w:val="000000"/>
          <w:spacing w:val="0"/>
          <w:sz w:val="48"/>
        </w:rPr>
        <w:t>ACLI</w:t>
      </w:r>
    </w:p>
    <w:p>
      <w:pPr>
        <w:pStyle w:val="TextBody"/>
        <w:widowControl/>
        <w:ind w:left="0" w:right="0" w:hanging="0"/>
        <w:jc w:val="center"/>
        <w:rPr>
          <w:rFonts w:ascii="Tahoma" w:hAnsi="Tahoma" w:cs="Tahoma"/>
          <w:b w:val="false"/>
          <w:b w:val="false"/>
          <w:i w:val="false"/>
          <w:i w:val="false"/>
          <w:caps w:val="false"/>
          <w:smallCaps w:val="false"/>
          <w:color w:val="000000"/>
          <w:spacing w:val="0"/>
          <w:sz w:val="48"/>
        </w:rPr>
      </w:pPr>
      <w:r>
        <w:rPr>
          <w:rFonts w:cs="Tahoma" w:ascii="Tahoma" w:hAnsi="Tahoma"/>
          <w:b w:val="false"/>
          <w:i w:val="false"/>
          <w:caps w:val="false"/>
          <w:smallCaps w:val="false"/>
          <w:color w:val="000000"/>
          <w:spacing w:val="0"/>
          <w:sz w:val="48"/>
        </w:rPr>
        <w:t>Carugate - Cernusco sul Naviglio - Cologno Monzese</w:t>
      </w:r>
    </w:p>
    <w:p>
      <w:pPr>
        <w:pStyle w:val="TextBody"/>
        <w:widowControl/>
        <w:jc w:val="center"/>
        <w:rPr>
          <w:rFonts w:ascii="Tahoma" w:hAnsi="Tahoma" w:cs="Tahoma"/>
          <w:b w:val="false"/>
          <w:b w:val="false"/>
          <w:i w:val="false"/>
          <w:i w:val="false"/>
          <w:caps w:val="false"/>
          <w:smallCaps w:val="false"/>
          <w:color w:val="000000"/>
          <w:spacing w:val="0"/>
          <w:sz w:val="48"/>
        </w:rPr>
      </w:pPr>
      <w:r>
        <w:rPr>
          <w:rFonts w:cs="Tahoma" w:ascii="Tahoma" w:hAnsi="Tahoma"/>
          <w:b w:val="false"/>
          <w:i w:val="false"/>
          <w:caps w:val="false"/>
          <w:smallCaps w:val="false"/>
          <w:color w:val="000000"/>
          <w:spacing w:val="0"/>
          <w:sz w:val="48"/>
        </w:rPr>
        <w:t>Limito di Pioltello - Peschiera Borromeo</w:t>
      </w:r>
    </w:p>
    <w:p>
      <w:pPr>
        <w:pStyle w:val="TextBody"/>
        <w:widowControl/>
        <w:jc w:val="center"/>
        <w:rPr>
          <w:rFonts w:ascii="Tahoma" w:hAnsi="Tahoma" w:cs="Tahoma"/>
          <w:b w:val="false"/>
          <w:b w:val="false"/>
          <w:i w:val="false"/>
          <w:i w:val="false"/>
          <w:caps w:val="false"/>
          <w:smallCaps w:val="false"/>
          <w:color w:val="000000"/>
          <w:spacing w:val="0"/>
          <w:sz w:val="48"/>
        </w:rPr>
      </w:pPr>
      <w:r>
        <w:rPr>
          <w:rFonts w:cs="Tahoma" w:ascii="Tahoma" w:hAnsi="Tahoma"/>
          <w:b w:val="false"/>
          <w:i w:val="false"/>
          <w:caps w:val="false"/>
          <w:smallCaps w:val="false"/>
          <w:color w:val="000000"/>
          <w:spacing w:val="0"/>
          <w:sz w:val="48"/>
        </w:rPr>
        <w:t>Rovagnasco - Segrate - Vimodrone</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default"/>
  </w:font>
  <w:font w:name="Times New Roman">
    <w:charset w:val="00"/>
    <w:family w:val="roman"/>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