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48"/>
        </w:rPr>
      </w:pPr>
      <w:r>
        <w:rPr>
          <w:rStyle w:val="StrongEmphasis"/>
          <w:rFonts w:cs="Times New Roman" w:ascii="Times New Roman" w:hAnsi="Times New Roman"/>
          <w:b/>
          <w:i w:val="false"/>
          <w:caps w:val="false"/>
          <w:smallCaps w:val="false"/>
          <w:color w:val="000000"/>
          <w:spacing w:val="0"/>
          <w:sz w:val="48"/>
          <w:u w:val="none"/>
        </w:rPr>
        <w:t>ETICA</w:t>
      </w:r>
    </w:p>
    <w:p>
      <w:pPr>
        <w:pStyle w:val="TextBody"/>
        <w:widowControl/>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LAVORO</w:t>
      </w:r>
    </w:p>
    <w:p>
      <w:pPr>
        <w:pStyle w:val="TextBody"/>
        <w:widowControl/>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PROFEZIA</w:t>
      </w:r>
    </w:p>
    <w:p>
      <w:pPr>
        <w:pStyle w:val="Lineaorizzontale"/>
        <w:rPr/>
      </w:pPr>
      <w:r>
        <w:rPr/>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Etica del lavoro oggi</w:t>
      </w:r>
    </w:p>
    <w:p>
      <w:pPr>
        <w:pStyle w:val="TextBody"/>
        <w:widowControl/>
        <w:ind w:left="0" w:right="0" w:hanging="0"/>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Carlo Stellu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ACLI Milano</w:t>
      </w:r>
    </w:p>
    <w:p>
      <w:pPr>
        <w:pStyle w:val="TextBody"/>
        <w:widowControl/>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grate - 8 maggio 200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il tema di questa sera sia particolarmente ambizioso, cercher? di accontentare le vostre aspettative rimandando poi all’intervento di Mario Palermo che dovrebbe tradurre concretamente, sulla realt? del territorio, gli aspetti che io cercher? di affrontare sotto l’aspetto teor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prima considerazione: la concezione che ciascuno di noi ha dei lavori in genere e del proprio lavoro, dipende molto dalla propria esperienza ma anche da altre variabili che non abbiamo determinato noi individualmente e che si trovano nella societ?, nell’economia e nella cultura. Basta pensare alla concezione del lavoro che era contenuta nella Scrittura dove si legge "lavorerai la terra e guadagnerai il pane con il sudore della fronte". In questa concezione il lavoro era uno strumento di reden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quanto di noi, quanti giovani che si affacciano al mondo del lavoro, lo affrontano con una visione di questo tipo? Oggi la concezione del lavoro ? una concezione molto pi? materiale, oggi siamo arrivati, da una concezione di redenzione della propria condizione di vita attraverso il lavoro, ad una sua concezione strumentale sotto forma di reddito. Fra queste due concezioni, fra loro molto lontane nelle loro origini, ? compreso molto altro che noi non portiamo in superficie: magari sentiamo lo stimolo di cercare cosa ? il lavoro e quale funzione esso ha nella nostra vita, ma non cerchiamo di capire altre motiv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amo di fronte a grandi trasformazioni nel mondo del lavoro, oggi il lavoro ? una cosa sicuramente diversa rispetto a quello da noi conosciuto agli inizi della nostra esperienza lavorativa. Non ho la pretesa di fare una descrizione esaustiva di questo argomento, vorrei comunque evidenziare alcuni concetti che riguardano il lavoro e che forse non abbiamo mai portato in superfic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ciascuno di noi il lavoro ? stato ed ? sicuramente uno strumento di sopravvivenza e per realizzare un reddito per fare vivere dignitosamente se stessi e la propria famiglia. Questo nessuno lo ha mai negato, per? s andiamo ad approfondire la questione del lavoro ci accorgiamo che spesso il lavoro ? anche fonte di identit? personale. Fino a che ci saranno persone che riterranno di farsi chiamare "dottore", "ragioniere" o "elettricista", questo significa che il lavoratore viene identificato con il lavoro o viceversa. Ecco allora che il lavoro ? fonte di identit? oltre che fonte di reddito; il lavoro per? va oltre, anche i lavori pi? umili contengono una forte pressione che deriva dalla volont? di ciascuno di noi di realizzare fino in fondo le proprie capac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un lavoratore si compiace per il lavoro fatto, sia esso manuale che intellettuale, c’? una spinta alla realizzazione delle proprie capacit? e questa ? la molla fondamentale che spinge ciascuno di noi a fare meg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il lavoro - oltre a quanto detto - ? uno strumento di cittadinanza: questo vuol dire che se uno lavora si sente parte di una comunit?, si sente cittadino perch? d? il proprio contributo a quella localit?, anche se spesso il lavoro svolto non ha direttamente una finalit? sociale. Proviamo a leggere questo passaggio in senso contrario: il disoccupato si sente escluso dalla comunit? locale e, laddove ? assistito, per esempio dai Servizi Sociali, si sente non protagonista della comunit? locale, ma si sente subalterno ad 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il lavoro ? uno strumento di coesione sociale, una societ? composta da persone che vi ricoprono un ruolo, che hanno un lavoro da svolgere in una societ? coesa, disposta a reggere di fronte alle avversit? a cui pu? essere esposta; una societ? che ha al suo interno persone sradicate, prive di funzioni lavorative anche in chiave di continuit? temporale, ? una societ? debole che si pu? disintegrare rapid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ho prospettato questi concetti teorici perch? spesso la nostra riflessione sul lavoro si limita agli aspetti pi? superficiali ed esteriori. Parlando con i giovani ho colto una dimensione che, forse, quelli della mia generazione non avevano ben presente: la dimensione sociale dello stare nel luogo di lavoro. Molti giovani sono disponibili a cambiare lavoro, magari con uno stipendio inferiore, ma a svolgere un lavoro fra amici, in una ricerca di contatto umano anche durante l’attivit? lavorat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ignifica che oggi questo contatto umano e personale diventa difficile da raggiungere e quando i giovani portano in superficie queste esigenze, vuol dire che c’? qualcosa che va oltre la retribuzione e l’aspetto materiale dell’attivit? lavorat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guardiamo all’Insegnamento Sociale della Chiesa, soprattutto le ultime encicliche ci sollecitano, per esempio, a valutare l’impresa non solo come luogo di produzione del profitto e quindi del reddito per i lavoratori, ma come una comunit? di pers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una sollecitazione che - forse inconsapevolmente - il mondo giovanile sta raccogliendo: sotto questo aspetto allora l’impresa ? un luogo di crescita intellettuale e sociale. Quali sono i fattori di cambiamento che hanno inciso e che incidono sulla cultura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ho illustrato quali sono le percezioni del lavoro che ciascuno avverte, per? alcune prevalgono sulle altre; oggi la dimensione strumentale del lavoro forse ? prevalente rispetto alle altre. Per ora non lo sappiamo, nessuno fa ricerche in questo senso, comunque l’impressione ? che la parte economica sia la parte preponderante nell’ambito del lavoro. Questo significa che la percezione e la cultura che ciascuno di noi ha del lavoro cambia nel tempo, quali sono allora gli elementi a supporto di questo cambi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 ? un esempio la globalizzazione dell’economia. Oggi viviamo in un mercato che non ha pi? la dimensione di un territorio, di una nazione, oggi il luogo dove vengono prodotti i beni di consumo e dove vengono venduti spesso sta all’uno o all’altro capo della terra. Basta osservare da dove arrivano i prodotti che ci vengono proposti e che noi comperiamo senza sapere in quale parte del globo si trovi il paese che produce una determinata mer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dimensione globale dell’economia e dei mercati sta cambiando anche la concezione del lavoro sia dal punto di vista economico che culturale, una visione assai diversa dalla nostra tradizione. Per esempio, negli USA la concezione del lavoro ? molto strumentale, dove la persona non si sente parte di un’impresa: nella mia vita di sindacalista mi capitava di incontrare persone anziane che si commuovevano quando vedevano la propria fabbrica chiudere, perch? vedevano interrompersi un pezzo della loro esistenza di fronte alla fabbrica che scompariva. Negli Stati Uniti questa carica di sentimenti nei confronti del lavoro e della impresa che chiude o si trasferisce, ? assente, mentre da noi ? tuttora pres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caratteristica, se valeva per le persone anziane in altre epoche, vale tuttora per i giovani - colleghi di lavoro di un’impresa - che continuano a ritrovarsi pur avendo cambiato posto di lavoro, in una dimensione umana che forse in altre culture non c’?.</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n un mondo fortemente globalizzato, le nostre certezze vengono fortemente messe in discussione; oggi ci misuriamo con logiche economiche e di cultura aziendale profondamente diverse, che tendono a cambiare la cultura del lavoro. Pensiamo alla tecnologia che ha radicalmente cambiato il modo in cui il lavoratore si rapporta col proprio lavoro: qualche tempo fa un imprenditore mi diceva che i progettisti italiani dei mobili per ufficio che la sua fabbrica produce, lui non li conosce: questi gli mandano i progetti via e mail, l’imprenditore accredita il loro compenso in banca sempre via e mail e tutto finisce l?.</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si volesse regolare delle leggi questa co.co.co., l’imprenditore non farebbe altro che collegarsi con progettisti tedeschi o francesi o, comunque, disponibili a lavorare per l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esto esempio, voi capite bene cosa significa la tecnologia sulla concezione del lavoro: che rapporti contrattuali hanno questi progettisti italiani in un contesto di questo tipo, dove si pu? trovare un lavoro a distanza, addirittura all’altro capo della t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ve questa operazione non si pu? fare si provvede diversamente: basterebbe pensare a quanto costa un muratore assunto in regola. Si aggira la questione importando un extracomunitario disponibile a lavorare a novecento vecchie lire all’ora. Un po’ di anni fa questo elemento non inficiava i rapporti di lavoro, oggi ne ? un elemento centr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globalizzazione, tecnologia e immigrazione che produce una societ? multietnica: in una zona della provincia di Vicenza, zona di concerie, met? delle persone che lavorano sono persone di colore, mentre i camionisti che trasportano le pelli sono tutti croati o slove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ci troviamo in un contesto di mercato del lavoro dove i confini sono difficili da individuare; immaginiamo allora quali possono essere le modifiche da un punto di vista culturale rispetto al lavoro che provocano questi rimescolamenti di stile di vita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seguito delle sollecitazioni descritte, oggi il nostro mercato del lavoro si sta trasformando molto rapidamente. Se prendiamo gli anni sessanta, pensiamo subito alla catena di montaggio, fra qualche anno, pensando all’oggi, dobbiamo dire del lavoro flessibile, che sta caratterizzando il mercato del lavoro in questo mo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amo di fronte a concezioni dove il lavoro viene considerato un costo e, proprio per questo, bisogna ridurlo il pi? possibile per essere competitivi sul mercato globale. Se il lavoro viene considerato un costo, io imprenditore devo minimizzare questo costo il che significa ridurre il rischio di impresa: se utilizzo un lavoratore quando mi serve e lo licenzio quando non mi serve, io prendo una quota del rischio proprio dell’impresa e lo trasferisco a carico del lavoratore che cos? rischia di non avere la continuit? del reddito: ? questa in sostanza la caratteristica della flessibilit? del lavoro, legata per altro all’illusione, da parte dell’impresa, di poter competere semplicemente riducendo i costi di prod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pensiamo di competere riducendo dieci volte il salario dei lavoratori o il sistema protezione degli stessi, questa ? pura illusione perch? vi sono soglie di comprimibili? dei costi al di sotto delle quali ? difficile andare con il consenso dei lavoratori. Quindi l’illusione di cui parlavo ? momentanea, in quanto quelle imprese che producono beni di scarso livello qualitativo, neanche il lavoro nero le potr? salv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per un paese ricco e industrialmente avanzato qual’? il nostro, la necessit? di competere sul mercato globale ? legata non alla riduzione dei costi (questo ci farebbe competere con la fascia pi? bassa) ma alla elevazione della qualit? dei prodotti; questo ? possibile solo se dietro vi sono investimenti da parte dell’impresa per quanto riguarda ricerca, conoscenza, tecnologia e in preparazione professionale dei lavora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usa e getta" ? un’altra cosa, ? il lavoro caratterizzato dall’esigenza di non avere molti rischi in caso di mancanza di commesse e di ridurre i costi il pi? poss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nostro sistema editoriale sembra andare solo in questa direzione, pertanto io credo sia necessario aprire un dibattito che investa l’insieme della comunit? nazionale, ma anche europea, perch? pensare di competere in quella direzione pu? dare s? un po’ di fiato nel breve periodo, ma nel lungo periodo non creer? le condizioni perch? il sistema economico possa reggere l’urto dei paesi che si trovano dentro il circuito dell’economia globale e che possono entrare in competizione con noi in una logica di riduzione dei co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ci? produce una concezione del lavoro molto diversa rispetto al passato, quando nelle grandi fabbriche la cultura marxista proponeva quello che veniva chiamato "spirito di classe" cos? come la cultura cattolica sottolineava una forma di solidariet? collettiva nel mondo del lavoro. Oggi, con un mercato del lavoro tendenzialmente pi? flessibile, l’individuo sta nel luogo di lavoro solo qualche mese tanto che non c’? neanche il tempo di socializzare coi propri colleghi, ma soprattutto non c’? tempo per imparare un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una logica che tende ad individualizzare in maniera enorme il rapporto di lavoro: ? la rissa all’interno del luogo di lavoro per sopravvivere, ma a scapito del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maginiamo le conseguenze sulla rappresentanza del mondo del lavoro in questo mercato cos? flessibile: gli stessi sindacati fanno una fatica immensa a organizzare questi lavoratori che cos? non hanno rappresentanza, ma sono individui soli, con potere contrattuale elevato se sono giovani, prestanti e con elevata preparazione professionale. Sono per? privi di potere contrattuale, con il rischio di non essere inseriti stabilmente nel mondo del lavoro se sono anziani, spesso se sono donne, se non hanno preparazione professionale adeguata e se non sono in grado di aggiornare in continuazione e, per tutta la vita lavorativa, il proprio bagaglio di conoscenza profess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sulta evidente che questo contesto provoca anche delle ripercussioni sulla vita delle persone, in quanto vengono a mancare punti di riferimento: ci? aumenta lo stato di ansia cos? come lo stato di precariet? aumenta l’aggressivit? delle pers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il senso di solitudine di fronte ad un mercato del lavoro estremamente selettivo e questo incide sul modo di rapportarsi con il lavoro: quanti giovani stanno in casa dei genitori perch? non hanno le condizioni per costruirsi una propria vita in autonomia? In questo contesto credo venga messa a dura prova l’esigenza fondamentale di salvaguardare la dignit? e i diritti delle persone che operano nel mondo del lavoro, soprattutto per i soggetti pi? deb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ibero mercato risolve certamente i problemi dell’economia, ma non ha mai risolto alcun problema di carattere sociale per risolvere il quale ? necessario introdurre correttivi al libero mercato, che provengono sostanzialmente dalla politica, ma anche da un sistema di valori da tradurre in proposta politic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redo che il ruolo delle associazioni sia quello di guardare la realt? individuando i cambiamenti, ma soprattutto di agire poi in modo conseguente, attraverso interventi operativi e battaglie politiche per tentare di riporre al centro della nostra societ? e della nostra economia la dimensione umana.</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Breve nota sul territorio est milanes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Mario Palerm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Centro per il lavoro - Melz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ota che segue, ha lo scopo di presentare in modo sintetico le caretteristiche del territorio posto ad est di Mil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rritorio est milanese ? collocato nell’area del naviglio della Martesana, si compone di 30 Comuni ed ? distribuito in due zone distint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8"/>
        </w:rPr>
        <w:t>? la zona del Centro per l’Impiego di Melzo costituita da 16 Comuni. Comprende i Comuni adiacenti a Milano.</w:t>
      </w:r>
    </w:p>
    <w:p>
      <w:pPr>
        <w:pStyle w:val="Citazione"/>
        <w:widowControl/>
        <w:ind w:left="1134" w:right="1134" w:hanging="0"/>
        <w:jc w:val="both"/>
        <w:rPr>
          <w:sz w:val="4"/>
          <w:szCs w:val="4"/>
        </w:rPr>
      </w:pPr>
      <w:r>
        <w:rPr>
          <w:rFonts w:cs="Arial" w:ascii="Arial" w:hAnsi="Arial"/>
          <w:b w:val="false"/>
          <w:i w:val="false"/>
          <w:caps w:val="false"/>
          <w:smallCaps w:val="false"/>
          <w:color w:val="000000"/>
          <w:spacing w:val="0"/>
          <w:sz w:val="20"/>
        </w:rPr>
        <w:t>? </w:t>
      </w:r>
      <w:r>
        <w:rPr>
          <w:rFonts w:cs="Arial" w:ascii="Arial" w:hAnsi="Arial"/>
          <w:b w:val="false"/>
          <w:i w:val="false"/>
          <w:caps w:val="false"/>
          <w:smallCaps w:val="false"/>
          <w:color w:val="000000"/>
          <w:spacing w:val="0"/>
          <w:sz w:val="28"/>
        </w:rPr>
        <w:t>La zona del Centro per l’Impiego di Cassano d’Adda costituita da 14 Comuni. Comprende i Comuni che costeggiano il fiume Adda, in prossimit? della Provincia di Bergamo.</w:t>
      </w:r>
    </w:p>
    <w:tbl>
      <w:tblPr>
        <w:tblW w:w="9855" w:type="dxa"/>
        <w:jc w:val="left"/>
        <w:tblInd w:w="-3" w:type="dxa"/>
        <w:tblLayout w:type="fixed"/>
        <w:tblCellMar>
          <w:top w:w="28" w:type="dxa"/>
          <w:left w:w="28" w:type="dxa"/>
          <w:bottom w:w="28" w:type="dxa"/>
          <w:right w:w="28" w:type="dxa"/>
        </w:tblCellMar>
      </w:tblPr>
      <w:tblGrid>
        <w:gridCol w:w="1015"/>
        <w:gridCol w:w="2021"/>
        <w:gridCol w:w="1274"/>
        <w:gridCol w:w="1305"/>
        <w:gridCol w:w="1274"/>
        <w:gridCol w:w="1412"/>
        <w:gridCol w:w="1554"/>
      </w:tblGrid>
      <w:tr>
        <w:trPr>
          <w:trHeight w:val="461" w:hRule="atLeast"/>
        </w:trPr>
        <w:tc>
          <w:tcPr>
            <w:tcW w:w="1015" w:type="dxa"/>
            <w:tcBorders>
              <w:top w:val="double" w:sz="2" w:space="0" w:color="808080"/>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3295" w:type="dxa"/>
            <w:gridSpan w:val="2"/>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sz w:val="28"/>
              </w:rPr>
            </w:pPr>
            <w:r>
              <w:rPr>
                <w:rFonts w:cs="Arial" w:ascii="Arial" w:hAnsi="Arial"/>
                <w:sz w:val="28"/>
              </w:rPr>
              <w:t>Popolazione al:</w:t>
            </w:r>
          </w:p>
        </w:tc>
        <w:tc>
          <w:tcPr>
            <w:tcW w:w="1305" w:type="dxa"/>
            <w:tcBorders>
              <w:top w:val="double" w:sz="2" w:space="0" w:color="808080"/>
              <w:left w:val="double" w:sz="2" w:space="0" w:color="808080"/>
              <w:bottom w:val="double" w:sz="2" w:space="0" w:color="808080"/>
            </w:tcBorders>
            <w:vAlign w:val="center"/>
          </w:tcPr>
          <w:p>
            <w:pPr>
              <w:pStyle w:val="Contenutotabella"/>
              <w:spacing w:before="0" w:after="283"/>
              <w:jc w:val="both"/>
              <w:rPr>
                <w:sz w:val="4"/>
                <w:szCs w:val="4"/>
              </w:rPr>
            </w:pPr>
            <w:r>
              <w:rPr>
                <w:rFonts w:cs="Arial" w:ascii="Arial" w:hAnsi="Arial"/>
                <w:sz w:val="28"/>
              </w:rPr>
              <w:t>01/01/01</w:t>
            </w:r>
          </w:p>
        </w:tc>
        <w:tc>
          <w:tcPr>
            <w:tcW w:w="1274" w:type="dxa"/>
            <w:tcBorders>
              <w:top w:val="double" w:sz="2" w:space="0" w:color="808080"/>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412" w:type="dxa"/>
            <w:tcBorders>
              <w:top w:val="double" w:sz="2" w:space="0" w:color="808080"/>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554" w:type="dxa"/>
            <w:tcBorders>
              <w:top w:val="double" w:sz="2" w:space="0" w:color="808080"/>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r>
        <w:trPr>
          <w:trHeight w:val="326" w:hRule="atLeast"/>
        </w:trPr>
        <w:tc>
          <w:tcPr>
            <w:tcW w:w="1015"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2021"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27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305"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27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412"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554" w:type="dxa"/>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r>
        <w:trPr>
          <w:trHeight w:val="41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CPI</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Comun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MASCHI</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FEMM.</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TOTALE</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Superfice</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ABIT. X Kmq</w:t>
            </w:r>
          </w:p>
        </w:tc>
      </w:tr>
      <w:tr>
        <w:trPr>
          <w:trHeight w:val="341"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Basian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426</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383</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809</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62</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08,0</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Bellinzago Lombard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29</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805</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534</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52</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81,9</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Busnag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207</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298</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505</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89</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64,9</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Cassano d'Adda</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207</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554</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761</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852</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905,0</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Grezzag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17</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36</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053</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49</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24,5</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Inzag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370</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555</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925</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13</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35,8</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Masat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162</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14</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376</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35</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46,2</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Pozzo d'Adda</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10</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31</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441</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21</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17,3</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Pozzuolo Martesana</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506</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632</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138</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38</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76,6</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Roncell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139</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10</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349</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14</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48,1</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Trezzano Rosa</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806</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825</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631</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43</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58,6</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Trezzo sull'Adda</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581</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942</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1.523</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83</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98,1</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Truccazzan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160</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136</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296</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215</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94,0</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Cassan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Vaprio d'Adda</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155</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436</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591</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05</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934,9</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Busser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151</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238</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389</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59</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827,7</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Cambiag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361</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403</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764</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29</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53,5</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Carugat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349</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341</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690</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38</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358,7</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Cassina de Pecchi</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075</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197</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272</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60</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14,7</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Cernusco sul Navigli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3.563</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4.299</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7.862</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347</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068,4</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Gessat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657</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809</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466</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76</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04,4</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Gorgonzola</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605</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9.139</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744</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69</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59,9</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Liscat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56</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31</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387</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935</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62,2</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Melz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999</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9.683</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8.682</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967</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932,0</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Pessano con Bornag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111</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178</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289</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53</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69,4</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Pioltell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634</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697</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3.331</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311</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542,4</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Rodano</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190</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176</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366</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87</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39,2</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Segrat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802</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228</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4.030</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44</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951,3</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Settala</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878</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862</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740</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50</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28,0</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Vignat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924</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947</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871</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58</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917,4</w:t>
            </w:r>
          </w:p>
        </w:tc>
      </w:tr>
      <w:tr>
        <w:trPr>
          <w:trHeight w:val="326" w:hRule="atLeast"/>
        </w:trPr>
        <w:tc>
          <w:tcPr>
            <w:tcW w:w="101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sz w:val="20"/>
              </w:rPr>
              <w:t>Melzo</w:t>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b/>
                <w:sz w:val="20"/>
              </w:rPr>
              <w:t>Vimodron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695</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397</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4.092</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78</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948,1</w:t>
            </w:r>
          </w:p>
        </w:tc>
      </w:tr>
      <w:tr>
        <w:trPr>
          <w:trHeight w:val="401" w:hRule="atLeast"/>
        </w:trPr>
        <w:tc>
          <w:tcPr>
            <w:tcW w:w="1015"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2021"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Totale</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146.925</w:t>
            </w:r>
          </w:p>
        </w:tc>
        <w:tc>
          <w:tcPr>
            <w:tcW w:w="1305"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151.982</w:t>
            </w:r>
          </w:p>
        </w:tc>
        <w:tc>
          <w:tcPr>
            <w:tcW w:w="1274"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298.907</w:t>
            </w:r>
          </w:p>
        </w:tc>
        <w:tc>
          <w:tcPr>
            <w:tcW w:w="1412" w:type="dxa"/>
            <w:tcBorders>
              <w:left w:val="double" w:sz="2" w:space="0" w:color="808080"/>
              <w:bottom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27.432</w:t>
            </w:r>
          </w:p>
        </w:tc>
        <w:tc>
          <w:tcPr>
            <w:tcW w:w="1554"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8"/>
              </w:rPr>
            </w:pPr>
            <w:r>
              <w:rPr>
                <w:rFonts w:cs="Arial" w:ascii="Arial" w:hAnsi="Arial"/>
                <w:b/>
                <w:sz w:val="28"/>
              </w:rPr>
              <w:t>1.089,6</w:t>
            </w:r>
          </w:p>
        </w:tc>
      </w:tr>
      <w:tr>
        <w:trPr>
          <w:trHeight w:val="326" w:hRule="atLeast"/>
        </w:trPr>
        <w:tc>
          <w:tcPr>
            <w:tcW w:w="1015"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2021"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27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305"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27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412"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554" w:type="dxa"/>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r>
        <w:trPr>
          <w:trHeight w:val="341" w:hRule="atLeast"/>
        </w:trPr>
        <w:tc>
          <w:tcPr>
            <w:tcW w:w="1015"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2021" w:type="dxa"/>
            <w:tcBorders>
              <w:left w:val="double" w:sz="2" w:space="0" w:color="808080"/>
              <w:bottom w:val="double" w:sz="2" w:space="0" w:color="808080"/>
            </w:tcBorders>
            <w:vAlign w:val="center"/>
          </w:tcPr>
          <w:p>
            <w:pPr>
              <w:pStyle w:val="Contenutotabella"/>
              <w:spacing w:before="0" w:after="283"/>
              <w:jc w:val="both"/>
              <w:rPr>
                <w:sz w:val="4"/>
                <w:szCs w:val="4"/>
              </w:rPr>
            </w:pPr>
            <w:r>
              <w:rPr>
                <w:rFonts w:cs="Arial" w:ascii="Arial" w:hAnsi="Arial"/>
                <w:sz w:val="20"/>
              </w:rPr>
              <w:t>Fonte: ISTAT</w:t>
            </w:r>
          </w:p>
        </w:tc>
        <w:tc>
          <w:tcPr>
            <w:tcW w:w="127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305"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27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412"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554" w:type="dxa"/>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bl>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rritorio dispone di notevoli infrastrutture:</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Aereoporto di Linate;</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Metropolitana (linea 2) attraversa buona parte del territoro per poi entrare a Milano. Collegamenti con le altre due linee metropolitane e il passante ferroviario, principali stazioni ferroviare.</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Auostrada Brescia, Bergamo, Milano;</w:t>
      </w:r>
    </w:p>
    <w:p>
      <w:pPr>
        <w:pStyle w:val="Citazione"/>
        <w:widowControl/>
        <w:ind w:left="2268" w:right="2268"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Tangenziale Est Milano;</w:t>
      </w:r>
    </w:p>
    <w:p>
      <w:pPr>
        <w:pStyle w:val="Citazione"/>
        <w:widowControl/>
        <w:ind w:left="2268" w:right="2268" w:hanging="0"/>
        <w:jc w:val="both"/>
        <w:rPr>
          <w:caps w:val="false"/>
          <w:smallCaps w:val="false"/>
          <w:color w:val="000000"/>
          <w:spacing w:val="0"/>
        </w:rPr>
      </w:pPr>
      <w:r>
        <w:rPr>
          <w:rFonts w:cs="Arial" w:ascii="Arial" w:hAnsi="Arial"/>
          <w:b w:val="false"/>
          <w:i w:val="false"/>
          <w:caps w:val="false"/>
          <w:smallCaps w:val="false"/>
          <w:color w:val="000000"/>
          <w:spacing w:val="0"/>
          <w:sz w:val="28"/>
        </w:rPr>
        <w:t>? Linea ferroviaria Milano, Treviglio, Venezia.</w:t>
      </w:r>
    </w:p>
    <w:p>
      <w:pPr>
        <w:pStyle w:val="Citazione"/>
        <w:widowControl/>
        <w:ind w:left="2268" w:right="2268"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ervizi territoriali associat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Nel 1998 ? stata costituita </w:t>
      </w:r>
      <w:r>
        <w:rPr>
          <w:rFonts w:cs="Arial" w:ascii="Arial" w:hAnsi="Arial"/>
          <w:b w:val="false"/>
          <w:i/>
          <w:caps w:val="false"/>
          <w:smallCaps w:val="false"/>
          <w:color w:val="000000"/>
          <w:spacing w:val="0"/>
          <w:sz w:val="28"/>
        </w:rPr>
        <w:t>l’</w:t>
      </w:r>
      <w:r>
        <w:rPr>
          <w:rFonts w:cs="Arial" w:ascii="Arial" w:hAnsi="Arial"/>
          <w:b w:val="false"/>
          <w:i w:val="false"/>
          <w:caps w:val="false"/>
          <w:smallCaps w:val="false"/>
          <w:color w:val="000000"/>
          <w:spacing w:val="0"/>
          <w:sz w:val="28"/>
        </w:rPr>
        <w:t>Associazione </w:t>
      </w:r>
      <w:r>
        <w:rPr>
          <w:rFonts w:cs="Arial" w:ascii="Arial" w:hAnsi="Arial"/>
          <w:b w:val="false"/>
          <w:i/>
          <w:caps w:val="false"/>
          <w:smallCaps w:val="false"/>
          <w:color w:val="000000"/>
          <w:spacing w:val="0"/>
          <w:sz w:val="28"/>
        </w:rPr>
        <w:t>"Centro Lavoro Est Milano"</w:t>
      </w:r>
      <w:r>
        <w:rPr>
          <w:rFonts w:cs="Arial" w:ascii="Arial" w:hAnsi="Arial"/>
          <w:b w:val="false"/>
          <w:i w:val="false"/>
          <w:caps w:val="false"/>
          <w:smallCaps w:val="false"/>
          <w:color w:val="000000"/>
          <w:spacing w:val="0"/>
          <w:sz w:val="28"/>
        </w:rPr>
        <w:t>, associazione partecipata dalla Provincia di Milano, dalle parti sociali e da 19 Comuni dell’Est Milanese. Scopo sociale ? favorire l’incontro tra domanda e offerta di lavoro e sviluppare servizi all’impiego. L’associazione ? in fase di trasformazione verso una societ? consortile a responsabilit? limitat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Nel corso del 1999 ? stata costituita la societ? "</w:t>
      </w:r>
      <w:r>
        <w:rPr>
          <w:rFonts w:cs="Arial" w:ascii="Arial" w:hAnsi="Arial"/>
          <w:b w:val="false"/>
          <w:i/>
          <w:caps w:val="false"/>
          <w:smallCaps w:val="false"/>
          <w:color w:val="000000"/>
          <w:spacing w:val="0"/>
          <w:sz w:val="28"/>
        </w:rPr>
        <w:t>Distretto industriale 14 S</w:t>
      </w:r>
      <w:r>
        <w:rPr>
          <w:rFonts w:cs="Arial" w:ascii="Arial" w:hAnsi="Arial"/>
          <w:b w:val="false"/>
          <w:i w:val="false"/>
          <w:caps w:val="false"/>
          <w:smallCaps w:val="false"/>
          <w:color w:val="000000"/>
          <w:spacing w:val="0"/>
          <w:sz w:val="28"/>
        </w:rPr>
        <w:t>rl" che coinvolge un numero totale di 29 soci: l’Ente Provincia di Milano, la Camera di Commercio di Bergamo e 27 Comuni di cui 13 della Provincia di Bergamo, 13 della Provincia di Milano e 1 della Provincia di Cremona. Lo scopo sociale ? quello di favorire lo sviluppo d servizi alle imprese e agli enti locali e di promuovere il territorio.</w:t>
      </w:r>
    </w:p>
    <w:p>
      <w:pPr>
        <w:pStyle w:val="Citazione"/>
        <w:widowControl/>
        <w:ind w:left="1134" w:right="1134" w:hanging="0"/>
        <w:jc w:val="both"/>
        <w:rPr>
          <w:caps w:val="false"/>
          <w:smallCaps w:val="false"/>
          <w:color w:val="000000"/>
          <w:spacing w:val="0"/>
        </w:rPr>
      </w:pPr>
      <w:r>
        <w:rPr>
          <w:rFonts w:cs="Arial" w:ascii="Arial" w:hAnsi="Arial"/>
          <w:b w:val="false"/>
          <w:i w:val="false"/>
          <w:caps w:val="false"/>
          <w:smallCaps w:val="false"/>
          <w:color w:val="000000"/>
          <w:spacing w:val="0"/>
          <w:sz w:val="28"/>
        </w:rPr>
        <w:t>? Ventuno Comuni del territorio hanno deciso la realizzazione associata dello</w:t>
      </w:r>
      <w:r>
        <w:rPr>
          <w:rFonts w:cs="Arial" w:ascii="Arial" w:hAnsi="Arial"/>
          <w:b w:val="false"/>
          <w:i/>
          <w:caps w:val="false"/>
          <w:smallCaps w:val="false"/>
          <w:color w:val="000000"/>
          <w:spacing w:val="0"/>
          <w:sz w:val="28"/>
        </w:rPr>
        <w:t>Sportello unico delle imprese</w:t>
      </w:r>
      <w:r>
        <w:rPr>
          <w:rFonts w:cs="Arial" w:ascii="Arial" w:hAnsi="Arial"/>
          <w:b w:val="false"/>
          <w:i w:val="false"/>
          <w:caps w:val="false"/>
          <w:smallCaps w:val="false"/>
          <w:color w:val="000000"/>
          <w:spacing w:val="0"/>
          <w:sz w:val="28"/>
        </w:rPr>
        <w:t>. Il servizio ? in fase di avvio.</w:t>
      </w:r>
    </w:p>
    <w:p>
      <w:pPr>
        <w:pStyle w:val="Citazione"/>
        <w:widowControl/>
        <w:ind w:left="1134" w:right="1134"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l sistema produttivo</w:t>
      </w:r>
    </w:p>
    <w:p>
      <w:pPr>
        <w:pStyle w:val="Citazione"/>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rea di sviluppo, i cui insediamenti sono prevalentemente di piccole e medie dimensioni (nel 1998 solo 14 aziende avevano pi? di 500 addett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rritorio presenta una buona compatibilit? tra sistema produttivo, residenziale e ambientale che favorisce la qualit? della vita.</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Le attivit? sono diversificate, i settori pi? presenti riguardano la produzione di macchine e metalli (Distretto Industriale N? 14), grafico, chimico – farmaceutico, servizi alle imprese.</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i seguito alcuni indicatori sul sistema produttivo (fonte: Osservatorio Mercato del Lavoro Provincia di Milan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Struttura e dinamica demografica:</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Densit? della popolazione residente, 1999</w:t>
      </w:r>
    </w:p>
    <w:p>
      <w:pPr>
        <w:pStyle w:val="TextBody"/>
        <w:widowControl/>
        <w:jc w:val="both"/>
        <w:rPr>
          <w:rFonts w:ascii="Arial" w:hAnsi="Arial" w:cs="Arial"/>
          <w:b/>
          <w:b/>
          <w:sz w:val="20"/>
        </w:rPr>
      </w:pPr>
      <w:r>
        <w:rPr>
          <w:caps w:val="false"/>
          <w:smallCaps w:val="false"/>
          <w:color w:val="000000"/>
          <w:spacing w:val="0"/>
        </w:rPr>
        <w:t> </w:t>
      </w:r>
    </w:p>
    <w:tbl>
      <w:tblPr>
        <w:tblW w:w="6899" w:type="dxa"/>
        <w:jc w:val="left"/>
        <w:tblInd w:w="-3" w:type="dxa"/>
        <w:tblLayout w:type="fixed"/>
        <w:tblCellMar>
          <w:top w:w="60" w:type="dxa"/>
          <w:left w:w="60" w:type="dxa"/>
          <w:bottom w:w="60" w:type="dxa"/>
          <w:right w:w="60" w:type="dxa"/>
        </w:tblCellMar>
      </w:tblPr>
      <w:tblGrid>
        <w:gridCol w:w="3519"/>
        <w:gridCol w:w="3380"/>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0"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PR/Kmq</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69,65</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389,11</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895,79</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Milano esclus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365,02</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Struttura e dinamica demografica:</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namica della popolazione residente, 1994/1999</w:t>
      </w:r>
    </w:p>
    <w:tbl>
      <w:tblPr>
        <w:tblW w:w="6899" w:type="dxa"/>
        <w:jc w:val="left"/>
        <w:tblInd w:w="-3" w:type="dxa"/>
        <w:tblLayout w:type="fixed"/>
        <w:tblCellMar>
          <w:top w:w="60" w:type="dxa"/>
          <w:left w:w="60" w:type="dxa"/>
          <w:bottom w:w="60" w:type="dxa"/>
          <w:right w:w="60" w:type="dxa"/>
        </w:tblCellMar>
      </w:tblPr>
      <w:tblGrid>
        <w:gridCol w:w="3519"/>
        <w:gridCol w:w="3380"/>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0"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PR/Kmq</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17</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26</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12</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Milano esclus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59</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Struttura e dinamica dell’occupazione total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Addetti per 100 residenti</w:t>
      </w:r>
    </w:p>
    <w:tbl>
      <w:tblPr>
        <w:tblW w:w="6899" w:type="dxa"/>
        <w:jc w:val="left"/>
        <w:tblInd w:w="-3" w:type="dxa"/>
        <w:tblLayout w:type="fixed"/>
        <w:tblCellMar>
          <w:top w:w="60" w:type="dxa"/>
          <w:left w:w="60" w:type="dxa"/>
          <w:bottom w:w="60" w:type="dxa"/>
          <w:right w:w="60" w:type="dxa"/>
        </w:tblCellMar>
      </w:tblPr>
      <w:tblGrid>
        <w:gridCol w:w="3519"/>
        <w:gridCol w:w="3380"/>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0"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ADD/POP</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6,86</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0,63</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6,39</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Milano esclus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31,13</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Struttura e dinamica dell’occupazione total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namica dell’occupazione totale, 1994/1998</w:t>
      </w:r>
    </w:p>
    <w:tbl>
      <w:tblPr>
        <w:tblW w:w="6899" w:type="dxa"/>
        <w:jc w:val="left"/>
        <w:tblInd w:w="-3" w:type="dxa"/>
        <w:tblLayout w:type="fixed"/>
        <w:tblCellMar>
          <w:top w:w="60" w:type="dxa"/>
          <w:left w:w="60" w:type="dxa"/>
          <w:bottom w:w="60" w:type="dxa"/>
          <w:right w:w="60" w:type="dxa"/>
        </w:tblCellMar>
      </w:tblPr>
      <w:tblGrid>
        <w:gridCol w:w="3518"/>
        <w:gridCol w:w="3381"/>
      </w:tblGrid>
      <w:tr>
        <w:trPr/>
        <w:tc>
          <w:tcPr>
            <w:tcW w:w="3518"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ADD/POP</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7,14</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65</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67</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Milano esclus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91</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Struttura e dinamica dell’occupazione industrial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Addetti all’industria per 100 residenti, 1998</w:t>
      </w:r>
    </w:p>
    <w:tbl>
      <w:tblPr>
        <w:tblW w:w="6899" w:type="dxa"/>
        <w:jc w:val="left"/>
        <w:tblInd w:w="-3" w:type="dxa"/>
        <w:tblLayout w:type="fixed"/>
        <w:tblCellMar>
          <w:top w:w="60" w:type="dxa"/>
          <w:left w:w="60" w:type="dxa"/>
          <w:bottom w:w="60" w:type="dxa"/>
          <w:right w:w="60" w:type="dxa"/>
        </w:tblCellMar>
      </w:tblPr>
      <w:tblGrid>
        <w:gridCol w:w="3519"/>
        <w:gridCol w:w="3380"/>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0"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TIND</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16</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20,12</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5,87</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Milano esclus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7,15</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Struttura e dinamica dell’occupazione industrial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namica dell’occupazione industriale, 1994/1998</w:t>
      </w:r>
    </w:p>
    <w:tbl>
      <w:tblPr>
        <w:tblW w:w="6899" w:type="dxa"/>
        <w:jc w:val="left"/>
        <w:tblInd w:w="-3" w:type="dxa"/>
        <w:tblLayout w:type="fixed"/>
        <w:tblCellMar>
          <w:top w:w="60" w:type="dxa"/>
          <w:left w:w="60" w:type="dxa"/>
          <w:bottom w:w="60" w:type="dxa"/>
          <w:right w:w="60" w:type="dxa"/>
        </w:tblCellMar>
      </w:tblPr>
      <w:tblGrid>
        <w:gridCol w:w="3519"/>
        <w:gridCol w:w="3380"/>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0"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TIND</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9,29</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8,21</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 4,14</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Milano escluso)</w:t>
            </w:r>
          </w:p>
        </w:tc>
        <w:tc>
          <w:tcPr>
            <w:tcW w:w="3380"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 1,13</w:t>
            </w:r>
          </w:p>
        </w:tc>
      </w:tr>
    </w:tbl>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le attivit? manifatturiere</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Distribuzione territoriale delle attivit? manifatturiere: quoziente di localizzazione*,1998</w:t>
      </w:r>
    </w:p>
    <w:p>
      <w:pPr>
        <w:pStyle w:val="TextBody"/>
        <w:widowControl/>
        <w:ind w:left="0" w:right="0" w:hanging="0"/>
        <w:jc w:val="both"/>
        <w:rPr>
          <w:rFonts w:ascii="Arial" w:hAnsi="Arial" w:cs="Arial"/>
          <w:b/>
          <w:b/>
          <w:sz w:val="20"/>
        </w:rPr>
      </w:pPr>
      <w:r>
        <w:rPr>
          <w:caps w:val="false"/>
          <w:smallCaps w:val="false"/>
          <w:color w:val="000000"/>
          <w:spacing w:val="0"/>
        </w:rPr>
        <w:t> </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44</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18</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Il </w:t>
      </w:r>
      <w:r>
        <w:rPr>
          <w:rFonts w:cs="Arial" w:ascii="Arial" w:hAnsi="Arial"/>
          <w:b w:val="false"/>
          <w:i/>
          <w:caps w:val="false"/>
          <w:smallCaps w:val="false"/>
          <w:color w:val="000000"/>
          <w:spacing w:val="0"/>
          <w:sz w:val="28"/>
        </w:rPr>
        <w:t>quoziente di localizzazione</w:t>
      </w:r>
      <w:r>
        <w:rPr>
          <w:rFonts w:cs="Arial" w:ascii="Arial" w:hAnsi="Arial"/>
          <w:b w:val="false"/>
          <w:i w:val="false"/>
          <w:caps w:val="false"/>
          <w:smallCaps w:val="false"/>
          <w:color w:val="000000"/>
          <w:spacing w:val="0"/>
          <w:sz w:val="28"/>
        </w:rPr>
        <w:t> relativo a un settore i in un’area j ? dato dal rapporto tra la quota di occupazione che il settore i possiede nell’area j e la quota di occupazione che il settore i possiede nell’ambito di un’unit? territoriale pi? ampia.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le attivit? manifatturier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industria meccanica: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58</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29</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le attivit? manifatturier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industria chimica: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67</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4</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le attivit? manifatturier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industria della stampa e dell’editoria: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17</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57</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le attivit? manifatturier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industria tessile :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7</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50</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le attivit? manifatturier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e altre attivit? manifatturiere: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65</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42</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le altre attivit? industriali</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industria estrattiva/dell’energia: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90</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58</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le altre attivit? industriali</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industria delle costruzioni: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12</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98</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il terziario</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e attivit? commerciali: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99</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il terziario</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i servizi reali alle imprese: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45</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76</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il terziario</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e attivit? alberghiere e di ristorazione: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74</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88</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il terziario</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l’intermediazione monetaria e finanziaria: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44</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48</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 settori di specializzazione: il terziario</w:t>
      </w:r>
    </w:p>
    <w:p>
      <w:pPr>
        <w:pStyle w:val="TextBody"/>
        <w:widowControl/>
        <w:ind w:left="0" w:right="0" w:hanging="0"/>
        <w:jc w:val="both"/>
        <w:rPr>
          <w:rFonts w:ascii="Arial" w:hAnsi="Arial" w:cs="Arial"/>
          <w:b/>
          <w:b/>
          <w:sz w:val="20"/>
        </w:rPr>
      </w:pPr>
      <w:r>
        <w:rPr>
          <w:rFonts w:cs="Arial" w:ascii="Arial" w:hAnsi="Arial"/>
          <w:b w:val="false"/>
          <w:i/>
          <w:caps w:val="false"/>
          <w:smallCaps w:val="false"/>
          <w:color w:val="000000"/>
          <w:spacing w:val="0"/>
          <w:sz w:val="28"/>
        </w:rPr>
        <w:t>Distribuzione territoriale di trasporti e comunicazioni: quoziente di localizzazione, 1998</w:t>
      </w:r>
    </w:p>
    <w:tbl>
      <w:tblPr>
        <w:tblW w:w="6900" w:type="dxa"/>
        <w:jc w:val="left"/>
        <w:tblInd w:w="-3" w:type="dxa"/>
        <w:tblLayout w:type="fixed"/>
        <w:tblCellMar>
          <w:top w:w="60" w:type="dxa"/>
          <w:left w:w="60" w:type="dxa"/>
          <w:bottom w:w="60" w:type="dxa"/>
          <w:right w:w="60" w:type="dxa"/>
        </w:tblCellMar>
      </w:tblPr>
      <w:tblGrid>
        <w:gridCol w:w="3519"/>
        <w:gridCol w:w="3381"/>
      </w:tblGrid>
      <w:tr>
        <w:trPr/>
        <w:tc>
          <w:tcPr>
            <w:tcW w:w="3519"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QL</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0,61</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63</w:t>
            </w:r>
          </w:p>
        </w:tc>
      </w:tr>
      <w:tr>
        <w:trPr/>
        <w:tc>
          <w:tcPr>
            <w:tcW w:w="3519"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1,0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La dimenzione media delle unit? locali:</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mensione media delle unit? locali, 1998</w:t>
      </w:r>
    </w:p>
    <w:tbl>
      <w:tblPr>
        <w:tblW w:w="6899" w:type="dxa"/>
        <w:jc w:val="left"/>
        <w:tblInd w:w="-3" w:type="dxa"/>
        <w:tblLayout w:type="fixed"/>
        <w:tblCellMar>
          <w:top w:w="60" w:type="dxa"/>
          <w:left w:w="60" w:type="dxa"/>
          <w:bottom w:w="60" w:type="dxa"/>
          <w:right w:w="60" w:type="dxa"/>
        </w:tblCellMar>
      </w:tblPr>
      <w:tblGrid>
        <w:gridCol w:w="3518"/>
        <w:gridCol w:w="3381"/>
      </w:tblGrid>
      <w:tr>
        <w:trPr/>
        <w:tc>
          <w:tcPr>
            <w:tcW w:w="3518"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ADD/UL</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19</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6,18</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58</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Milano esclus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60</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Il tasso di natalit? impernditoriale:</w:t>
      </w:r>
    </w:p>
    <w:p>
      <w:pPr>
        <w:pStyle w:val="TextBody"/>
        <w:widowControl/>
        <w:jc w:val="both"/>
        <w:rPr>
          <w:rFonts w:ascii="Arial" w:hAnsi="Arial" w:cs="Arial"/>
          <w:b/>
          <w:b/>
          <w:sz w:val="20"/>
        </w:rPr>
      </w:pPr>
      <w:r>
        <w:rPr>
          <w:rFonts w:cs="Arial" w:ascii="Arial" w:hAnsi="Arial"/>
          <w:b w:val="false"/>
          <w:i/>
          <w:caps w:val="false"/>
          <w:smallCaps w:val="false"/>
          <w:color w:val="000000"/>
          <w:spacing w:val="0"/>
          <w:sz w:val="28"/>
        </w:rPr>
        <w:t>Distribuzione territoriale del tasso di natalit?, (totale economia), 1999/2000</w:t>
      </w:r>
    </w:p>
    <w:tbl>
      <w:tblPr>
        <w:tblW w:w="6899" w:type="dxa"/>
        <w:jc w:val="left"/>
        <w:tblInd w:w="-3" w:type="dxa"/>
        <w:tblLayout w:type="fixed"/>
        <w:tblCellMar>
          <w:top w:w="60" w:type="dxa"/>
          <w:left w:w="60" w:type="dxa"/>
          <w:bottom w:w="60" w:type="dxa"/>
          <w:right w:w="60" w:type="dxa"/>
        </w:tblCellMar>
      </w:tblPr>
      <w:tblGrid>
        <w:gridCol w:w="3518"/>
        <w:gridCol w:w="3381"/>
      </w:tblGrid>
      <w:tr>
        <w:trPr/>
        <w:tc>
          <w:tcPr>
            <w:tcW w:w="3518"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Circoscrizione</w:t>
            </w:r>
          </w:p>
        </w:tc>
        <w:tc>
          <w:tcPr>
            <w:tcW w:w="3381"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sz w:val="20"/>
              </w:rPr>
            </w:pPr>
            <w:r>
              <w:rPr>
                <w:rFonts w:cs="Arial" w:ascii="Arial" w:hAnsi="Arial"/>
                <w:b/>
                <w:sz w:val="20"/>
              </w:rPr>
              <w:t>ADD/UL</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Cassano d’Adda</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46</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Melz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24</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di Milan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5,55</w:t>
            </w:r>
          </w:p>
        </w:tc>
      </w:tr>
      <w:tr>
        <w:trPr/>
        <w:tc>
          <w:tcPr>
            <w:tcW w:w="3518" w:type="dxa"/>
            <w:tcBorders>
              <w:left w:val="double" w:sz="2" w:space="0" w:color="808080"/>
              <w:bottom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Provincia (Milano escluso)</w:t>
            </w:r>
          </w:p>
        </w:tc>
        <w:tc>
          <w:tcPr>
            <w:tcW w:w="3381"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sz w:val="20"/>
              </w:rPr>
            </w:pPr>
            <w:r>
              <w:rPr>
                <w:rFonts w:cs="Arial" w:ascii="Arial" w:hAnsi="Arial"/>
                <w:sz w:val="20"/>
              </w:rPr>
              <w:t>4,62</w:t>
            </w:r>
          </w:p>
        </w:tc>
      </w:tr>
    </w:tbl>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rPr>
      </w:pPr>
      <w:r>
        <w:rPr>
          <w:caps w:val="false"/>
          <w:smallCaps w:val="false"/>
          <w:color w:val="000000"/>
          <w:spacing w:val="0"/>
        </w:rPr>
        <w:t> </w:t>
      </w:r>
    </w:p>
    <w:tbl>
      <w:tblPr>
        <w:tblW w:w="7708" w:type="dxa"/>
        <w:jc w:val="left"/>
        <w:tblInd w:w="-3" w:type="dxa"/>
        <w:tblLayout w:type="fixed"/>
        <w:tblCellMar>
          <w:top w:w="28" w:type="dxa"/>
          <w:left w:w="28" w:type="dxa"/>
          <w:bottom w:w="28" w:type="dxa"/>
          <w:right w:w="28" w:type="dxa"/>
        </w:tblCellMar>
      </w:tblPr>
      <w:tblGrid>
        <w:gridCol w:w="4703"/>
        <w:gridCol w:w="1387"/>
        <w:gridCol w:w="693"/>
        <w:gridCol w:w="925"/>
      </w:tblGrid>
      <w:tr>
        <w:trPr>
          <w:trHeight w:val="356" w:hRule="atLeast"/>
        </w:trPr>
        <w:tc>
          <w:tcPr>
            <w:tcW w:w="7708" w:type="dxa"/>
            <w:gridSpan w:val="4"/>
            <w:tcBorders>
              <w:top w:val="double" w:sz="2" w:space="0" w:color="808080"/>
              <w:left w:val="double" w:sz="2" w:space="0" w:color="808080"/>
              <w:bottom w:val="double" w:sz="2" w:space="0" w:color="808080"/>
              <w:right w:val="double" w:sz="2" w:space="0" w:color="808080"/>
            </w:tcBorders>
            <w:vAlign w:val="center"/>
          </w:tcPr>
          <w:p>
            <w:pPr>
              <w:pStyle w:val="Contenutotabella"/>
              <w:rPr>
                <w:rFonts w:ascii="Arial" w:hAnsi="Arial" w:cs="Arial"/>
                <w:b/>
                <w:b/>
              </w:rPr>
            </w:pPr>
            <w:r>
              <w:rPr>
                <w:rFonts w:cs="Arial" w:ascii="Arial" w:hAnsi="Arial"/>
                <w:b/>
              </w:rPr>
              <w:t>Tab. 1 - Distribuzione percentuale degli addetti per settore di appartenenza:</w:t>
            </w:r>
          </w:p>
        </w:tc>
      </w:tr>
      <w:tr>
        <w:trPr>
          <w:trHeight w:val="326" w:hRule="atLeast"/>
        </w:trPr>
        <w:tc>
          <w:tcPr>
            <w:tcW w:w="4703" w:type="dxa"/>
            <w:tcBorders>
              <w:left w:val="double" w:sz="2" w:space="0" w:color="808080"/>
              <w:bottom w:val="double" w:sz="2" w:space="0" w:color="808080"/>
            </w:tcBorders>
            <w:vAlign w:val="center"/>
          </w:tcPr>
          <w:p>
            <w:pPr>
              <w:pStyle w:val="Contenutotabella"/>
              <w:rPr>
                <w:sz w:val="4"/>
                <w:szCs w:val="4"/>
              </w:rPr>
            </w:pPr>
            <w:r>
              <w:rPr>
                <w:rFonts w:cs="Arial" w:ascii="Arial" w:hAnsi="Arial"/>
                <w:b/>
              </w:rPr>
              <w:t>circoscrizioni della provincia di Milano, 1998</w:t>
            </w:r>
          </w:p>
        </w:tc>
        <w:tc>
          <w:tcPr>
            <w:tcW w:w="1387"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693"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925" w:type="dxa"/>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r>
        <w:trPr>
          <w:trHeight w:val="341" w:hRule="atLeast"/>
        </w:trPr>
        <w:tc>
          <w:tcPr>
            <w:tcW w:w="4703"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387" w:type="dxa"/>
            <w:tcBorders>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Cassano D/A</w:t>
            </w:r>
          </w:p>
        </w:tc>
        <w:tc>
          <w:tcPr>
            <w:tcW w:w="693" w:type="dxa"/>
            <w:tcBorders>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Melzo</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Prov. MI</w:t>
            </w:r>
          </w:p>
        </w:tc>
      </w:tr>
      <w:tr>
        <w:trPr>
          <w:trHeight w:val="341"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A Agricoltura, caccia e …</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2</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2</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B Pesca, piscicoltura e …</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0</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0</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0</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C Estrazione di mineral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3</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2</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A Ind. alimentari, …</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4</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5</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6</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B Industrie tessili e dell'abbigliamento</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0</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4</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8</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C Industrie conciarie, …</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2</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1</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6</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D Legno e prodotti in legno</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8</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5</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6</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E Pasta-carta, carta,stampa ed editoria</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9</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3</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3,4</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F Coke, raffinerie di petrolio, …</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4</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0</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2</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G Prodotti chimici e fibre sintetiche</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9</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7,0</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4,3</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H Articoli in gomma e materie plastiche…</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0</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3</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4</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I Minerali non metalliferi</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8</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7</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7</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J Metallo e prodotti in metallo</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1,6</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9</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5,5</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K Macchine utensili</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1</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7</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4,7</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L Elettromeccanica</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1,2</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2,8</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7,5</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M Mezzi di trasporto</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4</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7</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9</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N Altre industrie manifatturiere</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4</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9</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1</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 Attivit? manifatturiere</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52,2</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2,8</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6,3</w:t>
            </w:r>
          </w:p>
        </w:tc>
      </w:tr>
      <w:tr>
        <w:trPr>
          <w:trHeight w:val="581"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E Produzione e distribuzione di energia elettrica, gas e acqua</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7</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5</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9</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F Costruzion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7,0</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6,1</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6,2</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G Commercio</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1,4</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1,3</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1,4</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H Alberghi e ristorant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0</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5</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I Trasporti, magazzinaggio e comunicazion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6</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9,5</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5,8</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J Intermediazione monetaria e finanziaria</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7</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0</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6,2</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K Attivit? immobiliari, noleggio, informatica, …</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6,3</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0,2</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4,1</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M Istruzione</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3</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N Sanit? e altri servizi social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5</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2</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1</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O Altri servizi pubblici, sociali e personal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2</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5</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3</w:t>
            </w:r>
          </w:p>
        </w:tc>
      </w:tr>
      <w:tr>
        <w:trPr>
          <w:trHeight w:val="401" w:hRule="atLeast"/>
        </w:trPr>
        <w:tc>
          <w:tcPr>
            <w:tcW w:w="4703" w:type="dxa"/>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b/>
                <w:sz w:val="20"/>
              </w:rPr>
              <w:t>Totale</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100,0</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100,0</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100,0</w:t>
            </w:r>
          </w:p>
        </w:tc>
      </w:tr>
    </w:tbl>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rPr>
      </w:pPr>
      <w:r>
        <w:rPr>
          <w:caps w:val="false"/>
          <w:smallCaps w:val="false"/>
          <w:color w:val="000000"/>
          <w:spacing w:val="0"/>
        </w:rPr>
        <w:t> </w:t>
      </w:r>
    </w:p>
    <w:tbl>
      <w:tblPr>
        <w:tblW w:w="7708" w:type="dxa"/>
        <w:jc w:val="left"/>
        <w:tblInd w:w="-3" w:type="dxa"/>
        <w:tblLayout w:type="fixed"/>
        <w:tblCellMar>
          <w:top w:w="28" w:type="dxa"/>
          <w:left w:w="28" w:type="dxa"/>
          <w:bottom w:w="28" w:type="dxa"/>
          <w:right w:w="28" w:type="dxa"/>
        </w:tblCellMar>
      </w:tblPr>
      <w:tblGrid>
        <w:gridCol w:w="4703"/>
        <w:gridCol w:w="1387"/>
        <w:gridCol w:w="693"/>
        <w:gridCol w:w="925"/>
      </w:tblGrid>
      <w:tr>
        <w:trPr>
          <w:trHeight w:val="356" w:hRule="atLeast"/>
        </w:trPr>
        <w:tc>
          <w:tcPr>
            <w:tcW w:w="7708" w:type="dxa"/>
            <w:gridSpan w:val="4"/>
            <w:tcBorders>
              <w:top w:val="double" w:sz="2" w:space="0" w:color="808080"/>
              <w:left w:val="double" w:sz="2" w:space="0" w:color="808080"/>
              <w:bottom w:val="double" w:sz="2" w:space="0" w:color="808080"/>
              <w:right w:val="double" w:sz="2" w:space="0" w:color="808080"/>
            </w:tcBorders>
            <w:vAlign w:val="center"/>
          </w:tcPr>
          <w:p>
            <w:pPr>
              <w:pStyle w:val="Contenutotabella"/>
              <w:rPr>
                <w:rFonts w:ascii="Arial" w:hAnsi="Arial" w:cs="Arial"/>
                <w:b/>
                <w:b/>
              </w:rPr>
            </w:pPr>
            <w:r>
              <w:rPr>
                <w:rFonts w:cs="Arial" w:ascii="Arial" w:hAnsi="Arial"/>
                <w:b/>
              </w:rPr>
              <w:t>Tab. 2 - Distribuzione percentuale delle Unit? locali per settore di appartenenza:</w:t>
            </w:r>
          </w:p>
        </w:tc>
      </w:tr>
      <w:tr>
        <w:trPr>
          <w:trHeight w:val="326" w:hRule="atLeast"/>
        </w:trPr>
        <w:tc>
          <w:tcPr>
            <w:tcW w:w="4703" w:type="dxa"/>
            <w:tcBorders>
              <w:left w:val="double" w:sz="2" w:space="0" w:color="808080"/>
              <w:bottom w:val="double" w:sz="2" w:space="0" w:color="808080"/>
            </w:tcBorders>
            <w:vAlign w:val="center"/>
          </w:tcPr>
          <w:p>
            <w:pPr>
              <w:pStyle w:val="Contenutotabella"/>
              <w:rPr>
                <w:sz w:val="4"/>
                <w:szCs w:val="4"/>
              </w:rPr>
            </w:pPr>
            <w:r>
              <w:rPr>
                <w:rFonts w:cs="Arial" w:ascii="Arial" w:hAnsi="Arial"/>
                <w:b/>
              </w:rPr>
              <w:t>circoscrizioni della provincia di Milano, 1998</w:t>
            </w:r>
          </w:p>
        </w:tc>
        <w:tc>
          <w:tcPr>
            <w:tcW w:w="1387"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693"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925" w:type="dxa"/>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r>
        <w:trPr>
          <w:trHeight w:val="341" w:hRule="atLeast"/>
        </w:trPr>
        <w:tc>
          <w:tcPr>
            <w:tcW w:w="4703"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387" w:type="dxa"/>
            <w:tcBorders>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Cassano D/A</w:t>
            </w:r>
          </w:p>
        </w:tc>
        <w:tc>
          <w:tcPr>
            <w:tcW w:w="693" w:type="dxa"/>
            <w:tcBorders>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Melzo</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Prov. MI</w:t>
            </w:r>
          </w:p>
        </w:tc>
      </w:tr>
      <w:tr>
        <w:trPr>
          <w:trHeight w:val="341"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A Agricoltura, caccia e …</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4</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4</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3</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B Pesca, piscicoltura e …</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0</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0</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0</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C Estrazione di mineral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A Ind. alimentari, …</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2</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8</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7</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B Industrie tessili e dell'abbigliamento</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4</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1</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9</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C Industrie conciarie, …</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3</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2</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6</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D Legno e prodotti in legno</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1</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9</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9</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E Pasta-carta, carta,stampa ed editoria</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6</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3</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2</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F Coke, raffinerie di petrolio, …</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0</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0</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G Prodotti chimici e fibre sintetiche</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7</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7</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H Articoli in gomma e materie plastiche…</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4</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8</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7</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I Minerali non metalliferi</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8</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4</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5</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J Metallo e prodotti in metallo</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6</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1</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3,6</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K Macchine utensili</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8</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1</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2</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L Elettromeccanica</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6</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1</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3,1</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M Mezzi di trasporto</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2</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0,3</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0,2</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N Altre industrie manifatturiere</w:t>
            </w:r>
          </w:p>
        </w:tc>
        <w:tc>
          <w:tcPr>
            <w:tcW w:w="1387"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4</w:t>
            </w:r>
          </w:p>
        </w:tc>
        <w:tc>
          <w:tcPr>
            <w:tcW w:w="69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3</w:t>
            </w:r>
          </w:p>
        </w:tc>
        <w:tc>
          <w:tcPr>
            <w:tcW w:w="925"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4</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 Attivit? manifatturiere</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4,4</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1,4</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9,6</w:t>
            </w:r>
          </w:p>
        </w:tc>
      </w:tr>
      <w:tr>
        <w:trPr>
          <w:trHeight w:val="581"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E Produzione e distribuzione di energia elettrica, gas e acqua</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1</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F Costruzion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4,3</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1,3</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0,4</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G Commercio</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2,3</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3,2</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3,3</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H Alberghi e ristorant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5,1</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4</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7</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I Trasporti, magazzinaggio e comunicazion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5,2</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7,6</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5,7</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J Intermediazione monetaria e finanziaria</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3</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7</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1</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K Attivit? immobiliari, noleggio, informatica, …</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9,7</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3,4</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6,8</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M Istruzione</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2</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3</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3</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N Sanit? e altri servizi social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7</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4</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0,6</w:t>
            </w:r>
          </w:p>
        </w:tc>
      </w:tr>
      <w:tr>
        <w:trPr>
          <w:trHeight w:val="326" w:hRule="atLeast"/>
        </w:trPr>
        <w:tc>
          <w:tcPr>
            <w:tcW w:w="4703"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O Altri servizi pubblici, sociali e personali</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5,2</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5</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5,1</w:t>
            </w:r>
          </w:p>
        </w:tc>
      </w:tr>
      <w:tr>
        <w:trPr>
          <w:trHeight w:val="401" w:hRule="atLeast"/>
        </w:trPr>
        <w:tc>
          <w:tcPr>
            <w:tcW w:w="4703" w:type="dxa"/>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b/>
                <w:sz w:val="20"/>
              </w:rPr>
              <w:t>Totale</w:t>
            </w:r>
          </w:p>
        </w:tc>
        <w:tc>
          <w:tcPr>
            <w:tcW w:w="1387" w:type="dxa"/>
            <w:tcBorders>
              <w:left w:val="double" w:sz="2" w:space="0" w:color="808080"/>
              <w:bottom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100,0</w:t>
            </w:r>
          </w:p>
        </w:tc>
        <w:tc>
          <w:tcPr>
            <w:tcW w:w="693" w:type="dxa"/>
            <w:tcBorders>
              <w:left w:val="double" w:sz="2" w:space="0" w:color="808080"/>
              <w:bottom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100,0</w:t>
            </w:r>
          </w:p>
        </w:tc>
        <w:tc>
          <w:tcPr>
            <w:tcW w:w="92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100,0</w:t>
            </w:r>
          </w:p>
        </w:tc>
      </w:tr>
    </w:tbl>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rPr>
      </w:pPr>
      <w:r>
        <w:rPr>
          <w:caps w:val="false"/>
          <w:smallCaps w:val="false"/>
          <w:color w:val="000000"/>
          <w:spacing w:val="0"/>
        </w:rPr>
        <w:t> </w:t>
      </w:r>
    </w:p>
    <w:tbl>
      <w:tblPr>
        <w:tblW w:w="7708" w:type="dxa"/>
        <w:jc w:val="left"/>
        <w:tblInd w:w="-3" w:type="dxa"/>
        <w:tblLayout w:type="fixed"/>
        <w:tblCellMar>
          <w:top w:w="28" w:type="dxa"/>
          <w:left w:w="28" w:type="dxa"/>
          <w:bottom w:w="28" w:type="dxa"/>
          <w:right w:w="28" w:type="dxa"/>
        </w:tblCellMar>
      </w:tblPr>
      <w:tblGrid>
        <w:gridCol w:w="4439"/>
        <w:gridCol w:w="1245"/>
        <w:gridCol w:w="934"/>
        <w:gridCol w:w="1090"/>
      </w:tblGrid>
      <w:tr>
        <w:trPr>
          <w:trHeight w:val="356" w:hRule="atLeast"/>
        </w:trPr>
        <w:tc>
          <w:tcPr>
            <w:tcW w:w="4439" w:type="dxa"/>
            <w:tcBorders>
              <w:top w:val="double" w:sz="2" w:space="0" w:color="808080"/>
              <w:left w:val="double" w:sz="2" w:space="0" w:color="808080"/>
              <w:bottom w:val="double" w:sz="2" w:space="0" w:color="808080"/>
            </w:tcBorders>
            <w:vAlign w:val="center"/>
          </w:tcPr>
          <w:p>
            <w:pPr>
              <w:pStyle w:val="Contenutotabella"/>
              <w:rPr>
                <w:sz w:val="4"/>
                <w:szCs w:val="4"/>
              </w:rPr>
            </w:pPr>
            <w:r>
              <w:rPr>
                <w:rFonts w:cs="Arial" w:ascii="Arial" w:hAnsi="Arial"/>
                <w:b/>
              </w:rPr>
              <w:t>Tab.3 Dimensione media delle unit? locali:</w:t>
            </w:r>
          </w:p>
        </w:tc>
        <w:tc>
          <w:tcPr>
            <w:tcW w:w="1245" w:type="dxa"/>
            <w:tcBorders>
              <w:top w:val="double" w:sz="2" w:space="0" w:color="808080"/>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934" w:type="dxa"/>
            <w:tcBorders>
              <w:top w:val="double" w:sz="2" w:space="0" w:color="808080"/>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090" w:type="dxa"/>
            <w:tcBorders>
              <w:top w:val="double" w:sz="2" w:space="0" w:color="808080"/>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r>
        <w:trPr>
          <w:trHeight w:val="326" w:hRule="atLeast"/>
        </w:trPr>
        <w:tc>
          <w:tcPr>
            <w:tcW w:w="4439" w:type="dxa"/>
            <w:tcBorders>
              <w:left w:val="double" w:sz="2" w:space="0" w:color="808080"/>
              <w:bottom w:val="double" w:sz="2" w:space="0" w:color="808080"/>
            </w:tcBorders>
            <w:vAlign w:val="center"/>
          </w:tcPr>
          <w:p>
            <w:pPr>
              <w:pStyle w:val="Contenutotabella"/>
              <w:rPr>
                <w:sz w:val="4"/>
                <w:szCs w:val="4"/>
              </w:rPr>
            </w:pPr>
            <w:r>
              <w:rPr>
                <w:rFonts w:cs="Arial" w:ascii="Arial" w:hAnsi="Arial"/>
                <w:b/>
              </w:rPr>
              <w:t>Circoscrizioni della provincia di Milano, 1998</w:t>
            </w:r>
          </w:p>
        </w:tc>
        <w:tc>
          <w:tcPr>
            <w:tcW w:w="1245"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93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090" w:type="dxa"/>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r>
        <w:trPr>
          <w:trHeight w:val="341" w:hRule="atLeast"/>
        </w:trPr>
        <w:tc>
          <w:tcPr>
            <w:tcW w:w="4439"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245" w:type="dxa"/>
            <w:tcBorders>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Cassano D/A</w:t>
            </w:r>
          </w:p>
        </w:tc>
        <w:tc>
          <w:tcPr>
            <w:tcW w:w="934" w:type="dxa"/>
            <w:tcBorders>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Melzo</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Prov. MI</w:t>
            </w:r>
          </w:p>
        </w:tc>
      </w:tr>
      <w:tr>
        <w:trPr>
          <w:trHeight w:val="341"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A Agricoltura, caccia e …</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6</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6</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B Pesca, piscicoltura e …</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0</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3</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0</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C Estrazione di minerali</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1,8</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0,7</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2</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A Ind. alimentari, …</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8,5</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1,9</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0,1</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B Industrie tessili e dell'abbigliamento</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8,7</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8,4</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6,8</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C Industrie conciarie, …</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3</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8</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4,7</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D Legno e prodotti in legno</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1</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8</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E Pasta-carta, carta,stampa ed editoria</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5</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4,1</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7,1</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F Coke, raffinerie di petrolio, …</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8,5</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0</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31,1</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G Prodotti chimici e fibre sintetiche</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6,3</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5,3</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6,4</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H Articoli in gomma e materie plastiche…</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9,1</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9,4</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I Minerali non metalliferi</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9,2</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9,7</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7,2</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J Metallo e prodotti in metallo</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7,4</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7,1</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K Macchine utensili</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9,3</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1,2</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9,8</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L Elettromeccanica</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2</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9,3</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1,2</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M Mezzi di trasporto</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7,8</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4,1</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9</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N Altre industrie manifatturiere</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w:t>
            </w:r>
          </w:p>
        </w:tc>
        <w:tc>
          <w:tcPr>
            <w:tcW w:w="934"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2</w:t>
            </w:r>
          </w:p>
        </w:tc>
        <w:tc>
          <w:tcPr>
            <w:tcW w:w="1090" w:type="dxa"/>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4</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D Attivit? manifatturiere</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9</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2,3</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8,5</w:t>
            </w:r>
          </w:p>
        </w:tc>
      </w:tr>
      <w:tr>
        <w:trPr>
          <w:trHeight w:val="581"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E Produzione e distribuzione di energia elettrica, gas e acqua</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4,8</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5</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3,7</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F Costruzioni</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0</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3</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8</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G Commercio</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8</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9</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H Alberghi e ristoranti</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4</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9</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9</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I Trasporti, magazzinaggio e comunicazioni</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9</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7,7</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6</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J Intermediazione monetaria e finanziaria</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9</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7,0</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9,3</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K Attivit? immobiliari, noleggio, informatica, …</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7</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7</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8</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L Pubblica amministrazione e difesa , ……</w:t>
            </w:r>
          </w:p>
        </w:tc>
        <w:tc>
          <w:tcPr>
            <w:tcW w:w="1245"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3</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M Istruzione</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6</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6</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4,2</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N Sanit? e altri servizi sociali</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2</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2,7</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8,2</w:t>
            </w:r>
          </w:p>
        </w:tc>
      </w:tr>
      <w:tr>
        <w:trPr>
          <w:trHeight w:val="326" w:hRule="atLeast"/>
        </w:trPr>
        <w:tc>
          <w:tcPr>
            <w:tcW w:w="4439" w:type="dxa"/>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O Altri servizi pubblici, sociali e personali</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1,8</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4</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sz w:val="20"/>
              </w:rPr>
            </w:pPr>
            <w:r>
              <w:rPr>
                <w:rFonts w:cs="Arial" w:ascii="Arial" w:hAnsi="Arial"/>
                <w:sz w:val="20"/>
              </w:rPr>
              <w:t>3</w:t>
            </w:r>
          </w:p>
        </w:tc>
      </w:tr>
      <w:tr>
        <w:trPr>
          <w:trHeight w:val="401" w:hRule="atLeast"/>
        </w:trPr>
        <w:tc>
          <w:tcPr>
            <w:tcW w:w="4439" w:type="dxa"/>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b/>
                <w:sz w:val="20"/>
              </w:rPr>
              <w:t>Totale</w:t>
            </w:r>
          </w:p>
        </w:tc>
        <w:tc>
          <w:tcPr>
            <w:tcW w:w="1245" w:type="dxa"/>
            <w:tcBorders>
              <w:left w:val="double" w:sz="2" w:space="0" w:color="808080"/>
              <w:bottom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4,2</w:t>
            </w:r>
          </w:p>
        </w:tc>
        <w:tc>
          <w:tcPr>
            <w:tcW w:w="934" w:type="dxa"/>
            <w:tcBorders>
              <w:left w:val="double" w:sz="2" w:space="0" w:color="808080"/>
              <w:bottom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6,2</w:t>
            </w:r>
          </w:p>
        </w:tc>
        <w:tc>
          <w:tcPr>
            <w:tcW w:w="1090"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b/>
                <w:b/>
                <w:sz w:val="20"/>
              </w:rPr>
            </w:pPr>
            <w:r>
              <w:rPr>
                <w:rFonts w:cs="Arial" w:ascii="Arial" w:hAnsi="Arial"/>
                <w:b/>
                <w:sz w:val="20"/>
              </w:rPr>
              <w:t>4,6</w:t>
            </w:r>
          </w:p>
        </w:tc>
      </w:tr>
    </w:tbl>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sz w:val="4"/>
          <w:szCs w:val="4"/>
        </w:rPr>
      </w:pPr>
      <w:r>
        <w:rPr>
          <w:caps w:val="false"/>
          <w:smallCaps w:val="false"/>
          <w:color w:val="000000"/>
          <w:spacing w:val="0"/>
        </w:rPr>
        <w:t> </w:t>
      </w:r>
    </w:p>
    <w:tbl>
      <w:tblPr>
        <w:tblW w:w="8190" w:type="dxa"/>
        <w:jc w:val="left"/>
        <w:tblInd w:w="-3" w:type="dxa"/>
        <w:tblLayout w:type="fixed"/>
        <w:tblCellMar>
          <w:top w:w="28" w:type="dxa"/>
          <w:left w:w="28" w:type="dxa"/>
          <w:bottom w:w="28" w:type="dxa"/>
          <w:right w:w="28" w:type="dxa"/>
        </w:tblCellMar>
      </w:tblPr>
      <w:tblGrid>
        <w:gridCol w:w="3814"/>
        <w:gridCol w:w="1"/>
        <w:gridCol w:w="62"/>
        <w:gridCol w:w="1884"/>
        <w:gridCol w:w="1"/>
        <w:gridCol w:w="12"/>
        <w:gridCol w:w="25"/>
        <w:gridCol w:w="935"/>
        <w:gridCol w:w="1"/>
        <w:gridCol w:w="53"/>
        <w:gridCol w:w="27"/>
        <w:gridCol w:w="55"/>
        <w:gridCol w:w="1242"/>
        <w:gridCol w:w="1"/>
        <w:gridCol w:w="77"/>
      </w:tblGrid>
      <w:tr>
        <w:trPr>
          <w:trHeight w:val="356" w:hRule="atLeast"/>
        </w:trPr>
        <w:tc>
          <w:tcPr>
            <w:tcW w:w="3877" w:type="dxa"/>
            <w:gridSpan w:val="3"/>
            <w:tcBorders>
              <w:top w:val="double" w:sz="2" w:space="0" w:color="808080"/>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22" w:type="dxa"/>
            <w:gridSpan w:val="4"/>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Classi Dimensionali</w:t>
            </w:r>
          </w:p>
        </w:tc>
        <w:tc>
          <w:tcPr>
            <w:tcW w:w="989" w:type="dxa"/>
            <w:gridSpan w:val="3"/>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U.L.</w:t>
            </w:r>
          </w:p>
        </w:tc>
        <w:tc>
          <w:tcPr>
            <w:tcW w:w="1402" w:type="dxa"/>
            <w:gridSpan w:val="5"/>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ADD.</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pacing w:before="0" w:after="283"/>
              <w:jc w:val="center"/>
              <w:rPr>
                <w:rFonts w:ascii="Arial" w:hAnsi="Arial" w:cs="Arial"/>
                <w:b/>
                <w:b/>
                <w:sz w:val="36"/>
              </w:rPr>
            </w:pPr>
            <w:r>
              <w:rPr>
                <w:rFonts w:cs="Arial" w:ascii="Arial" w:hAnsi="Arial"/>
                <w:b/>
                <w:sz w:val="36"/>
              </w:rPr>
              <w:t>Unit? locali e addetti divisi per classi dimensionali</w:t>
            </w:r>
          </w:p>
          <w:p>
            <w:pPr>
              <w:pStyle w:val="Contenutotabella"/>
              <w:spacing w:before="0" w:after="283"/>
              <w:jc w:val="center"/>
              <w:rPr>
                <w:rFonts w:ascii="Arial" w:hAnsi="Arial" w:cs="Arial"/>
                <w:b/>
                <w:b/>
                <w:sz w:val="36"/>
              </w:rPr>
            </w:pPr>
            <w:r>
              <w:rPr>
                <w:rFonts w:cs="Arial" w:ascii="Arial" w:hAnsi="Arial"/>
                <w:b/>
                <w:sz w:val="36"/>
              </w:rPr>
              <w:t>(anno 1998 fonte: ASPO)</w:t>
            </w:r>
          </w:p>
          <w:p>
            <w:pPr>
              <w:pStyle w:val="Contenutotabella"/>
              <w:spacing w:before="0" w:after="283"/>
              <w:jc w:val="center"/>
              <w:rPr>
                <w:rFonts w:ascii="Arial" w:hAnsi="Arial" w:cs="Arial"/>
                <w:sz w:val="20"/>
              </w:rPr>
            </w:pPr>
            <w:r>
              <w:rPr>
                <w:rFonts w:cs="Arial" w:ascii="Arial" w:hAnsi="Arial"/>
                <w:b/>
                <w:sz w:val="36"/>
              </w:rPr>
              <w:t>Totale Centro per l’Impiego di Cassano d’Adda</w:t>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 - 2 addetti</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626</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4.502</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 - 5 addetti</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78</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452</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 - 9 addetti</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83</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2.023</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 - 19 addetti</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36</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3.113</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0 - 49 addetti</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12</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3.194</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0 - 99 addetti</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4</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3.119</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0 - 199 addetti</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8</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059</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00 - 499 addetti</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683</w:t>
            </w:r>
          </w:p>
        </w:tc>
      </w:tr>
      <w:tr>
        <w:trPr>
          <w:trHeight w:val="37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00 addetti e oltre</w:t>
            </w:r>
          </w:p>
        </w:tc>
        <w:tc>
          <w:tcPr>
            <w:tcW w:w="1096"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766</w:t>
            </w:r>
          </w:p>
        </w:tc>
      </w:tr>
      <w:tr>
        <w:trPr>
          <w:trHeight w:val="386"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096" w:type="dxa"/>
            <w:gridSpan w:val="6"/>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320" w:type="dxa"/>
            <w:gridSpan w:val="3"/>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r>
      <w:tr>
        <w:trPr>
          <w:trHeight w:val="401" w:hRule="atLeast"/>
        </w:trPr>
        <w:tc>
          <w:tcPr>
            <w:tcW w:w="387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897" w:type="dxa"/>
            <w:gridSpan w:val="3"/>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b/>
                <w:sz w:val="20"/>
              </w:rPr>
              <w:t>Totale</w:t>
            </w:r>
          </w:p>
        </w:tc>
        <w:tc>
          <w:tcPr>
            <w:tcW w:w="1096" w:type="dxa"/>
            <w:gridSpan w:val="6"/>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b/>
                <w:sz w:val="20"/>
              </w:rPr>
              <w:t>4.990</w:t>
            </w:r>
          </w:p>
        </w:tc>
        <w:tc>
          <w:tcPr>
            <w:tcW w:w="1320"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b/>
                <w:b/>
                <w:sz w:val="20"/>
              </w:rPr>
            </w:pPr>
            <w:r>
              <w:rPr>
                <w:rFonts w:cs="Arial" w:ascii="Arial" w:hAnsi="Arial"/>
                <w:b/>
                <w:sz w:val="20"/>
              </w:rPr>
              <w:t>20.911</w:t>
            </w:r>
          </w:p>
        </w:tc>
      </w:tr>
      <w:tr>
        <w:trPr>
          <w:trHeight w:val="356" w:hRule="atLeast"/>
        </w:trPr>
        <w:tc>
          <w:tcPr>
            <w:tcW w:w="3815" w:type="dxa"/>
            <w:gridSpan w:val="2"/>
            <w:tcBorders>
              <w:top w:val="double" w:sz="2" w:space="0" w:color="808080"/>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Classi Dimensionali</w:t>
            </w:r>
          </w:p>
        </w:tc>
        <w:tc>
          <w:tcPr>
            <w:tcW w:w="973" w:type="dxa"/>
            <w:gridSpan w:val="4"/>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U.L.</w:t>
            </w:r>
          </w:p>
        </w:tc>
        <w:tc>
          <w:tcPr>
            <w:tcW w:w="1378" w:type="dxa"/>
            <w:gridSpan w:val="5"/>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ADD.</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pacing w:before="0" w:after="283"/>
              <w:jc w:val="center"/>
              <w:rPr>
                <w:rFonts w:ascii="Arial" w:hAnsi="Arial" w:cs="Arial"/>
                <w:b/>
                <w:b/>
                <w:sz w:val="36"/>
              </w:rPr>
            </w:pPr>
            <w:r>
              <w:rPr>
                <w:rFonts w:cs="Arial" w:ascii="Arial" w:hAnsi="Arial"/>
                <w:b/>
                <w:sz w:val="36"/>
              </w:rPr>
              <w:t>Unit? locali e addetti divisi per classi dimensionali</w:t>
            </w:r>
          </w:p>
          <w:p>
            <w:pPr>
              <w:pStyle w:val="Contenutotabella"/>
              <w:spacing w:before="0" w:after="283"/>
              <w:jc w:val="center"/>
              <w:rPr>
                <w:rFonts w:ascii="Arial" w:hAnsi="Arial" w:cs="Arial"/>
                <w:b/>
                <w:b/>
                <w:sz w:val="36"/>
              </w:rPr>
            </w:pPr>
            <w:r>
              <w:rPr>
                <w:rFonts w:cs="Arial" w:ascii="Arial" w:hAnsi="Arial"/>
                <w:b/>
                <w:sz w:val="36"/>
              </w:rPr>
              <w:t>(anno 1998 fonte: ASPO)</w:t>
            </w:r>
          </w:p>
          <w:p>
            <w:pPr>
              <w:pStyle w:val="Contenutotabella"/>
              <w:spacing w:before="0" w:after="283"/>
              <w:jc w:val="center"/>
              <w:rPr>
                <w:rFonts w:ascii="Arial" w:hAnsi="Arial" w:cs="Arial"/>
                <w:sz w:val="20"/>
              </w:rPr>
            </w:pPr>
            <w:r>
              <w:rPr>
                <w:rFonts w:cs="Arial" w:ascii="Arial" w:hAnsi="Arial"/>
                <w:b/>
                <w:sz w:val="36"/>
              </w:rPr>
              <w:t>Totale Centro per l’Impiego di Melzo</w:t>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 - 2 addetti</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124</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2.433</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 - 5 addetti</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954</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7.180</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 - 9 addetti</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811</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5.874</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 - 19 addetti</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83</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9.080</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0 - 49 addetti</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24</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2.731</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0 - 99 addetti</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36</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9.417</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0 - 199 addetti</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1</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8.409</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00 - 499 addetti</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9</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1.161</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00 addetti e oltre</w:t>
            </w:r>
          </w:p>
        </w:tc>
        <w:tc>
          <w:tcPr>
            <w:tcW w:w="1053" w:type="dxa"/>
            <w:gridSpan w:val="6"/>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3</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1.813</w:t>
            </w:r>
          </w:p>
        </w:tc>
        <w:tc>
          <w:tcPr>
            <w:tcW w:w="77" w:type="dxa"/>
            <w:tcBorders/>
            <w:tcMar>
              <w:top w:w="0" w:type="dxa"/>
              <w:left w:w="0" w:type="dxa"/>
              <w:bottom w:w="0" w:type="dxa"/>
              <w:right w:w="0" w:type="dxa"/>
            </w:tcMar>
          </w:tcPr>
          <w:p>
            <w:pPr>
              <w:pStyle w:val="Normal"/>
              <w:snapToGrid w:val="false"/>
              <w:rPr/>
            </w:pPr>
            <w:r>
              <w:rPr/>
            </w:r>
          </w:p>
        </w:tc>
      </w:tr>
      <w:tr>
        <w:trPr>
          <w:trHeight w:val="32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053" w:type="dxa"/>
            <w:gridSpan w:val="6"/>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298" w:type="dxa"/>
            <w:gridSpan w:val="3"/>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c>
          <w:tcPr>
            <w:tcW w:w="77" w:type="dxa"/>
            <w:tcBorders/>
            <w:tcMar>
              <w:top w:w="0" w:type="dxa"/>
              <w:left w:w="0" w:type="dxa"/>
              <w:bottom w:w="0" w:type="dxa"/>
              <w:right w:w="0" w:type="dxa"/>
            </w:tcMar>
          </w:tcPr>
          <w:p>
            <w:pPr>
              <w:pStyle w:val="Normal"/>
              <w:snapToGrid w:val="false"/>
              <w:rPr>
                <w:sz w:val="4"/>
                <w:szCs w:val="4"/>
              </w:rPr>
            </w:pPr>
            <w:r>
              <w:rPr>
                <w:sz w:val="4"/>
                <w:szCs w:val="4"/>
              </w:rPr>
            </w:r>
          </w:p>
        </w:tc>
      </w:tr>
      <w:tr>
        <w:trPr>
          <w:trHeight w:val="386" w:hRule="atLeast"/>
        </w:trPr>
        <w:tc>
          <w:tcPr>
            <w:tcW w:w="3815" w:type="dxa"/>
            <w:gridSpan w:val="2"/>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rPr>
              <w:t>Totale</w:t>
            </w:r>
          </w:p>
        </w:tc>
        <w:tc>
          <w:tcPr>
            <w:tcW w:w="1053" w:type="dxa"/>
            <w:gridSpan w:val="6"/>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b/>
                <w:sz w:val="20"/>
              </w:rPr>
              <w:t>14.245</w:t>
            </w:r>
          </w:p>
        </w:tc>
        <w:tc>
          <w:tcPr>
            <w:tcW w:w="1298" w:type="dxa"/>
            <w:gridSpan w:val="3"/>
            <w:tcBorders>
              <w:left w:val="double" w:sz="2" w:space="0" w:color="808080"/>
              <w:bottom w:val="double" w:sz="2" w:space="0" w:color="808080"/>
              <w:right w:val="double" w:sz="2" w:space="0" w:color="808080"/>
            </w:tcBorders>
            <w:vAlign w:val="center"/>
          </w:tcPr>
          <w:p>
            <w:pPr>
              <w:pStyle w:val="Contenutotabella"/>
              <w:rPr>
                <w:rFonts w:ascii="Arial" w:hAnsi="Arial" w:cs="Arial"/>
                <w:b/>
                <w:b/>
                <w:sz w:val="20"/>
              </w:rPr>
            </w:pPr>
            <w:r>
              <w:rPr>
                <w:rFonts w:cs="Arial" w:ascii="Arial" w:hAnsi="Arial"/>
                <w:b/>
                <w:sz w:val="20"/>
              </w:rPr>
              <w:t>88.098</w:t>
            </w:r>
          </w:p>
        </w:tc>
        <w:tc>
          <w:tcPr>
            <w:tcW w:w="77" w:type="dxa"/>
            <w:tcBorders/>
            <w:tcMar>
              <w:top w:w="0" w:type="dxa"/>
              <w:left w:w="0" w:type="dxa"/>
              <w:bottom w:w="0" w:type="dxa"/>
              <w:right w:w="0" w:type="dxa"/>
            </w:tcMar>
          </w:tcPr>
          <w:p>
            <w:pPr>
              <w:pStyle w:val="Normal"/>
              <w:snapToGrid w:val="false"/>
              <w:rPr/>
            </w:pPr>
            <w:r>
              <w:rPr/>
            </w:r>
          </w:p>
        </w:tc>
      </w:tr>
      <w:tr>
        <w:trPr>
          <w:trHeight w:val="356" w:hRule="atLeast"/>
        </w:trPr>
        <w:tc>
          <w:tcPr>
            <w:tcW w:w="3814" w:type="dxa"/>
            <w:tcBorders>
              <w:top w:val="double" w:sz="2" w:space="0" w:color="808080"/>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Classi Dimensionali</w:t>
            </w:r>
          </w:p>
        </w:tc>
        <w:tc>
          <w:tcPr>
            <w:tcW w:w="973" w:type="dxa"/>
            <w:gridSpan w:val="4"/>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U.L.</w:t>
            </w:r>
          </w:p>
        </w:tc>
        <w:tc>
          <w:tcPr>
            <w:tcW w:w="1378" w:type="dxa"/>
            <w:gridSpan w:val="5"/>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sz w:val="20"/>
              </w:rPr>
            </w:pPr>
            <w:r>
              <w:rPr>
                <w:rFonts w:cs="Arial" w:ascii="Arial" w:hAnsi="Arial"/>
                <w:b/>
                <w:sz w:val="20"/>
              </w:rPr>
              <w:t>ADD.</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pacing w:before="0" w:after="283"/>
              <w:jc w:val="center"/>
              <w:rPr>
                <w:rFonts w:ascii="Arial" w:hAnsi="Arial" w:cs="Arial"/>
                <w:b/>
                <w:b/>
                <w:sz w:val="36"/>
              </w:rPr>
            </w:pPr>
            <w:r>
              <w:rPr>
                <w:rFonts w:cs="Arial" w:ascii="Arial" w:hAnsi="Arial"/>
                <w:b/>
                <w:sz w:val="36"/>
              </w:rPr>
              <w:t>Unit? locali e addetti divisi per classi dimensionali</w:t>
            </w:r>
          </w:p>
          <w:p>
            <w:pPr>
              <w:pStyle w:val="Contenutotabella"/>
              <w:spacing w:before="0" w:after="283"/>
              <w:jc w:val="center"/>
              <w:rPr>
                <w:rFonts w:ascii="Arial" w:hAnsi="Arial" w:cs="Arial"/>
                <w:b/>
                <w:b/>
                <w:sz w:val="36"/>
              </w:rPr>
            </w:pPr>
            <w:r>
              <w:rPr>
                <w:rFonts w:cs="Arial" w:ascii="Arial" w:hAnsi="Arial"/>
                <w:b/>
                <w:sz w:val="36"/>
              </w:rPr>
              <w:t>(anno 1998 fonte ASPO)</w:t>
            </w:r>
          </w:p>
          <w:p>
            <w:pPr>
              <w:pStyle w:val="Contenutotabella"/>
              <w:spacing w:before="0" w:after="283"/>
              <w:jc w:val="center"/>
              <w:rPr>
                <w:rFonts w:ascii="Arial" w:hAnsi="Arial" w:cs="Arial"/>
                <w:sz w:val="20"/>
              </w:rPr>
            </w:pPr>
            <w:r>
              <w:rPr>
                <w:rFonts w:cs="Arial" w:ascii="Arial" w:hAnsi="Arial"/>
                <w:b/>
                <w:sz w:val="36"/>
              </w:rPr>
              <w:t>Totale Centro per l’Impiego di Cassano d’Adda e Melzo</w:t>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 - 2 addetti</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3.750</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6.935</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3 - 5 addetti</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632</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9.632</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 - 9 addetti</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94</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7.897</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 - 19 addetti</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919</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2.193</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0 - 49 addetti</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36</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5.925</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0 - 99 addetti</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80</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2.536</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00 - 199 addetti</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69</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9.468</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200 - 499 addetti</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41</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1.844</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500 addetti e oltre</w:t>
            </w:r>
          </w:p>
        </w:tc>
        <w:tc>
          <w:tcPr>
            <w:tcW w:w="973" w:type="dxa"/>
            <w:gridSpan w:val="4"/>
            <w:tcBorders>
              <w:left w:val="double" w:sz="2" w:space="0" w:color="808080"/>
              <w:bottom w:val="double" w:sz="2" w:space="0" w:color="808080"/>
            </w:tcBorders>
            <w:vAlign w:val="center"/>
          </w:tcPr>
          <w:p>
            <w:pPr>
              <w:pStyle w:val="Contenutotabella"/>
              <w:rPr>
                <w:rFonts w:ascii="Arial" w:hAnsi="Arial" w:cs="Arial"/>
                <w:sz w:val="20"/>
              </w:rPr>
            </w:pPr>
            <w:r>
              <w:rPr>
                <w:rFonts w:cs="Arial" w:ascii="Arial" w:hAnsi="Arial"/>
                <w:sz w:val="20"/>
              </w:rPr>
              <w:t>14</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sz w:val="20"/>
              </w:rPr>
            </w:pPr>
            <w:r>
              <w:rPr>
                <w:rFonts w:cs="Arial" w:ascii="Arial" w:hAnsi="Arial"/>
                <w:sz w:val="20"/>
              </w:rPr>
              <w:t>12.579</w:t>
            </w:r>
          </w:p>
        </w:tc>
        <w:tc>
          <w:tcPr>
            <w:tcW w:w="78" w:type="dxa"/>
            <w:gridSpan w:val="2"/>
            <w:tcBorders/>
            <w:tcMar>
              <w:top w:w="0" w:type="dxa"/>
              <w:left w:w="0" w:type="dxa"/>
              <w:bottom w:w="0" w:type="dxa"/>
              <w:right w:w="0" w:type="dxa"/>
            </w:tcMar>
          </w:tcPr>
          <w:p>
            <w:pPr>
              <w:pStyle w:val="Normal"/>
              <w:snapToGrid w:val="false"/>
              <w:rPr/>
            </w:pPr>
            <w:r>
              <w:rPr/>
            </w:r>
          </w:p>
        </w:tc>
      </w:tr>
      <w:tr>
        <w:trPr>
          <w:trHeight w:val="32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973" w:type="dxa"/>
            <w:gridSpan w:val="4"/>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378" w:type="dxa"/>
            <w:gridSpan w:val="5"/>
            <w:tcBorders>
              <w:left w:val="double" w:sz="2" w:space="0" w:color="808080"/>
              <w:bottom w:val="double" w:sz="2" w:space="0" w:color="808080"/>
              <w:right w:val="double" w:sz="2" w:space="0" w:color="808080"/>
            </w:tcBorders>
            <w:vAlign w:val="center"/>
          </w:tcPr>
          <w:p>
            <w:pPr>
              <w:pStyle w:val="Contenutotabella"/>
              <w:snapToGrid w:val="false"/>
              <w:rPr>
                <w:sz w:val="4"/>
                <w:szCs w:val="4"/>
              </w:rPr>
            </w:pPr>
            <w:r>
              <w:rPr>
                <w:sz w:val="4"/>
                <w:szCs w:val="4"/>
              </w:rPr>
            </w:r>
          </w:p>
        </w:tc>
        <w:tc>
          <w:tcPr>
            <w:tcW w:w="78"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rHeight w:val="386" w:hRule="atLeast"/>
        </w:trPr>
        <w:tc>
          <w:tcPr>
            <w:tcW w:w="3814" w:type="dxa"/>
            <w:tcBorders>
              <w:left w:val="double" w:sz="2" w:space="0" w:color="808080"/>
              <w:bottom w:val="double" w:sz="2" w:space="0" w:color="808080"/>
            </w:tcBorders>
            <w:vAlign w:val="center"/>
          </w:tcPr>
          <w:p>
            <w:pPr>
              <w:pStyle w:val="Contenutotabella"/>
              <w:snapToGrid w:val="false"/>
              <w:rPr>
                <w:sz w:val="4"/>
                <w:szCs w:val="4"/>
              </w:rPr>
            </w:pPr>
            <w:r>
              <w:rPr>
                <w:sz w:val="4"/>
                <w:szCs w:val="4"/>
              </w:rPr>
            </w:r>
          </w:p>
        </w:tc>
        <w:tc>
          <w:tcPr>
            <w:tcW w:w="1947" w:type="dxa"/>
            <w:gridSpan w:val="3"/>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b/>
                <w:sz w:val="20"/>
              </w:rPr>
              <w:t>Totale</w:t>
            </w:r>
          </w:p>
        </w:tc>
        <w:tc>
          <w:tcPr>
            <w:tcW w:w="973" w:type="dxa"/>
            <w:gridSpan w:val="4"/>
            <w:tcBorders>
              <w:left w:val="double" w:sz="2" w:space="0" w:color="808080"/>
              <w:bottom w:val="double" w:sz="2" w:space="0" w:color="808080"/>
            </w:tcBorders>
            <w:vAlign w:val="center"/>
          </w:tcPr>
          <w:p>
            <w:pPr>
              <w:pStyle w:val="Contenutotabella"/>
              <w:rPr>
                <w:rFonts w:ascii="Arial" w:hAnsi="Arial" w:cs="Arial"/>
                <w:b/>
                <w:b/>
                <w:sz w:val="20"/>
              </w:rPr>
            </w:pPr>
            <w:r>
              <w:rPr>
                <w:rFonts w:cs="Arial" w:ascii="Arial" w:hAnsi="Arial"/>
                <w:b/>
                <w:sz w:val="20"/>
              </w:rPr>
              <w:t>19.235</w:t>
            </w:r>
          </w:p>
        </w:tc>
        <w:tc>
          <w:tcPr>
            <w:tcW w:w="1378" w:type="dxa"/>
            <w:gridSpan w:val="5"/>
            <w:tcBorders>
              <w:left w:val="double" w:sz="2" w:space="0" w:color="808080"/>
              <w:bottom w:val="double" w:sz="2" w:space="0" w:color="808080"/>
              <w:right w:val="double" w:sz="2" w:space="0" w:color="808080"/>
            </w:tcBorders>
            <w:vAlign w:val="center"/>
          </w:tcPr>
          <w:p>
            <w:pPr>
              <w:pStyle w:val="Contenutotabella"/>
              <w:rPr>
                <w:rFonts w:ascii="Arial" w:hAnsi="Arial" w:cs="Arial"/>
                <w:b/>
                <w:b/>
                <w:sz w:val="20"/>
              </w:rPr>
            </w:pPr>
            <w:r>
              <w:rPr>
                <w:rFonts w:cs="Arial" w:ascii="Arial" w:hAnsi="Arial"/>
                <w:b/>
                <w:sz w:val="20"/>
              </w:rPr>
              <w:t>109.009</w:t>
            </w:r>
          </w:p>
        </w:tc>
        <w:tc>
          <w:tcPr>
            <w:tcW w:w="78" w:type="dxa"/>
            <w:gridSpan w:val="2"/>
            <w:tcBorders/>
            <w:tcMar>
              <w:top w:w="0" w:type="dxa"/>
              <w:left w:w="0" w:type="dxa"/>
              <w:bottom w:w="0" w:type="dxa"/>
              <w:right w:w="0" w:type="dxa"/>
            </w:tcMar>
          </w:tcPr>
          <w:p>
            <w:pPr>
              <w:pStyle w:val="Normal"/>
              <w:snapToGrid w:val="false"/>
              <w:rPr/>
            </w:pPr>
            <w:r>
              <w:rPr/>
            </w:r>
          </w:p>
        </w:tc>
      </w:tr>
    </w:tbl>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GLOBALIZZAZIONE E LAVOR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Onelli Felic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Presidente ACLI di Limito</w:t>
      </w:r>
    </w:p>
    <w:p>
      <w:pPr>
        <w:pStyle w:val="TextBody"/>
        <w:widowControl/>
        <w:jc w:val="right"/>
        <w:rPr>
          <w:caps w:val="false"/>
          <w:smallCaps w:val="false"/>
          <w:color w:val="000000"/>
          <w:spacing w:val="0"/>
        </w:rPr>
      </w:pPr>
      <w:r>
        <w:rPr>
          <w:rFonts w:cs="Arial" w:ascii="Arial" w:hAnsi="Arial"/>
          <w:b w:val="false"/>
          <w:i w:val="false"/>
          <w:caps w:val="false"/>
          <w:smallCaps w:val="false"/>
          <w:color w:val="000000"/>
          <w:spacing w:val="0"/>
          <w:sz w:val="28"/>
        </w:rPr>
        <w:t>Limito - 29 maggio 2003</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obalizzazione ? una parola che fa paura, essa descrive un fenomeno che ha comportato e comporta l’avvicinamento delle distanze tra i Paesi del mondo e influisce in diversi ambiti ed ? frutto di variazioni e cambiamenti delle nostre abitudi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Uno degli ambiti su cui ha influito pesantemente la globalizzazione ? quello del lavoro: sta scomparendo la fabbrica tradizionale con le strutture concentrate in un solo posto, ma nello stesso fabbricato vi si possono trovare diverse imprese che collaborano tra loro per fornire i diversi ingredienti di un unico prodotto. Si parla di concorrenza a distanza e a livello nazionale, di lavoro che va all’estero, di lavoro minorile, ma di quest’ultimo se ne parla poco. Questa tavola rotonda ha la funzione di aprirci gli occhi sulla situazione attual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orenzo Frige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CLI Vimodrone - Responsabile dell’Associazione LIB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rapporto hanno le mafie con la globalizzazione? Le mafie hanno scoperto la globalizzazione ben prima dei governi nazionali e dei no global perch? gi? negli anni ‘50-’60, prima con il traffico di tabacco e poi con quello delle droghe. A livello internazionale c’? stata una integrazione dei grossi gruppi criminali. Le sponde dell’Atlantico si sono molto avvicinate e le organizzazioni criminali hanno iniziato a gestire i loro affari sempre pi? volumino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intendiamo per globalizzazione? E’ quel processo in cui le merci, le persone, i mercati e le nazioni sono chiamati in un’unica grande arena a confrontarsi e a interagire. Ci? ? dovuto al fatto che, negli ultimi anni, lo sviluppo delle tecnologie informatiche e l’accentramento economico e politico hanno avuto un peso; basti vedere l’importanza che avr? la Carta Costituzionale Europ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veramente difficile, in questo contesto, accordare popoli e nazioni intorno a principi comuni: ? stato pi? semplice accordarsi sulle questioni economiche: a nascita di una moneta unica non ha compromesso la propria identit? nazionale. Bisogner? in futuro verificare se l’Unione Europea si basa su meccanismi economici corretti.</w:t>
      </w:r>
    </w:p>
    <w:p>
      <w:pPr>
        <w:pStyle w:val="TextBody"/>
        <w:widowControl/>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Ritornando al rapporto tra mafie e globalizzazione, si pu? dire che oggi la criminalit? organizzata a livello planetario ? in grado di muovere ogni tipo di "merce", oltre naturalmente anche le persone. A questo proposito ? necessario distinguere il contrabbando di persone dal traffico di esseri umani. </w:t>
      </w:r>
      <w:r>
        <w:rPr>
          <w:rFonts w:cs="Arial" w:ascii="Arial" w:hAnsi="Arial"/>
          <w:b w:val="false"/>
          <w:i w:val="false"/>
          <w:caps w:val="false"/>
          <w:smallCaps w:val="false"/>
          <w:color w:val="000000"/>
          <w:spacing w:val="0"/>
          <w:sz w:val="28"/>
          <w:u w:val="single"/>
        </w:rPr>
        <w:t>Il traffico</w:t>
      </w:r>
      <w:r>
        <w:rPr>
          <w:rFonts w:cs="Arial" w:ascii="Arial" w:hAnsi="Arial"/>
          <w:b w:val="false"/>
          <w:i w:val="false"/>
          <w:caps w:val="false"/>
          <w:smallCaps w:val="false"/>
          <w:color w:val="000000"/>
          <w:spacing w:val="0"/>
          <w:sz w:val="28"/>
        </w:rPr>
        <w:t> di persone consiste nel reclutamento (cio? il reperimento delle persone in diversi paesi stranieri), il trasporto l’introduzione illegale in un altro paese e lo sfruttamento (lavoro minorile, prostituzione e lavoro n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Il contrabbando</w:t>
      </w:r>
      <w:r>
        <w:rPr>
          <w:rFonts w:cs="Arial" w:ascii="Arial" w:hAnsi="Arial"/>
          <w:b w:val="false"/>
          <w:i w:val="false"/>
          <w:caps w:val="false"/>
          <w:smallCaps w:val="false"/>
          <w:color w:val="000000"/>
          <w:spacing w:val="0"/>
          <w:sz w:val="28"/>
        </w:rPr>
        <w:t> di persone consiste nel servizio che le mafie offrono affinch? le persone si possano muovere attraversi i loro canali di trasporto. E’ una sorta di "agenzia viaggi", di servizio che le persone pagano e, se non possono pagare, il debito grava su di loro e sulle rispettive famigl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raffico di persone ricade pesantemente sul tema del lavoro perch? si assiste alla possibilit? di queste persone di entrare in un mercato dove il lavoro nero diventa la caratteristica fondamentale. Per esempio, ci possono essere sfruttamenti sulla strada, come nel caso dell’accattonaggio e della prostituzione. L’accattone ? colui che si vede ai semafori di una citt? o sulla metropolitana; sono tanti gli accattoni che vendono la stessa merce, merce che cambia a seconda del momento e del tempo metereologico: in una giornata di sole, se il tempo dovesse improvvisamente cambiare, cambia la merce di vendita (ombre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fattore ? una spia che ci fa capire che dietro ? presente una organizzazione che provvede al cambio della merce. Il provento della vendita della merce ? destinata in minima parte al venditore. Per quanto riguarda la prostituzione oggi non ? una scelta consapevole. Molte ragazze provenienti dall’Est e dall’Africa, vivono in condizioni di schiavit? e di costrizione fisica e psicolog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il mercato del lavoro nero ha generato una serie di condizioni negativ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A tale proposito vi leggo un passaggio di una relazione della Commissione Antimafia della scorsa Legislatur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non ? vero che l’aumento degli influssi migratori ha generato il mercato nero, bens? gi? prima che essi crescessero, il lavoro nero ha costituito in Italia una caratteristica strutturale dell’economia. Si spiega bene l’esistenza del triangolo industriale degli anni del boom in Italia e lo sviluppo del Nord-Est negli ultimi vent’anni. Con l’aumentata mobilit? delle persone, provenienti dai paesi in via di sviluppo, il bacino di manodopera ? disposto ad accettare bassi salari, orari prolungati di lavoro, lavori pesanti privi di sicurezza per lo stesso lavorator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Queste persone vengono in Italia perch? sanno di trovare un’occupazione e perch? guadagnano abbastanza per poter vivere. Esse sono disposte a mettersi in mano persino a dei "criminali" pur di essere tutelat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vorano sostanzialmente in piccole aziende, spesso a conduzione familiare che puntano pi? alla quantit? di prodotto realizzato che alla qualit?. Nessun italiano lavorerebbe a queste condizioni, per questo lascia il posto ad un immigrato. Il lavoro nero rappresenta un ponte tra le attivit? economiche lecite e illecite e richiede soggetti marginalizzati dal mercato del lavoro uffi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L’imprenditore trova conveniente assumere irregolarmente lavoratori stranieri, alterando in tal modo le regole della concorrenza poich? egli, in questo modo, riduce i costi di produzione relativi agli oneri contributivi previdenziali e della manodop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ttori nei quali vengono avviati gli immigrati clandest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vori domestici svolti dalle donne prettamente dai Paesi asiatici e africani: Si occupano della cura della casa, babysitteraggio e assistenza agli anzi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vori agricoli svolti dagli uomini nell’Italia Merid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vori edili in particolare quelli addetti alla manoval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vori nel settore della risto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vori nel settore della pelle e della tessitura, svolti prettamente da immigrati asiatici, costretti a lavorare dodici-tredici ore al giorno, sette giorni su sette e il luogo di lavoro ? in condizioni precarie dal punto di vista igienico-sanita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vori ambulanti svolti da immigrati africani (senegalesi) e da asiatici (cinesi) e questo settore ? il pi? visibile del mercato n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mancano ricatti e inganni dai cosiddetti "caporali" che hanno contatti con la criminalit? organizzata; essi esercitano violenza nei confronti di chi si ribella. Sono casi di sfruttamento che hanno alla base un minimo di consenso da parte dello sfruttato poich? recepisce del salario, nonostante non gli venga riconosciuto alcun diritto. Questo non ? il caso dell’accattonaggio e della prostituzion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i fronte ad un contesto di questo genere, bisognerebbe parlare dei temi delle multinazionali e del consumo critico. Le multinazionali, per la logica del profitto, attuano vere e proprie campagne di sfruttamento della manodopera e di contrasto forte con le popolazioni locali per lo pi? in Africa e in Sud Americ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Umberto Sir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CLI Cernusco sul Navig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vito ? quello di essere dei consumatori critici, oggi si comprano prodotti su prodotti senza criterio. E’ consigliata la lettura di "Guida al consumo critico" di Francuccio Gesualdi che castiga numerose multinazionali, che per il loro profitto, passano sopra ad un tipo di produzione etica e rispettosa. In Italia manca una legge che prevede o meglio, imponga una etichetta su ciascun prodotto che indichi la provenienza, le modalit? di lavorazione, dando prova se esso ? etico e giu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possiamo permetterci il lusso di acquistare cos? spensieratamente, dobbiamo sapere cosa compriamo. E’ una scelta individuale che si pone una volta entrati in un supermercato. Il boicottaggio fatto prima alla Nestl? e poi alla Esso sono testimonianze concrete che insieme si pu? incidere e migliorare diventando dei consumatori consapev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secondo tema che vorrei trattare ? quello della flessibilit? del lavoro. Il processo di globalizzazione comporta il meccanismo della competizione, l’essere sempre all’altezza e avere una formazione continua che permetta al lavoratore di essere all’avanguardia senza essere scar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il mondo del lavoro in evoluzione ? necessario che il lavoratore abbia una formazione professionale di tipo permanente, in itinere, e soprattutto un aggiornamento professionale. Mancano tuttavia le strutture che possano fornire un aggiornamento professionale obbligatorio per tutti, permanente e gratuito. Per un’azienda costa dare formazione ai propri dipendenti, poich? va a gravare sul profitto e quindi sul grado di competizione della stessa. A questo punto accade che qualcuno, ma ? una lieve eccezione, provvede alla formazione pagando di tasca sua e occupando il tempo al di fuori di quello lavorativo. Non sono da trascurare i ruoli che rivestono le agenzie interinali. Il governo ha fatto in modo che esse, da ufficio di collocamento provvisorio, diventassero ufficio di collocamento a tempo indeterminato. Questa ? la modernit? che cade e grava sulle spalle del lavor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terzo ed ultimo tema ? quello che riguarda il rapporto con i giovani. E’ importante trasmettere ai giovani quella tensione ideale con cui poter fare un minimo di rivoluzione in questa societ?. I giovani di oggi non sanno molte cose e non vogliono avvicinarsi a una politica caotica e intricata come ? quella ital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idea potrebbe essere quella di collaborare con le scuole, in particolare con i ragazzi/e dell’ultimo anno della scuola superiore. Questi ragazzi hanno fame e sete di ci? che accade al di fuori del contesto scolastico e con loro si potrebbero trattare diversi argomenti: le problematiche del lavoro, la sicurezza, la legalit?, una educazione interculturale, una educazione alla pac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tiamo insegnando nulla ai giovani, stiamo sciupando le nuove generazioni invece di spronarle a quella tensione ideale che porta progresso e cambiamenti.</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 del pubblic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iritto degli immigrati di avere una bancarella nel mercato del paese ? riconosciuto fin troppo perch? sembrano privilegiati rispetto agli italiani. Come mai questo "superdiritto" non ? controllato dalle autorit? local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un chiarimento sul referendum in merito all’art. 18.</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andiamo a cercare il marcio lontano da noi, siamo noi i primi a comperare un prodotto perch? ? bello, buono e ci piace.</w:t>
      </w:r>
    </w:p>
    <w:p>
      <w:pPr>
        <w:pStyle w:val="Citazione"/>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giovani non si formano perch? i genitori non li educano o non possono economicamente.</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Umberto Sir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bancarelle del mercato significa favorire queste persone, dargli un’occupazione e una sopravvivenza contro la fame di accattonaggio e di delinquenza. Anche gli italiani hanno prodotti contraffatti, non solo gli immigra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Triveneto i giovani trovano subito lavoro, diventano ricchi, mantenendo per? un basso livello di scolarizz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orenzo Frige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pparente contraddizione tra le scelte governative, i meccanismi sociali, politici ed economici e le scelte personali. In realt?, attraverso il recupero della responsabilit? personale e collettiva, si pu? incidere sulla societ? e sulle scelte individuali, basti pensare alle azioni di boicottaggio che si sono verificate nei confronti della Nestl? e della Ess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precisazione: spesso si ha paura e si hanno pregiudizi nei confronti dello straniero; la sicurezza la si acquista con l’accoglienza e l’inte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Umberto Sir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referendum dell’art. 18 le ACLI nazionali hanno preso la seguente posizione: ? un referendum inutile e per questo non si sono schierate n? per il "s?" n? per il "no". Se dovesse vincere il "no", come dice Maroni, tanto vale eliminare del tutto l’art. 18; se dovesse vincere il "s?" si tutela chi lavora nelle piccole aziende. Poi c’? chi sostiene di non andare a votare. Interessante ? sapere la posizione di Luciano Gallino, che scrive molti libri sulle problematiche del lavoro: "se dovesse vincere il "no" sarebbe un bel guaio, perch? inizierebbe, a tappe forzate, l’iter dello smantellamento degli ultimi diritti rimasti ai lavoratori e la scomparsa del welfare. Ci troveremmo davanti a contratti di lavoro individuale in cui il datore di lavoro decide le condizioni e il lavoratore non ha alcuna tutela. Non ci sar? un sindacato, ma lo smantellamento della contrattazione collettiva nazionale che diventa contrattazione collettiva azienda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gi? state fatte delle leggi su queste linee, pensate alle agenzie interinali che "affittano" manodopera o intere ?quipes di lavoratori: l’azienda ha bisogno di lavoratori per un certo periodo per un certo progetto, l’agenzia li procura "ingrassandosi" perch? per ogni lavoratore trovato ha un certo guadagno. E i diritti di questi lavoratori? Sono proposte di lavoro a chiamata con contratti di lavoro privi di signifi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orenzo Frige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 don Ciotti, presidente dell’Associazione Libera: </w:t>
      </w:r>
      <w:r>
        <w:rPr>
          <w:rFonts w:cs="Arial" w:ascii="Arial" w:hAnsi="Arial"/>
          <w:b w:val="false"/>
          <w:i/>
          <w:caps w:val="false"/>
          <w:smallCaps w:val="false"/>
          <w:color w:val="000000"/>
          <w:spacing w:val="0"/>
          <w:sz w:val="28"/>
        </w:rPr>
        <w:t>"in Italia si sta demolendo, giorno dopo giorno, lo stato sociale e le tutele che esso garantiva alle persone pi? deboli. Ci? avviene perch? si sta lasciando campo libero alla furia liberista. In nome delle privatizzazioni si stanno smontando pezzo per pezzo i servizi pubblici, facendo mancare i servizi essenziali alle persone pi? deboli; nel nome della competitivit? si demoliscono le tutele del lavoro, nel nome dell’efficienza si rinuncia alla ricerca di un consenso pi? ampio tra le parti modificando la contrattazione; nel nome del rigore e delle politiche di bilancio si smantellano i sistemi di protezione sociale, nel nome della sicurezza si fa una legge come la Bossi-Fini, dove i diritti degli immigrati sono sospes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n mi piacciono le astensioni, si deve dire "s?" o "no" motivandone la ragione, no alle ambiguit? e ai compromessi che non fanno andare avanti il Paes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La remunerazione del lavoro</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nel Magistero della Chiesa</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Don Raffaello Cicc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Pastorale del Lavoro - Milano</w:t>
      </w:r>
    </w:p>
    <w:p>
      <w:pPr>
        <w:pStyle w:val="TextBody"/>
        <w:widowControl/>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logno Monz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pu? dire la Chiesa sul salario? Il problema del salario si riconnette alla Scrittura, infatti nella Sacra Scrittura si parla moltissimo di salario perch?, se non c’? salario giusto, saltano i parametri della giustizia e dell’accoglienza e il popolo diviene un popolo oppr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Scrittura il richiamo all’oppressore ? indirizzato all’Egitto, terra di schiavit? per il popolo d’Israele che - in quanto schiavo - non aveva alcun diritto e quindi rappresentava il tempo dello sfruttamento e dell’oppr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o sceglie Israele e si impegna a liberarlo dall’oppressione: se c’? un salario giusto il popolo acquisisce la coscienza di essere un popolo libero, se il salario ? ingiusto si torna all’oppressione dell’Egitto e quindi si va contro il progetto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tema - rapportato all’oggi - ci fa dire che gli extracomunitari sono per lo pi? utilizzati per un lavoro di sfruttamento e di lavoro nero e spetta alle comunit? cristiane, alle ACLI in modo particolare, perch? hanno una sensibilit? preziosa tra fede cristiana e realt? sociale, preoccuparsi e mettersi dalla parte degli extracomunitari per difenderli, affinch? sia compiuta giusti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iamoci che in un Paese dove non c’? giustizia verso qualcuno, non c’? giustizia per nessuno. Sul tema del salario, in Geremia si dice: "Gli operai che saranno privati del loro salario troveranno un Dio che si mette dalla loro parte, cos? i contadini immiseriti dalle tasse". Il contadino possiede la terra, quindi ? perseguibile nelle tasse, mentre altri - che magari commerciano - possono tentare di sfuggire alla tass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 contadini venivano tartassati e, nel mondo di Ges?, coloro che esigevano le tasse erano i pubblicani, i quali venivano guardati con disprezzo perch? - non solo facevano la "cresta" - ma soprattutto perch? collaboravano con il mondo pagano, con i Romani, dunque sanguisughe, traditori e sfrutta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nel Libro dell’Ecclesiastico, libro di riflessioni e di sentenze, si dice: "Chi toglie a uno il sudato pane ? come chi uccide il prossimo" e ancora "chi sparge il sangue e chi defrauda l’operaio sono fratelli". In questi passaggi si nota il problema del lavoro e se il lavoro non c’?, non c’? neanche vita: dunque il diritto alla vita ? come il diritto al lavoro, all’istruzione, alla sanit?. Questi sono i quattro grandi diritti su cui le ACLI devono particolarmente preoccuparsi ed ? all’interno di questo cammino che si costruisce una societ? giu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n po’ di tempo a questa parte, la presenza degli extracomunitari ha generato paura, si dice della loro disonest?, le carceri sono occupate per il cinquanta per cento da loro, che per? non avendo avvocati, sono del tutto dimenticati e lasciati al loro destino. Io credo che il modo per non dare vigore alla violenza non sia quello di mettere le forze dell’ordine (ci vogliono anche loro), ma sia quello di dare alla persona che lavora (ed ? giusto che lavori) il corrispettivo giusto: se io mi preoccupo di costruire una societ? dove c’? giustizia e la giustizia ? il lavoro, la casa, bisogna lavorare per questi diri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per? il caro-affitti, rende inaccessibile non dico la propriet?, ma l’affitto di una casa: si va dai diecimila euro all’anno in periferia, ai ventimila nel medio-centro. Questo porta questa povera gente ad abitare in luoghi dismessi, senza servizi, in strutture fatiscenti, al freddo, dove pu? capitare di bruciare vivi per un fal? che porti un po’ di calore. In queste condizioni ve ne sono centinaia e, quando in questi capannoni, arriva la polizia e li caccia, dove andranno? Alla fine, la violenza ce la procuriamo noi stessi, allora ? importante capire quali sono i meccanismi della violenza: il non permettere - ad esempio - a una persona di non avere la famiglia con se, una casa dove vivere, un lavoro giustamente pagato, provoca reazioni forse esagerate, ma comprensi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caso di ricordare i nostri emigrati italiani in Svizzera, nel ‘66: bisognava fare quattro anni di lavoro continuativo per avere il diritto di chiamare con se la famiglia, ma se - per esempio - a luglio uno si prendeva le ferie e tornava al paese, non aveva pi? alcun diritto e doveva ricominciare dacca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si lega non solo al salario, ma anche al salario come servizio: la parabola dei lavoratori che incominciano a lavorare in orari differenti e vengono pagati tutti allo stesso modo, fa arrabbiare mol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se leggiamo bene la parabola che Ges? racconta, scopriamo che l’inizio si apre con un patto: quello di discutere qual ? il salario giusto e quelli della prima ora si accordano per un denaro. padrone e lavoratori sono dunque d’accordo. Poi, via via, si aggiungono altri lavoratori, sempre per un denaro, per? io vorrei che notaste un particolare: l’ultimo gruppo, quello delle cinque del pomeriggio, si sente rivolgere da Ges? questa domanda: "Perch? ve ne state qui senza fare niente?" E questo ? un rimprovero, ma quelli rispondono "perch? nessuno ci ha presi a giornata". Il padrone allora li invia al lavoro dicendo che "dar? il giu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fine giornata, quando tutti - indistintamente - ricevono un denaro, quelli che hanno lavorato pi? ore non sono molto contenti e reputano ingiusta la scelta del padrone, il quale per? ribatte di non essere stato ingiusto rispetto agli accordi fatti, o forse quelli sono gelosi della sua bont? verso gli ultimi arriv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tto questo, nella Bibbia, non si parla mai di lavoro salvo quando ci sono lacerazioni e, in questo contesto, si entra nel discorso del salario familiare: una persona lavora per se e per la famiglia e mantenere una famiglia non pu? dipendere dal tanto o poco che io ho lavorato: una societ? che si rispetti non deve tanto e solo controllare il lavoro effettivamente svolto - che pure ? un parametro importante - ma deve saper leggere le esigenze della famiglia e delle persone mantenute dal lavoratore. Voi sapete - e la parabola lo suggerisce - che si pagava la giornata alla sera, perch? i lavoratori, con i soldi guadagnati, potessero comprarsi di che vivere e, leggendo la Scrittura si scopre una legislazione assai interessante che si preoccupa di porre attenzione ai bisogni, oltre che un risvolto di carattere religioso e cio? che lavorare la vigna del Signore non ? tanto un problema di obbligo ma ? un dono: Dio ti chiama a tutte le ore e ai suoi occhi ognuno di noi ? prezio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anche cose curiose: nel Medioevo, la gente che possedeva qualcosa era preda delle tasse, tanto che la gente fa dire ad un Padre della Chiesa (S. Giovanni Crisostomo) che "il povero e il mulo non lo spogliano cento persone, egli ha nella povert? una difesa che neanche l’imperatore espugna": come dire che se uno ? povero, gli va bene ma se uno ha soldi e beni ? proprio sciagurato: difatti i meno abbienti di allora dovevano mantenere l’eserc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imo intervento della Chiesa e la sua posizione sul giusto salario lo si ha con la Rerum Novarum del 1891, di Leone XIII?, al numero 34, dove troviamo una descrizione molto interessante che dice: "il lavoro ha due caratteristiche, quello di essere personale e quello di essere necessario", questo vuol dire stare uno di fronte all’altro, tu mi offri un lavoro, io contratto con te e, pur di non perderlo, contratto al riba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c’? anche una linea di necessit?: il frutto del lavoro ? necessario alla persona, per il mantenimento della vita, dovere imprescindibile, per cui se, a livello personale, si pu? giocare al ribasso - pur di lavorare - il padrone stesso non pu? accettare che uno riduca la sua paga, perch? a paga ridotta non si campa. C’? dunque una soglia sotto la quale non si pu? scendere, anche se l’altro ? d’accor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 questa linea si svilupper? - via via - un filone di ricerca che, un po’ tutti i Pontefici, quando entreranno nel merito del salario, riprenderanno: in sostanza, il problema quantitativo del salario non deve essere inferiore al sostentamento dell’operaio. Una decisione dei collegi di allora, cio? gruppi di persone che valutavano queste problematiche, al numero 35 della Rerum Novarum si legge che "quando un operaio riceve un salario sufficiente a mantenere se stesso e la sua famiglia, in una certa qual agiatezza, se egli ? saggio, penser? certamente a risparmiare, assecondando l’impulso della natura, far? in modo che avanzi alle spese una parte impiegata per l’acquisto di qualche piccola propriet?, perch? abbiamo dimostrato che l’inviolabilit? del diritto di propriet? ? indispensabile per la questione opera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one XIII? riteneva che l’avere comunque una propriet? privata (ricordiamoci che siamo in un contesto contadino) era garanzia di libert? e di autonomia. Oggi il tema della propriet? ? passato dall’avere una propriet? all’avere una competenza. Avere un lavoro a tempo indeterminato (il famoso art. 18) era una garanzia, adesso la forma di propriet? ? la conoscenza e oggi vale pi? dei soldi, di una casa o di un terre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rant’anni dopo (1931), la Quadragesimo Anno di Pio XI? riprende lo stesso tema al numero 75: probabilmente c’? un riferimento al crollo delle borse del 1929.</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il discorso sulle donne nel lavoro: nella societ? di quel tempo si fa il discorso sul salario familiare, un lavoratore deve poter guadagnare per se e per la famiglia, perch? vi sono dei ruoli particolari: l’uomo lavora fuori casa, la donna lavora in casa, educa i figli e dunque ci deve essere un salario familiare che si preoccupi di dare a ciascuno ci? di cui ha biso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riflessione non incontra molta soddisfazione nel mondo cattolico, anche perch? sono cambiati i parametri di riferimento dai tempi di Leone XIII? ad oggi: la societ? si ? evoluta, per cui la donna - a parit? dell’uomo - esige e pretende di sviluppare le sue capacit?. Il lavoro fa crescere, fa maturare, d? capacit? di cittadinanza, d? la dignit? di mantenersi con le proprie forze; il lavoro diventa anche aiuto agli altri (per esempio, nella scelta di un attrezzo o di uno strumento costruito bene e ben funzionante: ? vero che questo attrezzo lo si paga - secondo la legge del mercato - ma ? anche vero che chi lo ha costruito bene rende un gran servizio a chi lo us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che il lavoro ha anche una fetta di gratuit?, che corrisponde al servizio che si fa ad un’altra persona; per esempio, l’attenzione alle esigenze delle persone sofferenti (al di l? di quello che la medicina pu? fare) ? un esempio di gratuit? che va oltre i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dimensione di gratuit? la si deve recuperare mentre si ragiona sul lavoro: questo oggi non si fa pi?, tanto ? vero che, in genere, si dice che si lavora per lo stipendio e basta. Io credo che questo non sia sufficiente, perch? una persona, attraverso il proprio lavoro, si aspetta una valorizzazione di se e quindi il riconoscimento di un servizio fatto ad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interno di questa problematica, va ripensato il salario, cos? come va ripensato il lavoro in termini di qualit? e di quantit?: la competizione nel lavoro pu? stimolare ma non pu? uccidere e politiche del lavoro decenti dovrebbero tener presente le esigenze della famiglia. Oggi, per esempio, per il problema della casa, la gente deve andarsene dai luoghi in cui ? sempre vissuta perch? gli affitti sono alle stelle, ma queste scelte comportano - per le nuove famiglie - l’allontanamento da genitori e parenti che potrebbero dare una mano quando nasce un fig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natalit? in Italia ? dovuta anche a questi fattori, oltre a quelli economici che obbligano al lavoro entrambi gli sposi. Che succede allora? Non si fanno figli. Questo ? talmente vero che la Francia - oggi - ha altissimi livelli di natalit?, perch? in quel paese hanno sviluppato molto le politiche sociali a sostegno della famiglia e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basta fare prediche, bisogna rendere possibile un salario decente e, insieme a questi, offrire servizi alla persona: l’idea di canoni moderati ? fondamentale proprio per rendere pi? equilibrato il rapporto familiare e quello sul salario. Aiutare la famiglia vuol dire affrontare anche altri problemi, per esempio quello degli asili-nido e di altri servizi alla famiglia a costi accessibili che, peraltro, non sono risolvibili solo con il part-tim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l lavoro, per le ACLI, ? uno dei problemi principali e una associazione come la nostra deve prendersi la responsabilit? di farsene carico. Il Cardinale Martini, dopo ventidue anni di permanenza a Milano, ha lasciato alle ACLI un monito: "Siate sentinelle pronte a recepire i pericoli di un mondo del lavoro sempre pi? globalizzato e senza regol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ibatt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Gli imprenditori riducono i costi con la manodopera dequalificata e meno pagata, ma la qualit? ? scarsa. Le politiche del lavoro e della retribuzione sono trattate dalla nuova Dottrina Sociale della Chiesa? E nelle parrocchie questo tema trova ospit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Lavoro come dono e servizio, ma come societ? laica ? difficile capire il concetto descritto dal rel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ncentivare la produttivit? di pochi a scapito della maggioranza non ? giustizi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4. Negli anni ‘50-60 molti incontri erano basti sul concetto del diritto al lavoro, questo ancora oggi dovrebbe essere cosa scontata e ci? deve portare a considerare la dignit? dell’uomo espressa nel lavoro, come valore fondamentale ma, un uomo senza lavoro, questa dignit? non la pu? esprimer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strana situazione all’interno del mondo del lavoro: da una parte si parla continuamente di sviluppo, di qualit?, di impegno per valorizzare le risorse umane (si parla di "fidelizzazione" all’azienda, essere cio? fedeli e identificarsi in essa) ed ? curioso che oggi - mentre c’? sempre pi? bisogno della conoscenza e della qualit? - vi sia, da parte degli imprenditori, una grande spinta alla precariet? che spesso non ? sinonimo di qualit?: ? difficile impegnarsi quando sai che in quella fabbrica lavorerai due o tre mesi, dopo di che, siccome non servi pi?, sarai come tanti "usa e get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tato di cose bisogner? risolverlo, non tanto puntando i piedi sull’articolo 18, ma puntando sull’uso degli ammortizzatori sociali legati alla formazione e alla programmazione laddove vi sono casi di disoccup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dice che tutto questo non ? possibile (vedi il Patto per l’Italia); sui cinque anni s?, ma per sei mesi io la credo una cosa fatt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ci vogliono collaborazioni incrociate tra le varie istituzioni che non possono continuare a privatizzare con il pericolo di elevare il problema del business, perch? si sa che la privatizzazione ? legata al guadagno e, se uno ci perde, non investe. Ci sono per? dei servizi fondamentali che - pur in perdita - devono essere assunti dalle istituzioni: la sanit? ? in perdita, ma non si pu? privatizzarla, perch? cos? si deprezza il servizio e quindi l’attenzione all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iamo in situazione di democrazia, dove c’? una maggioranza e una minoranza; la maggioranza ha vinto ed ? giusto che faccia le leggi, quello che non trovo giusto ? quello di fare il partito dei cattolici in riferimento ad una legg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ACLI devono porre grande attenzione al mondo del lavoro e devono aiutare la comunit? cristiana ad affrontarli; una comunit? cristiana (anziani, casalinghe, preti e suore) che di questi argomenti non conosce nulla, perch? non ha elementi per farlo e non vive da lavoratore. Infatti non c’? pi? nessuno che racconta il lavoro, diversamente dagli anni ‘60-70, quando la sfida era epica, con lotte, con vittorie e sconfit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accontare il lavoro significa entrare nel mito del lavoro e scoprirne i valori: se non si racconta niente, non si scopre niente; ? necessario farlo, soprattutto ai giovani preti che di questo mondo non conoscono nulla. D’altra parte don Lorenzo Milani sosteneva che la cultura del prete ? la cultura della media borghesia, per cui abbandona il lavor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Tenete presente che il prete non si fa in seminario, si fa nei primi anni di sacerdozio: se ? fortunato incontra persone in gamba che lo aiutano a capire, da qui l’urgenza di raccontare quello che si sa a chi non sa.</w:t>
      </w:r>
    </w:p>
    <w:p>
      <w:pPr>
        <w:pStyle w:val="TextBody"/>
        <w:widowControl/>
        <w:jc w:val="both"/>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Laicit? e profezia</w:t>
      </w:r>
    </w:p>
    <w:p>
      <w:pPr>
        <w:pStyle w:val="TextBody"/>
        <w:widowControl/>
        <w:ind w:left="0" w:right="0" w:hanging="0"/>
        <w:jc w:val="right"/>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P. Bartolomeo Sorge S. J.</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Direttore di Aggornamenti Sociali</w:t>
      </w:r>
    </w:p>
    <w:p>
      <w:pPr>
        <w:pStyle w:val="TextBody"/>
        <w:widowControl/>
        <w:jc w:val="right"/>
        <w:rPr>
          <w:caps w:val="false"/>
          <w:smallCaps w:val="false"/>
          <w:color w:val="000000"/>
          <w:spacing w:val="0"/>
        </w:rPr>
      </w:pPr>
      <w:r>
        <w:rPr>
          <w:rFonts w:cs="Arial" w:ascii="Arial" w:hAnsi="Arial"/>
          <w:b w:val="false"/>
          <w:i w:val="false"/>
          <w:caps w:val="false"/>
          <w:smallCaps w:val="false"/>
          <w:color w:val="000000"/>
          <w:spacing w:val="0"/>
          <w:sz w:val="28"/>
        </w:rPr>
        <w:t>Cologno Monzese - 13 ottobre 2003</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le cose sono organizzate dalle ACLI, mi sento a casa mia. Ormai sono decenni che le seguo da vicino, fin da quando ero a Roma e sono stato invitato da voi. Ho pensato che il tema "Laicit? e profezia" lo si pu? svolgere in due modi. Il primo modo ? quello teorico, cio? di farsi una bella tiritera sulla laicit? e la profezia, senza per? avere inciso sulla nostra presenza. Io ho scelto il secondo modo, ovvero quello di fare un discorso con i piedi per terra e gli occhi dentro la rea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dunque fare con voi un percorso, cercando di capire cosa sta succedendo nella societ? italiana di oggi, di cui noi siamo elementi vivi, come cittadini e come credenti, in modo da leggere il tema della laicit? e della profezia tradotto in scelte concrete. Io sono convinto che nella nostra crisi attuale ci sia un problema di fondo che sta in questo: l’Italia non ? ancora riuscita a realizzare una democrazia compiuta e matura, siamo rimasti impantanati in un bipolarismo che ha bloccato la crescita democratica del Paese e che ? causa del clima pesante che tutti noi respir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passati sessant’anni dalla fine del fascismo e da una guerra che ci ha distrutto e, soprattutto, dalla riconquista della libert?: c’? stato un momento in cui ci siamo illusi, negli anni ‘90 abbiamo creduto che la prima Repubblica fosse finita, ma in realt? non era ancora maturata la coscienza morale e politica nel nostro Paese, inoltre uscivamo da cinquant’anni di lotte ideologiche tremende. Ci eravamo scomunicati a vicenda e non avevamo quel substrato comune di ideali che invece ? il fondamento di una vita democratica ma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vorrei dire che abbiamo un po’ tutti la febbre, la politica italiana ? malata, qualcuno dice che ? morta e questa pu? essere, perch? quando si perde l’anima, si muore e mi sembra chiaro che, con la crisi delle ideologie, la politica ha perso l’anima; non c’? pi? una spinta entusiastica e coraggiosa. Ricordo gli anni ruggenti dei confronti fra gli ideali, epoca in cui sono nate anche le ACLI: sono gli anni dell’entusiasmo, si prendevano botte, si saltavano pranzi e cene, si parlava e si discuteva perch? volevamo costruire una citt? nuova, un’Italia diversa, dopo il grigiore della dittatura fasc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a spinta oggi non c’? pi?, la politica si avvita su se stessa, diventa burocrazia, ricerca di potere e questa che stiamo vivendo si pu? chiamare politica matura? Le prime pagine dei giornali e dei telegiornali dedicano pagine e ore ad argomenti futili, a insulti: noi abbiamo problemi gravissimi da affrontare che vanno dalla precariet? del lavoro alla giustizia da realizzare, agli squilibri che ci sono fra classi sociali. Sono questi i problemi della politica ma come facciamo ad affrontarli senza entusia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Repubblica non ? nata, la prima non ? morta e noi siamo in mezzo al guado e dobbiamo tener presente che la storia non torna mai indietro, la storia non si pu? fermare, ma la si pu? orientare, dunque la sfida della nostra generazione di cittadini e di credenti ? questa: non possiamo prenderci il lusso di perdere il treno come in passato abbiamo fatto tante vol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il momento di prendere in mano la situazione perch? i problemi che oggi nascono, sono tutti problemi pi? grandi di noi, nessuna nazione pu? farlo da sola: guardiamo agli USA, hanno voluto fare la guerra, infischiandosi dell’ONU, adesso pregano l’aiuto dell’ONU perch? da soli non ce la fanno pi?. Hanno vinto la guerra ma hanno perso la pace, d’altra parte nessuna superpotenza - da sola - pu? risolvere i grandi problemi delle battaglie di civi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tto questo, vorrei darvi la traccia di quanto dir?: il primo passo sar? vedere perch? dopo sessant’anni siamo ancora immaturi e prigionieri di ci? che si pu? definire bipolarismo imperfetto, che ha bloccato il nostro sviluppo democra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o passo: se una democrazia non cresce, incancren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rzo passo: vedere se c’? una strada per uscire da questo bipolarismo bloccato, per andare alla democrazia matura. Siamo condannati a rimanere la nazione pi? bambina fra i paesi democratici, oppure c’? anche in Italia - oggi - la possibilit? di passare ad una democrazia dell’altern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rto passo: il percorso da fare su una strada che ci tocca da vicino due volte, come cittadini e - se lo siamo - come cred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i la profezia, nel rispetto della laicit? e del pluralismo dobbiamo trovare un modo nuovo di essere presenti nella societ? italiana, senza rimpiangere quello che ? stato. Che cos’? il bipolarismo imperfetto? Il bipolarismo che noi dobbiamo (Casa della libert? e Ulivo) non funziona, non fa politica, non costruisce. Com’? nata questa situazione? E’ recente o antica? In effetti ? molto antica, pensate che questo bipolarismo imperfetto che fa soffrire la politica in Italia, a mio modo di vedere, ? nato il 18 aprile 194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abbiamo perso la guerra, in un disastro fisico, materiale e morale, le elezioni del 1948 diedero alla Democrazia Cristiana la maggiore responsabilit? sia per la costruzione del Paese distrutto dalla guerra, sia per ripristinare la democrazia dopo vent’anni di fasc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che cosa ? avvenuto? E’ avvenuto che la D C, ovviamente insieme agli alleati (ma lei aveva il peso pi? forte) fece una scelta di fondo: l’Italia battuta si pone all’Occidente. Ora voi sapete che in Italia avevamo il Partito Comunista pi? forte d’Occidente, che invece ci voleva trascinare nell’orbita sovietica in un mondo - allora - diviso in due: da una parte gli USA con tutti i paesi alleati occidentali e dall’altra parte l’Unione Sovietica con tutti gli stati comuni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ndo fatto questa scelta di fondo abbiamo importato in Italia il bipolarismo che esisteva a livello mondiale: i paesi occidentali e i paesi dell’Es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pur avendo la legge elettorale proporzionale, siamo diventati bipolari ed abbiamo avuto la DC e i suoi alleati condannati a governare per cinquant’anni. Certo, la gente la votava perch? di l? c’era il Partito Comunista condannato all’opposizione per sempre. Ecco dunque il bipolarismo imperfetto, perch? non era possibile la democrazia dell’alternanza, quindi avevamo una forma di democrazia imma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rco degli anni vi sono stati due tentativi per rompere questo bipolarismo ingessato: il primo fatto da Aldo Moro, genio della politica e quando le Brigate Rosse lo hanno ucciso hanno veramente colpito al cuore la democrazia italiana. Aldo Moro si accorgeva che ormai era arrivato il tempo per passare ad una democrazia matura e, a met? degli anni ‘70 egli teorizz? la cosiddetta "terza fase": ci voleva un progetto politico nuovo impostato su diversi rapporti tra le istituzioni, la societ? civile e i partiti, in modo da superare lo schema bipolare bloccato e passare cos? alla democrazia ma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fu favorito da Enrico Berlinguer, buon politologo, che io ricordo in un teatro romano dove fece un discorso molto serio parlando anche della austerit?, ma soprattutto parl? della laicit? del partito Comun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etto di laicit? non vuol dire soltanto aconfessionalismo, oppure che la politica ? autonoma dalla religione, c’? anche una laicit? di tipo ideologico e il partito comunista - prima di Berlinguer - era un partito confessionale non perch? aderisse ad una religione, ma perch? aderiva al dogmatismo marxista leninista. L’intuizione di Berlinguer fu proprio quella di rendere il PCI laico e, proprio sulla laicit? della politica, avvenne il famoso carteggio con il Vescovo Bettazzi e, mentre Berlinguer faceva questo discorso, Moro faceva quello della terza fa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non tutti i discorsi coincidevano, in quanto quando Berlinguer parlava di compromesso storico, non diceva la stessa cosa della terza fase di Aldo Moro, per? entrambi si sono trovati nella necessit? di rompere l’isolamento e di fare una politica di solidariet?, anche perch? nelle elezioni del ‘75, ormai sembrava che i comunisti facessero il sorpasso sulla DC: nel ‘75 il Partito Comunista alle Amministrative raggiunse pi? del 33%, mentre la DC scese al 35% e ricordo il panico, perch? allora di Partito Comunista era ancora legato a Mos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ambi? subito, Moro divenne il presidente del partito e Benigno Zaccagnini segretario, per? la terza fase, ovvero la politica di solidariet?, matur? un anno dopo, quando ormai anche le elezioni politiche del ‘76 confermavano che l’alternanza DC - PC era imminente. E’ pur vero che la DC risal? un poco, ma ? altrettanto vero che il PCI ottenne il massimo storico con il 34,5% dei voti, con il terrorismo che puntava al cuore dello Stato: come fanno due forze popolari condannate l’una a comandare e l’altra sempre all’opposizione a difendere il Paese dall’attacco violento delle Brigate Rosse che uccidevano i servitori dello S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u cos? che, agli inizi del ‘78, Moro e Berlinguer ruppero gli indugi, era ormai necessario - anche in Italia - puntare alla democrazia compiuta dell’alternanza, superando la rigida contrapposizione DC - PCI durata trent’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16 marzo ‘78 si presenta il primo governo di solidariet? nazionale, monocolore, presieduto da Giulio Andreotti e appoggiato dal PCI. Quello stesso giorno, le BR uccidevano gli uomini di scorta di Aldo Moro, lo rapivano e l’avrebbero ucciso cinquantatr? giorni dopo. Quindi ecco questo primo tentativo di portare l’Italia da una forma bloccata di immaturit? ad una forma matura; il secondo tentativo ? quello che venne dopo la caduta del muro di Berlino: nel 1989 crolla il muro, simbolo del blocco mondiale che finiva e la ripercussione di questo bipolarismo mondiale finito, alter? gli equilibri interni del nostro Paese. La crisi pi? forte la sub? il Partito Comunista che si trasform? in PDS, dal quale si staccarono i neo-comunisti di Rifond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per questo tutti pensarono che - fallito il comunismo - sarebbe stato pi? facile unire le forze riformiste di diversa matrice, in modo che fossero salvi i principi e i valori della Costituzione e si superasse il bipolarismo ingess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vece - ancora una volta - la prospettiva non si realizz? perch? il vecchio PC accett? di rinnovarsi, la DC si ? disgregata in cinque partitini e poi, nel ‘92, ? arrivato l’uragano di Tangentopoli che ha decapitato tutta l’antica classe dirigente ed ha fatto uscire di scena molti partiti minori. Siamo dunque rimasti con un cumulo di macerie, quelle del muro di Berlino e quelle di Tangent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 stata l’illusione in cui siamo caduti? E’ stata quella di pensare che se trasformavamo la legge elettorale avremmo risolto il problema dell’ingovernabilit?, diventando cos? una democrazia matura. E allora, via con il maggioritario uninominale e il Referendum del ‘93 ? stato un successo; il guaio per noi, ? che siamo italiani e abbiamo il cuore buono e le riforme le facciamo all’italiana, il che vuol dire che la riforma del maggioritario l’abbiamo fatta a met?, perch?, insomma, non possiamo eliminare dalla scena politica i partiti minori, come repubblicani, liberali, socialdemocratici e se noi applichiamo il maggioritario uninominale seriamente questi scompaiono: lasciamo dunque un cinque per cento dei seggi con il proporzionale, cos? mangiano anche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che - invece di unificare per poter avere una democrazia matura - i partiti che erano quattro sono diventati quarantaquattro. Questo il primo motivo per cui ? fallito il secondo tentativo per passare al di l? dei due bloc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ragione del fallimento ? che abbiamo usato il bipolarismo verso cui ci invia il maggioritario, con mentalit? proporzionale: i due poli non sono due soggetti politici, sono aggregazioni fatte per vincere le elezioni e allora, tutti dentro, perch? pi? voti abbiamo, pi? alta ? la possibilit? di vincere, poi non importa se c’? una lega Nord che zoppica da tutte le parti o Rifondazione Comunista che butta per aria il tavolo, l’importante ? vincere, dopo si ved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per? non si va avanti perch? il bipolarismo rimane come era prima, proprio perch? non abbiamo fatto una scelta di omogeneit? culturale e politica. C’? un antico proverbio che dice "Se uno non va avanti, va indietro", ed ? quello che sta avvenendo: se la democrazia non cresce e rimane ferma, incancren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niamo al secondo punto: la scelta del maggioritario uninominale ? un’arma a doppio taglio. Se in una nazione ci sono pochi partiti ben qualificati idealmente, con una identit? forte, questo sistema elettorale ? molto utile, addirittura spinge questi pochi partiti al bipartitismo: in Inghilterra ci sono due grandi partiti, la stessa cosa in Germania e negli Stati Uniti, perch? il bipolarismo vivo conduce spontaneamente i pochi partiti che ci sono verso il bipartitismo, mentre noi siamo ancora nel bipolarismo, che ? cosa diversa; bipolarismo infatti vuol dire raggruppamento di tanti partiti e partitini in due blocchi e questo ? un gua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tesso sistema, applicato in situazioni come quella italiana, dove i partiti sono tanti e sono dall’identit? sfumata, anzich? spingere verso il bipartitismo, porta verso il blocco. Ne consegue che, in questa situazione, ? difficile l’alternanza al potere ed ? difficile una crescita equilibrata; per esempio, nella passata legislatura il centro-sinistra ha fatto scelte molto importanti, poi vince l’altro polo e che fa? Azzera tutte le riforme fatte e le rif? di nuovo, ma in altra direzione, con la conseguenza che se il centro-sinistra vince di nuovo, dovr? azzerare quanto fatto da questa parte e ricominciare da ca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la chiamiamo democrazia matura? La democrazia matura sta nel dire "il Governo precedente ha fatto queste scelte, alcune condivisibili, altre meno, partiamo dunque dalle prime perfezionandole laddove ? possibile e andiamo avanti". Diversamente ci va di mezzo il Paese, ci va di mezzo la povera gente, perch? non si risolvono i proble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il governo diventa difficile? All’interno del Polo della maggioranza cosa succede? Succede che i singoli partiti mirano ad affermare ciascuno la propria identit? all’interno della coalizione a cui appartengono. I partiti minori - per farsi sentire - ricattano, tanto ? vero che la Lega, che non ha raggiunto il quattro per cento tanto da essere presente in Parlamento, fa il bello e il cattivo tempo appunto attraverso il ricatto della crisi di gove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il conflitto interno tipico di una riforma non fatta e cos? il pi? forte vuole contare di pi? del pi? debole e quest’ultimo ricatta il pi? forte per farsi sentire; oltretutto questa situazione di conflittualit? interna attribuisce al leader della coalizione un ruolo sproporzionato, a scapito della partecipazione democratica dei partner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 un leader ha in mano energicamente tutta la coalizione con il reale pericolo di una vera e propria dittatura della maggioranza - all’interno e all’esterno - oppure sfugge di mano al leader il controllo della coalizione e allora l’azione di governo ? paralizzata a causa delle risse interne fra i partners e della opposizione crescente in Parlamento e nelle piazze: ? la situazione che si sta verific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pite allora quanto ? grave il fatto di non essere riusciti a passare a una democrazia matura; notate bene che questo problema della disomogeneit? culturale e della conflittualit? nelle coalizioni si verifichi anche nella opposizione: ? questo il dramma, un dramma che investe non solo la maggioranza, ma anche l’altro polo, perch? siamo in un bipolarismo imperfetto, tanto ? vero che n? la Casa delle libert?, n? l’Ulivo sono soggetti politicamente omogenei, stanno giusto insieme per vincere le ele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adossalmente, come nel ‘48, nonostante il proporzionale puro, si ? andati ad un bipolarismo bloccato, importando in Italia la divisione a livello mondiale e oggi, nonostante il cambiamento della legge elettorale, siamo caduti in un altro bipolarismo ingessato che ? pressoch? identico a quello che volevamo supe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sprofondiamo nella emergenza democratica e il sistema incancrenisce. Situazione della quale bisogna pur par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dirvi quello che ho nel cuore: una democrazia impantanata come la nostra conduce ad una deviazione pericolosissima per il futuro della democrazia e la parola che definisce questa deviazione ? "populismo". Ricordatevela bene e tenetela sempre pres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cos’? il populismo? Il premier vince le elezioni: "Il popolo ha votato me, io rappresento tutto il popolo, onorevoli colleghi, perch? sono stato eletto dalla maggioranza degli italiani, che me ne faccio io delle mediazioni tipiche della democrazia rappresentativa? Io mi intendo con il popolo e, se voglio cambiare le pensioni, io vado in televisione e parlo al popolo". Se c’? un problema sindacale, ? proprio quello delle pensioni e i sindacati che rappresentano la classe operaia si sentono dire in TV che le decisioni sono state prese. Ma che roba ? mai questa? E la concertazione, dove va a finire? Le forze sociali sono democratiche, rappresentano valori veri della democrazia, quindi il populismo porta a privilegiare il rapporto diretto tra il leader e la gente, anzich? passare attraverso le Istituzioni e gli strumenti di mediazione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quivoco di fondo ? pensare che la maggioranza parlamentare si identifichi con il popolo tutto intero. Questo non ? vero: il Governo, certo, esprime la maggioranza ed ? per questo che ? legittimato a governare, ma governare non vuol dire comandare, esige che si rispettino e siano tenute nel dovuto conto le legittime forme di rappresentanza democratica dei cittadini, anche quelle numericamente piccole alle quali compete lo stesso diritto-dovere di partecipare al bene comune di tutti, con regole uguali per tutti. Il populismo nega il caposaldo della democrazia rappresentativa che porta poi a deviazioni: non ? questione di nome, ? il meccanismo che ? fatto cos?. Facciamo qualche esempio di deviazione: il Parlamento diventa una sola cassa di risonanza delle decisioni prese dall’esecutivo, i Ministri si riuniscono, decidono, poi informano i parlamentari che quella ? la loro linea e impongono loro di votar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siede in parlamento chiede che si discuta, chiede il voto segreto ed ecco che emergono i franchi tiratori che si sentono offesi ed inutili nel loro ruolo di rappresentanti del popolo e proprio da questo ele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modo di intendere la democrazia, delegittima le forze di opposizione e le varie forme di rappresentanza democratica della societ?: uno dei pericoli pi? gravi ? la delegittimazione dei sindacati ed ? questo che stanno cercando di fare, la stessa cosa succede con la magistratura. Si delegittima tutto quello che d? fastidio e questo ? popul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bilanciamento dei poteri -legge fondamentale in democrazia - sono e devono rimanere autonomi fra di loro. Se una persona sostiene che ? lui ad essere stato eletto e dunque ? lui ad intendersela con il popolo, ? allora che i poteri diventano un fastidio, un freno e non una garanzia. Se poi capita (e a noi ? capitato) che tutti i poteri forti (legislativo, esecutivo, finanziario, informazione) sono concentrati nelle mani di una sola persona , l’unico potere libero che rimane ? il potere giudiziario. Figuriamoci se io - avendo in mano tutti gli altri poteri - posso lasciare che quello giudiziario rimanga autonomo! Perch?? Perch? ? nemico, perch? non ? docile alle direttive di chi ha gi? tutti gli altri pot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os? ?, allora lo imbrigliamo, lo delegittimiamo in modo da poter governare in nome del popolo che mi ha dato il potere. Da un punto di vista di filosofia politica l’errore sta nel pensare che la maggioranza ottenuta attraverso il voto popolare sia in s? un criterio di legalit?: se nonostante le mie pendenze giudiziarie che il popolo conosce, io vengo eletto, vuol dire che io sono a posto. No, il giudizio di legalit? non spetta al popolo, ma spetta alla Magistratura, la quale ? soggetta solo alla legge. Ma come faccio a difendermi dalla Magistratura, che ? soggetta alla legge e mi sfugge? Semplice, cambio la legge e sono a po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 ecco le leggi ad hoc per garantirmi l’immunit? e siccome i magistrati obbediscono alla legge, il caso ? chiuso. Pensate, quello che prima era reato, ora non lo ? pi?. Il falso in bilancio, con la nuova legge, non ? pi? reato; la stessa cosa per quel che riguarda il rientro dei capitali portati all’estero clandestinamente. Vedete allora come questo populismo mina la democrazia nelle sue fondamenta, quindi l’emergenza democratica che si realizza nel populismo ? come un cancro che devasta il sistema democratico e allora la prevalenza delle leggi fatte dalla maggioranza, destinate a tutelare gli interessi del leader e dei suoi sostenitori moltiplicano le cellule cancerogene nell’organismo sociale, perch? sono cellule che si diffondono, per esempio attraverso i condoni. Beati i furbi, quelli che non hanno rispettato le leggi e vengono condonati, io ho pagato tutto e non vengo per nulla premiato. Ma chi me lo fare ad essere on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ancanza di un’etica politica non ? senza conseguenze, rischia di distruggere la stessa democrazia: questa si chiama emergenza democratica ed ? quella nella quale oggi noi ci trov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rzo passo ci porta a chiederci che cosa dobbiamo fare in una situazione di questo genere. Possiamo venirne fuori, e come? Riflettiamo su cose concrete: innanzitutto non ? tempo di dormire e dunque tutti fuori dal tempio, andiamo per le strade dove la gente soffre, lavora e pensa: Anche in dibattiti recenti, molti propongono il bipartitismo e si augurano di farlo nascere anche in Italia con un grande partito della destra e un grande partito della sinistra e andiamo alle elezioni europee con due liste un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dea di per s? non fa una grinza, suppongo che la democrazia matura arriver? a semplificare i programmi, ma noi non siamo pronti per questo passaggio, noi usciamo da cinquant’anni di lotte ideologiche, c’? ancora gente che ha paura di trovare per strada i comunisti che mangiano i bambini: pensate che la campagna elettorale impostata in Friuli Venezia Giulia ? stata fatta tutta sulla paura dei comunisti, i grandi manifesti riportavano frasi di questo tipo "voti Illy e arrivano i comuni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per? farvi riflettere su due esperienze politiche recentissime, che indicano la strada da seguire per uscire dalla democrazia bambina e passare ad una democrazia adu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ima volta che parlai di quanto fra poco vi dir? , lo feci nove anni fa, in un articolo apparso su "Aggiornamenti sociali" (mi trovavo a Palermo) che aveva per titolo "Verso il polo delle solidariet?" e che fece dibattere perch? - prima che Prodi scendesse in campo - io parlavo della necessit? di trovare un bipolarismo vivo, fondato sui valori. Che cosa ? avvenuto? E’ avvenuto che questa teoria che io deducevo dal popolarismo sturziano, ha portato ad alcune esperienze storiche. Due esempi per chiarire: a Verona, nel maggio 2002, Paolo Zanotto ? stato eletto sindaco in una citt? che era governata da Centro-destra e Lega, non facendo un altro partito e nemmeno un terzo polo di centro, ma creando un nuovo spazio politico riformista che non si identifica n? con il centro-sinistra, n? con il centro-destra. Uno spazio riservato a tutti i riformisti che credono in un programma e accettano il leader che lo incarna; in questo caso era Zanotto a Verona, ma la stessa cosa ? capitata a Illy per il Friuli, erano cittadini presi dal territorio, stimati dalla gente, con un programma rispondente alle sfide di quel territorio. E’ avvenuto allora il fenomeno che - sia da un polo, sia dall’altro - ha fatto s? che tutti i riformisti si siano aggregati a loro e cos? hanno vinto le ele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un programma riformista ? alternativo al neo-liberismo di destra, per? non ? partito: Zanotto e Illy hanno vinto senza chiedere a quelli del centro-destra di votare quelli del centro-sinistra, nessuno lo avrebbe fatto, l? c’erano i comunisti, ma ? altrettanto vero che nessuno del centro-sinistra andrebbe a votare quelli del centro-destra perch? l? ci sono i fascisti e c’? la Lega. Se per? c’? un programma riformista, ispirato a valori etici, con una carica ideale forte, fedele ai principi della Costituzione, incarnata da un programma efficace che risponde ai problemi del territorio e con un personaggio espresso dal territorio stesso, ecco che si supera il blocco sterile centro-sinistra centro-de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ose che vi sto dicendo non le ho studiate sui libri, le ho viste con la mia esperienza, in particolare quando ero a Palermo, ho vissuto in prima persona con il Centro Arrupe la cosiddetta "primavera di Palermo": ? l? che ho avuto l’intuizione dell’idea di Sturzo che si poteva tradurre - dopo cento anni - in una forma nuova che non vale solo per i cattolici e i democratici, ma vale per tutti i part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i tratt? di dare vita alla primavera di Palermo, c’era un leader, Leoluca Orlando, un programma riformista molto coraggioso, ma carico di ideali: noi vogliamo che Palermo torni legale, non vogliamo che sia succube della mafia e la criminalit? organizzata non pu? tenerci ancora i piedi sul collo e, in nome del Vangelo, della cultura, della libert? e della democrazia, abbiamo gridato alle coscienze perch? si svegliassero. A Roma non ci avevano capito e le telefonate che partivano dal C.A.F. preannunciavano la nostra e la loro rovina: noi dovevamo fare solo quello che loro suggerivano, ma a Palermo avevamo bisogno di aria nuo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a fu la prima esperienza perch? aderivano a questo programma tutti quelli che volevano vincere la battaglia contro la mafia e che volevano Palermo legale: si sono vinte le elezioni e la citt? ? cambi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i pensate, Prodi ha fatto la stessa cosa: quando ha girato l’Italia con il pullman, non ha fondato un partito, ma ciascuno - con la propria identit? - aderiva alle sezioni fondate in tutta Italia; la novit? era nel programma "l’Italia che vogliamo", un programma di cambiamento che ci avrebbe portato in Europa. Gli altri ironizzavano e deridevano, per? in Europa ci siamo arrivati nonostante un debito pubblico spaventoso, perch? il leader (che non era uomo di partito) e il suo programma ha aggregato i riformisti. Ecco allora la strada per passare ad una democrazia matura in Italia, realizzare cio? un’area aperta a tutti i riformisti, andando al di l? delle ideologie dell’Ulivo e della Casa delle libert?, senza chiedere che uno che militi nel centro-destra vada dall’altra parte e viceve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 riformisti, appartenenti a diverse tradizioni politiche e che credono a certi valori, si uniscano mantenendo ciascuno la propria identit? intorno ad un programma ed a un lead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casi Verona e Friuli dimostrano dunque che ? possibile superare la morsa del bipolarismo imperfetto per passare alla democrazia compiuta; pu? anche essere che domani questa esperienza possa portare alla nascita di un partito riformista, contrapposto al partito neo-liberista; oggi per? dobbiamo partire dal territorio, non si deve decidere a Roma cosa si deve fare a Milano, Palermo o Napoli, ma devono essere i lombardi, i campani e cos? via a scegliere uomini rappresentativi del loro territorio, con un programma adegu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 eccoci al percorso da fare. Se questo sembra un modo adeguato per arrivare alla democrazia matura, il primo passo ? che i partiti si devono rinnovare: la vecchia forma partito non serve, la gente non la vota e la vecchia formula per cui se le cose in periferia non vanno, Roma manda i colonnelli a commissariare le sezioni, appartiene ad una logica ormai tramontata. Dunque tutti i partiti della prima repubblica vanno rinnovati, e quelli che sono ancora vivi sono morti che camminano e non hanno futuro: Cosa vuol dire rinnovare? I partiti sono essenziali, senza di loro non c’? democrazia rappresentativa ma a non reggere pi? ? la forma partito, allora ? necessario trovare una forma agile, radicata al territorio, aperta alla societ? civile e ai movimenti, in modo da costruire la piramide, non per? dal vertice alla base, ma dalla base al vertice; e questa ? l’intuizione di Sturzo quando parlava di "liberi e forti", lui non aveva mai parlato di un partito di cattolici. Non lo voleva, diceva che era un assurdo perch? partito ? politica, cattolico ? fede, inoltre partito vuol dire parte e cattolico vuol dire univers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dovevano essere laici nel pluralismo, fare unit? nella pluralit?, intuizione che oggi diventa possibile, mentre cento anni fa era prematura, oltretutto non c’era ancora stato il Concilio Vaticano 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tupisce allora che i cattolici democratici, che sono gli eredi legittimi del popolarismo di Sturzo, sono stati i primi a rinnovare la forma partito. I cattolici democratici hanno tentato il primo cambiamento passando dalla Democrazia Cristiana al Partito Popolare Italiano nel gennaio ‘94, tentativo fallito; ricordo che l’Assemblea dell’EUR aveva dato tutti i poteri a Mino Martinazzoli insieme ad un mandato: continuit? negli ideali, con chiara rottura tra il vecchio e il nuo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rtroppo, invece di fare un nuovo partito, hanno riverniciato la vecchia DC, ma non si ? arrivati molto lontano perch? il PPI cominci? a perdere consensi e, in cinque anni successivi, ? passato dal 10% alle elezioni europee del ‘94 al 6,8% alle elezioni politiche del ‘96, al 4% delle europee del ‘99, il che vuol dire insignificanz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 stato fatto il secondo tentativo: trasformare il Partito Popolare in "Margherita": nel ‘98 in Trentino Alto Adige ci fu un’esperienza particolare per l elezioni provinciali. Il Sindaco, Lorenzo Dallai, intorno al suo programma cre? un’intesa PPI, Comitati Prodi, rappresentanti di etnia ladina, alcune liste civiche locali e la chiam? "civica Margherita". Questa lista ebbe un forte successo che indusse a farne una simile a livello nazionale, tanto pi? che i quattro petali, se rimanevano da soli, rischiavano di non raggiungere il quattro per cento per potere entrare in Parlamento. Speravano di arrivare almeno al 10%, ma sono arrivati al 14,5%, quindi la Margherita ? esplosa, tanto che nel Congresso del 2002, il PPI si ? sciolto e, assieme ai democratici e a Rinnovamento Italiano ? nata la Margherita come nuovo soggetto poli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questo tentativo per? non ? ancora riuscito. Perch?? Sono stati fatti notevoli passi in avanti proprio per rinnovare la forma partito, ma ancora non ci siamo, perch? la Margherita ? diventato un partito nuovo, pi? grosso, gestito ancora alla maniera vecchia con il centralismo democratico e la classe dirigente pressoch? immut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non si va molto in avanti, tanto ? vero che gli elettori non approvano: nelle consultazioni amministrative parziali di questi ultimi due anni, nel 2001 aveva ottenuto il 14,5%, nel 2002 scendeva al 9,7% e nel 2003 ha avuto solo l’8,5% a Roma Provincia e perdite generalizzate un po’ dappertu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non ? decollata la Margherita? Perch? non ha avuto la forza e il coraggio di realizzarsi come area, carta vincente della Civica Margherita di Trento e come poi si ? verificato a Verona e in Friuli Venezia Giu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averlo questo coraggio e - nonostante i risultati insoddisfacenti - c’? ancora la possibilit? di diventare un partito nuovo che si confermi poi nella base per costruire la pirami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mettetemi una parentesi: nonostante i risultati della Margherita bisogna ribadire che la fine della DC prima e del PPI poi, non significa affatto la fine degli ideali e dei valori nei quali i cattolici democratici hanno creduto, per i quali hanno combattuto e combattono. Il nostro Paese ha bisogno dell’eredit? del cattolicesimo democratico, che ? stato determinante per la prima Repubblica, per la scrittura della nostra Carta Repubblicana ed ? altrettanto necessaria per il futuro assieme a tutti gli uomini di buona volont?, ma facendo unit? nella plur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dobbiamo prendere atto che, per i cattolici italiani, ? tempo di diaspora, ma questa non ? una disgrazia, ? una benedizione ? l’occasione che la Storia e la Provvidenza offrono ai cristiani per agire da fermento in modo pi? maturo, pi? credibile, pi? evangelico, nella costruzione della civilt? dell’amore. Quindi nel pieno rispetto della pluralit? e della laicit? delle scelte politiche, insieme con tutti gli uomini di buona volont?, dobbiamo avere il coraggio di portare a termine il rinnovamento della nostra presenza nella societ? che ? cambiata, compiendo un salto di qualit?: la sfida si gioca non guardando indietro non rimpiangendo i tempi della Democrazia Cristiana, ma guardando in avanti, abbiamo valori che si radicano nella Parola di Dio, ma non li possiamo imporre come valori confess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bisogno di persone - uomini e donne - che abbiano una forte carica di spiritualit?, che sino cristiani autentici come quelli che hanno fatto l’Italia e che era gente di preghiera e gente che viveva nella grazia di Dio, che amava la Chiesa. Questi uomini io li ho conosciuti, sono quelli che hanno fatto l’Italia, alcuni sono invia di beatificazione e si sono fatti santi non nonostante, ma attraverso 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date a Firenze e al primo che trovate per strada chiedete il nome di un sindaco: La Pira, con tutti i sindaci comunisti che ci sono stati! Perch? La Pira? Il Governo, in quegli anni stava per licenziare gli operai della Nuova Pignone e La Pira si mise contro Fanfani, contro il Governo centrale e quando in Comune (era sindaco) ci fu maretta, lui si alza e dice: "Onorevoli colleghi, l’unica cosa che voi avete e potete fare ? togliermi la fiducia, togliendomela io mi ritiro a vita privata, ma finche avr? la vostra fiducia come sindaco, nessuno mi pu? impedire di difendere gli ultimi perch? io sono cristiano e credo che negli ultimi ci sia il futuro e il volto di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o che parla cos? trasforma le cose e noi abbiamo bisogno di veri cristiani che sappiano illuminare con la fede le scelte laiche della politica, insieme con gli uomini di buona volon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lo sforzo di riformare la forma partito deve valere anche per gli altri e vi posso dire che anche i vertici degli altri partiti sono d’accordo su questa tesi e vi stanno lavor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atevi che la democrazia si radica nella societ?, nasce a monte del funzionamento delle regole del sistema, se manca la partecipazione responsabile dei cittadini, se mancano le fondamenta sociali, si pu? costruire anche una dittatura, pur con la costituzione pi? democratica d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l’importanza di stare saldi sui principi della nostra Costituzione e il coraggio di rinnovare la forma partito. Ma per andare dove? Ecco il fine, e qui permettetemi una breve riflessione sulla proposta di Romano Prodi di una lista comune alle prossime elezioni europee del 2004. In linea di principio, direi che Prodi ha ragione, la sua ? una linea che va in direzione del discorso fin qui fatto, anche perch? l’importanza della questione europea ? un contributo ulteriore all’unit? tra riformi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per? ritengo che una lista unica di tutto l’Ulivo sia prematura e non ancora praticabile perch? bisogna tener conto delle reazioni dissonanti con cui questa proposta ? stata acco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arebbe una fuga in avanti e lo sarebbe per due rag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Come possono affrontare le elezioni europee, con una lista unica, otto partiti che sono divisi tra di loro su aspetti non secondari, come la politica est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Come possono fare lista unica partiti che in Parlamento Europeo appartengono a partiti politici diversi e contrappor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non ? proponibile anche perch? non c’? possibilit? di passare dal bipolarismo al bipartitismo in un mese; il processo ? lungo, quindi ci vuole una maturazione della base, e questo non si pu? affret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assumendo i temi affrontati, lo schema ? il segu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Come ? nato il bipolarismo in Italia che non ? cambiato nonostante la legge elettorale nuo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Il pericolo per il futuro a cui ci porta la democrazia bloccata, ovvero populismo e sue consegu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Spazio riformista che rompa il blocco ideologico centro-sinistra centro-de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Necessit? di un percorso che rinnovi la presenza dei partiti nel territorio; da qui il duplice impegno dei cristiani, come credenti e come cittadini, per arrivare ad un’area della solidariet? che sia alternativa al polo liberista e, al tempo stesso, aiuti il Paese a diventare una democrazia moder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ltimo vorrei dirvi di avere coraggio: ? difficile il momento che stiamo attraversando, ma se c’? gente preparata, che ha la vocazione del servizio e che vuole impegnarsi, questo ? il momento propizio. Vi conosco da tanti anni, vi ho visti piangere e, dopo le difficili scelte fatte, finalmente si ? capito che c’era un fut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un momento storico, non vi dovete appiattire, questo ? il momento di osare, e la parola fondamentale che vi lascio come ricordo ? "form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ecessario formarci, non solo con le idee ma anche spiritualmente: la forza che come cristiani e come cittadini siamo chiamati ad immettere per dare fermento alla societ?, che cambia, verr? dalla sintesi armonica tra una fede vissuta e profonda alimentata dalla Parola di Dio e dal Magistero della Chiesa e dal rispetto e la forza della laicit? del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ha fatto tanto piacere vedere che questa frase si trovi nel Preambolo della carta Costituzionale Europea: "la maturit? sta nella capacit? di vivere uniti nel rispetto dell’altro e della plurali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e volete sapere quale maturit? avete voi stessi personalmente, guardate in che misura siete capaci di fare unit? nella pluralit?, rispettando le diversit? e camminando insieme dandoci la man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Non ? che all’Italia non si adatta il sistema bipolare? Anche se noi dovessimo arrivare ad un bipartitismo, al suo interno noi avremmo sempre un meccanismo propor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io parere sono anche state create due minoranze: Rifondazione Comunista e Lega Nord</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Quello che non riesco a capire ? il documento del Card. Ratzinger quando invita i leghisti ad adottare criteri di comportamenti diversi e lo fa in maniera che io ritengo molto rigida, che certo non aiuta la laicit? nel confronto degli altr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l problema dei magistrati nel nostro Paese, alcuni addirittura si sono sostituiti ai politici per governare. E’ giusto che sia co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istema bipolare in Italia non funziona: dobbiamo renderci conto che, per cinquant’anni, siamo stati divisi dalle ideologie. Ogni partito si identificava con la propria, quindi quando io votavo PCI, non votavo un programma, votavo un tipo di societ?, questo valeva per tutti i partiti ed ? per questo che ? stata fatta la DC, perch? non potevamo aderire n? al liberalismo, n? al comunismo e dunque abbiamo creato una ideologia catto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ci pu? togliere di dosso questo vizio (e forse virt?) nel quale siamo vissuti cinquant’anni? Non bastano due anni di cambiamento elettorale perch? scompaia la piaga ideologica che abbiamo, solo la nuova generazione che nasce oggi e che non ha vissuto il dramma del decennale confronto con il comunismo, potr? fare il bipartitismo. E’ per questo che io dico che il bipartitismo tipico delle democrazie moderne, in Italia ? prematuro; dobbiamo per? superare questa paura ideologica che ci bloc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della diaspora dei cattolici e il documento di Ratzinger. Quel documento non ? stato capito bene anche perch? ? di tipo dottrinale e dunque non di facile lettura, ma di per s? ? la prima volta che un documento ufficiale, controfirmato dal Papa, abbia ammesso il pluralismo dei cattolici e abbia detto che il cristiano laico deve seguire la sua cosc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invece riguarda l’identit? cristiana su temi delicatissimi, Ratzinger dice che i veri cristiani non devono essere disponibili, questo vuol dire che si devono rispettare le leggi democratiche, trovando forza da due indicazioni: (1) manifestare pubblicamente di essere cristiano e dunque (2) tradurre scelte laiche condivisibili dagli uomini di buona volont?, nella pluralit? e nel rispetto delle leggi democratiche, i gravi e seri problemi che si presentano, dalla bioetica all’aborto, al matrimonio alla pro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mpo fa, parlando ai politici in S. Ambrogio, il Card. Martini ebbe a dire che di fronte ad un parlamento la cui maggioranza vota una legge contraria alla mia coscienza, io, cittadino cristiano, che devo fare? Me ne devo andare? No, le battaglie non si vincono fuggendo, se noi abbandoniamo il campo della militanza politica, abbandoniamo tutti i problemi pi? gravi al loro destino. Il cristiano deve rimanere, per lui non c’? l’Aventino. Allora deve fare due cose: (1) dire pubblicamente che si ? cristiani e che per motivi di coerenza logica - civile e religiosa - non si possono accettare certe tesi, (2) usare tutti gli strumenti che il mezzo democratico d? per arrivare al maggior bene possibile, nel rispetto delle leggi laiche della democra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ocumento di Ratzinger dice esattamente questo e qui entra in gioco la funzione educatrice della Chiesa, perch? le coscienze vanno educ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vero non sono le strutture, sono le persone indegne, perch? il soggetto ? l’uomo, il bisturi pu? servire alla vita, ma anche alla morte, ? l’uomo che lo maneggia, che lo fa servire al bene o al m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politico per? ? pi? complesso non ? soltanto cambiando la classe dirigente che si risolve tutto; sono tre gli elementi del rinnovamento del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Ci vogliono ideali morali fondati; lo stesso Papa li ha gridati all’interno del Parlamento Italiano ed ? stato subissato di applausi, anche se dopo non si ? fatto nulla. Negli ultimi cinquanta-sessant’anni uno studioso dimostrava che i paesi ricchi dell’Europa rappresentano la cosiddetta societ? dei due terzi: in Italia su tre italiani, due stanno bene e uno no, il che vuol dire che due su tre hanno la casa, il lavoro, la macchina, la casa al mare o ai monti, i figli potranno studiare e andare all’universit?. Uno su tre queste cose non le ha e non ha neppure la prospettiva di averle. Fuor di metafora, in Italia il Centro-Nord sta bene, il Sud sta male: mentre si sta meglio di ieri in termini assoluti, in termini relativi il Sud ? pi? povero, perch? la velocit? di sviluppo ? molto diversa rispetto al Centro-Nord e la forbice al ribasso aumen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 il vero problema? Vorrei mi spiegassero perch? un leader viene eletto da due (quelli che stanno bene) cos? da avere la maggioranza assoluta (due su tre): la democrazia ? salva, non c’? nessuna ingiustizia. Se per? il leader fa delle leggi che favoriscono quelli che stanno bene, certamente verr? rieletto, perch? sono maggioranza. Ma perch? un leader si dovrebbe interessare del terzo (il povero) se oggi mancano gli ideali etici e se gli mancano i valori? La pura logica democratica senza valori pu? diventare una logica colonialista pi? forte del colonialismo economico e noi condanniamo il Sud a diventare africano, mentre noi diventeremo europei. Allora, la riforma della politica deve incominciare dai valori, e grazie a Dio li abbiamo tutti nella Costituzione, nei primi dodici articoli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Abbiamo bisogno del cambiamento delle strutture perch? non bastano i valori: la seconda parte della Costituzione ? invecchiata, dunque bisogna riformarla e cambiare le istituzioni: ? come un vestito che ? rimasto sempre lo stesso su un corpo che ? cresciuto e dunque si rompe da tutte le par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La classe dirigente ? quella che poi deve applicare i valori e cambiare le strutture. Quindi tutti e tre gli elementi vanno 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la critica fatta al "concetto di comandare", bisognerebbe invece dire "il modo di governare"; sono i dittatori che comandano: io ho usato il verbo comandare per fare capire che c’? differenza in un governo di un Paese: il dittatore comanda, tanto ? vero che si usa il termine diktat per intendere: o fai cos? o salti. Questo non ? democrazia, democrazia ? governare e governare vuol dire mettere insieme e cercare il bene di tutti. Il vero pericolo ? che nasca una dittatura e quando dicevo che non si accettano i magistrati, non intendevo dire che non si accettano alcuni magistrati. Vi leggo una nota: "Il conflitto aperto nel Governo nei confronti della Magistratura ? certamente il punto pi? acuto della crisi democratica in cui oggi versa l’Ita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ltimo episodio in ordine di tempo ? la famosa intervista e ci? ? una ferita inferta nella coscienza civile del Paese, difficilmente rimarginabile. Io li ho visti morire i magistrati, mi sono sentito ferito, io ho visto saltare in aria Paolo Borsellino e Giovanni Falcone e quando davanti al sacrificio di eroici magistrati, che hanno difeso con la loro vita la nostra libert? e la legalit? democratica, come pu? uno dei vertici dello Stato permettersi di affermare che i magistrati sono matti? Come pu? un responsabile della cosa pubblica, all’altezza del suo compito che non vuole delegittimare i magistrati, dire di loro che, per fare quel mestiere, "devi essere mentalmente disturbato"; se fanno quel mestiere ? perch? "sono antropologicamente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sono affermazioni irresponsabili. Ora tutti possiamo sbagliare, ma chi ha responsabilit? tanto alte, certi errori non se li pu? permettere, se non andandose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sono espressioni che possono far piacere (e lo hanno fatto) soltanto a quei criminali che hanno sturato lo champagne quando Giovanni Falcone e Paolo Borsellino sono saltati in ari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o a quando cittadini onesti dovranno assistere impotenti ad un simile scempio dei valori fondamentali della Costituzione Repubblicana? Ma che altro ci vuole per aprire gli occhi sulla pericolosit? dell’emergenza democratica in cui sta sprofondando il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state fatte poi alcune domande ma non ben registrate. Seguono le 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biettivamente l’interlocutore ha ragione, quella ? una mancanza del mio discorso. In quegli non sono stati fatti tentativi particolari per superare il bipolarismo imperfetto, si ? galleggiato nella crisi che poi ? esplosa con tangentopoli. Mi ? parso che la pagina di quel decennio fosse poco significativa ai fini della dimostrazione della mia tesi, ho preferito affidarmi ai due momenti forti di Moro e della caduta del muro di Berlino per mostrare il tentativo di uscire da una impas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lermo ? fallita perch? ad un certo punto si ? tentato di fare non un partito, ma un’area e l? ? stato anche il momento della mia rottura con Leoluca Orlando, quando lo stesso voleva trasformare quella primavera - che lo aveva portato alla vittoria - in un grande partito nuovo che avrebbe dovuto prendere il posto della Democrazia Cristiana e si sarebbe chiamato "La Re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ero d’accordo perch?, cos? facendo, si sarebbe tolta l’idea di movimento che era stata la carta vincente, inoltre con un partito era verosimile che sarebbe ritornato il famigerato "manuale Cencelli". E’ finita esattamente cos?. Anche con Prodi ? stato cos?, l’importante ? aver dimostrato che non ? un’utop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l neo-liberismo che potrebbe condurci ad una situazione peggiore dell’Argentina, il pericolo ? che noi stiamo diventando tutti grigi: molti pensano che la fine del comunismo e il suo fallimento storico, sia la vittoria del neo-capitalismo e del neo-liberismo. Giovanni Paolo II?, nell’enciclica Centesimus Annus, dice chiaramente che la fine del socialismo reale non ? la vittoria del capitalismo, il marxismo fu una risposta sbagliata a problemi veri. I problemi veri, nati dal capitalismo, ci sono ancora e il fatto che sia fallita una risposta sbagliata, non vuol dire che siano risolti i problemi. Infatti tutte le condanne del Papa vanno verso il neo-liberismo, perch? esso ha dimostrato indubbiamente di produrre ricchezza, il guaio ? che l’economia di mercato, lasciata libera a se stessa, non ha in s? gli strumenti per distribuire in modo equo le ricchezze prodot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Papa insiste perch? in un mercato libero vi siano regolamentazioni di tipo giuridico e morale che mettano il mercato a servizio dell’uomo. Se questo non avverr? i ricchi diventeranno sempre pi? ricchi e i poveri sempre pi? poveri. Il Papa arriva a dire che se una azienda produce profitto ? perch? sta bene, il problema ? che manca lo strumento che possa ridistribuire il profitto tra tutti i cittadini e i lavoratori e non rimanga nelle mani di una sol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neo-liberismo ? molto pericoloso perch? ? diventato il pensiero unico e siamo tutti affetti da questo virus e, grazie alla televisione e i media, la pensiamo tutti nello stesso modo, cristiani compresi. In questo contesto ho pensato ai nostri Vescovi: sulla stampa si stanno moltiplicando gli articoli che si chiedono perch? i nostri Vescovi non parlano. Me lo chiedo anch’io e penso che forse prima parlavano troppo, mentre adesso non parlano pi?, ma entrambe le cose non vanno bene. Ricordate? Ad ogni vigilia delle elezioni arrivava la lettera della CEI, i parroci interpretavano a modo loro dicendo che si poteva votare chi si voleva, a patto che quel partito fosse veramente democratico e veramente cristiano. Papa Giovanni XXIII? tolse questa usanza e Giovanni Paolo II? parlando a Palermo, ha detto con chiarezza estrema che la Chiesa si vuole mantenere equidistante da tutti i partiti politici ed ? bene che sia cos? perch? ciascuna persona, anche i preti e i vescovi, ha come cittadino le sue preferenze e non possiamo usare del nostro culto per fare favori ad una parte o all’al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non ha un partito, non lo pu? e non lo deve avere, deve per? formare le coscienze, quindi, a mio parere, il grosso problema del silenzio dei vescovi, ? che oggi il loro silenzio possa indurre i credenti a pensare che una scelta o l’altra si equivalgono. Non ? vero: sul piano obiettivo della Dottrina Sociale della Chiesa non ? vero che il neo-liberismo equivale ad una ideologia di solidariet?. La Rerum Novarum (1891) fu la prima a scandalizzare e il Papa aggiunse di suo pugno che anche i cattolici potevano militare in sindacati di soli operai, mentre nel testo c’era scritto che "sono da preferirsi i sindacati misti", quelli che comprendevano padroni e operai. Siccome questo lo dicevano i socialisti, ecco che anche il Papa lo ? e diverse persone pie hanno raccolto offerte per fare celebrare messe per la conversione del Pa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llo che diceva Helder Camara: se parlo dei poveri mi dicono che annuncio il Vangelo, se vivo accanto ai poveri dicono che sono comunista. Ma un cristiano deve stare con gli ultimi, allora la solidariet? ? tipica dell’ispirazione dell’agenda dell’impegno sociale e quindi a me sta bene che dei cattolici militino in campi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finire dicendo che anche coloro che hanno dissentito dal mio discorso, hanno la mia stima ed hanno ragione: in questi discorsi di politica, non esiste la verit? da una sola parte: ci sono ragioni da entrambe le parti, pertanto non esiste l’errore p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le ideologie pi? sbagliate hanno tutte una parte di verit? e sono quelle che ci attirano, perch? se una cosa fosse completamente sbagliata tutti la vedrebbero e nessuno la prenderebbe in conside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alcune ragioni che militano nel neo-liberismo sono vere e il problema del politico ? avere il fiuto per capire qual’? il peso prevalente delle ragioni per il bene comu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il progetto di cui parlo ? in salita, ma la storia ? sempre stata cos?: il Vangelo non ? facile da vivere e un impegno serio trover? sempre mille difficolt?, ma ? questa la bellezza dell’impe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uon lavoro a tutti vo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B. questo testo non ? stato rivisto dall’autore.</w:t>
      </w:r>
    </w:p>
    <w:p>
      <w:pPr>
        <w:pStyle w:val="TextBody"/>
        <w:widowControl/>
        <w:jc w:val="both"/>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both"/>
        <w:rPr>
          <w:rFonts w:ascii="Times New Roman" w:hAnsi="Times New Roman" w:cs="Times New Roman"/>
          <w:b/>
          <w:b/>
          <w:i w:val="false"/>
          <w:i w:val="false"/>
          <w:caps w:val="false"/>
          <w:smallCaps w:val="false"/>
          <w:color w:val="000000"/>
          <w:spacing w:val="0"/>
          <w:sz w:val="72"/>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72"/>
        </w:rPr>
      </w:pPr>
      <w:r>
        <w:rPr>
          <w:rFonts w:cs="Times New Roman" w:ascii="Times New Roman" w:hAnsi="Times New Roman"/>
          <w:b/>
          <w:i w:val="false"/>
          <w:caps w:val="false"/>
          <w:smallCaps w:val="false"/>
          <w:color w:val="000000"/>
          <w:spacing w:val="0"/>
          <w:sz w:val="72"/>
        </w:rPr>
        <w:t>ACLI</w:t>
      </w:r>
    </w:p>
    <w:p>
      <w:pPr>
        <w:pStyle w:val="TextBody"/>
        <w:widowControl/>
        <w:jc w:val="center"/>
        <w:rPr>
          <w:rFonts w:ascii="Times New Roman" w:hAnsi="Times New Roman" w:cs="Times New Roman"/>
          <w:b/>
          <w:b/>
          <w:i w:val="false"/>
          <w:i w:val="false"/>
          <w:caps w:val="false"/>
          <w:smallCaps w:val="false"/>
          <w:color w:val="000000"/>
          <w:spacing w:val="0"/>
          <w:sz w:val="72"/>
        </w:rPr>
      </w:pPr>
      <w:r>
        <w:rPr>
          <w:rFonts w:cs="Times New Roman" w:ascii="Times New Roman" w:hAnsi="Times New Roman"/>
          <w:b/>
          <w:i w:val="false"/>
          <w:caps w:val="false"/>
          <w:smallCaps w:val="false"/>
          <w:color w:val="000000"/>
          <w:spacing w:val="0"/>
          <w:sz w:val="72"/>
        </w:rPr>
        <w:t>zona di Cernusco sul Naviglio</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72"/>
        </w:rPr>
        <w:t>(Milano)</w:t>
      </w:r>
    </w:p>
    <w:p>
      <w:pPr>
        <w:pStyle w:val="TextBody"/>
        <w:widowControl/>
        <w:jc w:val="center"/>
        <w:rPr>
          <w:rFonts w:ascii="Times New Roman" w:hAnsi="Times New Roman" w:cs="Times New Roman"/>
          <w:b/>
          <w:b/>
          <w:i w:val="false"/>
          <w:i w:val="false"/>
          <w:caps w:val="false"/>
          <w:smallCaps w:val="false"/>
          <w:color w:val="000000"/>
          <w:spacing w:val="0"/>
          <w:sz w:val="72"/>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72"/>
        </w:rPr>
      </w:pPr>
      <w:r>
        <w:rPr>
          <w:rFonts w:cs="Times New Roman" w:ascii="Times New Roman" w:hAnsi="Times New Roman"/>
          <w:b/>
          <w:i w:val="false"/>
          <w:caps w:val="false"/>
          <w:smallCaps w:val="false"/>
          <w:color w:val="000000"/>
          <w:spacing w:val="0"/>
          <w:sz w:val="72"/>
        </w:rPr>
        <w:t>ETICA</w:t>
      </w:r>
    </w:p>
    <w:p>
      <w:pPr>
        <w:pStyle w:val="TextBody"/>
        <w:widowControl/>
        <w:jc w:val="center"/>
        <w:rPr>
          <w:rFonts w:ascii="Times New Roman" w:hAnsi="Times New Roman" w:cs="Times New Roman"/>
          <w:b/>
          <w:b/>
          <w:i w:val="false"/>
          <w:i w:val="false"/>
          <w:caps w:val="false"/>
          <w:smallCaps w:val="false"/>
          <w:color w:val="000000"/>
          <w:spacing w:val="0"/>
          <w:sz w:val="72"/>
        </w:rPr>
      </w:pPr>
      <w:r>
        <w:rPr>
          <w:rFonts w:cs="Times New Roman" w:ascii="Times New Roman" w:hAnsi="Times New Roman"/>
          <w:b/>
          <w:i w:val="false"/>
          <w:caps w:val="false"/>
          <w:smallCaps w:val="false"/>
          <w:color w:val="000000"/>
          <w:spacing w:val="0"/>
          <w:sz w:val="72"/>
        </w:rPr>
        <w:t>LAVORO</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72"/>
        </w:rPr>
        <w:t>PROFEZIA</w:t>
      </w:r>
    </w:p>
    <w:p>
      <w:pPr>
        <w:pStyle w:val="TextBody"/>
        <w:widowControl/>
        <w:ind w:left="0" w:right="0" w:hanging="0"/>
        <w:rPr>
          <w:rFonts w:ascii="Times New Roman" w:hAnsi="Times New Roman" w:cs="Times New Roman"/>
          <w:b/>
          <w:b/>
          <w:i w:val="false"/>
          <w:i w:val="false"/>
          <w:caps w:val="false"/>
          <w:smallCaps w:val="false"/>
          <w:color w:val="000000"/>
          <w:spacing w:val="0"/>
          <w:sz w:val="48"/>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Circoli di</w:t>
      </w:r>
    </w:p>
    <w:p>
      <w:pPr>
        <w:pStyle w:val="TextBody"/>
        <w:widowControl/>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Carugate, Cernusco sul Naviglio, Cologno Monzese, Limito di Pioltello, Peschiera Borromeo, Rovagnasco, Segrate, Vimodrone</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