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val="false"/>
          <w:i/>
          <w:caps w:val="false"/>
          <w:smallCaps w:val="false"/>
          <w:color w:val="000000"/>
          <w:spacing w:val="0"/>
          <w:sz w:val="28"/>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56"/>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56"/>
        </w:rPr>
        <w:t>Formazione</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56"/>
        </w:rPr>
        <w:t>Formazione</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56"/>
        </w:rPr>
        <w:t>Formazion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36"/>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36"/>
        </w:rPr>
        <w:t>alcuni appunti per dirigenti ACLI</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36"/>
        </w:rPr>
        <w:t>del terzo millennio</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32"/>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val="false"/>
          <w:i/>
          <w:caps w:val="false"/>
          <w:smallCaps w:val="false"/>
          <w:color w:val="000000"/>
          <w:spacing w:val="0"/>
          <w:sz w:val="32"/>
        </w:rPr>
        <w:t>Presentazione</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caps w:val="false"/>
          <w:smallCaps w:val="false"/>
          <w:color w:val="000000"/>
          <w:spacing w:val="0"/>
          <w:sz w:val="24"/>
        </w:rPr>
        <w:t>I circoli ACLI della zona di Cernusco sul Naviglio (Milano) hanno pensato di tenere una serie di appuntamenti formativi per i propri dirigenti che hanno bisogno di una formazione, di una revisione continua del proprio essere responsabili di un frammento del grande movimento delle ACLI.</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caps w:val="false"/>
          <w:smallCaps w:val="false"/>
          <w:color w:val="000000"/>
          <w:spacing w:val="0"/>
          <w:sz w:val="24"/>
        </w:rPr>
        <w:t>Le quattro comunicazioni che seguono hanno visto la luce proprio per rispondere a queste esigenze che, in un tempo di grandi trasformazioni, hanno bisogno di un continuo alimento.</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Si prende innanzitutto atto della storia delle ACLI dei primi anni, con riferimento al libro di don Giuseppe Pasini “Le ACLI delle origini”, per approfondimenti e comparazioni con il tempo presente;</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la nuova politica del leader che ? quella che viene alla luce in questi anni, favorita anche dalla legge elettorale maggioritaria;</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l’evoluzione del lavoro dal dopoguerra ad oggi;</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caps w:val="false"/>
          <w:smallCaps w:val="false"/>
          <w:color w:val="000000"/>
          <w:spacing w:val="0"/>
          <w:sz w:val="24"/>
        </w:rPr>
        <w:t>infine le grandi possibilit? che oggi offre la comunit? locale che per? deve guardare al di l? dei propri confini, all’Europa, al mediterraneo, al mondo intero.</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caps w:val="false"/>
          <w:smallCaps w:val="false"/>
          <w:color w:val="000000"/>
          <w:spacing w:val="0"/>
          <w:sz w:val="24"/>
        </w:rPr>
        <w:t>Il dirigente delle ACLI che insegue questi stimoli, trova un aiuto per il proprio lavoro dove nulla ? scontato ma che, ogni giorno, ha una sua piccola meta da raggiungere.</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32"/>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32"/>
        </w:rPr>
      </w:pPr>
      <w:r>
        <w:rPr>
          <w:rFonts w:cs="Times New Roman" w:ascii="Times New Roman" w:hAnsi="Times New Roman"/>
          <w:b/>
          <w:i w:val="false"/>
          <w:caps w:val="false"/>
          <w:smallCaps w:val="false"/>
          <w:color w:val="000000"/>
          <w:spacing w:val="0"/>
          <w:sz w:val="32"/>
        </w:rPr>
        <w:t>CORSO DI FORMAZIONE</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2"/>
        </w:rPr>
        <w:t>per dirigenti dei circoli ACLI</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29 novembre 2004</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toria delle ACLI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relatori:      </w:t>
      </w:r>
      <w:r>
        <w:rPr>
          <w:rFonts w:cs="Times New Roman" w:ascii="Times New Roman" w:hAnsi="Times New Roman"/>
          <w:b w:val="false"/>
          <w:i w:val="false"/>
          <w:caps w:val="false"/>
          <w:smallCaps w:val="false"/>
          <w:color w:val="000000"/>
          <w:spacing w:val="0"/>
          <w:sz w:val="28"/>
          <w:u w:val="single"/>
        </w:rPr>
        <w:t>Giovanni Garuti,</w:t>
      </w:r>
      <w:r>
        <w:rPr>
          <w:rFonts w:cs="Times New Roman" w:ascii="Times New Roman" w:hAnsi="Times New Roman"/>
          <w:b w:val="false"/>
          <w:i w:val="false"/>
          <w:caps w:val="false"/>
          <w:smallCaps w:val="false"/>
          <w:color w:val="000000"/>
          <w:spacing w:val="0"/>
          <w:sz w:val="28"/>
        </w:rPr>
        <w:t> ACLI Milan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u w:val="single"/>
        </w:rPr>
        <w:t>Silvio Ziliotto</w:t>
      </w:r>
      <w:r>
        <w:rPr>
          <w:rFonts w:cs="Times New Roman" w:ascii="Times New Roman" w:hAnsi="Times New Roman"/>
          <w:b w:val="false"/>
          <w:i w:val="false"/>
          <w:caps w:val="false"/>
          <w:smallCaps w:val="false"/>
          <w:color w:val="000000"/>
          <w:spacing w:val="0"/>
          <w:sz w:val="28"/>
        </w:rPr>
        <w:t>, Ufficio Studi ACLI Milano</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o circolo ACLI di Vimodrone, via XI Febbraio 20</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13 dicembre 2004</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partito personale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latore:      </w:t>
      </w:r>
      <w:r>
        <w:rPr>
          <w:rFonts w:cs="Times New Roman" w:ascii="Times New Roman" w:hAnsi="Times New Roman"/>
          <w:b w:val="false"/>
          <w:i w:val="false"/>
          <w:caps w:val="false"/>
          <w:smallCaps w:val="false"/>
          <w:color w:val="000000"/>
          <w:spacing w:val="0"/>
          <w:sz w:val="28"/>
          <w:u w:val="single"/>
        </w:rPr>
        <w:t>Franco Totaro</w:t>
      </w:r>
      <w:r>
        <w:rPr>
          <w:rFonts w:cs="Times New Roman" w:ascii="Times New Roman" w:hAnsi="Times New Roman"/>
          <w:b w:val="false"/>
          <w:i w:val="false"/>
          <w:caps w:val="false"/>
          <w:smallCaps w:val="false"/>
          <w:color w:val="000000"/>
          <w:spacing w:val="0"/>
          <w:sz w:val="28"/>
        </w:rPr>
        <w:t>, Universit? di Macerata</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o circolo ACLI di Limito, via Gramsci 2</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24 gennaio 2005</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llo Statuto dei lavoratori allo Statuto dei lavor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ssando per la “Legge Biagi”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latore:      </w:t>
      </w:r>
      <w:r>
        <w:rPr>
          <w:rFonts w:cs="Times New Roman" w:ascii="Times New Roman" w:hAnsi="Times New Roman"/>
          <w:b w:val="false"/>
          <w:i w:val="false"/>
          <w:caps w:val="false"/>
          <w:smallCaps w:val="false"/>
          <w:color w:val="000000"/>
          <w:spacing w:val="0"/>
          <w:sz w:val="28"/>
          <w:u w:val="single"/>
        </w:rPr>
        <w:t>Carlo Stelluti</w:t>
      </w:r>
      <w:r>
        <w:rPr>
          <w:rFonts w:cs="Times New Roman" w:ascii="Times New Roman" w:hAnsi="Times New Roman"/>
          <w:b w:val="false"/>
          <w:i w:val="false"/>
          <w:caps w:val="false"/>
          <w:smallCaps w:val="false"/>
          <w:color w:val="000000"/>
          <w:spacing w:val="0"/>
          <w:sz w:val="28"/>
        </w:rPr>
        <w:t>, Ufficio Studi ACLI Milano</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o circolo ACLI di Carugate, Sala Bell’alpin, Via Pio XI</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21 febbraio 2005</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municipalit? che alimenta intraprendenza personale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relatori:      </w:t>
      </w:r>
      <w:r>
        <w:rPr>
          <w:rFonts w:cs="Times New Roman" w:ascii="Times New Roman" w:hAnsi="Times New Roman"/>
          <w:b w:val="false"/>
          <w:i w:val="false"/>
          <w:caps w:val="false"/>
          <w:smallCaps w:val="false"/>
          <w:color w:val="000000"/>
          <w:spacing w:val="0"/>
          <w:sz w:val="28"/>
          <w:u w:val="single"/>
        </w:rPr>
        <w:t>Adriano Poletti</w:t>
      </w:r>
      <w:r>
        <w:rPr>
          <w:rFonts w:cs="Times New Roman" w:ascii="Times New Roman" w:hAnsi="Times New Roman"/>
          <w:b w:val="false"/>
          <w:i w:val="false"/>
          <w:caps w:val="false"/>
          <w:smallCaps w:val="false"/>
          <w:color w:val="000000"/>
          <w:spacing w:val="0"/>
          <w:sz w:val="28"/>
        </w:rPr>
        <w:t>, Sindaco di Agrate Brianz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u w:val="single"/>
        </w:rPr>
        <w:t>Mario De Gaspari</w:t>
      </w:r>
      <w:r>
        <w:rPr>
          <w:rFonts w:cs="Times New Roman" w:ascii="Times New Roman" w:hAnsi="Times New Roman"/>
          <w:b w:val="false"/>
          <w:i w:val="false"/>
          <w:caps w:val="false"/>
          <w:smallCaps w:val="false"/>
          <w:color w:val="000000"/>
          <w:spacing w:val="0"/>
          <w:sz w:val="28"/>
        </w:rPr>
        <w:t>, Sindaco di Pioltello</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o circolo ACLI di Segrate, Piazza Chiesa 8</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8"/>
        </w:rPr>
        <w:t>Intervento del Card. Carlo Maria Martini alle ACLI Milanesi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8"/>
          <w:u w:val="single"/>
        </w:rPr>
      </w:pPr>
      <w:r>
        <w:rPr>
          <w:rFonts w:cs="Times New Roman" w:ascii="Times New Roman" w:hAnsi="Times New Roman"/>
          <w:b w:val="false"/>
          <w:i/>
          <w:caps w:val="false"/>
          <w:smallCaps w:val="false"/>
          <w:color w:val="000000"/>
          <w:spacing w:val="0"/>
          <w:sz w:val="28"/>
        </w:rPr>
        <w:t>Il corso ? aperto a tutti i dirigenti delle ACLI della zona e a coloro che, a discrezione dei circoli, possono essere invitati a partecipare.</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caps w:val="false"/>
          <w:smallCaps w:val="false"/>
          <w:color w:val="000000"/>
          <w:spacing w:val="0"/>
          <w:sz w:val="28"/>
          <w:u w:val="single"/>
        </w:rPr>
        <w:t>Anche gli attuali dirigenti hanno bisogno di una formazione permanente per capire il rapido evolversi del mondo del lavoro, della gestione della cosa pubblica e della vita della comunit? ecclesial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jc w:val="center"/>
        <w:rPr>
          <w:rFonts w:ascii="Arial" w:hAnsi="Arial" w:cs="Arial"/>
          <w:b/>
          <w:b/>
          <w:i w:val="false"/>
          <w:i w:val="false"/>
          <w:caps w:val="false"/>
          <w:smallCaps w:val="false"/>
          <w:color w:val="000000"/>
          <w:spacing w:val="0"/>
          <w:sz w:val="32"/>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32"/>
        </w:rPr>
        <w:t>LA STORIA DELLE ACLI</w:t>
      </w:r>
    </w:p>
    <w:p>
      <w:pPr>
        <w:pStyle w:val="TextBody"/>
        <w:widowControl/>
        <w:spacing w:before="0" w:after="0"/>
        <w:ind w:left="0" w:right="0" w:hanging="0"/>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Comunicazioni</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i/>
          <w:caps w:val="false"/>
          <w:smallCaps w:val="false"/>
          <w:color w:val="000000"/>
          <w:spacing w:val="0"/>
          <w:sz w:val="24"/>
        </w:rPr>
      </w:pPr>
      <w:r>
        <w:rPr>
          <w:rFonts w:cs="Arial" w:ascii="Arial" w:hAnsi="Arial"/>
          <w:b/>
          <w:i w:val="false"/>
          <w:caps w:val="false"/>
          <w:smallCaps w:val="false"/>
          <w:color w:val="000000"/>
          <w:spacing w:val="0"/>
          <w:sz w:val="24"/>
        </w:rPr>
        <w:t>Vittorio Ziliotto</w:t>
      </w:r>
    </w:p>
    <w:p>
      <w:pPr>
        <w:pStyle w:val="TextBody"/>
        <w:widowControl/>
        <w:spacing w:before="0" w:after="0"/>
        <w:ind w:left="0" w:right="0" w:hanging="0"/>
        <w:rPr>
          <w:caps w:val="false"/>
          <w:smallCaps w:val="false"/>
          <w:color w:val="000000"/>
          <w:spacing w:val="0"/>
        </w:rPr>
      </w:pPr>
      <w:r>
        <w:rPr>
          <w:rFonts w:cs="Arial" w:ascii="Arial" w:hAnsi="Arial"/>
          <w:b w:val="false"/>
          <w:i/>
          <w:caps w:val="false"/>
          <w:smallCaps w:val="false"/>
          <w:color w:val="000000"/>
          <w:spacing w:val="0"/>
          <w:sz w:val="24"/>
        </w:rPr>
        <w:t>Ufficio Studi - ACLI Milano</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Ritengo la “formazione” molto importante, specialmente in questo momento in cui una formazione sindacale, sociale e politica non viene pi? fatta, neanche dai partiti che, in tempi passati, avevano le loro scuole di formazion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Quando le ACLI nascono nel 1944, gi? dalla prima stesura dello Statuto, viene affermato che “lo scopo principale dell’Associazione (al punto B) ? svolgere opera di educazione e di elevazione religiosa. morale, sociale e culturale a favore dei soci e salvaguardare la franca e pratica professione della fede e della morale cattolica negli ambienti di lavor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Questo articolo primo, verr? cambiato nel 1955 per? - sostanzialmente - rimane lo stesso e questo si sposa con quel ruolo pre-sindacale che svolgevano le ACLI all’interno della CGIL nei primi anni della loro vita, in modo che i lavoratori cristiani potessero affrontare le varie problematiche nel mondo del lavoro e per dare una impronta cristiana al movimento sindacal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elle ACLI, chi si ? speso molto per la formazione ? stato sicuramente Luigi Clerici e prima ancora di lui, Sergio Zaninelli, che chiedono non formazione astratta, accademica, tanto per avere una cultura, ma piuttosto chiedono di avere delle nozioni sulla realt? che essi stessi vivono, per poter agire dentro di essa e per poter indirizzare la loro azione. Non esiste - a parere nostro - un problema di rapporti tra la formazione e l’azione se non in questo senso: che l’azione che noi prendiamo in considerazione come nostra ? stata espressa naturalmente dal movimento operaio attraverso forme ormai sperimentate e verso finalit? pur riconosciute e sempre in evoluzione, dalla lotta sindacale alla maturazione di obiettivi politici e social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A sua volta la formazione deve avere come scopo “di aiutare i lavoratori a rendersi sempre pi? coscienti di quelle finalit? che la storia ha loro assegnato e che essi devono realizzare. Chi volesse oggi dirigere il movimento operaio, ha bisogno di disporre di molte nozioni che non pu? acquisire solo sui libri: dovr? conoscere le istanze dei lavoratori stessi e con convincimento che in queste istanze ? contenuta l’indicazione della storia, dovr? cercare di realizzarla. Conoscenza che ? possibile farsi solo con il contatto diverso con i lavoratori e con una assoluta lealt? e sensibilit? nei confronti di ci? che essi rappresentan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Gi? nel 1957, il Giornale dei Lavoratori, insisteva sulla necessit? di formare delle biblioteche del lavoratore presso ogni circolo, perch? - a mio parere - la ricchezza delle ACLI ? questa sua capillare diffusione su tutto il territorio, per cui ogni obiettivo pu? essere raggiunto, soprattutto oggi, tempo nel quale sono venute a mancare certe fonti di sicurezza, di istruzione, di approccio ai problemi che prima avevamo e oggi non abbiamo p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n una rievocazione del 1982, nel decennale della morte di Luigi Clerici, Corrado Barbot scriveva che le principali motivazioni della presidenza Clerici potevano essere cos? riassunte: togliere dalla passivit? e dalla rassegnazione la classe operaia cattolica, perseguire l’unit? sindacale, ma solo a condizione di avere un sindacato libero dalle tattiche e dalle ideologie partitiche, trasformare i movimenti in una perenne scuola (concetto presente anche in Livio Labor che con Clerici ebbe stretti contatti durante il periodo milanese) ed elaborare una cultura propria delle ACLI i cui strumenti furono: il Giornale dei Lavoratori, Realt? Sociale e la Guida, con effetto di inchieste che divennero precisi documenti di denuncia sociale, quale il Libro Bianco delle ACLI milanesi sulle condizioni dei lavoratori nelle aziende, preparato per il Congresso Provinciale del 1952.</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uigi Clerici, affrontando la crescita dei vari settori del movimento, affermava che il suo sviluppo generale avveniva secondo due direttrici: una crescita in prestigio che veniva dall’azione sociale compiuta, una crescita in estensione che veniva dall’organizzazione dei servizi sociali e una crescita in profondit? che veniva dall’azione formativa. In Clerici era costantemente presente la preoccupazione che ogni servizio fosse sempre ricondotto nel segno originale delle ACLI e ci? poteva avvenire solo con l’acquisizione, da parte dei dirigenti, di quella crescita in profondit? che derivava dall’azione formativa della quale Clerici indicava tre parti di percorso e che egli vedeva cos?: nel 1953 il movimento aveva una presa di coscienza molto importante, sostenuta dai delegati milanesi al Congresso di Napol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Era urgente formare uomini nel campo del lavoro, quali il mondo cattolico non aveva ancora saputo produrre; occorreva un tipo umano nuovo, capace di assumersi tutta la responsabilit? dell’or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Nel 1961 si era operato un approfondimento della natura e dei fini del movimento aclista, questo doveva diventare un’autentica scuola di formazione; una crescita che, se fosse stata organica, doveva curare molto di pi? il settore formativo e nel 1963 una terza presa di coscienza, del tutto conseguente alla precedente, cio? che se le ACLI esistono, esistono solo se si fa formazion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l termine del suo mandato, Clerici fissava il suo pensiero sulla formazione, esponendo e sviluppando quattro aforismi: la contemplazione ? superiore all’azione, occorre lottare contro la tentazione dell’efficacia e dell’azione, perch? ci? che vale ? la testimonianza; una formazione che non sbocchi nella azione per? ? monca o ? falsa, mentre ? valida solo se procede dalla contemplazione. E la contemplazione sovrabbonda nell’azion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Credo che le ACLI abbiano sempre dato molta importanza alla formazione, cos? come credo che fare formazione non sia soltanto ricevere delle nozioni, ma sia scambiarsi opinioni e idee, ma anche riceverne. Inoltre oggi le ACLI dovrebbero avere l’importante missione di dare indirizzi politici alle persone, in un momento di grande confusione come ? l’attual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i/>
          <w:caps w:val="false"/>
          <w:smallCaps w:val="false"/>
          <w:color w:val="000000"/>
          <w:spacing w:val="0"/>
          <w:sz w:val="24"/>
        </w:rPr>
      </w:pPr>
      <w:r>
        <w:rPr>
          <w:rFonts w:cs="Arial" w:ascii="Arial" w:hAnsi="Arial"/>
          <w:b/>
          <w:i w:val="false"/>
          <w:caps w:val="false"/>
          <w:smallCaps w:val="false"/>
          <w:color w:val="000000"/>
          <w:spacing w:val="0"/>
          <w:sz w:val="24"/>
        </w:rPr>
        <w:t>Giovanni Garuti</w:t>
      </w:r>
    </w:p>
    <w:p>
      <w:pPr>
        <w:pStyle w:val="TextBody"/>
        <w:widowControl/>
        <w:spacing w:before="0" w:after="0"/>
        <w:ind w:left="0" w:right="0" w:hanging="0"/>
        <w:rPr>
          <w:caps w:val="false"/>
          <w:smallCaps w:val="false"/>
          <w:color w:val="000000"/>
          <w:spacing w:val="0"/>
        </w:rPr>
      </w:pPr>
      <w:r>
        <w:rPr>
          <w:rFonts w:cs="Arial" w:ascii="Arial" w:hAnsi="Arial"/>
          <w:b w:val="false"/>
          <w:i/>
          <w:caps w:val="false"/>
          <w:smallCaps w:val="false"/>
          <w:color w:val="000000"/>
          <w:spacing w:val="0"/>
          <w:sz w:val="24"/>
        </w:rPr>
        <w:t>ACLI Milano</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Perch? ripercorrere la storia delle ACLI e perch? continuare a fare le ACLI? Achille Grandi e Luigi Clerici, nel secolo scorso, finita la guerra, hanno pensato che si dovesse fare qualcosa di particolare, cio? una ricostruzione che non fosse solo materiale, ma che riguardasse le coscienze, le personalit?, la convivenza e la struttura della societ?, dell’ordinamento dello Stato. La domanda - venuta da subito - era perch? il fascismo fosse nato in Italia e perch? fosse riuscito ad affermarsi con l’appoggio anche dei cattolici e, in parte, della chiesa e perch? poi fosse miseramente fallito. Esso era fallito a causa di certe alleanze, perch? c’era stata la guerra ma soprattutto, (e questa era stata la riflessione di Achille Grandi, del Papa Pio XII, di Mons. Montini, allora in Vaticano come Sottosegretario di Stato, dopo che le organizzazioni sindacali erano state sciolte) perch? era nata l’idea che unendo i lavoratori e facendo in modo che non si dividessero pi?, non solo si sarebbe ricostruito il Paese, ma ci sarebbero state le condizioni di libert? e di democrazia, perch? quello che era successo non si ripetesse p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idea era dunque di fare un sindacato unitario, idea che era gi? comparsa durante il fascismo, in attesa del suo crollo, durante la resistenza. Se tutti i lavoratori si mettono insieme - questo il ragionamento - creano un ostacolo impenetrabile alle idee del nazismo e del fascismo e comunque che non possano pi? essere sconfitte la democrazia, la libert? individuale e collettiv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idea di fondare le ACLI ? venuta in contemporanea a questo: c’era per? una riserva dei cattolici e della Chiesa, perch? ci si chiedeva dove finissero i cattolici a fine guerra, si temeva che questi finissero in una organizzazione molto vasta, monopolizzata da comunisti, socialisti e marxisti che - dal punto di vista della chiesa, in quel momento e per l’esperienza storica che si conosceva - si riteneva che non lasciassero ai cattolici lo spazio e la libert? di esprimere la loro fed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Bisognava trovare “un’uscita di sicurezza”: siamo nel 1944, l’Italia a Nord non ? ancora stata liberata, ci sono tanti lavoratori italiani, dunque facciamo i tre sindacati, cattolico, comunista, socialista. La chiesa osserva, il cattolico si chiede perch? non tenere conto di una esperienza che c’era gi? in Germania, cio? che la chiesa (con la Rerum Novarum) tanto tempo prima aveva ipotizzato che anche i lavoratori cattolici si possono organizzare e devono partecipare alle conquiste del lavor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Fino all’avvento del fascismo ognuno stava per conto suo: c’erano i rossi, i bianchi e - con l’avvento del fascismo - era diventato tutto nero. Quando si ? ripreso a fare sindacato, ognuno aveva il suo colore e dunque era possibile fare un sindacato unitario, ovvero tutti si iscrivono allo stesso sindacato - la CGIL - per? dando vita ad un’altra organizzazione che metta insieme i lavoratori cattolici facendo formazione permanente, in maniera che in un confronto sindacale sappiano cosa dire e cosa fare. Questa organizzazione si chiama ACLI ed ? nata in questo modo come corrente cristiana in campo sindacale. Naturalmente gli altri non erano molto d’accordo, perch? anche comunisti e socialisti avrebbero potuto dare vita a loro associazioni. Se alla fine ? stato possibile fondare le ACLI, significa che anche gli altri hanno capito che esse non erano qualcosa che erodeva l’esperienza unitaria sindacale, per? storicamente questo si ? verificato nel 1948 quando, dopo l’attentato a Togliatti, le ACLI si riunirono a congresso e decisero di uscire dalla CGIL.</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Molti documenti dicono (e lo si dice ancora oggi) che le ACLI - spinte dal Vaticano e dagli americani - hanno contribuito alla rottura dell’unit? sindacale, cosa che le stesse ACLI negano, sostenendo che non c’erano pi? - nel 1948 - le ragioni di unit? stretta tra lavoratori di diverse ideologie ed era possibile tener conto del fatto che l’autonomia delle varie articolazioni sindacali potesse ugualmente portare avanti l’emancipazione dei lavoratori, ma non in una casa unic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Nel momento in cui si rompe l’unit? sindacale, le ACLI potevano scomparire perch? tutti i suoi dirigenti sindacali rischiavano di dissanguarsi, cosa che in parte si ? verificato. Che fare allora? Le ACLI decisero di non essere pi? un pezzo di sindacato, neanche di trasformarsi in un partito o in un sindacato cristiano, ma di fare un passo indietro: rimaneva l’idea di formare i lavoratori dentro le contese del lavoro, ma tentando di formare i lavoratori cattolici perch? unitariamente, assieme agli altri lavoratori programmassero una futura riunificazione sindacale, non pi? su basi ideologiche tra cultura marxista e tra cultura cattolica ma con una azione comune di tutti i lavoratori. Dunque, la nascita delle ACLI ? legata a quattro capisaldi: ricostruzione, unit?, democrazia e libert?.</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Pio XII decide di ricevere i lavoratori delle ACLI (dopo averli incontrati nel 1944) l’11 marzo del ‘45. Ho avuto occasione di vedere un vecchio documento che riporta il testo integrale, apparso sul primo numero di una rivista del Vaticano, del discorso di PIO XII, per il quale le ACLI sono “cellule dell’apostolato cristiano” per la qualcosa devono mantenere vivo lo spirito di responsabilit? e di solidariet?. Come si vede, sono cose che servono anche nel terzo millennio che ancora oggi ci interpellano, guardando al futuro: elevare le condizioni di vita dei lavoratori, democratizzare l’economia. Come e cosa fare per raggiungere questi risultati? Mantenere fede alle virt? cristiane, lavorare per la giustizia, creare un nuovo ordine sociale, lavorare per il bene comune e tenere presenti i bisogni della comunit?. Ma soprattutto, visto che il Papa - per la prima volta nella storia della chiesa - parla alle ACLI, movimento di lavoratori, si sottolinea in quel documento “la vostra parte di responsabilit? nella condotta dell’economia”. Dunque, la famosa emancipazione della classe lavoratric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Abbiamo visto che le ACLI nascono nel 1944, a Milano nel 1946 con la presenza dell’Assistente Nazionale Mons. Civardi e, sempre a Milano, avviene il primo Congresso dirigenti e, gi? nel ‘47, c’erano duecentonovanta circoli e cinquecentosessantatre nuclei e questo vuol dire che c’erano piccoli nuclei in tantissime fabbriche. A Milano le ACLI venivano definite un grande movimento di lavoratori, avanguardia del mondo cattolico, movimento sociale cristiano. Dunque, non perdere la fede facendo le battaglie per il lavoro; il timore della chiesa era che facendo battaglie di classe si perdesse la fed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ul primo numero de “il Giornale dei Lavoratori”, troviamo un articolo di Achille Grandi in cui parla dello sforzo per raggiungere l’unit? tra tutti i lavoratori, perch? - finita la guerra - era necessario superare tutte le divisioni che avevano favorito l’ascesa del fascismo. Per inciso, in Parlamento, sarebbero stati maggioranza popolari e socialisti se solo si fossero messi insieme, mentre i fascisti erano solo trentacinque: Bisognava allora che vi fosse salvaguardia della coscienza sia religiosa che sociale dei lavoratori cristiani sulla base dei principi sociali della chies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E’ appena uscito un libro che ? il riepilogo generale di tutto quello che la chiesa ha detto, dal 1891 fino ad oggi, vale a dire il Compendio della Dottrina Sociale della chiesa. Ma cosa dice lo Statuto della ACLI di adesso? Dice che le ACLI fondano il loro essere sul vangelo e sull’insegnamento sociale della chiesa e la loro azione per la promozione di tutti i lavoratori. Quindi il punto di riferimento ? sempre stato ed ? la proiezione del Vangelo sulla societ?.</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e ACLI vogliono essere autonome, ma lo sono state nella loro storia? Un po’ s? e un po’ no, fino al Congresso di Torino del 1969, quando si disse che al momento delle elezioni, gli aclisti avrebbero votato per chi volevano. In precedenza vigeva il collateralismo, vale a dire che il voto aclista doveva andare al partito unico dei cattolici, cio? la Democrazia Cristiana. Inoltre le ACLI non sono un dopolavoro cristiano, le ACLI comunque devono essere presenti in fabbriche, quartieri, ovunque, per testimoniare la propria fede e, nel contempo, lottare per la giustizia. Nel libro di Pasini “Le ACLI delle origini” si parla di Di Vittorio, capo della CGIL, in cui egli dice di voler rendere omaggio ai lavoratori cattolici, che portano nel movimento sindacale il loro soffio di spiritualit? evangelica, un sentimento profondo di umanit?, di rispetto della persona umana”. Questo significa l’accordo a che i cattolici collaborino al progetto di unit? sindacale, la qual cosa accade per la prima volta in Europa, dopo la guerr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Da parte sua, l’Osservatore Romano, nel 1945 scrive che le ACLI sono per “promuovere l’affermazione dei principi cristiani nella vita e nella legislazione e cio? fare in modo che le leggi siano dentro quella solidariet? che deve esprimersi e che - soprattutto - tendano al bene comune. Sempre l’Osservatore Romano (dietro al quale c’? il Vaticano, c’? Mons. Montini, c’? il Papa) dice che la tessera d’ingresso delle ACLI nel mondo del lavoro ? “l’accettazione dell’insegnamento sociale della chiesa”. E nello Statuto delle ACLI questo ? stato sempre presente: non solo la Bibbia, ma anche l’insegnamento sociale della chiesa che, pur definito in mille modi, ? la proiezione del Vangelo sulle questioni del nostro temp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Cosa scrive l’Unit? nel 1948. subito dopo la rottura? “Furono le ACLI a decidere la scissione, non appena venne l’ordine superiore”. Se si leggono i verbali di allora essi ci dicono tutto della presidenza delle ACLI nei primi cinque anni di vita dell’Associazion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el 1954, Il Giornale d’Italia pubblica il pensiero di don Sturzo al quale le ACLI sono piaciute poco. Al suo ritorno in Italia, dopo il suo “soggiorno obbligato all’estero”, aveva una visione di liberalismo molto spinto, tanto che tutto quello che sapeva di statalismo e di ingerenza non gli piaceva. Si chiedeva don Sturzo, se le ACLI fossero orientate a formare un partito lavorista, cio?, se le ACLI sono movimento di lavoratori, sono movimento di classe e sono insofferenti della Democrazia Cristiana dentro la quale si sentono a disagio perch? il partito ? pi? vicino alle esigenze dei poteri forti, piuttosto che a quelle dei lavoratori, pare allora che questo movimento sia pi? a sinistra della sinistr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iamo nel 1971, c’? stato il Congresso di Torino, c’? stato l’incontro di Vallombrosa, le ACLI hanno parlato di socialismo, Paolo VI? sostiene che le ACLI sono uscite dall’ambito delle organizzazioni riconosciute dalla chiesa, Mons. Giorgio Basadonna scrive sull’Avvenire: “Ora ? necessario che il cammino delle ACLI sia sostenuto da una profonda esperienza di fede”, come dire “non guardatevi troppo in giro, avete fatto una scelta di autonomia, dunque andate avanti, ma non perdete la fed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Istituto delle Attivit? Sociali che, insieme all’Azione cattolica esisteva gi? nel periodo fascista, nel ‘45 dice che “i cattolici dovranno partecipare ad una azione sindacale unica per tutti”. C’era, in sostanza, una volont? comune a tutti e non c’era il timore - da parte cattolica - di andare in minoranza, perch? si riteneva che il clima della resistenza, nel dopoguerra, portasse ad un affratellamento naturale. D’altra parte, si sa che le ideologie, prima o poi, dividono; lo stesso don Sturzo, quando nel ‘26, fu costretto ad andare all’estero, scrisse un articolo in cui diceva che i partiti dividono e la religione unisce. Allo stesso modo si pu? dire dell’azione che si fa per rivendicare la giustizia e la emancipazione, ma poi le ideologie diversificano obiettivi e progett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E parliamo di Montini. Mons. Montini ha inventato le ACLI, ma non ? vero che esse sono nate dopo la guerra perch? in quel momento si doveva fare l’unit? sindacale. Allora come hanno fatto le ACLI ad avere tanti circoli nel giro di cos? poco tempo? Certamente perch? la chiesa si era data da fare, ma anche perch? c’era qualcosa di pi?, c’era il riferimento alla Dottrina sociale della chiesa e a quello che si era fatto prima. Montini dice questo: “Le ACLI proponendosi l’elevazione economica e morale del popolo lavoratore, secondo i principi del cristianesimo, cercano di continuare una nobile e secolare tradizione della chiesa cattolic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e ACLI nel dopoguerra hanno ereditato quello che i cattolici hanno fatto in Italia da quando era uscita la Rerum Novarum (1891), ma anche prima, da quando cio? si ? costituito lo Stato Italiano (1860). I cattolici non avevano partecipato all’unit? d’Italia, ma allora non erano d’accordo, allora si erano organizzati per conto loro, rimanendo estranei allo Stato appena nato. In tutta la storia del cattolicesimo italiano, c’? la tendenza di arrangiarsi da soli, piuttosto che stare insieme agli altri e rischiare con gli altri. Perch? si riporta sempre - parlando delle ACLI - quello che dicono il Papa e i Vescovi? Mons. Civardi, primo assistente ecclesiastico delle ACLI, quando gli chiesero di dare una definizione in merito a cosa fossero le ACLI, rispose che esse sono ci? che i papi volevano che fossero, le ACLI sono quelle che sono scritte nelle mozioni congressuali, sono quelle che fanno i circoli ACLI, sono quello che pensa ogni singolo aclista. Come si vede, quattro cose diverse: c’? l’utopia delle ACLI e la concretezza della vita di ognuno di no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nfine si sottolinea che il fine delle ACLI ? la formazione dei lavoratori cristiani; il Primo Maggio non esisteva per i lavoratori cristiani, c’era invece il Quindici Maggio, che era poi l’anniversario della Rerum Novarum. Don Primo Mazzolari, e non solo lui, si arrabbi? per questo stato di cose. Che fare? Bisognava fare un santo per il Primo maggio: S. Giuseppe Lavoratore. E cos? si decide di fare la “festa dei lavoratori” tutti insieme, a cominciare dal 1 maggio 1955, col battesimo cristiano della festa del lavoro, mentre nel ‘56 ci fu una manifestazione di duecentomila persone in Piazza Duomo a Milano, come giornata internazionale dei lavoratori cristian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l Primo maggio 1955 il Papa auspica di “avviare il lavoratore cristiano alla vita sindacale e politica”, politica come necessit? di entrare nelle istituzioni  e nei partiti, mentre nel ‘56 sostiene che le ACLI devono aprire le porte a chiunque. E infatti lo Statuto delle ACLI, al primo articolo, recita che noi fondiamo sul Vangelo e sull’insegnamento della Chiesa la nostra azione per la promozione di tutti, non solo dei lavoratori cristian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Mons. Montini, tra il ‘54 e il ‘55, disse che se le ACLI cessassero di esistere, alla classe operaia mancherebbe qualcosa. Nel ‘59 tocca alle ACLI difendere democrazia e libert?, che sono messe in discussione e minacciate da altre ideologie. In un convegno a Perugia parlano Dino Penazzato e Ferdinando Storchi: Penazzato dice alle ACLI di operare a vantaggio dei lavoratori cristiani e di tutta la classe lavoratrice. Storchi sostiene che si pu? intuire la funzione delle ACLI dal valore delle opere che le ACLI stesse mettono in cantiere, del significato della loro azione e della testimonianza cristiana nei loro comportamen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Dal canto suo, don Sandro Mezzanotti, alla domanda su quale sia lo scopo dell’azione sociale del cristiano, risponde che ? la promozione della fraternit? fra tutti gli uomini, la fraternit? che poi Martini ha tradotto a Milan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l Concilio dice che “per loro vocazione ? proprio dei laici cercare il regno di Dio trattando le cose temporali e ordinandole secondo Di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ivio Labor, presidente delle ACLI, diceva “quello che importa ? essere un movimento nella e della classe lavoratrice”. Quindi si ripropone il marchio di origine: noi siamo nati per lavorare insieme a tutti gli altri lavoratori, senza perdere la fede, per ottenere risultati di modificazione della societ?; anche se, strada facendo, vi sono state incomprensioni e scontri, in realt? quello che ci unisce ? la condizione di lavoratori, ? l’essere uomini e l’azione che noi facciamo ? quella dell’affratellamento e non solo quella della rivendicazione economic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Ultima citazione: Achille Grandi scrive al suo amico Amleto Barni di Monza, dicendo che “quell’organismo che poi prese il nome di ACLI sorse nel pensiero dei vecchi sindacalisti cristiani fin dal periodo clandestino (sotto il fascismo) quando andavano concretizzandosi le trattative con gli esponenti della confederazione rossa, per ottenere l’unit? sindacale”. In sostanza Grandi dice che noi ci siamo impegnati a continuare questa esperienza, ma vogliamo mantenere una nostra testimonianza e una nostra identit?.</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24"/>
        </w:rPr>
        <w:t>Interven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La nascita del Movimento Cristiano dei Lavoratori (MCL) e diverse diatribe all’interno delle ACLI per le scelte della fine degli anni ‘60 sono servite a fare crescere le ACLI oppure a ridimensionarle? E dietro questo fatto c’era solo qualche prelato o tutta la chiesa italiana? La realt? che abbiamo visto ? che ci sono stati parroci-assistenti che hanno ritirato la loro adesione alle ACL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Ricollegandomi a quanto detto dal relatore vorrei che ci ponessimo questa domanda: se le ACLI non esistessero pi?, nella nostra societ? ci sarebbe qualcosa di divers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Qual’? oggi il nemico pi? grande delle ACLI? Abbiamo sentito dei rapporti con il socialismo, con la chiesa, la voglia di essere liberi, di frontiera. E oggi qual’? il problema? Chi e che cosa sta frenando le ACLI, anche tenendo conto delle difficolt? di coinvolgere i giovani nei problemi della societ??</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Io sottolineerei la necessit? di ricercare ci? che ci unisce alle altre persone, piuttosto che quello che ci divid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5. Queste ultime considerazioni, a me pare dicano il grande desiderio di fare della politica e di interessarsene. Cio ? stato rimarcato dallo stesso relatore quando ha detto che alle ACLI ? stato riconosciuto il diritto-dovere di fare politica. Mi sembrava che tutto questo fosse gi? presente quando Dino Penazzato, negli anni ‘50, riassunse le tre fedelt? che tuttora ispirano le ACLI: fedelt? alla classe lavoratrice, alla democrazia, alla chiesa. Fedelt? alla classe lavoratrice divisa specifica delle ACLI in quanto esse sono un movimento sociale, fedelt? alla democrazia, punto assai importante che vuol dire che i lavoratori si fanno carico della democrazia e del Paese. Questo ? un preciso indirizzo politico. Infine fedelt? alla chiesa, cio? fedelt? al Vangelo, momento fondante di tutto. Si pu? dire che queste tre fedelt? sono una sola fedelt?, sotto tre aspetti diversi.</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4"/>
        </w:rPr>
        <w:t>Rispost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on ho parlato di scissioni perch? non mi paiono pi? cose molto importanti. Dico solo che nel 1970, a Vallombrosa, quando si parl? di ipotesi socialista, ci? provoc? uno scatenamento: gi? il voto libero aveva turbato l’opinione pubblica cattolica, cio? il modo di pensare del mondo cattolico: esiste tuttora una indulgenza nei confronti della destra, per cui votare il centro-destra per le parrocchie va bene, mentre non va bene aderire al centro-sinistra, in quanto nell’opinione comune il primo difende i valori cattolici e se, al suo interno vi sono componenti fasciste, si dice che il fascismo ormai non c’? pi?; sull’altro versante, se il comunismo anche se apparentemente adesso non c’? pi?, esister? fino alla fine dei secoli. Questo, in sintesi, la convinzione di tanta parte del mondo cattolico, non solo in Italia, ma anche in USA, in Spagn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o stesso Concordato del 1929 ? un compromesso tra Chiesa e Stato che sanciva la libert? alla chiesa di essere se stessa e allo Stato di fare ci? che doveva. Bene, ma le altre libert?? La libert? dei cittadini, quelle politiche, sindacali... Un compromesso che per don Primo Mazzolari e altri non si doveva fare. Cosa c’era dietro le dimissioni (forzate) di Gabaglio da Presidente delle ACLI? A Puebla e a Medellin, nell’ambito delle Assemblee continentali della Chiesa Cattolica, si era detto che esisteva la possibilit?, non del marxismo, non del comunismo o del socialismo reale, ma dell’ideale del socialismo democratico e riformista che insieme al cattolicesimo democratico e sociale potevano ritrovarsi per poi fare insieme un governo di centro-sinistra. Questa era anche l’idea di Aldo Mor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Oggi, come ieri, la chiesa ritiene comunque che il centro-destra difenda maggiormente i valori morali, rispetto al centro-sinistra. A suo tempo, si ? sconsigliato Gabaglio a dare vita alla ipotesi di cui sopra, preferendone un’altra, quella di ipotesi politiche diverse dalle tradizionali: non pi? il partito unico dei cattolici, ma un lavoro da parte delle ACLI perch? le politiche tenessero conto delle idee dei cattolic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A Vallombrosa si parl? anche di riformare la societ? in maniera tale da arrivare alla socializzazione dei mezzi di produzione, cio? ad un ridimensionamento della propriet? privata. Principi che stavano dentro il modo di ragionare del socialismo reale, come peraltro si era realizzato. Ricordiamoci che per? dove ci? era avvenuto, c’era stata persecuzione religiosa, quindi la chiesa ha sempre pensato che tutto ci? non si dovesse permetter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a vera questione per? era un’atra: di socialismo si era parlato in America Latina, Paolo VI? stava scrivendo la Octogesima Adveniens dove, nel capitolo quattro, parlava di socialismo. Era sottinteso dunque che di questo dovesse e potesse parlare la chiesa non una organizzazione democratica come le ACLI che, senza chiedere alcun permesso, ne parlava liberamente. Ci? turbava le coscienze e Gian Carlo Zizola scrisse che la Chiesa aveva delegato alle ACLI l’attivit? di formazione delle coscienze, ma nel momento in cui si erano messe su una strada pericolosa, la Chiesa aveva ritirato la delega della formazione delle coscienze dei lavoratori e se l’era ripresa, clericalizzandol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E’ anche vero che noi abbiamo sempre lavorato sulla spinta di sacerdoti che hanno avuto l’intuizione di proiettarci in campo aperto, ma con il loro pensiero e la loro guida (Balducci, Mazzolari, Milani, Turold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a scissione ? stato quindi il risultato partitico di quella parte di opinione pubblica cattolica, che fa riferimento alle scelte delle destre. Tutto questo ha comportato - tra l’altro - l’espulsione dalle parrocchie di molti dirigenti delle ACLI, tanto ? vero che molti, in seguito, hanno proseguito la loro opera sul territorio, mentre altri si sono allontanati e le conseguenze le stiamo pagando ancora adesso, infatti non c’? pi? la componente social-cristiana. Tutti i giovani che guardavano alle ACLI con simpatia e che avevano un’idea di emancipazione del mondo del lavoro, in quel momento storico non l’hanno potuta realizzare e molti di loro hanno assunto impegni in altre organizzazioni e nelle Amministrazioni locali oppure si sono persi per strad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Ora nelle ACLI di adesso, la nostra presenza ? solo una presenza di servizio o c’? dell’altro? Io credo che le ACLI debbano immaginare se stesse come quelle capaci di animare, in un momento di crisi ideologica dei valori e del “dove andare”, che ripensino quali possano essere oggi le idee guida per evitare sbandamen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u quale possa essere oggi il vero nemico delle ACLI, io dico che non c’?. Bisognerebbe invece ragionare nel mondo cattolico, farci ancora accettare tra i cattolici. Noi dobbiamo legittimamente rivendicare che il cattolicesimo sociale e il cattolicesimo democratico fanno parte della chiesa e del mondo cattolico, perch? la comunit? cristiana non pu? essere solo di centro-destra, ma deve essere una comunit? variegata che tiene conto del ruolo dei laici e della lettura storica che noi possiamo fare. Noi siamo ancora in grado, nei circoli parrocchiali, di fare dibattiti dove invitiamo chiunque a dire qualunque cosa, come avveniva trent’anni fa? Nelle parrocchie ? difficile trovare punti diversi su diversi problemi, continuiamo a parlarci addosso e questo ? sicuramente un avversario di cui tenere con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Per quanto riguarda la ricerca di ci? che ci unisce agli altri, sottolineerei la ricerca di ci? che ci unisce al mondo cattolico e agli altri cristiani, cio? la fede, la Parola di Dio e l’insegnamento della chiesa, mentre ci dividono le scelte politiche e sociali che facciamo. Immaginare di essere omogenei e compattati o rifondare il partito unico dei cattolici, molti sostengono che sia antistoric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ulla necessit? e la voglia di fare politica, vi sono cattolici che, per il solo fatto di fare volontariato, pensano di guadagnarsi il paradiso senza dover fare politica. E allora gli altri che non hanno n? fede, n? volontariato che devono fare per andare in paradis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6. A differenza di un partito o di una forza sindacale, come si configurano le ACLI? Forse non hanno l’ascendente sufficiente per porsi come alternativa valida per portare avanti, nel nome della fede, principi di democrazia e libert?.</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4"/>
        </w:rPr>
        <w:t>Rispost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llo stato attuale ci sono due visioni delle ACLI: quella che prima le ACLI pensano il loro ruolo nella societ?, sulla base di una missione storica che hanno, cio? quella di una emancipazione culturale, morale e sociale dei lavoratori, che non sempre ? collegata alle opere. Per ottenere dei risultati infatti, si devono mettere in moto dei meccanismi quali dibattiti, conferenze o anche aiuti concreti come servizi, case, formazione professionale... Una seconda visione ? quella di dire che ormai le ACLI fanno cos? tanti mestieri che ? bene non avere sogni di onnipotenza; vogliamo rimanere un movimento sociale di lavoratori di ispirazione cristiana, per? siamo deboli perch? con noi non ci sono giovani, perch? i servizi che diamo sono per lo pi? rivolti agli anzian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Dal punto di vista del presidente Bobba, le ACLI sono un po’ come una federazione di servizi, l’insieme delle cose che noi facciamo hanno una forza reale (Patronato, CAF, Formazione professionale...) che, unite insieme, danno l’identit? delle ACLI, per? comporta una risalita verso l’idealit? delle ACLI stesse; questo consentirebbe un tale radicamento del movimento sugli interessi concreti dei lavoratori che fanno persistere nel tempo l’esistenza delle ACLI. Perch? tutto quello che ? nato nel 1945 ? morto, tranne le ACLI? Ci avete mai pensato? I partiti di allora non ci sono pi?, il sindacato si ? rotto, le ACLI sono rimaste con il loro nome: si tratta di capire se l’esistenza porta verso un futuro o verso un binario mor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a mia opinione ? che se noi non riusciamo a fare in modo che le ACLI abbiano la capacit? di pensare in grande e di avere una voglia di conoscenza a trecentosessanta gradi, sar? difficile un vero rilanci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Peraltro non vedo la possibilit? nei circoli - allo stato attuale - cos? come sono, di portare dentro i tanti giovani dalle mille professioni, che, per un motivo o per l’altro, ad incontri come quello di stasera non vengono: Bisognerebbe che le varie professionalit? si portassero dentro le ACLI come acculturazione, come talenti da spender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rPr>
          <w:rFonts w:ascii="Arial" w:hAnsi="Arial" w:cs="Arial"/>
          <w:b/>
          <w:b/>
          <w:i w:val="false"/>
          <w:i w:val="false"/>
          <w:caps w:val="false"/>
          <w:smallCaps w:val="false"/>
          <w:color w:val="000000"/>
          <w:spacing w:val="0"/>
          <w:sz w:val="32"/>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32"/>
        </w:rPr>
        <w:t>Il partito personal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i/>
          <w:caps w:val="false"/>
          <w:smallCaps w:val="false"/>
          <w:color w:val="000000"/>
          <w:spacing w:val="0"/>
          <w:sz w:val="24"/>
        </w:rPr>
      </w:pPr>
      <w:r>
        <w:rPr>
          <w:rFonts w:cs="Arial" w:ascii="Arial" w:hAnsi="Arial"/>
          <w:b/>
          <w:i w:val="false"/>
          <w:caps w:val="false"/>
          <w:smallCaps w:val="false"/>
          <w:color w:val="000000"/>
          <w:spacing w:val="0"/>
          <w:sz w:val="24"/>
        </w:rPr>
        <w:t>Francesco Totaro</w:t>
      </w:r>
    </w:p>
    <w:p>
      <w:pPr>
        <w:pStyle w:val="TextBody"/>
        <w:widowControl/>
        <w:spacing w:before="0" w:after="0"/>
        <w:ind w:left="0" w:right="0" w:hanging="0"/>
        <w:rPr>
          <w:caps w:val="false"/>
          <w:smallCaps w:val="false"/>
          <w:color w:val="000000"/>
          <w:spacing w:val="0"/>
        </w:rPr>
      </w:pPr>
      <w:r>
        <w:rPr>
          <w:rFonts w:cs="Arial" w:ascii="Arial" w:hAnsi="Arial"/>
          <w:b w:val="false"/>
          <w:i/>
          <w:caps w:val="false"/>
          <w:smallCaps w:val="false"/>
          <w:color w:val="000000"/>
          <w:spacing w:val="0"/>
          <w:sz w:val="24"/>
        </w:rPr>
        <w:t>Universit? di Macerata</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La riflessione di questa sera ci porta a parlare di mutamenti che la politica sta attraversando in questo periodo e la mia impressione ? che in questi ultimi anni, in politica, vi siano stati cambiamenti radicali: ci troviamo di fronte a nuovi modi di fare politica, a modi spiazzanti che comportano modifiche radicali in diverse strutture, a cominciare dai partiti. Pare che la politica si sposti sempre pi? verso una gestione legata al personaggio e quando quest’ultimo diventa l’elemento pi? importante, per quanto concerne la visibilit? di un partito, vengono meno alcune connessioni che prima legavano la politica alle classi o ai ceti sociali, la radicavano nella societ?, nella pluralit? delle sue articolazion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ubentra allora la politica legata al capo, al leader, il quale comunica non pi? e non tanto a una base sociale ben distinguibile, ma a una massa amorfa pensando di interpretarne i desideri e gli orientamenti. Dunque qualcosa che si discosta profondamente dal bacino dal quale la politica tradizionalmente attingeva e che costituisce una metamorfosi che colpisce il nocciolo del fare politic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Tutto ci? comporta uno spiazzamento soprattutto per coloro che vedono la politica come espressione di ci? che fermenta nella societ? e quindi come capacit? di risposta alle istanze della societ?: delle associazioni, dei sindacati, dei movimenti... portatori di una cultura radicata nella lettura dei bisogni, in relazione a soggetti che hanno una riconoscibilit? ben definit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Teniamo presente che la nostra realt? storica ha portato alla formazione di un pullulare di corpi intermedi, segnati dalla identit? di chi vi aderisce, con una struttura che non ? quella di una massa allo stato amorfo, ma quella di lavoratori, di soggetti professionali, di detentori comunque di ruoli e funzioni specifiche che chiedono di essere rappresentat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a politica che attinge da una vasta articolazione di soggetti molteplici viene stroncata dalla politica del capo (pi? o meno carismatico) che non si rivolge pi? alle figure intermedie di cui sopra, ma cerca di scavalcarle per parlare direttamente a quella che viene chiamata “la gente”, cio? una massa indefinita e indefinibile, le cui caratterizzazioni sono legate a nuove tecniche di analisi e di conoscenza: i sondaggi, che il leader utilizza per avere il polso della situazione e aggiornare il proprio messaggio a seconda degli umori che, attraverso i sondaggi, possono essere percepiti. Da qui la necessit? - per il leader - dell’aggiornamento della propria immagine: ecco perch? la politica attuale ?, in larga misura, una politica dell’immagin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Questo nuovo universo non ? che manchi di logica, si tratta di capire come fare i conti con le connotazioni che la politica ? venuta assumendo, si tratta di guardarla in faccia per ponderare come atteggiarsi nei suoi confronti a partire da una cultura politica che - per quanto riguarda le ACLI - non ? la politica dell’immagine, dei messaggi generici, ma ? una politica che ha come referenti dei soggetti legati a ruoli e funzioni, al territorio, e con un volto che non pu? essere reso anonimo, cos? come comanda la politica pi? recente. E’ possibile fare i conti con  questo recente DNA della politic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Calise, in un suo scritto, pone questi problemi prendendo ad esempio la vicenda del Partito Laburista inglese, dando atto a Blair della capacit? di aver saputo ammodernare un partito all’epoca claudicante, ma diventato poi egemone nella politica inglese, grazie a fattori e a elementi di personalizzazione della strategia politica, ottenuta con il ricorso a </w:t>
      </w:r>
      <w:r>
        <w:rPr>
          <w:rFonts w:cs="Arial" w:ascii="Arial" w:hAnsi="Arial"/>
          <w:b w:val="false"/>
          <w:i/>
          <w:caps w:val="false"/>
          <w:smallCaps w:val="false"/>
          <w:color w:val="000000"/>
          <w:spacing w:val="0"/>
          <w:sz w:val="24"/>
        </w:rPr>
        <w:t>staff</w:t>
      </w:r>
      <w:r>
        <w:rPr>
          <w:rFonts w:cs="Times New Roman" w:ascii="Times New Roman" w:hAnsi="Times New Roman"/>
          <w:b w:val="false"/>
          <w:i w:val="false"/>
          <w:caps w:val="false"/>
          <w:smallCaps w:val="false"/>
          <w:color w:val="000000"/>
          <w:spacing w:val="0"/>
          <w:sz w:val="20"/>
        </w:rPr>
        <w:t> </w:t>
      </w:r>
      <w:r>
        <w:rPr>
          <w:rFonts w:cs="Arial" w:ascii="Arial" w:hAnsi="Arial"/>
          <w:b w:val="false"/>
          <w:i w:val="false"/>
          <w:caps w:val="false"/>
          <w:smallCaps w:val="false"/>
          <w:color w:val="000000"/>
          <w:spacing w:val="0"/>
          <w:sz w:val="24"/>
        </w:rPr>
        <w:t>operativi in grado usare strumenti di comunicazione potenti e incisivi.</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Tenendo presente tutto questo, vi parlerei di due modi di fare politica. Il primo tipo di politica lo chiamerei del “possibile compimento del moderno”. Esso ? leggibile nell’orizzonte del progetto della modernit?, se per? questo progetto viene letto in modo evolutivo; secondo le linee che indicher?.</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ella modernit? la politica nasce come esigenza di garantire una convivenza bene ordinata, quindi ? una politica grazie alla quale ? possibile a tutti una convivenza non violenta, la sicurezza della vita di ciascuno e della comunit?.</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l secondo momento della evoluzione della politica moderna tende invece a garantire la partecipazione al benessere; in questa prospettiva tutti, pi? o meno gradualmente, sono messi nella condizione di partecipare alle risorse che il sistema sociale ? in grado di offrire a coloro che ne fanno parte. Si ritiene che tutti i soggetti della convivenza siano interessati a tutelarsi dalla minaccia della scarsit?: sia i detentori di capitali, sia i detentori di semplice lavoro hanno il problema di superare la scarsit? e quindi sono interessati a realizzare una forma di convivenza che consenta la partecipazione agli utili, cio? alla distribuzione delle risorse materiali. La finalizzazione della politica all’utile ? quella che caratterizza anche la costituzione dello stato sociale, grazie al quale in sostanza si affermano i principi di un utilitarismo allargato il pi? possibile a tutti i soggetti della convivenza social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l terzo livello dell’evoluzione politica nella modernit? ? quello per cui la meta dell’agire politico diventa la realizzazione della dignit? della persona. Questo significa superare la politica sia come azione per l’ordine, sia come azione per l’utile e puntare sul bene della dignit? della persona in quanto tale. Di conseguenza la politica si sposta dal piano dell’avere al piano dell’essere, perch? la persona ? costituita essenzialmente da</w:t>
      </w:r>
      <w:r>
        <w:rPr>
          <w:rFonts w:cs="Arial" w:ascii="Arial" w:hAnsi="Arial"/>
          <w:b w:val="false"/>
          <w:i/>
          <w:caps w:val="false"/>
          <w:smallCaps w:val="false"/>
          <w:color w:val="000000"/>
          <w:spacing w:val="0"/>
          <w:sz w:val="24"/>
        </w:rPr>
        <w:t>ci? che ?</w:t>
      </w:r>
      <w:r>
        <w:rPr>
          <w:rFonts w:cs="Times New Roman" w:ascii="Times New Roman" w:hAnsi="Times New Roman"/>
          <w:b w:val="false"/>
          <w:i w:val="false"/>
          <w:caps w:val="false"/>
          <w:smallCaps w:val="false"/>
          <w:color w:val="000000"/>
          <w:spacing w:val="0"/>
          <w:sz w:val="20"/>
        </w:rPr>
        <w:t> </w:t>
      </w:r>
      <w:r>
        <w:rPr>
          <w:rFonts w:cs="Arial" w:ascii="Arial" w:hAnsi="Arial"/>
          <w:b w:val="false"/>
          <w:i w:val="false"/>
          <w:caps w:val="false"/>
          <w:smallCaps w:val="false"/>
          <w:color w:val="000000"/>
          <w:spacing w:val="0"/>
          <w:sz w:val="24"/>
        </w:rPr>
        <w:t>piuttosto che da </w:t>
      </w:r>
      <w:r>
        <w:rPr>
          <w:rFonts w:cs="Arial" w:ascii="Arial" w:hAnsi="Arial"/>
          <w:b w:val="false"/>
          <w:i/>
          <w:caps w:val="false"/>
          <w:smallCaps w:val="false"/>
          <w:color w:val="000000"/>
          <w:spacing w:val="0"/>
          <w:sz w:val="24"/>
        </w:rPr>
        <w:t>ci? che ha</w:t>
      </w:r>
      <w:r>
        <w:rPr>
          <w:rFonts w:cs="Arial" w:ascii="Arial" w:hAnsi="Arial"/>
          <w:b w:val="false"/>
          <w:i w:val="false"/>
          <w:caps w:val="false"/>
          <w:smallCaps w:val="false"/>
          <w:color w:val="000000"/>
          <w:spacing w:val="0"/>
          <w:sz w:val="24"/>
        </w:rPr>
        <w:t>; all’iniziativa politica si chiede di mettere al primo posto i diritti e i requisiti grazie ai quali si possa essere riconosciuti come persone nell’ambito di una convivenza che valorizza sempre pi? gli assetti culturali, quindi alle risorse materiali associa le risorse immaterial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n sostanza si giunge a una politica che assume come fine il perseguimento dei diritti di cittadinanza, estesi a tutti i membri della relazione sociale, al di l? anche dei confini nazionali. Quindi una politica che assume un carattere cosmico, cio? una politica adatta alle esigenze di un mondo globalizzato in cui – senza preclusioni – si cerca la realizzazione della persona e della sua dignit?. Se c’? questa evoluzione della politica nel moderno, si pu? dire che, nata eticamente povera in quanto si prefiggeva la tutela dell’ordine e tesa successivamente al traguardo dell’utile, nella sua fase pi? recente essa si impregna di caratteri etici sempre pi? impegnativi. Porre la dignit? della persona come fine dell’agire politico significa eticizzare profondamente la politica stess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Queste linee del fare politica, secondo un progetto di evoluzione e di compimento della modernit?, sono quelle che si possono trovare facilmente anche nell’insegnamento sociale della Chiesa: se noi andiamo a leggere la Sollicitudo Rei Socialis o la Centesimus Annus, l? troviamo un discorso di politica orientata alla realizzazione della persona in tutte le sue esigenze essenziali; inoltre si tratta di una politica che ha di mira il superamento di squilibri che non sono soltanto quelli che caratterizzano i contesti nazionali, ma si estendono all’intero globo: una politica capace di aggredire la differenza fra paesi sottosviluppati e paesi ipersviluppa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o penso che, quando la politica assume come proprio obiettivo la realizzazione della dignit? della persona, siamo al livello massimo della sua progettualit?, quello che pu? rispondere alle sfide della globalizzazione, dove urgono i diritti di tut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Una politica fortemente eticizzata incontra per? delle difficolt?, innanzitutto a livello delle identit? che difficilmente si riconoscono in un orizzonte di mondialit? e reagiscono alla globalizzazione con forme vere e proprie di chiusura. Inoltre dobbiamo riconoscere che - al di l? dei movimenti della societ? civile e dei soggetti del volontariato pi? sensibili alle istanze di una politica e di un’etica mondiale - non si ? fatto molto per rendere appetibile il discorso di una politica eticizzata anche alle larghe masse. Si pu? dire che la politica per la dignit? della persona deve ancora trovare gli strumenti per una comunicazione efficace, deve tradursi in immagini pi? comprensibili, pi? desiderabili; talvolta questo tipo di politica etica risulta anche distante dagli interessi immediati e dalle forme ‘selvagge’ in cui prendono corpo.</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3. Ritengo che a questo modello di politica, diventata ad alto coefficiente etico, si possa opporre la politica che chiamerei del post-moderno, una politica che non ha il profilo di evoluzione qualitativa che ho delineato. Essa ? piuttosto una sorta di miscela di elementi  che attingono da dimensioni diverse, una miscela che ? in un rapporto di discontinuit? con  il flusso della politica prima descrit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Un aspetto di questa politica ? il rifiuto quasi viscerale della funzione dello Stato, in cui giocano s? elementi del pensiero liberale (cio? la critica della invadenza dello Stato nell’attivit? privata), ma anche, paradossalmente, cascami mal digeriti della cultura marxista (ricordo lo slogan “lo Stato si abbatte e non si cambia”). La convinzione di fondo ? che senza lo Stato, anche quello democratico, si vivrebbe meglio. Siamo al di qua di una critica razionale in grado di far luce legittimamente, anche con accenti radicali, sulle deficienze della funzione statuale. Si pensa a priori che lo Stato sia uno sgradevole fastidio per la convivenza e, perci?, bisognerebbe eroderlo il pi? possibile, se non ? dato di farlo scomparir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Un altro ingrediente della politica del post-moderno ? l’individualismo: si compie il processo inverso alla posizione di Hobbes, il quale sosteneva che l’individualismo senza freni porta ognuno a volere tutto, per la qualcosa diventa distruttivo per gli altri e per se stessi. Invece, nell’individualismo pi? recente c’? l’apprezzamento dell’individuo proprio in quanto portatore di un interesse egoistico; lo stesso utilitarismo viene declinato secondo l’egoismo dell’utile e quindi in una versione egoistica. Si pu? anche affermare il principio di solidariet? in questa visione, ma in modo residuale, solo dopo che sono state prodotte le risorse che si ? in grado di ottenere con le proprie capacit? esclusive, la propria genialit? atavica. La solidariet? interviene a posteriori, perch? ci? che conta ? l’individuo e le realizzazioni di cui ? capace; in sostanza potremmo dire che si tratta di una sorta di riedizione del darwinismo sociale: i migliori fanno di pi?, quindi hanno diritto di contare di pi?, non siamo tutti uguali perch? esiste una selezione sia naturale che storica e questo non significa essere disumani: agli altri si dar?, ma in un secondo momen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Un ulteriore ingrediente della politica del post-moderno ? la teoria delle </w:t>
      </w:r>
      <w:r>
        <w:rPr>
          <w:rFonts w:cs="Arial" w:ascii="Arial" w:hAnsi="Arial"/>
          <w:b w:val="false"/>
          <w:i/>
          <w:caps w:val="false"/>
          <w:smallCaps w:val="false"/>
          <w:color w:val="000000"/>
          <w:spacing w:val="0"/>
          <w:sz w:val="24"/>
        </w:rPr>
        <w:t>?lites</w:t>
      </w:r>
      <w:r>
        <w:rPr>
          <w:rFonts w:cs="Arial" w:ascii="Arial" w:hAnsi="Arial"/>
          <w:b w:val="false"/>
          <w:i w:val="false"/>
          <w:caps w:val="false"/>
          <w:smallCaps w:val="false"/>
          <w:color w:val="000000"/>
          <w:spacing w:val="0"/>
          <w:sz w:val="24"/>
        </w:rPr>
        <w:t>, la teoria secondo la quale in politica comandano sempre pochi, si tratti di borghesia o di proletariato; una politica caratterizzata da un personale di comando, in un rapporto asimmetrico con il popolo e con la gente. Allora a fare politica sono coloro che hanno il pelo sullo stomaco, gli altri possono essere importanti nel momento del consenso, che diventa il momento dell’approvazione plebiscitaria delle decisioni prese al vertice. In sostanza, le decisioni che contano si prendono tra pochi e al popolo le si fanno approvare successivamente: una versione aggiornata di quella figura che Max Weber chiamava “capo carismatico”, il quale ? colui che ? capace di produrre fede nella propria fede e solo con queste credenziali pu? fare il politico. Gli altri possono appartenere allo </w:t>
      </w:r>
      <w:r>
        <w:rPr>
          <w:rFonts w:cs="Arial" w:ascii="Arial" w:hAnsi="Arial"/>
          <w:b w:val="false"/>
          <w:i/>
          <w:caps w:val="false"/>
          <w:smallCaps w:val="false"/>
          <w:color w:val="000000"/>
          <w:spacing w:val="0"/>
          <w:sz w:val="24"/>
        </w:rPr>
        <w:t>staff</w:t>
      </w:r>
      <w:r>
        <w:rPr>
          <w:rFonts w:cs="Times New Roman" w:ascii="Times New Roman" w:hAnsi="Times New Roman"/>
          <w:b w:val="false"/>
          <w:i w:val="false"/>
          <w:caps w:val="false"/>
          <w:smallCaps w:val="false"/>
          <w:color w:val="000000"/>
          <w:spacing w:val="0"/>
          <w:sz w:val="20"/>
        </w:rPr>
        <w:t> </w:t>
      </w:r>
      <w:r>
        <w:rPr>
          <w:rFonts w:cs="Arial" w:ascii="Arial" w:hAnsi="Arial"/>
          <w:b w:val="false"/>
          <w:i w:val="false"/>
          <w:caps w:val="false"/>
          <w:smallCaps w:val="false"/>
          <w:color w:val="000000"/>
          <w:spacing w:val="0"/>
          <w:sz w:val="24"/>
        </w:rPr>
        <w:t>tecnico, ai quadri, ma non contano come capacit? di leadership.</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Un altro elemento fa riferimento a quella che si pu? chiamare la societ? dei simulacri, nella quale il criterio dell’apparire prevale sul criterio di realt?, e quello che conta ? ci? che appare. L’immagine ? una dimensione che diventa pi? reale della realt? stessa e addirittura arriva a produrre la realt?: il “grande fratello” televisivo ? la produzione della realt? da parte dell’immaginario. La politica dell’immagine, che coinvolge anche le cose pi? banali, diviene una sorta di codice di esibizione del proprio essere, capace di indurre fede nelle proprie supposte qualit?. Questo essere che si risolve nell’apparire lo si pu? trasmettere agli altri, quasi per un effetto di contagi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Quelli che hanno fede in colui che si offre nell’apparire possono diventare come lui o almeno vi si possono avvicinare. Si afferma cos? una politica affidata all’immagine e alla sua offerta pubblicitaria secondo una logica di mercato. Il marketing politico si prefigge di individuare quello che ? appetibile, quello che tutti aspirano a essere e d? risposte confezionando messaggi di soddisfazione apparente, basata su contenuti immaginar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E’ allora necessario scovare le aspirazioni o i sogni latenti nella gente per dare loro uno sfogo facile e immediato; si tratta di far credere che i sentimenti, le emozioni e gli affetti possano essere accolti dal leader, il quale ha gi? tutto quello cui gli altri aspirano e proprio per questo pu? dispensare agli altri parte della perfezione conseguita per s?, pu? diventare punto di riferimento per tut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fine l’altro aspetto della politica del post-moderno ? quello che possiamo chiamare l’antipolitica, cio? la politica che nasce dall’antipolitica, il cui nocciolo ? che i virtuosi, o i politici per bene, possono essere soltanto i non politici, i quali scendono in politica perch? designati direttamente dal capo per la fedelt? mostrata alla sua persona (che poi si tratta di una fedelt?… stipendiata e quindi ‘mercenaria’ poco importa). Qui siamo al rifiuto degli strumenti tradizionali della politica, al rifiuto dei partiti, dei movimenti, delle associazioni e si avalla l’idea che possa esistere una politica disossata, depurata di ogni impaccio organizzativo e sottomessa direttamente alla immagine eterea del leader. Rispetto alla sua potenza di attrazione, il resto non conta. I suoi collaboratori, per esempio, sono delle pallide repliche di tale concentrato di potenz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antipolitica esprime anche fastidio per le procedure e le mediazioni della politica, considerate perdite di tempo costose. Il suo ideale sarebbe sopprimerle; intanto si punta a una loro drastica riduzione, modificando regole e garanzie. Ci? si associa pure alla presunzione di essere i veri riformatori o, addirittura, rivoluzionari. Il leader attuale si ? infatti definito un “rivoluzionario moderato”. Potremmo dire che, nella sostanza, ? fautore di una rivoluzione alla rovescia, che modifica in modo strisciante la distribuzione delle risorse e della ricchezza a favore di chi ha di pi?. Il taglio dei fondi per i servizi e l’aumento delle tasse locali fanno il res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A proposito di locale, apriamo un breve inciso. Noi siamo in un contesto territoriale quale ? quello della Lombardia che - per tradizione - non ha privilegiato la politica rispetto ad altre dimensioni, ma ha messo sempre al primo posto l’economia; negli anni pi? recenti c’? stato un ingresso in politica all’insegna di rivendicazioni ‘autoctone’, ma esso ? avvenuto in modo selvaggio. La politica, se vuole avere respiro ed essere davvero credibile, deve assumere anche una componente etica che non si appiattisca sulla difesa degli interessi minacciati o dei privilegi. In sostanza, il passaggio dalla precedente spoliticizzazione alla politica non ? stato accompagnato da una maturit? etica adeguata.</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In conclusione, la domanda che dobbiamo porci ? la seguente: ? possibile che ci sia un dialogo tra la politica del progetto di compimento della modernit?, connessa con l’etica, e la politica del post-moderno, che si discosta in modo radicale dall’etica ed ? basata sulla tendenza alla valorizzazione degli interessi particolari in quanto non soltanto punto di partenza, ma anche scopo finale e ultimo dell’agire politico? Intendiamoci, anche nella tendenza alla soddisfazione agli interessi individuali si d? un’etica. L’individualismo ? a suo modo una posizione etica e cos? pure il suo richiamo all’autosufficienza. Ma questa ? un’etica con una sola gamba e non conduce lontano, n? pu? ispirare una politica consistente. Una politica robusta esige  cooperazione, solidariet? aperta e potenziamento comune delle energie di ciascun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a Lombardia, proprio perch? caratterizzata da uno sviluppo economico diffuso e capillare, avrebbe bisogno di una tessitura politica pi? cospicua di quella che non mette in questione e anzi incoraggia i limiti dell’individualismo. Se la Lombardia ha in prevalenza una rete industriale di piccole e medie industrie, proprio i soggetti dell’imprenditoria avrebbero bisogno di strategie di collaborazione e di coordinamento che darebbe respiro pi? ampio alla stessa iniziativa imprenditoriale di tipo individuale. Non si tratta di demonizzare l’etica dell’individuo, ma di ricomprenderla in una visione pi? ricca dell’agire individuale, capace di aprirlo al ‘bene comune’. C’? da mostrare anche la convenienza pratica di aprire l’individuo, come attore economico, alla relazione sociale e alla sensibilit? politica. La vera individualit?, che non ? individualismo, ricerca la relazione e l’intesa con gli altr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Con queste premesse, il compito delle associazioni – o di un’associazione come le ACLI –? quello di adoperarsi per una visione etica della politica, in cui si riesca a rappresentare la politica della dignit? della persona e della relazione interpersonale come pi? ricca e anche pi? conveniente di quella incentrata sul perseguimento dell’utile esclusivo. E’ allora un bene vi siano delle trasformazioni all’interno delle strutture tradizionali del fare politica: ? pure un bene che si dia visibilit? ai leader, come espressione per? di un impegno partecipato e non come surrogato di contenuti che mancano o a copertura della povert? effettiva dei programm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Bertolt Brecht diceva “beato quel popolo che non ha bisogno di eroi”; noi potremmo dire “beata quella politica che non ha bisogno di leader”, perch? l’ideale di una democrazia diffusa non dovrebbe consistere nella ricerca di un leaderismo a tutti i costi, ma dovrebbe mettere l’accento sulla capacit? di servizio di chi si offre per responsabilit? politiche, sulla sua capacit? di interpretare bisogni che egli condivide con tutti gli altri. Ritengo che al leaderismo di tipo verticistico bisognerebbe rispondere con una capacit? di leadership che nasca dal basso, da una dedizione condivis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E’ possibile presentare questo scenario dell’agire politico come pi? entusiasmante dell’altro a cui si oppone? Questo il punto - secondo me - al quale una associazione come la nostra deve applicarsi: dare cio? l’idea della bellezza di una politica della condivisione, del servizio, della leadership diffusa, non concentrata. Tutto questo potrebbe mobilitare energie e trovare punti di coagulo da rendere visibili; a tali condizioni ben venga la capacit? di comunicare e di dare un’immagine attraente. Come mezzo e non come fine. Adottiamo pure i metodi di un modo di far politica che ha cambiato il proprio codice genetico, ma inseriamoli in un contesto qualificato e democraticamente propulsivo, che ci permetta di portare avanti l’evoluzione della politica ai fini della dignit? della persona.</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24"/>
        </w:rPr>
        <w:t>Dibattito</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Nel 1995 mi venne proposta la candidatura a consigliere comunale nell’ambito del centro-sinistra, venni eletto e feci una bella esperienza ma constatai anche come i partiti fossero in crisi dopo tangentopoli e, ancora prima, per la caduta del muro di Berlino e si fossero aperti alla societ? civile dove era presente una grande voglia di partecipazione. Nel momento della caduta dell’esperienza dell’Ulivo ho notato una chiusura nei partiti su se stessi, senza pi? aperture verso l’estern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n questo senso, a mio parere, si sta perdendo una grossa occasione sulla scelta del candidato in Lombardia; d’altra parte non mi pare che vi siano figure carismatiche da poter presentare. Anche nelle ACLI mancano dei leader e non sono pi? in grado di essere propulsori, si stanno riducendo ad essere una sorta di supercooperativa e non hanno il coraggio di denunciare situazioni politiche pesan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Il discorso di stasera lo collochiamo solo in ambito italiano ed europeo, oppure questo fenomeno di globalizzazione politica ? esportabile su scala mondiale? Di certo emerge in molte sedi la mancanza di creare una condivisione perch? con leadership di un certo tipo, le decisioni calano dall’alto. Oggi, nelle situazioni in cui il mondo si ritrova, se cade il leader, che succed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Rispetto al ruolo delle ACLI, forse le iniziative da rilanciare sono come questo corso, cio? rimettersi a confrontarci e a cercare di crescere e a trasmettere tutto questo ai vari circol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3. A proposito di leaderismo, dovremmo scegliere dei leader, senza per? andare verso il leaderismo: sar? possibile trovare, per esempio, un criterio di svolgimento delle primarie che non sia incapsulato dai partiti?</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4"/>
        </w:rPr>
        <w:t>Rispost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e inizialmente Forza Italia veniva definito “partito di plastica”, ci sono poi stati sforzi organizzativi che qualche effetto l’hanno portato: l’attenzione ai giovani di Forza Italia attraverso corsi di formazione e una serie di iniziative mirate con lo scopo di superare la “plastificazione” che inizialmente caratterizzava questo partito. Bisognerebbe capire meglio la filosofia di questa attivit? strutturante che Forza Italia si sta dando: se la filosofia ? quella della formazione di soggetti politici radicati nel sociale, oppure se la filosofia ? quella di tipo aziendale, formare cio? persone che assumono la </w:t>
      </w:r>
      <w:r>
        <w:rPr>
          <w:rFonts w:cs="Arial" w:ascii="Arial" w:hAnsi="Arial"/>
          <w:b w:val="false"/>
          <w:i/>
          <w:caps w:val="false"/>
          <w:smallCaps w:val="false"/>
          <w:color w:val="000000"/>
          <w:spacing w:val="0"/>
          <w:sz w:val="24"/>
        </w:rPr>
        <w:t>mission</w:t>
      </w:r>
      <w:r>
        <w:rPr>
          <w:rFonts w:cs="Times New Roman" w:ascii="Times New Roman" w:hAnsi="Times New Roman"/>
          <w:b w:val="false"/>
          <w:i w:val="false"/>
          <w:caps w:val="false"/>
          <w:smallCaps w:val="false"/>
          <w:color w:val="000000"/>
          <w:spacing w:val="0"/>
          <w:sz w:val="20"/>
        </w:rPr>
        <w:t> </w:t>
      </w:r>
      <w:r>
        <w:rPr>
          <w:rFonts w:cs="Arial" w:ascii="Arial" w:hAnsi="Arial"/>
          <w:b w:val="false"/>
          <w:i w:val="false"/>
          <w:caps w:val="false"/>
          <w:smallCaps w:val="false"/>
          <w:color w:val="000000"/>
          <w:spacing w:val="0"/>
          <w:sz w:val="24"/>
        </w:rPr>
        <w:t>di Forza Italia cos? come si fa per collocare un prodotto della azienda di cui si fa part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Per quanto riguarda la chiusura su stesse delle forze politiche di sinistra, penso che questa domanda ci debba portare alla considerazione di una distonia tra le forze politiche della sinistra consolidate e il loro apparato. Della vecchia organizzazione ? rimasto il residuo verticistico, che porta poi ad atteggiamenti di chiusura nei momenti di mobilitazione spontanea di movimenti, in quanto considerata effimera non essendo lo zoccolo duro della politica. Certamente la sinistra, attualmente, si porta dentro il dissidio tra la politica organizzata e la politica mobilitata; che ci sia questa dualit? non ? scandaloso, si tratta di coniugarla nel modo pi? virtuoso, con atteggiamenti di aperture e di osmosi reciproche che, peraltro, farebbero bene anche ai movimenti, perch? il rischio di questi ultimi ? quello di rimanere qualcosa di puramente espressivo: la grande manifestazione, la grande discussione, che per? non vengono travasate nella sfera delle decisioni, che rimangono appannaggio di oligarchie di parti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e la dialettica tra istituzioni e movimenti si risolve in un puro parallelismo, questo non produce nuova politica, e allora come si fa a comunicare idee, bisogni, esigenze, rendendo in tal modo fecondo sia il movimento, sia la struttura organizzata? Su questo le ACLI avrebbero da dire parecchio, proprio perch? sono istituzione e movimento al tempo stesso. Bisognerebbe superare forme di pseudosacralit?, forme di fidelizzazione degli aderenti ai partiti che diventano quasi forme di surrogato religioso e sanno di tradimento della laicit? del partito che non dovrebbe concepirsi sotto forme religiose, cosa questa che ha prodotto molti dann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Una sana relativizzazione consente ad un partito di adottare quelle contromosse che gli consentono di correggersi, mentre se il partito diventa quasi osservanza di una legge dettata dall’organizzazione in quanto tale, finisce per isterilirs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Queste sono perversioni che fanno parte del DNA della politica tradizionale e qui le ACLI, che combattono la battaglia della laicit? in ambito ecclesiale, potrebbero dire qualcosa alle forze politiche sul modo giusto di porsi politicamente nelle organizzazion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ulla mancanza di figure carismatiche noi sappiamo che si parla dell’importanza di qualcosa quando questo qualcosa manca; quando i carismi funzionano non vengono invocati, mentre lo si fa quando questa realt? ? deficitari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ulle ACLI supercooperativa: c’? da dire che le ACLI hanno una identit? duplice: l’organizzazione che potrebbe andare avanti per conto proprio e l’altra faccia, quella del movimento con capacit? di iniziativa e di presa culturale, che dovrebbe entrare in sintonia con l’aspetto pi? propriamente organizzativo. C’? un nesso fra questi due momenti che, personalmente, considero deficitario, per via di un condizionamento sulle ACLI-movimento da parte delle ACLI come gestione. Si tratta allora di mobilitarsi e di essere capaci di diventare protagonisti (gli iscritti) il pi? possibile, rispetto ai condizionamenti che derivano dalle ACLI come gestione organizzativ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l discorso fin qui fatto vale solo per l’orizzonte italiano o anche per quello mondiale? Per le Nazioni Unite, massima espressione politica, i discorsi di stasera sulla politica eticamente forte sono di casa. Ogni anno viene fatto un rapporto sullo sviluppo umano, il quale assume come principio fondamentale quello della realizzazione della dignit? della persona, della libert? di scelta e della capacit? di agire. Dove viene realizzata questo tipo di politica eticamente forte? Dire che c’? un luogo preciso dove ci? si realizza, sarebbe una menzogna; penso piuttosto che si tratta di assumere questa visione come paradigma che dovrebbe ispirare le diverse politiche sia nazionali sia sovranazional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e noi andiamo a leggere la seconda parte del Trattato costituzionale europeo, esso contiene una serie di principi che riguardano la dignit? della persona e le condizioni per la sua realizzazione: solidariet?, giustizia e libert?. Si tratta di principi che danno alla politica uno spessore etico impegnativo per cui vale la pena adoperarsi. In sostanza, non mancano le condizioni per recepire la politica etica, per dare ad essa le gambe su cui camminar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Per quanto riguarda le primarie, esse hanno una valenza di carattere intrinseco e una valenza a carattere pi? strumentale, visto che nel Centro-Sinistra vi sono forze politiche un po’ ossificate ai vertici, con rigidit? che minacciano una legittimazione condizionata per chi si propone come leader del cartello del Centro-Sinistra. Ora, se la legittimit? non viene in modo pieno dai leader delle diverse organizzazioni del Centro-Sinistra, da dove pu? derivare? Potrebbe derivare da una investitura di carattere popolare che venga dalla base di un Centro-Sinistra che non si identifica con i leader dei partiti che lo compongono. Il tentativo - da parte di Prodi - ? quello di una investitura popolare, che esprima consenso grazie anche ad una mobilitazione che le primarie dovrebbero incoraggiar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4. In un periodo di grosse complessit? sembra che le persone cerchino la semplicit? e allora ecco la ricerca del leader che risolva i problemi, senza per? affrontare le complessit? di questa mondializzazione. Dall’altra parte abbiamo visto s? nascere il leader, ma anche i movimenti - che pur essendo non di massa - hanno conoscenza e cultura tale da aver modificato le agende politich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Nelle analisi degli ultimi dieci anni in Italia, ? importante capire cosa ? la societ? civile e da chi ? composta. Nei movimenti individuati quest’anno, c’? stata una convergenza da parte di associazioni e sindacati, ma c’? stata anche partecipazione di iscritti ai partiti, un corpo trasversale che, al momento del voto, preferisce il Centro-Sinistra. Questo vuol dire che i partiti rincorrono la societ? civile cercando di interpretarne i sentiment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Per quanto riguarda la politica dell’etica del moderno con la politica del post-moderno: gi? di per s? la politica dell’etica espressa dai movimenti ? una politica dell’immagine, chiaramente mistificati dai media attuali. Allora il problema ? come e cosa fare perch? l’immagine reale venga trasmessa, in modo da colpire positivamente i sentimenti delle person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6. Sulle primarie, non ? certo per decidere se debba essere Prodi o qualcun altro. In questo caso non c’? molto da decidere. Le primarie si impongono per la scelta del candidato-presidente alla regione Lombardia, dove non c’? un candidato forte, oppure a livello cittadino per l’elezione del Sindaco, o per le provinciali, dove la scelta viene fatta dalla segreteria dei partiti. Vorrei per? che il relatore puntualizzasse anche il ruolo della informazione: se ? vero che il leader punta molto sull’immagine, non ? altrettanto vero che i mezzi di comunicazione, anche con l’aiuto di personaggi della cultura, dovrebbero aiutare a superare la superficialit? dell’immagine attraverso approfondimenti atti a far capire contenuti e scopi che veramente stanno dietro a candidati e parti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7. Da cittadino-elettore a volte mi sento tradito da chi da un lato “lucida” il leader e, dall’altro, da chi continua a denigrarlo. E’ tutto vero quello che viene detto o ? solo un gioco delle parti?</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4"/>
        </w:rPr>
        <w:t>Rispost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Certamente vi sono tendenze alla ricerca di una semplicit? che dia soluzioni facili alla complessit?; sappiamo che tutto questo ? in buona parte illusorio, perch? la complessit? si affronta non attraverso una semplificazione, ma creando una complessit? di risposta a ci? che costituisce il problema. Quindi a problemi complessi si risponde con risposte anch’esse complesse, anche perch? complessit? non significa necessariamente disordine. Inoltre c’? da tener presente che la semplificazione cancella i problemi, non li risolve, mentre rispondendo con complessit? si potrebbero introdurre strumenti all’altezza delle questioni complesse, interpretandole e cogliendo le modalit? adeguate di risposta. Anche questo ? compito importante per una cultura aclist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Per quanto riguarda i movimenti, in rapporto a ci? che ? organizzato, i movimenti hanno introdotto una linfa nuova per quanto concerne lo scenario dell’agire politico. Se negli ultimi tempi vi ? stata disattenzione a una politica di tipo partitico, ? per? cresciuta la politica in presa diretta, quella che si esprime e si manifesta in relazione ai problemi che ognuno vive nell’immediato: pace, lavoro, cio? problemi che riguardano la vita concreta di ciascuno, non in quanto individuo a se stante, ma in quanto capace di rapportarsi ad altri per rivendicare la soddisfazione di questi bisogn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Questo tipo di politica dal basso ? cresciuta negli ultimi tempi ed ? certamente una ricchezza dell’agire politico. A mio parere bisognerebbe evitare che la politica espressa dai movimenti si faccia catturare da una sorta di logica dell’episodio esemplare, che potrebbe sembrare risolutivo dei problemi che i movimenti stessi agitano: se questi ultimi si lasciano intrappolare in una logica di tipo prevalentemente espressivo, la linfa di cui sono portatori non arriva a produrre fiori e frutti, ma ritorna su se stessa in una sorta di narcisismo di massa, che si compiace della propria immagine e si accontenta di lanciare messagg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e fosse questo il punto di arrivo ultimo della politica dei movimenti, ci sarebbe una enorme erogazione di energie, con risultati assai poveri rispetto allo sforzo messo in atto. Il fenomeno ? comunque interessante, perch? quello dei movimenti ? un fenomeno di tipo globale, con la capacit? potenziale di diventare interlocutori dei grandi vertici decisionali dei G8. Questa, in sostanza, l’utopia che bisognerebbe coltivar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E’ interessante questa mobilitazione dei movimenti dal basso, perch? ? trasversale alle varie forze politiche, ma a me pare che essa non sia organica, ma sia di volta in volta diretta a questa o a quella contingenza. Una osmosi veramente trasversale tra partiti e movimenti, a mio parere, ? ancora da costruire in misura adeguata; c’? ancora una sorta di scollatura tra la politica in presa diretta e la politica dei partiti in quanto organizzazione. Importante ? la connessione di tipo dialettico tra organizzazioni e movimenti, quindi distinzione ma, insieme, momenti di comunicazion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ulle primarie: in Lombardia avrebbero certamente una funzione pi? autentica, rispetto a quelle previste per la leadership nazionale, perch? qui siamo in una situazione di incertezza e chiamare la base ad esprimersi avrebbe valenza decisionale a pieno titolo. Se ci sar? il coraggio di fare le primarie in Lombardia, questo sar? un fatto positivo e se le ACLI si adoperassero in questa direzione sarebbe cosa meritoria, perch? le vere primarie sono quelle in cui non si parte con soluzioni precostituite, ma si declinano ipotesi che poi si vanno a verificare sulla base del consenso espress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 presenza di questi fattori e della forza propulsiva di movimenti e di quanti fanno politica in presa diretta, che dire della risonanza che questo agire politico riceve a livello di informazione? Qui il discorso dovrebbe riguardare la struttura stessa dell’informazione e quindi la logica a cui essa risponde, in quanto sfera autonoma della modernit?, con procedura e leggi proprie, ma anche con enfasi su eventi e personaggi cui si sacrifica quella che potrebbe essere una verit? pi? fecond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Non dobbiamo aspettarci pi? di quanto oggi come oggi l’informazione possa dare, perch? essa ? legata ai suoi codici, alle sue regole, quindi l’informazione che ci viene data non basta, sar? sempre esagerata - per un verso o per l’altro - e non sar? sempre capace di formare, oltre che informare. Allora, agli strumenti della macroinformazione ? necessario affiancare una informazione di tipo diverso, che passi magari attraverso piccoli gruppi, dove i grandi messaggi e le grandi immagini possono essere analizzate e ponderate nella loro rilevanza e nella rispondenza di tale rilevanza alla realt?. Il circuito dell’informazione non pu? appiattirsi su ci? che viene esclusivamente dalla grande informazione, perch? questa risponde a se stessa, alle proprie esigenze di diffusione e di merca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8. Penso che ci? che si ? modificato in questi ultimi anni ? il principio di delega di rappresentanza: fino a qualche anno fa, la gente delegava la propria rappresentanza ai partiti, che poi si mettevano insieme per governare. Oggi questa delega ? pi? che altro data a un leader, che convince il popolo, attraverso la televisione, sulla bont? delle proprie idee, per cui, ricevuta la delega si sente in diritto di scavalcare gli stessi partiti e la societ? civile. E’ questa una strada senza ritorno, o c’? possibilit? che i partiti tornino ad avere un ruolo attiv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Per quanto riguarda la leadership diffusa, ho la sensazione che vi siano delle distorsioni, per cui a volte, essa diventa personalismo, visibilit? individuale. I partiti sono pronti a creare una loro leadership, oppure ? necessario che facciano le primedonne per avere visibilit??</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Quali possono essere gli strumenti di comunicazione da parte dei partiti di minoranza (soprattutto in tante piccole realt?) che non hanno mezzi economici per farsi sentir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4"/>
        </w:rPr>
        <w:t>Rispost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Per molti aspetti, oggi c’? un bisogno molto minore di rappresentanza, perch? i soggetti della societ? civile si intermediano fra loro. Mentre il politico, in precedenza, era chiamato a fare da mediatore fra soggetti della societ? civile, adesso i canali della comunicazione permettono loro di non ricorrere alla mediazione unica del leader. C’? stato un processo di crescita della societ? civile. Si tratta di portare fino in fondo questo processo, educando la societ? civile a non ricorrere al leader quando non ce n’? bisogno. Se tutto questo si realizza, mi pare che sia da eliminare anche il cordone ombelicale delle rendite di posizione che una politica impropria potrebbe continuare a pretendere di aver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Oggi le guerre per la leadership si combattono con le battaglie delle immagini, da qui il fenomeno delle primedonne, che va denunciato ogni volta che ? possibile e invitando a logiche diverse e non superficiali, fermo restando che comunque le immagini hanno la loro importanza. Il problema non ? tanto quello di non fare immagine, ma piuttosto quello di non finalizzare tutto al fare immagine, perch? quando essa, da strumento diventa fine, comporta una vera e propria degenerazion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ulla comunicazione, si torna a quanto detto, cio? all’opportunit? di attivare e frequentare circuiti comunicativi non incanalati nelle strutture gi? preordinate della comunicazione. Siamo comunque in un groviglio di intrecci in cui si ? sempre soggetti a diventare strumento di qualcosa, ma l’intelligenza critica consiste nel rendersi conto di questo e nel rovesciare il meccanismo. La cosa importante ? che si disponga di propri canali comunicativi, perch? ci? permette una dialettica con gli organi di informazione ufficiali, altrimenti si rimane fruitori passivi di una comunicazione gi? data, rispetto alla quale non si esercita nessuna critica e nessuna capacit? di differenziazion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jc w:val="center"/>
        <w:rPr>
          <w:rFonts w:ascii="Arial" w:hAnsi="Arial" w:cs="Arial"/>
          <w:b/>
          <w:b/>
          <w:i w:val="false"/>
          <w:i w:val="false"/>
          <w:caps w:val="false"/>
          <w:smallCaps w:val="false"/>
          <w:color w:val="000000"/>
          <w:spacing w:val="0"/>
          <w:sz w:val="32"/>
        </w:rPr>
      </w:pPr>
      <w:r>
        <w:rPr>
          <w:caps w:val="false"/>
          <w:smallCaps w:val="false"/>
          <w:color w:val="000000"/>
          <w:spacing w:val="0"/>
        </w:rPr>
        <w:t> </w:t>
      </w:r>
    </w:p>
    <w:p>
      <w:pPr>
        <w:pStyle w:val="TextBody"/>
        <w:widowControl/>
        <w:spacing w:before="0" w:after="0"/>
        <w:ind w:left="0" w:right="0" w:hanging="0"/>
        <w:jc w:val="center"/>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Dallo Statuto dei lavoratori allo statuto dei lavori</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32"/>
        </w:rPr>
        <w:t>passando attraverso la legge Biagi</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i/>
          <w:caps w:val="false"/>
          <w:smallCaps w:val="false"/>
          <w:color w:val="000000"/>
          <w:spacing w:val="0"/>
          <w:sz w:val="24"/>
        </w:rPr>
      </w:pPr>
      <w:r>
        <w:rPr>
          <w:rFonts w:cs="Arial" w:ascii="Arial" w:hAnsi="Arial"/>
          <w:b/>
          <w:i w:val="false"/>
          <w:caps w:val="false"/>
          <w:smallCaps w:val="false"/>
          <w:color w:val="000000"/>
          <w:spacing w:val="0"/>
          <w:sz w:val="24"/>
        </w:rPr>
        <w:t>Carlo Stelluti</w:t>
      </w:r>
    </w:p>
    <w:p>
      <w:pPr>
        <w:pStyle w:val="TextBody"/>
        <w:widowControl/>
        <w:spacing w:before="0" w:after="0"/>
        <w:ind w:left="0" w:right="0" w:hanging="0"/>
        <w:rPr>
          <w:caps w:val="false"/>
          <w:smallCaps w:val="false"/>
          <w:color w:val="000000"/>
          <w:spacing w:val="0"/>
        </w:rPr>
      </w:pPr>
      <w:r>
        <w:rPr>
          <w:rFonts w:cs="Arial" w:ascii="Arial" w:hAnsi="Arial"/>
          <w:b w:val="false"/>
          <w:i/>
          <w:caps w:val="false"/>
          <w:smallCaps w:val="false"/>
          <w:color w:val="000000"/>
          <w:spacing w:val="0"/>
          <w:sz w:val="24"/>
        </w:rPr>
        <w:t>Ufficio Studi - ACLI Milano</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Quello che affrontiamo questa sera ? argomento assai delicato perch? coinvolge molte sfere della conoscenza: l’economia, il diritto, ma anche le scienze umane perch? quando parliamo di lavoro non possiamo immaginare che esso sia semplicemente come lo intenderebbe un economista, cio? uno dei fattori della produzione, assieme al capitale, ai macchinari, all’organizzazione. Per lavoro noi intendiamo qualcosa di p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e dovessimo tornare indietro nel tempo, scopriremmo che i lavoratori dentro la struttura produttiva, composta dalle grandi fabbriche del secolo scorso, ma anche di un ufficio, un ambiente pubblico o comunque un luogo dove una persona mette a disposizione capacit?, conoscenze, forza fisica per svolgere una attivit? all’interno di un processo in gran parte orientato alla costruzione di beni e servizi che poi vengono messi a disposizione della comunit?. Questa concezione del rapporto del lavoro dipendente risale alla notte dei tempi, addirittura nel vangelo troviamo tracce di operai. La regolazione del rapporto di lavoro ? nata non tanto dalla legislazione come noi siamo abituati a rilevare, ma ? nata sostanzialmente dal contratto: se prendiamo, per esempio, gli operai della vigna di cui narra il vangelo, vediamo che l? c’? un contratto che lega il proprietario della vigna agli operai che vi lavorano, tanto che Ges? dice che ? giusto che il datore di lavoro possa retribuire il lavoratore non in funzione delle ore lavorate, ma piuttosto in funzione del bisogno e quindi d? una mercede uguale per tutti, indipendentemente dal tempo di prestazione lavorativ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l di l? della parabola evangelica, questo vuol dire che quel datore di lavoro si ? accordato con lavoratori per il pagamento e, in quel contesto, ? chiaro che c’erano lavoratori che protestavano perch? ritenevano ingiusto l’essere pagati con la stessa somma di chi - rispetto a loro - lo aveva fatto solo per due ore, per? il padrone aveva poi spiegato la ragione del proprio comportamento e cio? che tutto dipendeva dall’accordo fatto in precedenza con i lavorator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Quindi la regolarizzazione del rapporto di lavoro, storicamente discende da un contratto tra persone e, nella storia, questo contratto ha avuto caratteristiche molto diverse: nella Roma antica, il lavoro degli schiavi non veniva retribuito, veniva solo mantenuto in vita lo schiavo perch? lavorasse e questa era una convenzione acquisita da tutti e sono dovuti passare secoli prima che gli esseri umani si ribellassero di fronte ad un rapporto di lavoro di quel tipo. Quindi si pu? dire che la regolazione ? anche il risultato, non solo di un contratto, ma anche di un conflitto, forse arriva addirittura prima il conflitto e poi il contrat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Detto questo, vorrei evidenziare quattro principi fondamentali che riguardano oggi la regolazione del rapporto di lavoro, per poi tentare di capire come si ? evoluta la regolazione di questo rapporto da trentacinque anni ad oggi, da quando cio? ? stato approvato lo Statuto dei Lavorator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nanzitutto oggi si mette in discussione il modo in cui viene regolato il rapporto di lavoro, al punto che c’? una corrente di pensiero che sostiene che il diritto nel lavoro ? finito e dunque non c’? pi? bisogno di regolazione legislativa nel rapporto di lavor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Vediamo dunque i quattro principi, dei quali il primo riguarda ci? che cerca di fare la regolazione del lavoro: essa cerca di salvaguardare, di proteggere il nuovo lavoratore, in quanto persona, all’interno di un rapporto che non ? alla pari. Se noi guardiamo ai secoli passati, ci accorgiamo come il datore di lavoro avesse . per cos? dire - il coltello per il manico, per cui il lavoratore dovesse sottostare alle condizioni che gli venivano proposte, perch? da questo gli veniva la possibilit? di sopravvivenza, oltre che la realizzazione personale e professional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E’ chiaro che qui siamo di fronte ad un rapporto tra diseguali, quindi il diritto del lavoro, nella sua dimensione legislativa, ha sempre cercato di regolare questo rapporto, perch? il pi? debole non soccombesse, facendo in modo che il rapporto di lavoro che si stipula, fra datore di lavoro e lavoratore, fosse stipulato fra due soggetti messi alla par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Ora qualcuno sostiene che non c’? bisogno di regolazione legislativa nel rapporto di lavoro, perch? bastano le leggi del mercato, nel senso che ? sufficiente che il lavoratore si immetta nel mercato e saranno le regole di quest’ultimo a tutelare il lavoratore. Tutto questo ? singolare ed ? frutto di ideologia, pi? che un dato reale, perch? se il rapporto ? fra soggetti che hanno fra loro potere diverso, ? chiaro che chi ha meno potere contrattuale soccombe o, comunque, ha meno vantaggi. Inoltre non ? possibile pensare di separare il lavoro dell’uomo in carne ed ossa dalla prestazione che egli mette a disposizione all’interno dell’aziend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oi assistiamo ad una richiesta di lavoro che prescinde dai bisogni della persona: si pensa che la prestazione lavorativa sia una cosa e l’essere umano, con i suoi bisogni, anche quelli primari, sia un’altra cosa, per cui ? bene separarl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Ora, il diritto del lavoro cerca invece di conciliare queste due esigenze, l’esigenza economica dell’impresa con la dimensione umana del lavorator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Tutte le leggi e gran parte delle normative contrattuali ancora oggi esistenti, hanno al loro interno questo significato. Per esempio, la tutela della maternit?, evitando che una donna che deve avere un bambino, perda il lavoro e venga licenziata, che cosa ?, se non la mediazione fra le esigenze dell’impresa e le esigenze della lavoratrice? Ecco che il diritto del lavoro si inserisce in questo contesto e stabilisce alcune regole, che in alcuni momenti sono condivise da entrambe le parti e quando qualcuno si ringalluzzisce (datore di lavoro o lavoratore) queste regole vengono anche messe in discussion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Un secondo principio riguarda una istanza etica presente nella regolazione del rapporto di lavoro: ricordo che negli anni ‘20 si incominciava a lavorare a dodici anni, per dodici ore al giorno.  E’ chiaro che dentro una legge che dice che si deve dare il giusto riposo al lavoratore e che non si devono fare lavorare i bambini, ? presente un’istanza etica e ci? significa introdurre un principio che non ? solo di carattere economico, ma anche etico. Quindi l’esigenza del riposo, ma anche quella - ancora attuale - della sicurezza sui luoghi di lavoro: in Italia si registrano un milione di infortuni sul lavoro all’anno, mille e quattrocento morti all’anno, trentamila malattie professionali riconosciute ogni ann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Questo vuol dire che siamo ancora di fronte ad un principio etico che ? quello della salvaguardia dell’incolumit? fisica del lavoratore che ? tutt’altro che applicato e la Lombardia ? tra i primi posti sul territorio nazionale, con questo triste primato, ma l’Italia ? anche tra i primi posti (sempre con questo primato) all’interno dell’Unione Europea. L’esigenza di tutelare la libert? del lavoratore e la sua dignit?, la professionalit?, la continuit? occupazionale, tutti elementi che stanno dentro il riconoscimento della person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Terzo principio, ripreso solennemente in molte encicliche sociali della Chiesa, a partire dalla Rerum Novarum, che legittima la propriet? privata e la funzione dell’impresa dentro la societ? capitalistica, ma contemporaneamente riconosce legittimo il sindacato, il lavoratore e i suoi diritti. Questo riconoscimento significa valorizzare l’impresa e questo ? scritto esplicitamente nella Centesimus Annus (scritta per ricordare i cento anni della Rerum Novarum) guardando all’impresa non tanto come luogo di propriet? del padrone dove tutti quelli che entrano devono dire signors?, ma come una comunit? di persone. Da questo principio ne discende che solo se il lavoratore ? titolare di diritti, pu? essere chiesto al lavoratore stesso, con fondamento etico, l’adempimento degli obblighi del lavoratore, cio? di lavorare bene, di condividere i destini dell’impresa, di partecipare alle decisioni per migliorare la struttura produttiva. Ma se il lavoratore non ha titolarit?, non ha diritti, con quale faccia gli si pu? chiedere di rendersi compartecipe ai destini dell’impres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Quarto e ultimo principio, previsto anche dalla Costituzione all’art. 1, laddove dice che “l’Italia ? un paese democratico fondato sul lavoro”. Io non nascondo a nessuno che c’? qualcuno voglioso di cancellare questo articolo e sostituirlo con un altro principio tipo “l’Italia ? un paese fondato sulla libera iniziativa”, che per? ? un’altra cosa e la legislazione che ne discende ? chiaro che risponder? a tutt’altri principi, rispetto a quelli conosciuti e contenuti nella Costituzion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lla luce di questo principio che regola l’intera vita civile, si comprende, per esempio, il dettato dell’art. 41 della Costituzione, che nel sancire il principio dell’iniziativa economica privata che dice legittima, afferma che essa non pu? svolgersi in contrasto con la libert?, la sicurezza e la dignit? umana. Quando noi discutiamo di Costituzione, crediamo che sia cosa per addetti ai lavori, ma dalla sua lettura ne viene fuori la condizione di vita di ciascuno di no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mmaginiamo a che punto saremmo oggi se questi punti di riferimento non fossero scritti, infatti per tutte le leggi che vengono emanate, ne viene valutata la compatibilit? costituzionale, cio? se quelle leggi sono rispettose dei principi che stanno nella Costituzione. Allora: libert?, sicurezza, dignit? umana, che non devono essere messe da parte, a favore dell’iniziativa privata, legittima e riconosciuta, ma che deve essere compatibile con la dimensione uman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el tempo si ? venuta accumulando una legislazione che rispondeva ai principi di cui abbiamo detto: tutela, dignit? della persona e sua sicurezza dentro l’attivit? lavorativa. Uno dei punti importanti da prendere in considerazione si riferisce agli anni ‘40-50, subito dopo la scrittura della Costituzione e in un contesto di ricostruzione del paese, all’indomani della fine della guerra, un ambito dove la dimensione umana era poco considerat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Eravamo un paese prevalentemente agricolo e un inserimento della struttura industriale ? stato traumatico per molte persone, visto che l’inserimento e i ritmi di lavoro industriali erano assai diversi da quelli del lavoro contadino precedentemente svolto. Trascuriamo dunque di approfondire questa tematica  e approfondiamo il tema della nostra discussione, cio? lo Statuto dei lavoratori e quello che ? accaduto dopo. Vorrei anche ricordare il merito avuto dalle ACLI nella stesura dello Statuto dei Lavoratori, quando negli anni ‘60, specie le ACLI di Milano, avevano fatto una ricerca (il cosiddetto Libro Bianco) sulla condizione di vita dei lavoratori dentro le fabbriche. Da questa ricerca sono uscite cose curiose del mondo benpensante di allora, d’altra parte le ACLI sono sempre state un po’ scomode e, se non lo fossero, non avrebbero futur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Da quella ricerca ? uscita una sollecitazione forte a favore della tutela della dignit? della persona: lo Statuto dei lavoratori, approvato nel maggio 1970, ha raccolto gran parte delle sollecitazioni che, nell’indagine, erano state percepite dalle ACL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u questa questione il dibattito ? stato vivacissimo, si immaginava che la regolazione di alcune materie avrebbe messo in difficolt? le aziende. C’era anche qualcuno che - dentro al movimento sindacale - avanzava una preoccupazione di principio (valido ancora oggi), quella secondo la quale l’idea era che non si dovesse regolare il rapporto di lavoro attraverso la legge, ma doveva essere frutto della libera contrattazione delle par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Questo principio non ? stato accantonato dallo Statuto dei Lavoratori, perch? i contenuti dello Statuto si limitano ad affermare alcuni principi fondamentali e a tutelare non l’azione del sindacato, ma a garantire la possibilit? del sindacato di fare il suo mestiere, cosa che non era molto garantita. Ricordiamoci che prima dello Statuto dei Lavoratori, se qualcuno attraverso la Commissione Interna strillava pi? di qualcun altro per risolvere un problema collettivo, rischiava di essere punito o, addirittura, licenziat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E’ chiaro che in un contesto del genere, c’era anche forte - nel paese - la necessit? di tutelare il sindacato in quanto tale, in quanto soggetto rappresentativo dei lavoratori e l’interlocutore dell’impresa. Voglio anche ribadire il principio che, nello Statuto dei Lavoratori, non si regolamenta la contrattazione, ma si tutela il soggetto contrattuale, cio? il sindacato che negli anni precedenti veniva ostacolato dalle imprese e dalle stesse associazioni del paes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Questo Statuto dei Lavoratori, che ha fatto discutere per qualche decennio, prima di essere approvato, cos? come ha fatto discutere durante e dopo la fase di approvazione (e ha fatto discutere fino ad un anno fa sull’abrogazione dell’art. 18) ? stato firmato, a suo tempo, da Donat Cattin, Brodolini, dal Presidente della repubblica Saragat e dal Presidente del Consiglio Rumor, che non mi sembra siano stati bolscevichi, ma persone normali che avevano colto i segni dei tempi. Una considerazione: ogni legge ? frutto del suo tempo, ? cio? la maturazione di istanze che provengono da molto lontano e sulle quali il Parlamento legifer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Che cosa contiene lo Statuto dei Lavoratori? Innanzitutto questo statuto ? composto di quarantuno articoli, dei quali vi dir? le cose fondamentali: ci sono i primi tredici articoli che tutelano la libert? e la dignit? del lavoratore, per esempio piena libert? di parola e di opinione nei luoghi di lavoro, il che significa poter parlare liberamente, potersi iscrivere al partito desiderato, manifestare la religione di appartenenza, poter esprimere le proprie opinioni sindacali  senza essere perseguito, inoltre divieto televisivo per i lavoratori (per esempio, posa di microspie o comunque strumenti di controllo), una regolamentazione delle procedure disciplinari, l’agevolazione e i permessi per i lavoratori-studenti, l’inserimento del patronato dentro l’aziend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Ci sono poi tre articoli che sono stati oggetto di grandi discussioni: il primo era legato al divieto di controllo da parte del medico di fiducia dell’azienda, quando un dipendente era a casa ammalato. Succedeva che arrivava il medico dell’azienda e negasse la malattia del dipendente, rimandandolo al lavoro. Si ? allora convenuto, attraverso una norma, che il controllo fiscale non dovesse essere fatto dal medico dell’azienda, ma poteva essere fatto dal medico di quella che oggi noi chiamiamo ASL, oppure da medici che venivano concordati da sindacato e impres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u queste questioni vi sono state ulteriori modifiche, rispetto allo Statuto dei Lavoratori, per esempio, in alcuni contratti (i tessili) negli anni ‘80 vi era la modifica che diceva che i primi tre giorni di malattia non venivano pagati per evitare l’assenteismo spicciol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Anche il problema delle mansioni attribuite al lavoratore ? stato oggetto di discussione: il lavoratore che veniva assunto per fare il tornitore o mansioni equivalenti, non poteva essere messo a pulire i bagni, cosa che prima accadeva regolarmente, magari per punizione. Tutto questo era legato all’impossibilit? di trasferire da un reparto all’altro i lavoratori per punizione: quante grandi aziende avevano il cosiddetto reparto-confino, dove venivano mandati i rompiscatol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Un secondo elemento considerato seccante da parte dell’impresa era la questione relativa alla sicurezza sul lavoro, dove lo Statuto dei Lavoratori diceva che i rappresentanti dei lavoratori (quindi la R.S.U., Consiglio di Fabbrica, commissioni interne) se vedevano che qualcosa non funzionava dal punto di vista della sicurezza del lavoro, potevano chiedere una visita di controllo da parte dell’ASL e ovviamente i costi dell’operazione erano a carico dell’impresa. Queste cose non hanno avuto grande sviluppo nel tempo, e oggi stiamo ancora raccogliendo le macerie di aziende che hanno lavorato l’amianto, dove c’? una ecatombe di morti precoci e dove le responsabilit? non vengono accertat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l secondo gruppo di articoli va dall’art. 14 all’art. 18 e sono quelli che regolano le libert? sindacali, cio? il diritto di far s? che dentro l’azienda ci possa essere il sindacato: in una grande azienda, gli unici abilitati a starvi erano le commissioni interne, il sindacato (CGIL-CISL-UIL) non poteva entrare; anche dopo lo Statuto dei Lavoratori, da sindacalista mi sono arrivate un paio di denunce dal proprietario dell’Innocenti, per aver tenuto un’assemblea sindacale all’interno dell’aziend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Uno degli articoli di cui sopra, diceva che non si dovevano fare discriminazioni  nei confronti dei lavoratori in rapporto alla loro militanza sindacale; non si deve dare - ad esempio - i premi antisciopero. In molte aziende si prometteva una cifra tot se non si fosse scioperato, la qual cosa viene considerata illegittima, perch? ci? ? un elemento che limita la libert? di sciopero. Viene cos? esclusa la possibilit? che le aziende possano costruirsi sindacati di comodo: anticamente alla FIAT c’erano i sindacati “gialli”, dove non si poteva fare a meno della presenza sindacale, e l’azienda costruiva un sindacato proprio, di gente pagata dall’azienda per fare determinate cose e che ostacolava pesantemente l’azione dei sindacati ai quali i lavoratori aderivano liberament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ultimo articolo, il 18, era quello della nullit? di un licenziamento fatto senza giusta causa o giustificato motivo. Tutta la battaglia sull’art. 18 di qualche tempo fa, era una battaglia per abrogare questa norma dello Statuto dei Lavoratori che vieta al datore di lavoro di licenziare una persona se non c’? una ragione esplicita, che pu? essere nel fatto che l’azienda stessa ha meno attivit? da svolgere. In questo caso vi pu? essere licenziamento e ci? vuol dire giustificato motivo, oppure una rissa all’interno dell’azienda dove un dipendente ne ha pestato un altr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Chi voleva l’abrogazione dell’art. 18, voleva avere la possibilit? di licenziare senza dire qual ? la giusta causa o il giustificato motivo, per cui, per esempio, si licenzia la donna che aspetta un bambino. Questo motivo per? lo si tace e se non si ? tenuti a dirlo, si pu? fare ci? che si vuole, cio? licenziare. E’ chiaro che l’art. 18, dal punto di vista dei principi, ? cosa di grande rilevanz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l terzo gruppo di articoli regolamenta l’attivit? sindacale negli articoli che vanno dal 19 al 27; questo d? la possibilit? di fare dieci ore di assemblea retribuita dentro l’azienda, inoltre non ? possibile trasferire i delegati di reparto e i sindacalisti se non con il consenso del sindaca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Del quarto gruppo fanno parte gli articoli che vanno dal 28 al 32 e contengono una serie di disposizioni varie, fra le quali l’art. 28, in cui si dice che se l’azienda mette in atto un comportamento teso ad ostacolare la libera attivit? sindacale dentro il luogo di lavoro, l’azienda pu? essere perseguita con una procedura d’urgenza e il giudice pu? stabilire la regolarit? dei rapporti dentro l’azienda, ovvero ripristinare le condizioni di normalit?.</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Ci sono poi alcune norme che riguardano la questione del collocamento: in passato vi era il collocamento numerico, il collocamento nominativo, cose che sembrano risalire alla notte dei tempi perch? oggi il collocamento ha del tutto cambiato fisionomia. E’ chiaro che questa regolazione ha dato un segno di maggiore libert? ai lavoratori e alle loro organizzazioni sindacali, che per un paio d’anni, dopo lo Statuto dei Lavoratori si ? manifestata in una forte conflittualit?: il ciclo di lotte sindacali piuttosto fuori dalla norma va dal ‘68 al ‘72. Sono poi stati introdotti una serie di elementi che tendevano a ridurre il conflitto dentro i luoghi di lavoro tra imprese e lavoratori, attraverso - per esempio - forme di partecipazione alle decisioni dell’impres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 sostanza i lavoratori venivano coinvolti nei destini dell’impresa e questo ? stato l’elemento che ha favorito la riduzione della conflittualit?: si partiva dal principio che per ridurre il conflitto bisognasse aumentare il livello di responsabilizzazione dei lavoratori, principio che per? non ha avuto grande fortuna perch? concretamente le modalit? di coinvolgimento dei lavoratori sono andate sfumando, diventando una cosa virtual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i ? intervenuti anche attraverso una legislazione che regolava lo sciopero, legislazione tuttora in vigore, sul quale ogni tanto qualche governo un suo ministro o qualche imprenditore strilla perch? secondo costoro, bisogna dare un altro giro di vite. Non voglio polemizzare, dico solo che la regolazione dello sciopero ? prevista dalla Costituzione, ed ? prevista in una logica non per non fare scioperare la gente, ma per consentire a tutti il diritto di sciopero, all’interno di una serie di regole che danneggino il meno possibile l’utenza e l’impresa. La legislazione ha stabilito - per esempio - che le regole con cui vengono fatti gli scioperi devono essere decise dalle organizzazioni sindacali in comune accordo con i lavoratori e presentate ad una commissione governativa che valuta la congruit? con il diritto di tutti, quindi con il diritto del cittadino di avere a disposizione - per esempio - il servizio di trasporto pubblico. Le fasce di salvaguardia, il fatto che in periodi particolari (Natale, Ferragosto) non debbano scioperare gli addetti ai mezzi di trasporto rispondono a questo tipo di legislazion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Oggi, se mettiamo a fuoco cosa sta capitando nel mondo del lavoro e paragoniamo alcuni tratti della legislazione con le situazioni odierne, ci rendiamo conto di come - su alcuni punti - si parlino linguaggi troppo diversi tra loro. Come si fa a parlare di divieto di trasferimento di reparto per discriminazione, quando oggi la assunzione a tempo determinato impedisce - di fatto - questo trasferimento? Se un dipendente assunto per tre mesi d? fastidio, non c’? bisogno di trasferirlo, basta non rinnovargli il contratto e la situazione si risolve da s?. Cosa significa l’art. 18 dello Statuto dei Lavoratori in un mercato di lavoro come l’attuale, dove, per esempio, l’art. 18 non si applica nelle aziende al di sotto di quindici dipendenti? E’ chiaro che in queste imprese non si applica la tutela per il licenziamento senza giusta causa, ma quanti sono i lavoratori che lavorano in imprese con pi? di quindici dipendent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Nel settore delle imprese private, il settantaquattro per cento dei lavoratori lavora in imprese con meno di quindici dipendenti, il che vuol dire che dal 1970 ad oggi ? cambiato totalmente lo scenario della struttura produttiv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Dobbiamo allora dire che il lavoro cambia, innanzitutto perch? siamo di fronte ad una esigenza di competizione del nostro sistema economico-produttivo, su un mercato sempre pi? ampio: con don Antonio Giovannini, missionario in Albania, siamo andati a visitare in quel Paese una fabbrica di scarpe, che lavora per una azienda italiana, la quale d? al datore di lavoro albanese €. 1,80 per ogni paio di scarpe prodotte dalle maestranze albanesi. Quelle scarpe noi le compriamo a €. 60-70. A questo punto, l’esigenza della competitivit? pone dei grossi problemi alla nostra struttura produttiva, tanto che qui qualcuno arriva a dire che anche noi - se vogliamo essere competitivi - dobbiamo fare tanto quanto viene fatto in Albania, ovvero pagare meno i lavorator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Ma per essere competitivi in questa maniera, si devono ridurre i costi, si devono ridurre le regole smontando un sistema di protezione, ridurre tasse e contributi. Questa ? pura illusione, e c’? solo una strada assai difficile da praticare, quella di alzare il sistema di protezione per quei lavoratori, di aumentare la loro remunerazione perch? possano avere condizioni di vita migliori. E possiamo pensare che la nostra gente sia disponibile a fare una regressione fino all’esempio albanese o cinese? L’unica maniera per poter competere e restare sul mercato ? innalzare le condizioni di vita e le protezioni di quei lavoratori e contemporaneamente alzare la qualit? dei nostri prodotti che nei Paesi in via di sviluppo si faticano a produrr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oltre cambiano le tecnologie: lo Statuto dei Lavoratori che vietava i controlli a vista, come si rapporta con le nuove tecnologie che riescono comunque a sapere quante volte un lavoratore si assenta? Oggi poi, i sistemi di lavoro tendono ad uno smontaggio del sistema produttivo organico. Questo vuol dire che gli autisti dei dirigenti dell’AEM di Milano, non sono pi? dipendenti da questa azienda, adesso sono dipendenti di una ditta che fornisce autisti. E’ chiaro che a questo punto, io posso prendere una azienda complessa e sezionarla in tanti pezzi e farla diventare un pulviscolo di aziende dove il mio Statuto dei Lavoratori, che aveva quei vincoli di rigidit? e di tutela dei dipendenti, non ha pi? alcuna efficaci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l lavoro classico si basava su prestazioni tendenzialmente stabili  e continuative nel tempo  e su un luogo di lavoro fisso. Oggi siamo sicuri che gran parte del lavoro, soprattutto quello nuovo, ha queste caratteristiche? Oggi ci sono circa tre milioni di lavoratori che hanno contratti atipici (quelli previsti dalla Legge 30, la Legge Biagi) e se uno cambia lavoro ogni tre mesi come si fa a parlare di lavoro continuativo, stabile e in luogo fiss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mmaginiamo ora il dipendente stabile di una azienda che fa servizi alle piccole imprese, lo stesso dipendente gira per tutta Italia per dare servizi richiesti e ci? cambia radicalmente le possibilit? di tutelare il lavoratore sulla sua attivit? lavorativ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Per quanto riguarda la flessibilit? nel mercato del lavoro, essa ? un elemento prevalentemente di riduzione di costi delle imprese; in qualche caso risponde ad esigenze funzionali delle imprese stesse, ma non ? detto che queste possono trovare risposta solo nel lavoro flessibile. In Valganna (a Nord di Varese) c’? una fabbrica di cioccolata e una di birra dove, qualche anno fa, si era posto il problema che la fabbrica di cioccolato doveva produrre pi? in inverno e meno in estate e quella della birra esattamente il contrario. L? accadeva tradizionalmente che si usava il principio di flessibilit?, quella che una volta si chiamava la “stagionalit?”. Si assumeva un gruppo di lavoratori in estate per la fabbrica di birra e un gruppo di lavoratori in inverno per quella del cioccolat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n quelle due aziende c’era un problema vero e funzionale di prestazione lavorativa saltuaria e a quel punto si ? convenuto con un accordo fra le due aziende che il gruppo di lavoratori che in estate lavorava per la birra, potesse andare a lavorare in inverno per il cioccolato, bastava che imparassero. A questo punto i lavoratori non sono stati pi? licenziati e riassunti l’anno successivo, ma hanno avuto la possibilit? di avere un lavoro continuativo. Ci? vuol dire che le esigenze di flessibilit? funzionale non sono nuove dentro il mondo del lavoro, ? giusto assecondarle e rispondervi. Se per? il problema ? solo quello di ridurre i costi, ci vuole attenzione, perch? l’impresa potrebbe anche trarre non un beneficio, ma un danno da una flessibilit? eccessivamente elevata, perch? il cambio continuo di persone dentro una azienda significa perdita di conoscenza, a meno che si producono manici di scopa che davvero non richiedono un grande processo produttivo e tecnologic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Come regolare la flessibilit? e la tutela dei lavoratori in modo tale che risponda, da un lato alle esigenze dell’impresa e dall’altro anche alle esigenze del lavoratore? Intanto il lavoro flessibile non ? la stessa cosa per un lavoratore che ha cinquant’anni e un lavoratore che ne ha venti e per la capacit? di quest’ultimo di adattarsi a nuove situazioni pi? facilmente, rispetto a quello di cinquant’anni, oltre al fatto che un ventenne, nei periodi di non attivit?, ha una famiglia alle spalle che lo tutel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E’ comunque certo che un cinquantenne con un lavoro flessibile, si scontra con una realt? che mortifica le sue capacit? professionali, ma lo mortifica anche come persona perch? non lo rende in grado di provvedere alla propria famigli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Oggi, la legislazione non tutela queste diversit?; oggi la flessibilit? ha significati profondamente diversi se il lavoratore ha una professionalit? elevata oppure se il lavoratore ha una professionalit? modest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Nel primo caso il lavoratore pu? sempre trovare e contrattare un nuovo posto di lavoro perch? in possesso di un bagaglio professionale consistente, nel secondo caso non pu? contrattare nulla, perch? di lavoratori flessibili senza la professionalit? che conta, ne sono piene le strade. Per costoro non c’? nessuna tutel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oltre non ? la stessa cosa per un lavoratore che cerca un lavoro flessibile (per esempio, la donna che cerca il part-time in maniera da poter seguire i propri figli ancora piccoli) rispetto ad un lavoratore che lo subisce perch? non ha altre possibilit?. Allora, come tutelare i soggetti pi? deboli dentro questi meccanismi di flessibilit?? La Legge 30 ha introdotto ulteriori elementi di flessibilit?; mentre prima di questa legge c’erano trentotto tipi di assunzione dentro il mercato del lavoro italiano, la Legge 30 ora ne ha introdotto altri sei o sette. Ora, con oltre quaranta modalit? di assunzione, che tipo di tutela siamo in grado di mettere in campo nei confronti di questi lavoratori? E quali tutele possiamo mettere per garantire le libert? sindacali previste dallo Statuto dei Lavoratori e per garantire il rispetto dei contratti, quando gran parte di questi contratti flessibili sono contrattazioni di tipo individual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E’ chiaro che la legislazione del lavoro, allo stato attuale non ? in grado di seguire questi profondi cambiamenti nel mercato del lavoro. C’? chi propone di costruire un sistema di diritti di carattere generale che valgano per tutti: per esempio, tutti hanno il diritto di iscriversi al sindacato che ritengono pi? opportuno, ma come ? possibile sapere se un lavoratore a tempo determinato viene licenziato perch? non c’? pi? lavoro o perch? si ? iscritto al sindacato o non gli viene rinnovato il contratto. Quella tutela diventa un principio che poi - nella pratica - rischia di non avere rispost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Altri propongono una legislazione basata su principi fondamentali e dopo sar? il singolo lavoratore che decider? di ricorrere al giudice quando immagina che quel principio non ? stato rispettato. Il principio - da questo punto di vista - pu? avere una sua validit?, per? il rischio che si costruisca una legislazione molto leggera, che alla fine non tutela nessuno, ? notevol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l Libro Bianco presentato dal Ministro del Lavoro nell’ottobre 2001 contiene questa idea, dove si smonta la legislazione del lavoro  e se ne costruisce una di principi, per la quale il lavoratore ha diritto ad essere tutelato per la sicurezza sul lavoro. Ma come si fa, con la modalit? di lavoro attuale? La Legge 626 prevede la formazione del lavoratore, ma se assumo una persona per tre mesi, faccio la formazione? Chiedo piuttosto che sia gi? formato. Altri ancora propongono di affiancare questa legislazione ad una contrattazione di principi: si fanno contratti nazionali di principi, dopodich? sar? il singolo lavoratore che contratter? l’applicazione di questi princip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Come ho detto sopra, questa cosa pu? andare bene per chi ha un dato potere contrattuale, chi cio? ha un’alta professionalit? della quale l’azienda non pu? fare a meno, ma se l’azienda la bassa professionalit? la trova in fila appena apre la porta, ? chiaro che il potere contrattuale di questi ultimi lavoratori tende allo zer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A questo punto nasce l’idea dello “Statuto dei lavori”, che risponde sostanzialmente alle seguenti logiche: facciamo uno statuto dei diritti fondamentali, la cui applicazione ? demandata alla capacit? contrattuale del singolo individu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A mio parere, prima di smontare lo Statuto dei Lavoratori, che in larga parte risponde poco alle esigenze attuali, dobbiamo stabilire con precisione cosa vogliamo fare, perch? il rischio ? quello di smontare lo Statuto dei Lavoratori per poi avere il nulla. Ricordiamo che lo Statuto dei Lavoratori ha visto la luce dopo decenni di discussioni, di lotte dei lavoratori, di conflitti che hanno portato ad una forma di regolamentazione del lavoro in un contesto preciso. Questa formula vale ancora per alcuni, ma per altri non vale pi? e a me piacerebbe che la futura Carta dei diritti dei lavori fosse il risultato di una grande discussione che passa all’interno di tutto il Paese, di una grande mobilitazione da parte dei lavoratori, ma anche di una grande sensibilizzazione da parte delle imprese, perch? avere delle persone garantite con qualche tutela in pi?, va a beneficio anche dell’azienda: oggi i consumi sono drasticamente calati all’interno del nostro Paese, perch? la gente si sente meno sicura, perch? i lavoratori (soprattutto giovani) hanno lavori meno sicuri, si sposano pi? tardi e non ? sufficiente comperare i mobili all’Ikea per mettere su famiglia. Se non creiamo le condizioni base perch? la famiglia possa avere un suo sviluppo reale e concreto, ? chiaro che di famiglie ve ne saranno sempre meno. Inoltre, se calano i consumi, ? ovvio che le imprese producono di men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 conclusione: ? chiaro che il cambiamento di oggi del mondo del lavoro, necessita di un sistema di protezioni pi? adeguato: costruire un luogo di incontro fra domanda e offerta che sia particolarmente efficace e che riduca i tempi di attesa del lavoro, nel senso che se una persona cambia lavoro ogni tre mesi, deve essere messa in grado di trovare presto un nuovo lavoro quando finisce il precedente, oppure, se non lo trova, bisogna tutelare almeno un minimo di reddito, senn? se perde il lavoro, cosa succede a lui e alla sua famiglia? Guardate che oggi le imprese non lavorano sul lungo periodo, ma sul breve, con programmazione a sei mesi - un anno. Se ? fisiologica almeno una parte di lavoro flessibile, ? chiaro che bisogna creare tutele adeguate per questo ambito, altrimenti questo Paese si spegn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nfine la questione della preparazione professionale. Non si pu? immaginare che uno faccia il lavoro flessibile spendendo gran parte del suo tempo a ricercare il lavoro dopo e nel frattempo abbia anche la possibilit? di aggiornare la propria professionalit?. Dentro la Legge 30 c’? il contratto di apprendistato che pu? durare sei anni e pu? essere applicato fino all’et? di ventinove anni: ventinove pi? sei fa trentacinque; pertanto a trentacinque anni una persona pu? essere ancora apprendista, ma, come capita spesso, se a quarantacinque anni la sua professionalit? ? obsoleta, per cui non serve pi?, altro che a spostare l’et? della pensione fino a settant’ann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Qui si pone il problema su come utilizzare la pi? grande risorsa che abbiamo a disposizione dentro l’azienda, cio? la risorsa umana. Allora la tutela non va ad ostacolare le esigenze produttive dell’azienda, ma la tutela deve essere vista come un bene collettivo; se si vive in un paese dove si ha paura, anche il sistema economico soffre di questo. Se invece si vive in un paese dove c’? una discreta tranquillit?, ne beneficiano tutti, anche la stessa qualit? della prestazione lavorativ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Concludendo: dobbiamo cambiare il sistema di vita dei lavoratori, un sistema che risponda alle nuove esigenze. A chi sostiene che sono le tutele - in quanto tali - che non servono pi?, bisogna far presente che, a questo punto, qui c’? divaricazione di interessi, di carattere politico, ma anche di carattere sociale: lo stesso sindacato dovr? porsi nella prospettiva di costruire un nuovo sistema di protezione che sia pi? adeguato alle esigenze produttive attual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Questo vale all’interno del paese Italia, cos? come vale all’interno della dimensione europea, ma anche sulla dimensione pi? globale. E’ chiaro che chi lavora con meno diritti e meno salari a questo punto pu? conquistare pi? lavoro, ma ci? diventa un elemento di concorrenza sleale, che non ? solo un problema di carattere economico ma riguarda la dignit? e la dimensione umana del lavoratore nel suo complesso. Gli uomini sono fatti per avere l’economia al loro servizio e non per servire l’economia, come peraltro dicono i documenti della dottrina sociale della Chiesa.</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24"/>
        </w:rPr>
        <w:t>Dibatti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Sul tema della flessibilit? qualcosa si doveva fare. Fino agli anni ‘85-90 probabilmente vi erano condizioni economiche e industriali che potevano convivere con quel sistema di rapporti di lavoro. Poi i vari nodi sono venuti al pettine, si ? cominciato a parlare di flessibilit? fino ad arrivare alla Legge 30, anche se, nel ‘96, la Legge Treu aveva gi? introdotto alcune modifich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desso ci troviamo in un periodo di transizione ed ? molto pi? semplice dar contro questa legge che, in effetti, qualche macchia ce l’ha; credo che per? bisogner? aspettare ancora per poterne capire gli effetti. D’altra parte, gi? si vocifera che la Francia stia prendendo in considerazione una nuova disciplina del licenziamento per aumentare ancora di pi? il tasso di flessibilit?, cos? come la Germania guarda a nuove forme di flessibilit?, perch? le attuali non riescono a garantire le aspettative di quel Paese. Come dicevo la Legge 30 ? giovane e dovr? creare giurisprudenza, cosa che servir? ad indirizzarla megli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Sono un economista e mi ? chiaro che la Legge 30 d? qualche vantaggio competitivo dal punto di vista economico, ma sono in disaccordo sul fatto che dia un vantaggio umano, perch? con contratti flessibili come gli attuali, nel lungo periodo, il sistema paese non pu? reggere, anche a livello psico-fisico. Inoltre, le migliaia di lavoratori assunti con questi contratti non possono in alcun modo fare progetti di vita, perch? ? la stessa precariet? del lavoro che glielo impedisc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 mio parere, prima di distruggere un sistema formato da lotte di decenni che hanno fatto la storia di questo Paese, ci vorrebbe pi? cautela, ne va della sicurezza futura dell’intero Paes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ul controllo audiovisivo sul lavoratore  vorrei fare un appunto: chi lavora su internet viene controllato in tutto quanto fa e ci? ? contro la legge. Che tutela hanno questi cinque milioni di lavorator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Persone che fino a poco tempo fa avevano un contratto di lavoro a tempo indeterminato, si sono ritrovate (per vari motivi) ad essere disoccupate e sono costrette ad accettare “contratti a progetto” o comunque atipici. Quali sono le conseguenze sulle loro future pensioni? I loro fondi sono cumulabil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Volevo anche sapere, come mai i sindacati, che si sono battuti per mantenere l’art. 18 non lo applicano al loro interno? Un invito a visitare il sito della Provincia di Milano, nella sezione lavoro, in cui c’? l’osservatorio del mercato del lavoro dove sono riportati tutti i dati per quanto riguarda la disoccupazione e le assunzioni con le varie tipologie di contratt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4. Non voglio far parte dei cantori della flessibilit?, per? piuttosto che niente ? meglio piuttosto. Certo bisogner? trovare dei sistemi di tutela dei lavoratori diversi rispetto al passato, ma bisogna anche tener conto del fatto che oggi stiamo discutendo con un governo che non sta certo facendo una politica a favore dei lavoratori, ma la sta facendo a favore del libero mercato possibilmente senza regole.</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4"/>
        </w:rPr>
        <w:t>Rispost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Mi pare che i vari interventi abbiano puntato molto sulla flessibilit?, rispetto ai ragionamenti pi? allargati fin qui fatti, anche perch? ? il problema pi? che attuale, perch? va a toccare in modo significativo le condizioni di vita di molti lavoratori. Mi meraviglia che tutto questo, si dice, venga scoperto attraverso indagini Eurispes o altre: non occorre un’intelligenza superiore per comprendere che alcune forme di lavoro creano automaticamente condizioni di pesante subalternit? del lavoratore rispetto alla prestazione lavorativa. Se andiamo a vedere alcuni contratti contenuti nella Legge 30 io non ho pareri pregiudizialmente contrari, per? basta guardarne qualcuno per capire quali logiche vi sono contenute, ovvero se queste logiche sono il risultato di una esigenza funzionale dell’impresa, oppure non contengono anche uno spirito revanscista di chi dice che “adesso ? arrivato il momento e gliela facciamo pagar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l “lavoro ripartito” che ? uno dei contratti contenuti nella legge Biagi, dice in sostanza che su un posto di lavoro, non ? necessario che vi sia un unico lavoratore  a ricoprirlo, ci pu? essere un lavoro ripartito tra pi? persone, per cui, se si ? in due a farlo, la retribuzione ? in proporzione alle ore che ciascuno lavora e che deve dichiarare prima, i contributi in proporzione a queste ore. Come sarebbe il “piuttosto” in contrapposizione al “niente”, ma io credo che il lavoro sia un diritto degli esseri umani  e quindi mi devo battere perch? si superi il “piuttos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C’? anche il lavoro “accessorio” sempre contenuto nella Legge 30; funziona cos?: ci si iscrive a delle liste presso agenzie o centri per l’impiego (lavori domestici, ripetizioni, lavori di cura, pulizie). Questo tipo di lavoro viene svolto cos?: il datore di lavoro acquista un ticket in tabaccheria e un’ora di lavoro (come stabilito dalla legge non ancora in vigore, ma che lo sar? presto) viene pagata €. 7,50, quindi il ticket sar? di €. 7,50, dei quali al lavoratore vanno €. 5,80 di retribuzione, €. 1,5 va ai contributi, €. 0,2 all’agenzia di lavoro. Questa forma di lavoro mi scandalizza perch? dice che ? la legge a stabilire quanto deve essere pagato un lavoratore. Non abbiamo detto che c’? il mercato? E allora contrattiam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Fra cinque anni un’ora di lavoro sar? facilmente pagata ancora €. 5,80, ma si pu? pretendere una cosa di questo genere per legge? Ma non ? finita, perch? la legge prevede che il lavoratore che svolge attivit? con questo contratto non debba lavorare pi? di trenta giorni l’anno e deve guadagnare in questi trenta giorni meno di tremila Euro l’anno. La legge dice che tutto questo ? esentasse. Beh, a uno che guadagna tremila Euro l’anno si fanno pagare anche le tasse? Queste norme mi lasciano molto perplesso perch? questi meccanismi distruggono un sistema consolidato, senza avere la consapevolezza di dove porta uno scempio di questa natura. Con questo contratto, se voglio lavorare di pi?, non posso farlo, ma per quale ragione? Per ridurre i vincoli, certo, ma a chi? All’impresa, che comunque pu? usare modalit? di prestazione lavorativa, peraltro sottopagate, perch? le stabilisce la legg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Questa ? una legislazione che - per come ? stata fatta - non ha n? capo n? coda, perch? una legislazione seria dovrebbe evitare di stabilire la retribuzione dei lavoratori (cosa che non facevano neanche in URSS).</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C’? anche il lavoro “intermittente”, quello per il quale posso venire chiamato da un imprenditore per lavorare - per esempio - tre giorni nella sua azienda. Secondo questo contratto posso rispondere in due modi: posso rifiutarmi attraverso una formula secondo la quale vengo retribuito per le ore che lavoro in questa azienda; la seconda formula prevede l’accettazione della proposta del datore di lavoro, la retribuzione in base alle ore di lavoro, ma la mia disponibilit? deve essere pressoch? totale che io non posso rifiutare perch? l’azienda - preventivamente - mi d? una sorta di indennit? di reperibilit?. Nel momento in cui dovessi rifiutarmi (in maniera non giustificabile) devo restituire la somma di indennit? recepit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Quanti contenziosi avremo in futuro per questa norma? E che ricadute sul meccanismo previdenziale con questi contratti atipici? innanzitutto esso rimane quello che era per le co.co.co., questo vuol dire che pagano il diciotto per cento della retribuzione fino ad arrivare al diciannove per cento, allo stato attuale le cose (come erano le co.co.co.) versano un fondo che non ? comunicante con l’insieme del fondo INPS, quindi in gran parte questi saranno versamenti a perdere, per l’entit? molto bassa che non garantir? una pensione seppur minima. Senza dimenticare che questa gente andr? in pensione con il sistema di calcolo contributivo, il che vuol dire che il calcolo della pensione verr? fatto sui contributi realmente versati e siccome questi contratti sono saltuari, vi possono essere tempi morti in cui la persona non lavora e i contributi non vengono versati. Tenuto conto che un lavoratore che paga circa il trentatr? per cento di contributi previdenziali su un rapporto di lavoro continuativo, facendo il calcolo contributivo avr? una pensione che sar? attorno al quaranta per cento della sua retribuzione (oggi ? attorno al settanta per cento); i nostri figli, con i contratti di cui sopra, non andranno mai in pensione o, se va bene, a settant’ann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o non sono pregiudizialmente contrario alla flessibilit?, a condizione che essa sia una esigenza funzionale dell’impresa; se invece ? solo una modalit? per trasferire oneri a carico del lavoratore e nel contempo ridurre i costi all’impresa, noi non facciamo una operazione positiva, n? per le imprese, n? per i lavoratori. La questione flessibilit? ? stata oggetto di una battaglia durissima, soprattutto da parte dell’Associazione degli imprenditori che chiedevano queste modalit? di rapporti di lavoro. Il risultato ? che Cordero di Montezemolo, quando ? diventato Presidente di Confindustria, ha detto che non gli interessa pi? la questione della flessibilit?, perch? il problema della competitivit? e del sistema economico-produttivo italiano ? un altro, ? quello della qualit? dei prodotti, della ricerca, dell’innnalzamento della professionalit? dei lavoratori, cosa che io condivido pienamente e che - peraltro - noi avevamo detto ancora prima di Cordero di Montezemolo, il quale ha anche sottolineato che noi, come paese, abbiamo perso due anni e abbiamo suscitato un conflitto durissimo con i sindacati attorno all’abrogazione dell’art. 18 dello Statuto dei Lavorator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ul controllo audiovisivo e sui lavoratori internet: io sono del parere che il principio da tutelare ? la dignit? della persona, il senso della responsabilit? del lavoratore; va rispettato, e io sono per costruire un rapporto fra imprese e lavoratori di tipo adulto e maturo, proprio perch? si vive fra persone adulte e matur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Tornando all’art. 18 e sul perch? i sindacati non lo applicano: l’articolo 18 ? vero che fa delle eccezioni per quanto riguarda sindacati, associazioni dei datori di lavoro e partiti politici. Inoltre sono state esentate quelle associazioni definite “di tendenz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ui dati relativi alla disoccupazione, sono dati reali, dove troviamo una percentuale elevatissima di persone che non sono sufficientemente anziane per prendere la pensione, e troppo vecchi per lavorare. Questo problema sta diventando molto serio: negli USA, dove esiste una logica di libero mercato, ? previsto che i lavoratori con pi? di cinquant’anni, devono avere la precedenza nelle assunzioni. Io credo che se si vuole flessibilit?, bisogna costruire delle reti di protezione, altrimenti i rischi di una condizione disperata delle persone, sono rischi elevatissimi e spesso colpiscono fior di dirigenti che sono stati esclusi dal mondo produttivo e per i quali diventa una tragedia umana pensare di andare a svolgere lavori poco considerati e poco retribui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empre sulla disoccupazione, se voi guardate le statistiche, esse dicono che negli ultimi anni la disoccupazione ? andata diminuendo in modo significativo. Attorno al 2000 eravamo all’undici per cento come dato italiano, oggi siamo al sette e cinque per cento. da cosa deriva questo calo? Dal fatto che c’? stato uno sviluppo produttivo nel Paese? No, perch? la ricchezza del Paese ? aumentata solo dello 0,4%. L’Italia ? l’unico paese al mondo dove non aumentando il PIL diminuisce la disoccupazione. Come mai? Una prima ragione ? legata alla regolarizzazione degli stranieri, che ha portato dentro il mercato del lavoro ufficiale circa settecentomila persone; la seconda ragione ? il metodo usato dall’ISTAT per rilevare i tassi di disoccupazione: prende ottocentomila persone dei quali met? cambiano ogni tre mesi, che vengono contattate telefonicamente. Viene considerato occupato il cittadino che nella settimana in cui viene fatta la rilevazione, dichiara di avere svolto l’attivit? produttiva di almeno un’ora in quella settimana. E’ chiaro che con una trentina di contratti flessibili, si aumenta la possibilit? che uno possa lavorare nella settimana in cui uno viene contattato telefonicamente: da questo punto di vista, statisticamente il dato della riduzione della disoccupazione ? corretto, ma qui si ? fatta una operazione che ? una colossale riduzione dell’orario di lavoro, pagata dai lavoratori. Quei lavoratori che svolgono lavoro saltuario, in buona parte finiscono dentro la rete della rilevazione e vengono considerati occupati, ma con tempi di occupazione assai ridot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iamo di fronte ad un superamento delle tutele? Devo dire che nell’ambito del dibattito ci sono logiche diverse: c’? chi dice di aggiornare il sistema di tutele in modo da garantire quei lavoratori che ne sono esclusi. C’? chi propone un livellamento verso il basso fra chi di tutele ne ha molte e chi non ne ha. Ora, se le tutele hanno un senso, non si capisce perch? non le estendiamo, pur con modalit? diverse; se invece non hanno senso, cambiamol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C’? anche un’ipotesi che suggerisce di cancellare le regole, perch? le regole sono dettate dalle logiche di mercato: il mercato, lo sappiamo, risolve i problemi del profitto, qualche volta quelli dell’azienda, certamente il mercato da solo non risolve tutti i problemi, cosa che gi? sosteneva John Maynard Keynes, quando, nella prima met? del ‘900, aveva scoperto che proprio non era cos?.</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e ci sono dei lavori che non vuole fare pi? nessuno perch? sono lavori ingrati, il libero mercato dovrebbe aumentare il prezzo per questi lavori, invece si importa monodopera clandestina disponibile ad un prezzo ancora pi? inferiore. Questa allora, ? una scelta politica, non libero mercato, ? un problema che investe oltre alla politica, anche la sfera social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Mi voglio allora ispirare all’insegnamento sociale della Chiesa che dice che non deve essere l’uomo ad essere assoggettato alle regole dell’economia ma deve essere l’economia finalizzata all’uomo. Possiamo allora rinunciare ad un pezzetto di profitto a condizione che gli utili vengano pi? equamente distribuiti e questo significa assoggettare le regole dell’economia alle logiche della dimensione umana. E guardate che l’accettazione delle disuguaglianze, cos? come si sta verificando in Italia e nel mondo, non deve lasciarci dormire tranquilli. Zanotelli ha scritto un libro “I poveri non vi lasceranno dormire”, e noi non possiamo costruire barriere a difesa del nostro ricco orticello. Se vogliamo dormire sonni tranquilli dobbiamo innalzare le condizioni dei pi? deboli e se non vogliamo che il libero mercato diventi un elemento distorsivo della convivenza civile, dobbiamo andare in direzione contraria, piegandolo affinch? raggiunga lo scopo di costruire maggiori possibilit? di guadagno, di equilibrio sociale e di civil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jc w:val="center"/>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spacing w:before="0" w:after="0"/>
        <w:ind w:left="0" w:right="0" w:hanging="0"/>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La municipalit? che alimenta</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intraprendenza personale</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24"/>
        </w:rPr>
        <w:t>Comunicazioni</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i/>
          <w:caps w:val="false"/>
          <w:smallCaps w:val="false"/>
          <w:color w:val="000000"/>
          <w:spacing w:val="0"/>
          <w:sz w:val="24"/>
        </w:rPr>
      </w:pPr>
      <w:r>
        <w:rPr>
          <w:rFonts w:cs="Arial" w:ascii="Arial" w:hAnsi="Arial"/>
          <w:b/>
          <w:i w:val="false"/>
          <w:caps w:val="false"/>
          <w:smallCaps w:val="false"/>
          <w:color w:val="000000"/>
          <w:spacing w:val="0"/>
          <w:sz w:val="24"/>
        </w:rPr>
        <w:t>Mario De Gaspari</w:t>
      </w:r>
    </w:p>
    <w:p>
      <w:pPr>
        <w:pStyle w:val="TextBody"/>
        <w:widowControl/>
        <w:spacing w:before="0" w:after="0"/>
        <w:ind w:left="0" w:right="0" w:hanging="0"/>
        <w:rPr>
          <w:caps w:val="false"/>
          <w:smallCaps w:val="false"/>
          <w:color w:val="000000"/>
          <w:spacing w:val="0"/>
        </w:rPr>
      </w:pPr>
      <w:r>
        <w:rPr>
          <w:rFonts w:cs="Arial" w:ascii="Arial" w:hAnsi="Arial"/>
          <w:b w:val="false"/>
          <w:i/>
          <w:caps w:val="false"/>
          <w:smallCaps w:val="false"/>
          <w:color w:val="000000"/>
          <w:spacing w:val="0"/>
          <w:sz w:val="24"/>
        </w:rPr>
        <w:t>Sindaco di Pioltell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e ACLI sono l’unica associazione ad aver preso sul serio la ricerca sulla Martesana che il Comune di Pioltello , a suo tempo, ha commissionato al sociologo Vittorio Moiol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Un lavoro molto impegnativo, durato quasi un anno in una ricerca laboriosa, che voleva dare un quadro su come si sta evolvendo questo territorio. E le ACLI - come dicevo - sono state l’unica organizzazione ad aver preso spunto da quel lavoro per farne oggetto di riflessione e di studio. Nessun partito ha fatto un’operazione di questo tipo ed io ho sempre criticato il partito del quale faccio parte per non aver mai trovato l’opportunit? di ragionare su ci? che dovrebbe essere essenziale per una organizzazione politica, cio? prendere in esame i dati che rappresentano lo sviluppo del proprio territorio, per farne elemento di strategia e di programma politico. Questa sera cercher? di dirvi alcune cose che fanno parte della mia riflessione di carattere generale, sperando che ci? porti alla luce elementi di qualche interesse per chi mi ascolt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i parla della intraprendenza dei cittadini e si parla della municipalit? che alimenta la loro intraprendenza; ? stato detto che a questa zona della Martesana, che vive attorno al Naviglio cerchiamo di dare senso. Come sapete il Naviglio della Martesana non ? un fiume, cio? un’opera della natura, ma ? un’opera di ingegneria, realizzata intorno alla seconda met? del ‘400 da Leonardo da Vinci ed ? un’opera che, per quei tempi, era molto devastante: possiamo immaginare che anche a quei tempi ci saranno stati abitanti che avranno avuto da dire la loro, perch? ? un po’ come oggi realizzare un’autostrada e ci? crea dibattito e discussion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a realizzazione di quella grande opera strutturale che era il Naviglio Martesana aveva lo scopo di collegare l’Adda a Milano, un’opera durata qualche decina d’anni, un’opera imponente di comunicazione (per quei tempi) e nello stesso tempo un’opera che aveva la finalit? di favorire il trasporto delle merci e dei passeggeri, oltre al collegamento tra imprese commerciali esisten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 partire perlomeno da quel tempo, la nostra ? una zona di grande intraprendenza, non ? un territorio dove le cose sono date una volta per tutte. Se guardate l’indagine di cui ? stato fatto cenno, da essa si evince che la nostra ? una zona ricchissima di eccellenza imprenditoriale, una zona dove non esiste quello che ha fatto grande l’Italia degli anni ‘60-70: il distretto industriale. I Distretti Industriali delle Marche, del Veneto, della Toscana, dell’Emilia-Romagna sono stati la specificit? italiana: a Prato il distretto del tessile, a Sassuolo quello della piastrella, in un altro quello calzaturier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a nostra ? una zona ricca, dove la disoccupazione ? fisiologica, ? un territorio non particolarmente infrastrutturato, cionondimeno ? una zona che non ha una particolarit? economica: se pensiamo al nostro territorio che va da Segrate all’Adda, non possiamo dire che vi sia presente una specie di citt? economica. Possiamo individuare - a seconda dei periodi storici - delle presenze pi? consistenti, ma ? comunque un territorio molto variegato: qualche anno fa c’? stato un tentativo di definirlo come “area dell’elettronica, della telematica”, in ragione del fatto che nella zona di Cassina de’ Pecchi erano sorte una serie di imprese. Quando sono arrivato a Pioltello nel 1983, la zona Pioltello-Segrate era considerata la zona pi? manufatturiera di Milano, che aveva il maggior numero di imprese e quella con il pi? alto numero di occupati nel settore della manifattur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el giro di pochi anni tutto questo ? cambiato, tantissime piccole imprese e tutto un indotto che lavorava per la grande impresa ? scomparso perch? oggi la nostra ? una zona ad alto tasso di terziarizzazione della logistica a servizio dell’industri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egli ultimi anni la Regione Lombardia ci ha inserito in due distinti distretti: fino a qualche tempo fa noi eravamo nel Distretto 14 che faceva capo a Treviglio- Melzo, un distretto industriale che aveva come base la metallurgia e, da un paio d’anni, siamo stati inseriti in un altro distretto conformato non sull’asse Est-Ovest, ma sull’asse Nord-Sud, che ci unisce quindi alla zona del Vimercatese e siamo il Distretto delle apparecchiature elettroniche , cosa della quale non si accorge nessuno: a Pioltello caso mai, c’? pi? chimica, a Segrate c’? chimica, farmaceutica, editoria, logistica, ma che noi facciamo parte del Distretto delle apparecchiature elettroniche ? cosa di pura fantasi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intraprendenza personale si inserisce dentro una realt? territoriale, che ha una caratteristica molto mobile, quindi risulta difficile esercitare la propria intraprendenza in una realt? che si presenta sfuggente. Un mio amico, che ? stato sindaco a Sassuolo, mi raccontava come andavano le cose dalle sue parti: ...era tutto piastrella e le cose si stanno ridimensionando, rimangono le aziende pi? grosse, ma ? stata tutta una fase in cui tante piccole aziende si sostenevano l’una con l’altra, si passavano commesse, servizi, forza lavoro, dove il mutuo soccorso sostituiva la concorrenza, perch? tutti avevano bisogno di tutti e chiunque volesse, aveva la possibilit? di aprire una attivit?.</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 livello di amministrazione comunale, oggi siamo in una realt? dove non si fa pi? niente senza progetto, oggi abbiamo la sensazione di una societ? che si sta muovendo molto, di un grande numero di cittadini che hanno idee e progetti e tutto questo fa parte di un processo di protagonismo emergente, per? non esiste dall’altra parte un interlocutore che sia in grado di raccogliere queste iniziative e dare risposte consolidate. Stiamo tentando di cogliere quello che esiste nella societ?, ma vi assicuro che oggi non esiste pi? niente di spontaneo: mentre anni fa si poteva pensare che, se nasceva qualcosa all’interno della societ?, si trovasse automaticamente un buon canale di sviluppo, anche attraverso ci? che i sociologi chiamano organizzazioni pre-politiche che andavano dall’individuo alla famiglia (comitati di quartiere, associazioni nelle fabbriche, sindacato...) e che era quel gradino di organizzazione intermedio tra la famiglia e la politica delle istituzioni e dei partiti, dove l’iniziativa individuale con i suoi progetti poteva trovare un luogo informale dove poter discutere ed elaborare proget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Oggi tutto questo ? molto difficile, per contro abbiamo un protagonismo molto acceso e con caratteristiche propriamente economiche. Vi invito a leggere un libro uscito da poco “Che fine ha fatto la borghesia”, autori Massimo Cacciari, Ciriaco De Mita, Aldo Bonomi, che parla soprattutto del tema di cui discutiamo stasera; soprattutto l’intervento di Aldo Bonomi sottolinea come oggi la borghesia economico-imprenditoriale non ? pi? quella di un tempo, la borghesia di Karl Marx illustrata nel “Capitale” e nel “manifesto” dei comunisti, quella contrapposta direttamente al proletariat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Oggi esiste un altro fenomeno su cui i sociologi stanno concentrando la loro attenzione: oggi inizia un grande terreno di cultura di intraprendenza personale e la borghesia si sta selezionando nella nostra societ?, su base territoriale. Dice Bonomi che sui nostri territori abbiamo tantissime persone che si aggiornano, studiano, si interessano di informatica, che fanno lavori da consulenti, che sono in pratica autoimprenditori. Quello che li arricchisce - sostiene sempre Bonomi - e d? loro potenzialit? e valore aggiunto, non ? il fattore denaro, ma la rete di relazioni che sono in grado di intessere sul territori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oi, sul nostro territorio, abbiamo una miriade di professionalit?, di persone che sono imprenditori di se stessi, ma ci? che d? a queste persone la possibilit? di essere intraprendenti e di vivere con serenit? le trasformazioni del mondo del lavoro che riguardano anche la propria professionalit?, non ? tanto una dotazione di capitale che consente loro di passare dalla chimica alla meccanica, quanto un sistema di relazioni che consente di essere all’interno delle stesse trasformazioni in atto. Sostiene ancora Bonomi che questo ? il terreno di cultura della borghesia ed ? qui dentro che la nostra societ? seleziona i quadri dirigenti del doman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A questo punto la domanda ?: di fronte a un processo di questo tipo e alla compenetrazione che c’? tra l’elemento globale e l’elemento locale (io posso lavorare a casa mia e mandare i frutti del mio lavoro in Francia o in USA), dove l’impressione ? che i luoghi, i paesi, le citt? abbiano perso significato, personalit?, qual’? il compito dell’amministrazione comunale di fronte ai propri cittadini e a chi ha voglia di intraprender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Faccio due osservazioni, di cui la prima ? questa: intanto che, in una analisi di questo tipo, ? proprio il territorio che sta assumendo un grandissimo valore. Quello che oggi viene rivalutato ? proprio l’elemento territoriale e le relazioni tra le persone, di carattere professionale, collaborativo e familiare, sono l’elemento che d? forza e potenza, che riesce a valorizzare anche la professionalit?. E una professionalit? non ? forte solo perch? ha un alto contenuto tecnico, ma perch? racchiude in s? una serie di relazioni in grado di essere pi? importante di ci? che ? astratt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Questo lo si vede anche nell’amministrazione comunale: quando noi valutiamo un dirigente di una pubblica amministrazione, ormai non guardiamo pi? solo il suo curriculum, quello che diventa fondamentale ? quale tipo di relazioni e in grado di intraprendere, ovvero, se ? in grado di rapportarsi con l’impresa appaltatrice, con le cooperative sociali, se ? in grado di risolvere un problema nel momento in cui troviamo un’impresa che non ? adempiente, se ? in grado di soccorrere in maniera rapida i bisogni del cittadino e di leggerne i bisogni, dando risposte che non arrivano dieci anni dopo, ma il mattino dopo, se non dieci minuti dop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a seconda osservazione: se questo aspetto ha un suo elemento di verit?. allora dobbiamo essere in grado di cogliere le particolarit? del nostro territorio. E’ vero che ogni territorio, sotto certi aspetti possiamo dire che assomiglia con un altro, ma l’elemento storico, territoriale, deve essere decisivo, perch? ? quello che d? capacit? di lettura del fabbisogno di quel territorio ed ? quello che pu? consentire ad una amministrazione comunale di leggere la particolarit? delle iniziative individuali presenti su quel territorio e di dare all’amministrazione pubblica una capacit? di risposta. E’ cosa questa molto difficile a farsi. Pensate solo ad un elemento di questo tipo: sapete che se noi facessimo un’indagine nella quale chiedessimo ai comuni del nostro territorio quanti hanno un assessorato al lavoro, saremmo molto vicini allo zer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Esistono assessorati ai lavori pubblici, ai servizi demografici, ai servizi sociali, alla partecipazione, ma non sono molti i comuni che hanno individuato, come materia specifica della loro presenza, l’assessorato al lavoro e i nostri comuni lavorano ancora su logiche piuttosto standardizzate. Questo dice la nostra grande debolezz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Quando noi abbiamo fatto quell’indagine che ha come sottotitolo “Oltre il localismo e la frammentazione”, avevamo un quadro del nostro territorio: possiamo andare a vedere al suo interno quali sono le particolarit?, le specificit?, ma anche quali sono le sensibilit? delle persone, perch? non ? uguale dappertutto. Bisogna cercare di rispondere a ci? che la storia ha creato e noi viviamo dentro la storia. Quello che mi preoccupa e mi stupisce ? che tante volte si ragiona come se non esistesse una storia; io non ho mai pensato di governare la mia citt? pensando di fare cose che fossero al di fuori di tutto quello che ? successo in precedenza. Io mi inserisco in una storia che, se messa in una linea retta, ? un pezzettino, tanti ci sono stati prima di me e tanti ne verranno dopo, ma io voglio comunque lavorare su quel pezzettino di storia che i cittadini mi hanno consegnato, cercando di fare quello che ? consentito alla mia capacit? e sensibilit?, ma dentro un percorso che ha una sua linearit?.</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a nostra Martesana ? una “citt?” che ha un po’ di tutto, ha bisogno di assistenza l? dove vi ? intraprendenza di basso profilo: il mondo giovanile, a mio parere, sotto certi aspetti esprime ancora molto poco e questa ? una attivit? che dobbiamo affinare, questo ? il compito che abbiamo di front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i/>
          <w:caps w:val="false"/>
          <w:smallCaps w:val="false"/>
          <w:color w:val="000000"/>
          <w:spacing w:val="0"/>
          <w:sz w:val="24"/>
        </w:rPr>
      </w:pPr>
      <w:r>
        <w:rPr>
          <w:rFonts w:cs="Arial" w:ascii="Arial" w:hAnsi="Arial"/>
          <w:b/>
          <w:i w:val="false"/>
          <w:caps w:val="false"/>
          <w:smallCaps w:val="false"/>
          <w:color w:val="000000"/>
          <w:spacing w:val="0"/>
          <w:sz w:val="24"/>
        </w:rPr>
        <w:t>Adriano Poletti</w:t>
      </w:r>
    </w:p>
    <w:p>
      <w:pPr>
        <w:pStyle w:val="TextBody"/>
        <w:widowControl/>
        <w:spacing w:before="0" w:after="0"/>
        <w:ind w:left="0" w:right="0" w:hanging="0"/>
        <w:rPr>
          <w:caps w:val="false"/>
          <w:smallCaps w:val="false"/>
          <w:color w:val="000000"/>
          <w:spacing w:val="0"/>
        </w:rPr>
      </w:pPr>
      <w:r>
        <w:rPr>
          <w:rFonts w:cs="Arial" w:ascii="Arial" w:hAnsi="Arial"/>
          <w:b w:val="false"/>
          <w:i/>
          <w:caps w:val="false"/>
          <w:smallCaps w:val="false"/>
          <w:color w:val="000000"/>
          <w:spacing w:val="0"/>
          <w:sz w:val="24"/>
        </w:rPr>
        <w:t>Sindaco di Agrate Brianz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Massimo Campedelli, Presidente dell’Azienda Speciale di Mantova e che ha creato un sistema di servizi eccellenti, studiato un po’ in tutta Italia, sostiene che la municipalit? pu? essere uno strumento con cui favorire intraprendenza sociale, cio? la capacit? di gruppi sociali presenti sul territorio, di creare politiche sociali, di essere aiutati dall’amministrazione comunale per crescere e sviluppare servizi sul territorio. Qui, questa sera ? diverso, stasera si parla di municipalit? che alimenta intraprendenza personale, che cerca di favorire la voglia delle persone di occuparsi della politica del proprio territorio. Anche l’accettare una candidatura a sindaco richiede una certa intraprendenza, specie per chi, come il sottoscritto, non aveva mai avuto attivit? di tipo amministrativo nella pubblica amministrazione. Questi sono stati e, sono tuttora anni, in cui la politica ha attinto molto dalle esperienze sociali e, da questo punto di vista, devo dire che le ACLI sono abbastanza gettonat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Devo dire di essermi trovato sin dall’inizio, con una serie di valutazioni che derivano dalla mia storia, dentro questa nuova esperienza dello scrivere un progetto per la mia citt?, del proporlo alla gente e del vederlo accolto, dentro al quale c’? la voglia di essere protagonis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l mio paese avevamo lanciato come messaggio forte quello di uscire da un’immagine di amministrazione comunale di entit? separata dal cittadino. E’ facile dire: “con noi sar? diverso”, ma non ? facile farlo: ho registrato tante volte il permanere della diffidenza nell’approccio del cittadino verso la pubblica amministrazione, come dire che, se anche c’? un cambio amministrativo, la resistenza del cittadino permane, perch? essendosi abituato a vedere le istituzioni lontane, la diffidenza rimane e di questo bisogna prenderne at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llora bisogna sapere inventare qualcosa per favorire partecipazione: da poche ore sono arrivato da Porto Alegre, dove ho partecipato al Forum Sociale con circa cinquecento amministratori locali provenienti da varie parti del mondo e dove abbiamo fatto una assemblea in cui sono nati i ”bilanci partecipativ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Tra l’altro, nel cuore della citt?, ? stato fatto un parco, che ? stato programmato con la partecipazione di tutte le associazioni e le categorie del paese. Vi sono anche giochi per i nonvedenti, questi ultimi hanno partecipato in prima persona alla progettazione di questi giochi e questi sono strumenti nuovi per costruire la citt? di tutti, chiedendo alla gente di partecipare alla progettazione. Questa idea a Porto Alegre ha funzionato, non ? detto che funzioni ovunque, per? si pu? prendere in considerazione, si pu? modificarla secondo le esigenze del territorio, nel rispetto delle esigenze dei cittadini e comunque con molta attenzione, proprio perch? far partecipare la gente alla vita pubblica non ? cosa molto facil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Oggi uno dei passaggi certi sui quali fondare l’amministrazione che ha voglia di creare protagonismo nella citt?, ? quello di creare un rapporto forte tra amministrazione comunale e associazioni del territorio; questo significa che si hanno dieci-quindici associazioni di volontariato, le politiche sociali si fanno con queste organizzazioni, cos? come le politiche del lavoro si fanno con associazioni sindacali presenti sul territorio. Lavorare con le strutture organizzate delle persone, permette di avere antenne sul territorio, di avere il polso della situazione e io credo che per un amministratore sia molto importante lavorare con la gente, che in maniera disinteressata consiglia anche su ci? che ? bene e ci? che non lo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Noi veniamo da una formazione cristiana e - come diceva Paolo VI - dobbiamo ricordare che la politica ? la pi? alta forma di servizio e in questi anni di impegno mi sono ancora pi? convinto di quanto sia necessario far maturare nelle persone la coscienza politica di ci? che vive intorno a te, nel tuo paese, nel tuo territorio, e non sol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a politica per?,  ? anche gestione del potere sulla tua citt? ed ? nel modo in cui lo si esercita che si manifesta la tua scelta e io credo che uno dei passaggi fondamentali di un amministratore che vuole che la politica sia la pi? alta forma di servizio, sia la scelta fra amministrare davvero nell’interesse, coinvolgendo tutti i cittadini, oppure la scelta della lobby, degli amici. Quando si imbocca questa strada, i cittadini si allontanano, inoltre essa non favorisce la loro intraprendenza, ma favorisce coloro che si spendono per il potere e che ritenendo di fare il bene del paese, finiscono per governarlo.</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Credo che l’intraprendenza debba essere innanzitutto di chi amministra, che deve raccogliere le idee che nascono nella societ? e farle diventare mestiere in maniera che sistemando strade, scuole e marciapiedi, le persone vivano meglio. Inoltre, le persone hanno ideali e, in questo, vanno aiutate a far sentire loro che il proprio comune sta lavorando per delle politiche ambientali proiettate verso il futuro, in modo che i nostri figli abbiano migliori opportunit? di vita. Queste idee innovative, penso che gli Enti locali le possono raccogliere con la prospettiva concreta che tutto il paese li segua.</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24"/>
        </w:rPr>
        <w:t>Dibatti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Oggi con la globalizzazione abbiamo una accelerazione assolutamente incontrollabile , dei cambiamenti soprattutto dal punto di vista dello sviluppo perch? molte aziende chiudono non tanto per problemi locali , ma perch? sopraggiungono - specie per le multinazionali - cambiamenti di logistica, la cosiddetta de-localizzazione. Le varie organizzazione presenti nel nostro territorio (sindacati, associazioni di piccoli industriali, camera di commercio) sono in grado di organizzarsi con i sindaci per gestire questi cambiamen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Questa sera i sindaci De Gaspari e Poletti ci hanno mostrato la parte positiva che dovrebbe emergere dall’amministrazione pubblica e dai cittadini, nelle aspirazioni di intrapresa. Io penso che sindaci di questo tipo sono rarissimi, per lo pi? sono trincerati dietro allo slogan “io sono sindaco di questo comune e basta”; al di l? di questo, penso che il discorso dell’incentivare la partecipazione dei cittadini debba sfondare la barriera del nostro comune, per arrivare a politiche sovracomunali, per le quali non siamo preparati. C’? per? la Legge 328 che ci invita a partecipare concretamente nelle politiche sociali, non comunali, ma intercomunali: i piani di zona nel sociale ? cosa che dovrebbe riuscire a unificare gli intenti almeno dei comuni di un Distretto. Succede, per esempio, che la stesura del certificato ISEE ? uguale per tutti, ma ogni comune lo interpreta a modo suo, per cui non c’? uniformit? di decisioni pur nell’uniformit? dei bisogni e delle situazioni economich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E’ anche necessaria una politica ambientale di zona che riguarda la nostra salute e che sia in grado di affrontare il problema dell’inquinamento. Penso sia indispensabile sollecitare la partecipazione dei cittadini a livello sovracomunale, perch? insieme alle amministrazioni della zona, si impegnino in un progetto comune per una responsabilizzazione personale e collettiv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Ascoltando i sindaci presenti, mi sembra di sognare, perch? la loro ? una dimensione completamente diversa da quella che viviamo nel nostro comune, una realt?, la nostra che ? un insieme di sette piccoli comuni. La nostra amministrazione non solo non ha mai cercato la partecipazione, ma ha fatto di tutto per demolire l’esistente, cio? i vecchi comitati di quartiere, quelli che adesso si chiamano i Consigli di Circoscrizione, che peraltro non si riuniscono ma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a nostra ? una realt? di lobby, di ceti che non favoriscono la partecipazione  e che fanno capo a due quartieri borghesi, S. Felice e Milano Due, dove la gente si disinteressa totalmente di quella che ? la vita della citt?. Una tendenza che si ? andata aggravando negli anni, tanto che per le prossime elezioni ? difficile fare le liste, perch? la gente rifiuta di entrare nella lista dei partiti, preferendo liste civiche a difesa del proprio orticell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Nella prima relazione si parlava di intraprendenza e di un territorio ricco di persone disponibili a creare un movimento che possa dare risultati economici positivi a tutto il territorio. Nella seconda relazione ? emerso che, perch? tutto questo diventi interesse collettivo, ? necessario superare la diffidenza dei cittadini verso la Pubblica Amministrazione. Inoltre c’? il problema di come interessare i giovani alla politica e ai problemi sociali, non basta costruire centri sportivi se, dopo un paio d’ore insieme, ciascuno torna a vivere la propria vita, senza portare avanti qualcosa in maniera comun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o stesso problema del tempo a disposizione del giovane investe anche il pensionato, dunque bisogna fare uno sforzo, da una parte e dall’altra, perch? questo coinvolgimento dei cittadini sia pi? efficace e possa dare dei risultati. Come fare a vincere la diffidenza magari precostituita - ? cosa non facile, ma comunque il tentativo va fatto.</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24"/>
        </w:rPr>
        <w:t>Risposte</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4"/>
        </w:rPr>
        <w:t>Mario De Gaspar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oi stiamo parlando di una materia che ? una concezione dei rapporti sociali, che presuppongono tempi lunghi per la loro attuazione. Ci siamo resi conto che c’? bisogno di lavorare per ricostruire legami sociali e il concetto chiave di questa materia ? che viviamo in una societ? che sta perdendo  la capacit? di creare legami sociali, societ? che diventa sempre pi? individualistica e sempre meno coesa e solidale. C’? una societ? che si muove e dunque ci vuole un’amministrazione pubblica che sia in grado di leggere questi processi, di dare risposte, perch? se un soggetto intraprendente non trova dall’altra parte una risposta positiva, la stessa intraprendenza viene mortificata. Occorrono allora tempi lungh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oi siamo prigionieri di due concetti antitetici che frenano questa operazione: da una parte una enfatizzazione del tema generale della globalizzazione per cui amministrare una citt? piuttosto che un’altra sia la stessa cosa. A Milano, Albertini, per sintetizzare dei concetti ha creato la formula “amministratore del condominio Milano”; se ci pensate, questa definizione ? una metafora molto viva, che per? nasconde una visione dei rapporti sociali abbastanza ripugnante, perch? nessuno chiederebbe mai ad un amministratore di condominio di affrontare problemi sociali, di solitudine, di progettare una citt? pi? vivibil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Albertini non ? stato un cattivo amministratore del “condominio Milano”, ma Milano ? una citt? sempre pi? povera di legami sociali. Io penso che si poteva essere efficienti , ma nello stesso tempo lavorare per creare delle periferie un po’ pi? vivac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a seconda visione ? una visione che io considero altrettanto pericolosa ed ? quella che enfatizza il concetto di comunit?, che cio? fa del tema della comunit? locale un mito: io amministro il mio comune e faccio di questo territorio la mia religione, quello che avviene al di fuori di essa, non mi interessa. Questa ? una concezione molto pericolosa: negli anni venti, in Germania sono sorte delle associazioni che avevano al centro questa visione della comunit?: comunit? di escursionisti, giovani che avevano il culto della montagna, del dialetto. Tutte cose assolutamente lecite, ma con una connotazione eccessivamente caricata. Queste associazioni sono diventate il terreno di cultura del nazismo, della giovent? hitleriana, anche se le stesse organizzazioni sono state sciolte dopo l’ascesa del potere del nazismo, che - come dicevo - ha trovato gi? preconfezionati questi gruppi che avevano la concezione del culto della salute ed altro: cose che, all’inizio, non avevano nulla di pericoloso, ma via via, hanno assunto convinzioni tutt’altro che innocu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E’ giusto conoscere la storia, le radici della mia citt?, per poterla amministrare meglio, per? nella consapevolezza che oggi sono in questa citt?, ma domani posso essere da un’altra parte e che i suoi cittadini non ? detto che debbano per forza essere nati l? e l? debbano morire. La domanda da porsi ? se il cittadino di Pioltello ? cittadino italiano, lombardo, milanese. Poi ci sar? da capire quali sono le specificit?, i bisogni particolari di un cittadino italiano che abita a Pioltello, bisogni che, magari, non saranno uguali al cittadino che abita ad Agrate e che deve fare i conti con il casello dell’autostrada.</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o parlo di una comunit?, ma sempre di una comunit? solidale, che guarda agli altri, all’esterno, che riconosce se stessa, i propri bisogni e le proprie radici, per poter dialogare meglio con il prossimo; non ? una comunit? che deve riconoscere le proprie radici per mitizzarle e non consentire loro di espanders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Per quanto riguarda la risposta al primo intervento, credo di poter dire che non esiste una realt? in grado di dare risposte ai bisogni delle imprese: noi viviamo in una realt? in cui le imprese non sono in grado di dialogare con la impresa vicina. A suo tempo ho chiamato tutte le imprese chiedendo loro se si potesse fare qualcosa insieme, presumendo che avessero bisogni collettivi, fossero sistemi di trasporto, mense aziendali o altro. Con persone che non hanno mai dialogato tra loro, che non hanno mai pensato che possono dare e ricevere un valore rafforzativo dal fatto di essere su quel territorio, ? difficile fare propost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nche i sindacati imprenditoriali oggi sono molto pigri ed ? difficile, anche nelle realt? economiche, trovare qualcuno in grado di leggere il territorio e che dica cosa serve a loro. Parlando con imprese, con commercianti, non si trova neanche una consapevole difesa dei propri interessi; i comuni, d’accordo con l’Unione Commercianti, hanno la possibilit? di stabilire otto giornate all’anno in cui i negozi rimangono aperti, al di fuori dei periodi canonici, cio? Natale e Pasqua, e da noi, quando si stabilivano di comune accordo le domeniche di apertura, questo non andava mai bene. Ho proposto che queste aperture si facessero in domeniche diverse rispetto a quelle della media e grande distribuzione: ebbene, a questa possibilit? il sindacato dei commercianti non aveva mai pensato, nella stessa Milano ? dieci anni che stanno litigando su questa questione e non l’hanno ancora risolta. Bisogna incominciare a fare le cose che si possono fare e con un po’ di fantasia, ci? diventa possibil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Ho l’impressione che oggi ? diventato molto comodo criticare la politica e le istituzioni, ma sono sempre meno le persone che si mettono a ragionare e magari dare consigli alle istituzioni, che devono essere alimentate dai suggerimenti dei cittadini.</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4"/>
        </w:rPr>
        <w:t>Adriano Polet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ono pienamente d’accordo su quanto detto dal Sindaco De Gaspari. Aggiungo che se noi non ci mettiamo nella logica della gestione sovracomunale dei problemi, ne usciamo tutti male. Se un sindaco pensa di risolvere da s? i problemi della citt? che amministra, penso che questo sia concettualmente impossibile, non si pu? pensare che ogni nostro comune sia un’isola. Ormai in tutte le zone ci sono esperienze sovracomunali importanti, perch? l? si sviluppano servizi sociali realizzati a livello territoriale: nel Vimercatese abbiamo dato vita ad una struttura di ventinove comuni associati (si chiama “offerta sociale”) che gestisce tutti i servizi sociali a livello sovracomunale, con risparmio di risorse e con buona efficienza. Se parliamo di sostenibilit? ambientale, come si pu? pensare a farla da soli? Dei precedenti accordi di Kyoto, l’unica cosa seria che ha funzionato nel nostro territorio sono le “Agende 21”, cio? programmi che nascono da grandi accordi internazionali dove comuni e territori si impegnano per la mobilit? sostenibile, la tutela dell’ambiente, le piste ciclabili, i collegamenti fra comuni... Queste cose ? possibile farle solo insieme ad altre realt? territorial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Da noi, ad Agrate, arriver? un’altra autostrada, non basta che il venti per cento del nostro territorio sia gi? occupato dalla Milano-Venezia e dalla tangenziale Est. Noi pensiamo che questo sia un grosso problema noi infatti non abbiamo partecipato alla comprensione dei veri motivi per cui questa nuova infrastruttura come, dice la Regione Lombardia, sia necessaria e tanto meno ci ? stato concesso di partecipare alla predisposizione dei correttivi minimi necessari all’invasione del nostro territorio. Da soli non ? possibile contrastare questo “spadroneggiare”, ecco allora che i trentacinque comuni interessati al passaggio della futura BreBeMi fanno proposte alternativ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ui problemi legati alla sostenibilit? ambientale, i progetti innovativi costano e per fare queste scelte ? necessario avere dalla propria parte i cittadini: bisogna far crescere la coscienza delle persone e far loro capire che i soldi spesi per certe scelte sono soldi spesi bene.</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La sortita di Albertini sul “condominio Milano” la dice lunga: un amministratore di condominio non si pone il problema del disagio, il suo problema ? fare quadrare i conti, cosa che magari riesce a fare benissimo, ma amministrare una citt? ? una cosa ben diversa, significa dare la percezione ai cittadini che si governa per cambiare - in meglio - ci? che ci ? stato affidat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Come facciamo ad avere fiducia in una municipalit? che dia sostegno a chi ? capace, quando proprio chi ne ? a capo non sceglie le persone pi? motivate, ma quelli che hanno agganci con quelli che contano? Abbiamo tanti giovani capaci, mortificati nel loro carisma: come riunirli quando le lobby delle cooperative la fanno da padrone? Dove sono finite tutte le energie spese da insegnanti e studenti in tanti proget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Rispetto all’argomento trattato stasera, che ruolo gioca la burocrazia? I comuni hanno a disposizione strumenti adeguati per rispondere alle sollecitazioni dei cittadini, oppure hanno le mani legate e devono fare salti mortali per venirne a cap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Qual’? il rapporto tra i vostri comuni e quale il rapporto tra il vostro ente comunale e autorit? religiose local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8. Oggi anche la parrocchia ? in forte evoluzione, si va verso la deresponsabilizzazione del prete e una maggiore collaborazione con il laico da parte delle amministrazioni comunali. E’ possibile - da parte di queste ultime - l’incontro con i consigli pastorali per discutere e mettere a fuoco i bisogni e i problemi della comuni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Arial" w:ascii="Arial" w:hAnsi="Arial"/>
          <w:b/>
          <w:i w:val="false"/>
          <w:caps w:val="false"/>
          <w:smallCaps w:val="false"/>
          <w:color w:val="000000"/>
          <w:spacing w:val="0"/>
          <w:sz w:val="24"/>
        </w:rPr>
        <w:t>Risposte</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4"/>
        </w:rPr>
        <w:t>Mario De Gaspar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a metafora condominiale non vale pi? neanche nel condominio, nel senso che oggi l’amministratore di condominio non ? paragonabile a quello di trent’anni fa: il Quartiere Satellite di Pioltello comprende circa quattromila abitanti in mezzo chilometro quadrato. Ci sono condomini pi? grandi di un paese e noi siamo partiti da un concetto: per lo straniero che arriva in Italia e va ad abitare in un condominio di quel tipo, la sua unit? sociale di riferimento, prima che il Comune di Pioltello, ? il condominio, ? l? che deve trovare elementi di socializzazione, ? l? che si forma la sua cultura civica riferita al paese in cui abita. Ed ? l? che bisogna costruire un sistema di rapporti e di regole che siano le regole della citt? dove uno ? andato ad abitar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vevamo (ed abbiamo ancora) il problema dei rifiuti ingombranti abbandonati in un certo quartiere. Un giorno i vigili sono riusciti a cogliere sul fatto uno straniero che stava depositando per strada le sue masserizie da eliminare, il quale sosteneva di avere telefonato all’AMSA perch? venissero a portare via tutto. Ora, qualcuno deve avergli dato il numero di telefono, lui ne ha fatto buon uso, ma l’AMSA serve Milano, non Pioltello; bisogna allora cercare di capire qual’? il nostro interlocutore ed il primo strumento di cui dobbiamo dotarci ? la buona volont?.</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e partiamo dal presupposto che noi agiamo su procedure di carattere burocratico, il no comprende una serie di problemi specifici della nostra societ? gi? di per s? difficile, che non permetteranno mai di risolvere i problemi che si presentano.</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Noi viviamo in citt? che si stanno trasformando e la pianificazione urbana, che una volta veniva fatta a tavolino, oggi ? un fatto pi? culturale che planimetrico. Oggi bisogna conoscere la citt? per poterla pianificare, conoscere gli interlocutori, quali sono i quartieri a pi? alta densit?; ? pi? un fatto antropologico, che un fatto tecnologico-urbanistico in senso stretto. Detto questo, la burocrazia d? le procedure, ma gli strumenti li dobbiamo costruire, per? non c’? nessuno che ce li insegna e noi - nonostante il secondo mandato - siamo sempre alle prime armi, nel senso che con gli strumenti ci mettiamo un po’ di buon senso, di buona volont?, di sensibilit?, trovandoci interlocutori che ci danno consigli miglior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i tratta di mettere insieme le migliori capacit? e poi, di volta in volta, essere attori, comprimari, comparse, senza la pretesa comunque di essere protagonisti.</w:t>
      </w:r>
    </w:p>
    <w:p>
      <w:pPr>
        <w:pStyle w:val="TextBody"/>
        <w:widowControl/>
        <w:spacing w:before="0" w:after="0"/>
        <w:ind w:left="0" w:right="0" w:hanging="0"/>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4"/>
        </w:rPr>
        <w:t>Adriano Polett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Penso che, complessivamente, nella nostra societ? debba crescere la cultura dell’ascolto, immaginando che nella propria vita alcune volte si pu? avere ragione, altre volte no; quando si va a parlare con un assessore e questi si mette sulla difensiva, vuol dire che a questa persona manca una cultura di ascolto, che comunque vada richiesta con forza dai cittadini.</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Per quanto riguarda i rapporti tra amministrazione comunale e autorit? religiosa, penso che nelle sue strutture tradizionali, la chiesa locale ha avuto negli anni passati un ruolo assolutamente fondamentale nella creazione di quei legami sociali che oggi scompaiono. Ancora oggi la chiesa ha questa funzione, in una situazione per? completamente diversa rispetto al passato (i cattolici sono minoranza), per? rimane un fattore sociale importante e credo che le culture religiose siano fattore sociale importante nella societ?. Credo che i comuni, l? dove ? possibile, debbano collaborare con le realt? religiose per ricostruire quei legami sociali scomparsi</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jc w:val="center"/>
        <w:rPr>
          <w:rFonts w:ascii="Comic Sans MS" w:hAnsi="Comic Sans MS" w:cs="Comic Sans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jc w:val="center"/>
        <w:rPr>
          <w:rFonts w:ascii="Comic Sans MS" w:hAnsi="Comic Sans MS" w:cs="Comic Sans MS"/>
          <w:b/>
          <w:b/>
          <w:i w:val="false"/>
          <w:i w:val="false"/>
          <w:caps w:val="false"/>
          <w:smallCaps w:val="false"/>
          <w:color w:val="000000"/>
          <w:spacing w:val="0"/>
          <w:sz w:val="24"/>
        </w:rPr>
      </w:pPr>
      <w:r>
        <w:rPr>
          <w:rFonts w:cs="Comic Sans MS" w:ascii="Comic Sans MS" w:hAnsi="Comic Sans MS"/>
          <w:b w:val="false"/>
          <w:i w:val="false"/>
          <w:caps w:val="false"/>
          <w:smallCaps w:val="false"/>
          <w:color w:val="000000"/>
          <w:spacing w:val="0"/>
          <w:sz w:val="20"/>
        </w:rPr>
        <w:t>Saluto del Cardinale</w:t>
      </w:r>
    </w:p>
    <w:p>
      <w:pPr>
        <w:pStyle w:val="TextBody"/>
        <w:widowControl/>
        <w:spacing w:before="0" w:after="0"/>
        <w:ind w:left="0" w:right="0" w:hanging="0"/>
        <w:jc w:val="center"/>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i w:val="false"/>
          <w:caps w:val="false"/>
          <w:smallCaps w:val="false"/>
          <w:color w:val="000000"/>
          <w:spacing w:val="0"/>
          <w:sz w:val="24"/>
        </w:rPr>
        <w:t>CARLO MARIA MARTINI</w:t>
      </w:r>
    </w:p>
    <w:p>
      <w:pPr>
        <w:pStyle w:val="TextBody"/>
        <w:widowControl/>
        <w:spacing w:before="0" w:after="0"/>
        <w:ind w:left="0" w:right="0" w:hanging="0"/>
        <w:jc w:val="center"/>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al Congresso provinciale delle ACLI</w:t>
      </w:r>
    </w:p>
    <w:p>
      <w:pPr>
        <w:pStyle w:val="TextBody"/>
        <w:widowControl/>
        <w:spacing w:before="0" w:after="0"/>
        <w:ind w:left="0" w:right="0" w:hanging="0"/>
        <w:jc w:val="center"/>
        <w:rPr>
          <w:caps w:val="false"/>
          <w:smallCaps w:val="false"/>
          <w:color w:val="000000"/>
          <w:spacing w:val="0"/>
        </w:rPr>
      </w:pPr>
      <w:r>
        <w:rPr>
          <w:rFonts w:cs="Comic Sans MS" w:ascii="Comic Sans MS" w:hAnsi="Comic Sans MS"/>
          <w:b w:val="false"/>
          <w:i w:val="false"/>
          <w:caps w:val="false"/>
          <w:smallCaps w:val="false"/>
          <w:color w:val="000000"/>
          <w:spacing w:val="0"/>
          <w:sz w:val="20"/>
        </w:rPr>
        <w:t>Sabato 22 gennaio 2000</w:t>
      </w:r>
    </w:p>
    <w:p>
      <w:pPr>
        <w:pStyle w:val="TextBody"/>
        <w:widowControl/>
        <w:spacing w:before="0" w:after="0"/>
        <w:ind w:left="0" w:right="0" w:hanging="0"/>
        <w:jc w:val="right"/>
        <w:rPr>
          <w:rFonts w:ascii="Comic Sans MS" w:hAnsi="Comic Sans MS" w:cs="Comic Sans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Vorrei esprimermi nella maniera pi? semplice possibile, consegnandovi quattro cose: un motto, un monito, un compito ed un auspicio.</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1. Un </w:t>
      </w:r>
      <w:r>
        <w:rPr>
          <w:rFonts w:cs="Comic Sans MS" w:ascii="Comic Sans MS" w:hAnsi="Comic Sans MS"/>
          <w:b/>
          <w:i w:val="false"/>
          <w:caps w:val="false"/>
          <w:smallCaps w:val="false"/>
          <w:color w:val="000000"/>
          <w:spacing w:val="0"/>
          <w:sz w:val="20"/>
        </w:rPr>
        <w:t>MOTTO</w:t>
      </w:r>
      <w:r>
        <w:rPr>
          <w:rFonts w:cs="Comic Sans MS" w:ascii="Comic Sans MS" w:hAnsi="Comic Sans MS"/>
          <w:b w:val="false"/>
          <w:i w:val="false"/>
          <w:caps w:val="false"/>
          <w:smallCaps w:val="false"/>
          <w:color w:val="000000"/>
          <w:spacing w:val="0"/>
          <w:sz w:val="20"/>
        </w:rPr>
        <w:t>: lo prendo da Ger. 6,16-17. E’ un oracolo con cui Dio vuole aiutare il popolo a non smarrirsi del tutto ed a evitare una catastrofe. Dice: "Fermatevi nelle strade e guardate, informatevi circa i sentieri del passato, dove sta la strada buona e prendetela, cos? troverete pace per le vostre anime" (Ger. 6,16). E malgrado la resistenza del popolo a munirsi di punti precisi di riferimento, aggiunge: "io ho posto sentinelle presso di voi" (Ger. 6,17).</w:t>
      </w:r>
    </w:p>
    <w:p>
      <w:pPr>
        <w:pStyle w:val="TextBody"/>
        <w:widowControl/>
        <w:spacing w:before="0" w:after="0"/>
        <w:ind w:left="0" w:right="0" w:hanging="0"/>
        <w:rPr>
          <w:caps w:val="false"/>
          <w:smallCaps w:val="false"/>
          <w:color w:val="000000"/>
          <w:spacing w:val="0"/>
        </w:rPr>
      </w:pPr>
      <w:r>
        <w:rPr>
          <w:rFonts w:cs="Comic Sans MS" w:ascii="Comic Sans MS" w:hAnsi="Comic Sans MS"/>
          <w:b w:val="false"/>
          <w:i w:val="false"/>
          <w:caps w:val="false"/>
          <w:smallCaps w:val="false"/>
          <w:color w:val="000000"/>
          <w:spacing w:val="0"/>
          <w:sz w:val="20"/>
        </w:rPr>
        <w:t>Ecco quello che potrebbe essere il vostro motto in questo tempo: "siate sentinelle". Il Signore costituisce a favore del suo popolo sensori capaci di percepire pericoli e difficolt?. Cos? Israele era presidiato da profeti, da sentinelle, da pastori, da Re. Mi pare che oggi voi siate chiamati a questo ruolo di sostegno e di riferimento, ad essere sentinelle, in particolare per chi non sa orientarsi e non sa vedere pericoli ed opportunit?.</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Come ACLI voi ricercate il senso delle cose e degli avvenimenti, non vi accontentate di spiegazioni superficiali. Cercate i valori veri e non il quieto vivere, il servizio della giustizia e non i privilegi. La vostra presenza opera sul territorio gratuitamente, senza attese di ritorno o di ricompensa, senza secondi fini. Perci? la vostra operosit? genera fiducia.</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Certamente il vostro servizio si compie in un mondo che, spesso presenta durezze, contrapposizioni e differenze tali da scoraggiare e rendere difficile un’operosit? coerente.</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Essere sentinelle in vita allora, oltre che a segnalare, anche a rintracciare vie nuove nella scelta e nella ricerca del bene comune, sapendo che, nel nostro mondo complesso ed attraversato da esigenze molteplici e culture nuove, sono necessarie competenze profonde e formazione continua.</w:t>
      </w:r>
    </w:p>
    <w:p>
      <w:pPr>
        <w:pStyle w:val="TextBody"/>
        <w:widowControl/>
        <w:spacing w:before="0" w:after="0"/>
        <w:ind w:left="0" w:right="0" w:hanging="0"/>
        <w:rPr>
          <w:caps w:val="false"/>
          <w:smallCaps w:val="false"/>
          <w:color w:val="000000"/>
          <w:spacing w:val="0"/>
        </w:rPr>
      </w:pPr>
      <w:r>
        <w:rPr>
          <w:rFonts w:cs="Comic Sans MS" w:ascii="Comic Sans MS" w:hAnsi="Comic Sans MS"/>
          <w:b w:val="false"/>
          <w:i w:val="false"/>
          <w:caps w:val="false"/>
          <w:smallCaps w:val="false"/>
          <w:color w:val="000000"/>
          <w:spacing w:val="0"/>
          <w:sz w:val="20"/>
        </w:rPr>
        <w:t>Servono allora persone che reggano la fatica di pensare pi? in profondit?, al di l? dei luoghi comuni. Persone che siano disponibili a cogliere la realt? in movimento in tutta la sua complessit?, che sappiano farsi carico di chi ? pi? debole anche culturalmente e rischia di venire abbagliato da slogan e da mezze verit?.</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2. Un </w:t>
      </w:r>
      <w:r>
        <w:rPr>
          <w:rFonts w:cs="Comic Sans MS" w:ascii="Comic Sans MS" w:hAnsi="Comic Sans MS"/>
          <w:b/>
          <w:i w:val="false"/>
          <w:caps w:val="false"/>
          <w:smallCaps w:val="false"/>
          <w:color w:val="000000"/>
          <w:spacing w:val="0"/>
          <w:sz w:val="20"/>
        </w:rPr>
        <w:t>MONITO</w:t>
      </w:r>
      <w:r>
        <w:rPr>
          <w:rFonts w:cs="Comic Sans MS" w:ascii="Comic Sans MS" w:hAnsi="Comic Sans MS"/>
          <w:b w:val="false"/>
          <w:i w:val="false"/>
          <w:caps w:val="false"/>
          <w:smallCaps w:val="false"/>
          <w:color w:val="000000"/>
          <w:spacing w:val="0"/>
          <w:sz w:val="20"/>
        </w:rPr>
        <w:t>: "vigilate"</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Nell’ultimo discorso di S. Ambrogio ho evocato il pericolo della paura, dell’accidia e della pavidit? che irrigidiscono, restringono gli orizzonti e fanno fuggire da impegni collettivi.</w:t>
      </w:r>
    </w:p>
    <w:p>
      <w:pPr>
        <w:pStyle w:val="TextBody"/>
        <w:widowControl/>
        <w:spacing w:before="0" w:after="0"/>
        <w:ind w:left="0" w:right="0" w:hanging="0"/>
        <w:rPr>
          <w:caps w:val="false"/>
          <w:smallCaps w:val="false"/>
          <w:color w:val="000000"/>
          <w:spacing w:val="0"/>
        </w:rPr>
      </w:pPr>
      <w:r>
        <w:rPr>
          <w:rFonts w:cs="Comic Sans MS" w:ascii="Comic Sans MS" w:hAnsi="Comic Sans MS"/>
          <w:b w:val="false"/>
          <w:i w:val="false"/>
          <w:caps w:val="false"/>
          <w:smallCaps w:val="false"/>
          <w:color w:val="000000"/>
          <w:spacing w:val="0"/>
          <w:sz w:val="20"/>
        </w:rPr>
        <w:t>Mi pare che la parola chiave del Vangelo in questi frangenti per voi, che dovete essere sentinelle, sia: "vigilate". Richiamate al rispetto delle persone e nello stesso tempo alla valenza diversificata delle diverse opinioni sul piano etico. Ispirandovi alla dottrina sociale della chiesa saprete trovare quei riferimenti essenziali alla persona umana, ai suoi diritti e ai suoi valori che permettono di dire a tempo opportuno la parola giusta.</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3. Un </w:t>
      </w:r>
      <w:r>
        <w:rPr>
          <w:rFonts w:cs="Comic Sans MS" w:ascii="Comic Sans MS" w:hAnsi="Comic Sans MS"/>
          <w:b/>
          <w:i w:val="false"/>
          <w:caps w:val="false"/>
          <w:smallCaps w:val="false"/>
          <w:color w:val="000000"/>
          <w:spacing w:val="0"/>
          <w:sz w:val="20"/>
        </w:rPr>
        <w:t>COMPITO</w:t>
      </w:r>
      <w:r>
        <w:rPr>
          <w:rFonts w:cs="Comic Sans MS" w:ascii="Comic Sans MS" w:hAnsi="Comic Sans MS"/>
          <w:b w:val="false"/>
          <w:i w:val="false"/>
          <w:caps w:val="false"/>
          <w:smallCaps w:val="false"/>
          <w:color w:val="000000"/>
          <w:spacing w:val="0"/>
          <w:sz w:val="20"/>
        </w:rPr>
        <w:t>: operate sul territorio</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Le reti dei vostri circoli costituiscono una preziosa realt? di richiami, di collaborazioni, di presidi per il bene comune.</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La vostra particolare attenzione al mondo del lavoro, all’operosit? politica e culturale e nello stesso tempo il vostro radicarvi nella comunit? cristiana vi obbligano ogni volta a riportarvi alle vostre radici originarie, che vi costituirono come una presenza di credenti in Cristo all’interno di un mondo in profonda evoluzione. Non ? dunque una novit? per voi il trovarsi all’interno di un vortice di fatti nuovi n? vi manca il coraggio per affrontare le sfide. Quella che era alle origini presenza e mediazioni tra il mondo credente e il mondo operaio, diviene oggi anche presenza e mediazione tra il mondo credente e la trasformazione sociale.</w:t>
      </w:r>
    </w:p>
    <w:p>
      <w:pPr>
        <w:pStyle w:val="TextBody"/>
        <w:widowControl/>
        <w:spacing w:before="0" w:after="0"/>
        <w:ind w:left="0" w:right="0" w:hanging="0"/>
        <w:rPr>
          <w:caps w:val="false"/>
          <w:smallCaps w:val="false"/>
          <w:color w:val="000000"/>
          <w:spacing w:val="0"/>
        </w:rPr>
      </w:pPr>
      <w:r>
        <w:rPr>
          <w:rFonts w:cs="Comic Sans MS" w:ascii="Comic Sans MS" w:hAnsi="Comic Sans MS"/>
          <w:b w:val="false"/>
          <w:i w:val="false"/>
          <w:caps w:val="false"/>
          <w:smallCaps w:val="false"/>
          <w:color w:val="000000"/>
          <w:spacing w:val="0"/>
          <w:sz w:val="20"/>
        </w:rPr>
        <w:t>Per fare questo ? necessaria una robusta ricerca religiosa. Il coraggio della fede sostiene la coerenza mentre la lucidit? dell’analisi ? offerta dalla conoscenza e dalla formazione dal dialogo e dalla pazienza attiva. Tutto il mondo del lavoro ? in difficolt? e ne subiscono le conseguenze giovani, donne, persone ultraquarantenni, persone fragili di vario genere richiamate dalla dizione globale di "fasce deboli".</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In questi giorni si sta sviluppando una seria ricerca sul problema del lavoro in cui ? interessata tutta la realt? milanese. A me sembra importante che tutti insieme ci si impegni per sostenere tali "fasce deboli", quelle persone che non hanno spazio e forza per imporsi nel mondo del lavoro, che sono incapaci di reggere se non accompagnati cos? da entrare a far parte di un tessuto di rapporti e di risorse. La civilt? di un popolo, a cui voi date un contributo alto di riflessione e di operosit?, si valuta dalla capacit? di saper rendere le persone libere ed autonome: persone che, da assistite diventino una risorsa ed acquisiscano dignit? agli occhi di tutti e soprattutto di s?. E naturalmente penso qui in particolare a categorie come i lavoratori extracomunitari ed anche agli ex carcerati.</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Per la vostra azione capillare sul territorio vi incoraggio anche a sviluppare la vostra rete di scuole professionali e di formazione permanente, mentre vi chiedo di impegnarvi sul versante dei giovani e del mondo povero la cui diseguaglianza con il mondo dei benestanti si sta allargando. Occorre promuovere quel patrimonio di competenze e di capacit? che danno fiducia alle nuove generazioni. Esse si presentano alla ribalta della storia con tanti problemi, alcuni dati dall’et?, ma altri indotti dalla frantumazione degli ideali, dalla sfiducia nel mondo adulto, dalla suggestione di modelli di vita troppo facili e di gratificazione immediata. Non ? un caso che stia venendo alla luce una mistura pericolosa e talora micidiale tra momenti di svago e di musica ed estasi artificiali e traditrici.</w:t>
      </w:r>
    </w:p>
    <w:p>
      <w:pPr>
        <w:pStyle w:val="TextBody"/>
        <w:widowControl/>
        <w:spacing w:before="0" w:after="0"/>
        <w:ind w:left="0" w:right="0" w:hanging="0"/>
        <w:rPr>
          <w:caps w:val="false"/>
          <w:smallCaps w:val="false"/>
          <w:color w:val="000000"/>
          <w:spacing w:val="0"/>
        </w:rPr>
      </w:pPr>
      <w:r>
        <w:rPr>
          <w:rFonts w:cs="Comic Sans MS" w:ascii="Comic Sans MS" w:hAnsi="Comic Sans MS"/>
          <w:b w:val="false"/>
          <w:i w:val="false"/>
          <w:caps w:val="false"/>
          <w:smallCaps w:val="false"/>
          <w:color w:val="000000"/>
          <w:spacing w:val="0"/>
          <w:sz w:val="20"/>
        </w:rPr>
        <w:t>Vorrei anche esprimere la sofferenza che sento emergere per i problemi gravi della casa. Si deve provvedere ad una politica di affitti accessibili alle persone con un solo reddito o in situazioni di precariet?. Se non si risolve tale problema non si pu? parlare alla leggera di flessibilit?, di mobilit?, di adattamento a lavori diversi. C’? il rischio di provocare paure, insicurezze e tragedie. Chiedo perci? a voi di farvi operatori di speranza proponendo ed incoraggiando sul territorio reti di sostegno, iniziative e proposte che coinvolgano tutte le persone di buona volont?.</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4. Infine, un </w:t>
      </w:r>
      <w:r>
        <w:rPr>
          <w:rFonts w:cs="Comic Sans MS" w:ascii="Comic Sans MS" w:hAnsi="Comic Sans MS"/>
          <w:b/>
          <w:i w:val="false"/>
          <w:caps w:val="false"/>
          <w:smallCaps w:val="false"/>
          <w:color w:val="000000"/>
          <w:spacing w:val="0"/>
          <w:sz w:val="20"/>
        </w:rPr>
        <w:t>AUSPICIO</w:t>
      </w:r>
      <w:r>
        <w:rPr>
          <w:rFonts w:cs="Comic Sans MS" w:ascii="Comic Sans MS" w:hAnsi="Comic Sans MS"/>
          <w:b w:val="false"/>
          <w:i w:val="false"/>
          <w:caps w:val="false"/>
          <w:smallCaps w:val="false"/>
          <w:color w:val="000000"/>
          <w:spacing w:val="0"/>
          <w:sz w:val="20"/>
        </w:rPr>
        <w:t>: Meditate il Vangelo</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Per tutto questo la comunit? Cristiana ha bisogno di sostegno, di chiarezza, di intuizioni, di incoraggiamento. Vi chiedo di essere disponibili con intelligenza e maturit?. Lo sarete se, come laici adulti e formati saprete coniugare la robustezza della Parola di Dio con la coscienza dei problemi della societ?. Non abbiate timore di perdere tempo nei momenti formativi e contemplativi. Ricordo la parola spesso ripetuta da un grande prete che vi amava molto, Mons. Sandro Mezzanotti. Continuava a dire: formazione, formazione. E fonte privilegiata della nostra formazione ? la meditazione silenziosa del Vangelo.</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Potrete cos? con autorevolezza aggiornare la comunit? cristiana di ci? che sta avvenendo nel mondo della trasformazione sociale e del lavoro.</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Sappiate anche coordinare le vostre forze, che non sono mai bastevoli, con le persone di altri movimenti ed associazioni, non per scopi di potere ma per trovare soluzioni, per promuovere solidariet?, per sostenere realt? in difficolt? e fragili.</w:t>
      </w:r>
    </w:p>
    <w:p>
      <w:pPr>
        <w:pStyle w:val="TextBody"/>
        <w:widowControl/>
        <w:spacing w:before="0" w:after="0"/>
        <w:ind w:left="0" w:right="0" w:hanging="0"/>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Le vostre citt? e i vostri paesi hanno bisogno della vostra presenza per una ricerca di senso, per itinerari comuni, per analisi coerenti, per non far cadere solidariet? costruite nella fatica. Non contatevi se siete molti o pochi. Siate incisivi e coraggiosi.</w:t>
      </w:r>
    </w:p>
    <w:p>
      <w:pPr>
        <w:pStyle w:val="TextBody"/>
        <w:widowControl/>
        <w:spacing w:before="0" w:after="0"/>
        <w:ind w:left="0" w:right="0" w:hanging="0"/>
        <w:rPr>
          <w:caps w:val="false"/>
          <w:smallCaps w:val="false"/>
          <w:color w:val="000000"/>
          <w:spacing w:val="0"/>
        </w:rPr>
      </w:pPr>
      <w:r>
        <w:rPr>
          <w:rFonts w:cs="Comic Sans MS" w:ascii="Comic Sans MS" w:hAnsi="Comic Sans MS"/>
          <w:b w:val="false"/>
          <w:i w:val="false"/>
          <w:caps w:val="false"/>
          <w:smallCaps w:val="false"/>
          <w:color w:val="000000"/>
          <w:spacing w:val="0"/>
          <w:sz w:val="20"/>
        </w:rPr>
        <w:t>Ma per questo rifatevi continuamente alla parola di colui che ha detto: "Non temere, piccolo gregge….ecco, io sono con voi sino alla fine dei tempi!".</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36"/>
        </w:rPr>
      </w:pPr>
      <w:r>
        <w:rPr>
          <w:rFonts w:cs="Times New Roman" w:ascii="Times New Roman" w:hAnsi="Times New Roman"/>
          <w:b/>
          <w:i w:val="false"/>
          <w:caps w:val="false"/>
          <w:smallCaps w:val="false"/>
          <w:color w:val="000000"/>
          <w:spacing w:val="0"/>
          <w:sz w:val="36"/>
        </w:rPr>
        <w:t>ACLI</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36"/>
        </w:rPr>
        <w:t>Carugate, Cernusco sul Naviglio, Cologno Monzese, Limito,</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36"/>
        </w:rPr>
        <w:t>Peschiera Borromeo, Rovagnasco, Segrate, Vimodrone.</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2"/>
        </w:rPr>
        <w:t>Carugat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Achille Grand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Cavalieri Vittorio Veneto</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tel. 02.92151032</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2"/>
        </w:rPr>
        <w:t>Cernusco sul Naviglio</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Giordano Colomb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Fatebenefratelli 17</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fax        02.9240419</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mail                  acli.cernusco@libero.it</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Http           web.tiscali.it/acli_cernusco_snav</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2"/>
        </w:rPr>
        <w:t>Cologno Monzes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S. Giulian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S. Matteo 13</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fax 02.26708349</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e mail acli.cologno@tin.i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ede Zonale di Patronat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Milano 4</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tel. 02.2531662</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32"/>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2"/>
        </w:rPr>
        <w:t>Peschiera Borromeo</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Laghetto Azzurr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Matteotti, 56</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5470224</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e mail coop.edilizie@tin.i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32"/>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2"/>
        </w:rPr>
        <w:t>Pioltello-Limito</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G. Fani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imit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Gramsci 2.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92166514</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e mail g.corbani@tin.i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32"/>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2"/>
        </w:rPr>
        <w:t>Segrat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F. Cerutt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Chiesa 8</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2135606</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eruttisegrate@tiscalinet.i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di Rovagnasc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Card. Schuster 1</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2132572</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Giusto.cassani@tin.i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32"/>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2"/>
        </w:rPr>
        <w:t>Vimodron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ACL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11 Febbraio 20</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fax. 02.27401547</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mail eucolo@libero.it</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