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u w:val="none"/>
        </w:rPr>
        <w:t>Zona Indirizzi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Carugat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“Achille Grandi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iazza Cavalieri Vittorio Veneto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 02.92151032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Lineaorizzontale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Cernusco sul Naviglio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“Giordano Colombo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a Fatebenefratelli 17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/fax        02.9240419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mail                  acli.cernusco@libero.it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Http           web.tiscali.it/acli_cernusco_snav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Lineaorizzontale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Cologno Monzes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“S. Giuliano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iazza S. Matteo 13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-fax 02.26708349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mail acli.cologno@tin.it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Lineaorizzontale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Peschiera Borromeo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“Laghetto Azzurro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a Matteotti, 56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 02.5470224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mail coop.edilizie@tin.it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Lineaorizzontale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Pioltello-Limito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“G. Fanin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imito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a Gramsci 2.c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 02.92166514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mail af.limito@acliservizi.co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g.corbani@alice.it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Lineaorizzontale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Segrate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“F. Cerutti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iazza Chiesa 8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/fax: 02.2136678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ceruttisegrate@tiscalinet.it</w:t>
        </w:r>
      </w:hyperlink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cli@santostefanosegrate.org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ito web: www.santostefanosegrate.org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di Rovagnasco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iazza Card. Schuster 1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milio Di Gregorio tel. 02.2131442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mliodigregorio@tiscali.it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Lineaorizzontale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Vimodron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ircolo ACLI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a 11 Febbraio 20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/fax. 02.27401547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mail acli.vimo@tin.it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uttisegrate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